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ITY OF MOUNT VERN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21232</w:t>
            </w:r>
            <w:r>
              <w:rPr>
                <w:rFonts w:cs="Palatino Linotype" w:ascii="Palatino Linotype" w:hAnsi="Palatino Linotype"/>
                <w:b/>
                <w:bCs/>
              </w:rPr>
              <w:br/>
            </w:r>
          </w:p>
          <w:p>
            <w:pPr>
              <w:pStyle w:val="Header"/>
              <w:tabs>
                <w:tab w:val="clear" w:pos="830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CLOSE A RAILROAD-HIGHWAY GRADE CROSSING AT GATES STREET</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84745V</w:t>
            </w:r>
          </w:p>
          <w:p>
            <w:pPr>
              <w:pStyle w:val="Header"/>
              <w:tabs>
                <w:tab w:val="clear" w:pos="8300"/>
              </w:tabs>
              <w:rPr>
                <w:rFonts w:ascii="Palatino Linotype" w:hAnsi="Palatino Linotype" w:cs="Palatino Linotype"/>
              </w:rPr>
            </w:pPr>
            <w:r>
              <w:rPr>
                <w:rFonts w:cs="Palatino Linotype" w:ascii="Palatino Linotype" w:hAnsi="Palatino Linotype"/>
              </w:rPr>
              <w:t>WUTC: 2B 67.95</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26</w:t>
      </w:r>
      <w:r>
        <w:rPr>
          <w:rFonts w:cs="Palatino Linotype" w:ascii="Palatino Linotype" w:hAnsi="Palatino Linotype"/>
          <w:bCs/>
          <w:iCs/>
        </w:rPr>
        <w:t xml:space="preserve">, 2002, </w:t>
      </w:r>
      <w:r>
        <w:rPr>
          <w:rFonts w:cs="Palatino Linotype" w:ascii="Palatino Linotype" w:hAnsi="Palatino Linotype"/>
          <w:iCs/>
        </w:rPr>
        <w:t xml:space="preserve"> The Burlington Northern Santa Fe Railway Company filed a petition with the Commission, seeking approval to close a public railroad-highway grade crossing.  The crossing is located at the intersection of the Petitioner’s tracks and Gates Street, in the NW ¼ of the SW ¼ of Section 20, Township 34 N., Range 4 E., W.M., in Mount Vernon,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to close the Gates Street crossing is related to the construction of a multi-modal transportation facility.  The facility will be located on the portion of Gates Street east of the Burlington Northern Santa Fe tracks, thereby eliminating the Gates Street railroad-highway grade crossing.  A related petition, docketed as TR-021231, seeks to establish another public crossing at Montgomery Street, located one block north of Gates Street.  The Montgomery Street crossing will serve as the northern access to the transportation facilit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ursuant to the procedure specified in RCW 81.53.060, Commission Staff posted notice of the filing of the petition at the Gates Street railroad-highway grade crossing and caused the same notice to be published in the Skagit Valley Herald, a newspaper of general circulation in the vicinity of the crossing, on February 5, 2003.  The notice directed that any person having objection to the closure should state such objections in writing to the Commission by February 28, 2003.  No objections were receive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ity of Mount Vernon, as National Environmental Policy Act lead agency for the proposal, has issued a Finding of No Significant Impact determination, thereby satisfying federal and state environmental requirements for the closure of the crossing.</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Gates Street crossing, designated as USDOT 084745V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60 and WAC 480-62-150(1)(b) require that the Commission grant approval prior to closing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April 9,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September 26, 2002,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closing a public railroad-highway grade crossing located at the intersection of Gates Street and the Petitioner’s tracks, in Mount Vernon,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Upon closure of the crossing, the Burlington Northern Santa Fe Railway Company must remove the crossing surface and warning devices at the cross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ity of Mount Vernon must install barricades or employ some other means that specifies the terminus points of Gates Street on either side of the tracks and indicates that access across the tracks is not possible via Gates Street.</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ity of Mount Vernon must notify the Commission, in writing, when the crossing is closed to the public.</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60, directed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April,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23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05:00Z</dcterms:created>
  <dc:creator>Administrator</dc:creator>
  <dc:description>This template has the layout and styles needed for most orders.</dc:description>
  <dc:language>en-US</dc:language>
  <cp:lastModifiedBy>Administrator</cp:lastModifiedBy>
  <cp:lastPrinted>2003-04-07T09:32:00Z</cp:lastPrinted>
  <dcterms:modified xsi:type="dcterms:W3CDTF">2003-04-08T22:16: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09T00:00:00Z</vt:lpwstr>
  </property>
  <property fmtid="{D5CDD505-2E9C-101B-9397-08002B2CF9AE}" pid="7" name="DelegatedOrder">
    <vt:lpwstr>0</vt:lpwstr>
  </property>
  <property fmtid="{D5CDD505-2E9C-101B-9397-08002B2CF9AE}" pid="8" name="DocketNumber">
    <vt:lpwstr>02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