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BURLINGTON NORTHERN SANTA FE RAILROAD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YAKIMA COUNT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20022</w:t>
            </w:r>
          </w:p>
          <w:p>
            <w:pPr>
              <w:pStyle w:val="Normal"/>
              <w:rPr/>
            </w:pPr>
            <w:r>
              <w:rPr/>
            </w:r>
          </w:p>
          <w:p>
            <w:pPr>
              <w:pStyle w:val="Normal"/>
              <w:rPr/>
            </w:pPr>
            <w:r>
              <w:rPr/>
              <w:t xml:space="preserve">ORDER GRANTING PETITION </w:t>
            </w:r>
          </w:p>
          <w:p>
            <w:pPr>
              <w:pStyle w:val="Normal"/>
              <w:rPr/>
            </w:pPr>
            <w:r>
              <w:rPr/>
              <w:t>TO UPGRADE WARNING DEVICES AT BUTTERFIELD ROAD</w:t>
            </w:r>
          </w:p>
          <w:p>
            <w:pPr>
              <w:pStyle w:val="Normal"/>
              <w:rPr/>
            </w:pPr>
            <w:r>
              <w:rPr/>
            </w:r>
          </w:p>
          <w:p>
            <w:pPr>
              <w:pStyle w:val="Normal"/>
              <w:rPr/>
            </w:pPr>
            <w:r>
              <w:rPr>
                <w:lang w:val="fr-FR"/>
              </w:rPr>
              <w:t xml:space="preserve">D.O.T.       </w:t>
            </w:r>
            <w:r>
              <w:rPr/>
              <w:t>098468E</w:t>
            </w:r>
          </w:p>
          <w:p>
            <w:pPr>
              <w:pStyle w:val="Normal"/>
              <w:rPr/>
            </w:pPr>
            <w:r>
              <w:rPr/>
            </w:r>
          </w:p>
          <w:p>
            <w:pPr>
              <w:pStyle w:val="Normal"/>
              <w:rPr/>
            </w:pPr>
            <w:r>
              <w:rPr/>
              <w:t>W.U.T.C.   2AL 2.50</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January 4, 2002, the Burlington Northern Santa Fe Railway Company (BNSF) filed a petition with the Commission, seeking authority to upgrade warning devices at a highway-rail grade crossing.  The crossing is located at the intersection of the petitioner’s tracks and Butterfield Road, in the NE ¼ of the SE ¼ of Section 17, Township 13 N, Range 19 E., W.M., in Yakima County, Washington.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Butterfield Road, in the vicinity of the crossing, is classified as a collector-arterial road.  The roadway consists of one lane for each direction of traffic and a vehicle speed limit of 35 mph.  Because Butterfield Road runs north-south and the BNSF tracks run northwest-southeast, their intersection occurs at an acute angle.  In addition to the grade crossing, Butterfield Road intersects with Hartford Road immediately west of the crossing.  Hartford Road runs parallel to the railroad tracks, with 42 feet between the two.  Due to the close proximity of Hartford/Butterfield intersection to the grade crossing, left-turns onto Butterfield from Hartford Road are considered by the petitioner to be additional roadway approaches to the crossing.  Average daily traffic through the crossing is estimated at 1,992 vehicles, including 96 trucks and 5 school bus trips.  Average daily traffic is expected to increase to 2,789 vehicles by 2020.</w:t>
      </w:r>
    </w:p>
    <w:p>
      <w:pPr>
        <w:pStyle w:val="Normal"/>
        <w:ind w:left="-1080" w:hanging="0"/>
        <w:rPr/>
      </w:pPr>
      <w:r>
        <w:rPr/>
      </w:r>
    </w:p>
    <w:p>
      <w:pPr>
        <w:pStyle w:val="Normal"/>
        <w:numPr>
          <w:ilvl w:val="0"/>
          <w:numId w:val="3"/>
        </w:numPr>
        <w:rPr/>
      </w:pPr>
      <w:r>
        <w:rPr/>
        <w:t>BNSF maintains one branch-line track through the crossing.  Daily train traffic includes 2 freight trains per day, operating at a maximum timetable speed of 10 MPH.</w:t>
      </w:r>
    </w:p>
    <w:p>
      <w:pPr>
        <w:pStyle w:val="Normal"/>
        <w:rPr/>
      </w:pPr>
      <w:r>
        <w:rPr/>
      </w:r>
    </w:p>
    <w:p>
      <w:pPr>
        <w:pStyle w:val="Normal"/>
        <w:numPr>
          <w:ilvl w:val="0"/>
          <w:numId w:val="3"/>
        </w:numPr>
        <w:rPr/>
      </w:pPr>
      <w:r>
        <w:rPr/>
        <w:t>Warning devices at the crossing include standard Crossbuck signs.  Petitioner seeks to upgrade the warning devices through the installation of shoulder-mounted flashing light signals with gates.  In addition to signals facing the north and south Butterfield Road approaches to the crossing, the plans filed with the petition indicate that a pair of flashing light signals will be mounted on the signal mast in the southeast quadrant of the crossing to warn motorists turning left into the crossing from Hartford Road.  The upgrades are being proposed in the interest of improving safety for highway user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February 15,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Burlington Northern Santa Fe Railway Company to upgrade warning devices at a highway-rail grade crossing, designated as WUTC 2AL 2.50 and located at the intersection of Butterfield Road and the petitioner’s tracks in Yakima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ll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ATED at Olympia, Washington and effective this 15</w:t>
      </w:r>
      <w:r>
        <w:rPr>
          <w:vertAlign w:val="superscript"/>
        </w:rPr>
        <w:t>th</w:t>
      </w:r>
      <w:r>
        <w:rPr/>
        <w:t xml:space="preserve"> of Februar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02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14:00Z</dcterms:created>
  <dc:creator>Company Name</dc:creator>
  <dc:description/>
  <dc:language>en-US</dc:language>
  <cp:lastModifiedBy>Administrator</cp:lastModifiedBy>
  <cp:lastPrinted>2002-02-06T11:07:00Z</cp:lastPrinted>
  <dcterms:modified xsi:type="dcterms:W3CDTF">2002-02-11T15: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2-15T00:00:00Z</vt:lpwstr>
  </property>
  <property fmtid="{D5CDD505-2E9C-101B-9397-08002B2CF9AE}" pid="7" name="DelegatedOrder">
    <vt:lpwstr>0</vt:lpwstr>
  </property>
  <property fmtid="{D5CDD505-2E9C-101B-9397-08002B2CF9AE}" pid="8" name="DocketNumber">
    <vt:lpwstr>020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