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428"/>
        <w:gridCol w:w="540"/>
        <w:gridCol w:w="3528"/>
      </w:tblGrid>
      <w:tr>
        <w:trPr/>
        <w:tc>
          <w:tcPr>
            <w:tcW w:w="442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NEXTEL WEST CORP.</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54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98</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APPROVING NEGOTIATED AGREEMENT FOR WIRELESS INTERCONNECTION </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 xml:space="preserve">This matter comes before the Washington Utilities and Transportation Commission (Commission) for approval of a negotiated wireless interconnection agreement (Agreement) under the Telecommunications Act of 1996 (Telecom Act).  The Agreement is between Nextel West Corp. (Nextel), and United Telephone Company of the Northwest (Sprint).  The parties filed a joint request for approval of the Agreement on November 9, 2001. </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Nextel and Sprint was brought before the Commission at its regularly scheduled open meeting held on January 9,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360" w:firstLine="108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Nextel is licensed by the Federal Communications Commission as a commercial mobile radio service provi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November 9, 2001, the parties filed with the Commission a joint request for approval of a negotiated wireless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extel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wireless network interconnection between Nextel West Corp. and United Telephone Company of the Northwest, which the parties filed on November 9,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Januar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98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5:00Z</dcterms:created>
  <dc:creator>Company Name</dc:creator>
  <dc:description/>
  <dc:language>en-US</dc:language>
  <cp:lastModifiedBy>Administrator</cp:lastModifiedBy>
  <cp:lastPrinted>2002-01-03T10:24:00Z</cp:lastPrinted>
  <dcterms:modified xsi:type="dcterms:W3CDTF">2002-01-07T16: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3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