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OW COMMUNICATION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ERIZON NORTHWEST INC.</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130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AGREEMENT FOR THE RESALE OF SERVICES</w:t>
            </w:r>
          </w:p>
          <w:p>
            <w:pPr>
              <w:pStyle w:val="Normal"/>
              <w:widowControl/>
              <w:rPr>
                <w:rFonts w:ascii="Times New Roman" w:hAnsi="Times New Roman" w:cs="Times New Roman"/>
                <w:i/>
                <w:i/>
                <w:iCs/>
                <w:sz w:val="24"/>
              </w:rPr>
            </w:pPr>
            <w:r>
              <w:rPr>
                <w:rFonts w:cs="Times New Roman" w:ascii="Times New Roman" w:hAnsi="Times New Roman"/>
                <w:i/>
                <w:iCs/>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the resale of specified exchange services (Agreement) under the Telecommunications Act of 1996 (Telecom Act).  The Agreement is between NOW Communications, Inc. (NOW), and Verizon Northwest Inc. (Verizon).  The parties filed a joint request for approval of the Agreement on October 25, 2001.</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NOW and Verizon was brought before the Commission at its regularly scheduled open meeting held on January 9, 2002,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telecommunications carrier not a party to the agreement; 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OW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October 25, 2001,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OW and Verizon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NOW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NOW’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resale of services between NOW Communications, Inc., and Verizon Northwest Inc., which the parties filed on October 25, 2001,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January, 2002.</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2"/>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13095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04:00Z</dcterms:created>
  <dc:creator>Information Services</dc:creator>
  <dc:description/>
  <dc:language>en-US</dc:language>
  <cp:lastModifiedBy>Administrator</cp:lastModifiedBy>
  <cp:lastPrinted>2001-12-31T14:59:00Z</cp:lastPrinted>
  <dcterms:modified xsi:type="dcterms:W3CDTF">2002-01-07T16: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NOW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1-09T00:00:00Z</vt:lpwstr>
  </property>
  <property fmtid="{D5CDD505-2E9C-101B-9397-08002B2CF9AE}" pid="7" name="DelegatedOrder">
    <vt:lpwstr>0</vt:lpwstr>
  </property>
  <property fmtid="{D5CDD505-2E9C-101B-9397-08002B2CF9AE}" pid="8" name="DocketNumber">
    <vt:lpwstr>0130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