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608"/>
        <w:gridCol w:w="360"/>
        <w:gridCol w:w="3528"/>
      </w:tblGrid>
      <w:tr>
        <w:trPr/>
        <w:tc>
          <w:tcPr>
            <w:tcW w:w="460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PREFERRED CARRIER SERVICES, INC., d/b/a PHONES FOR ALL, and TELÉPHONOS PARA TODOS,</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 . </w:t>
            </w:r>
          </w:p>
        </w:tc>
        <w:tc>
          <w:tcPr>
            <w:tcW w:w="36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88</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Preferred Carrier Services, Inc., d/b/a Phones for All and Teléphonos Para Todos (PCS), and Verizon Northwest Inc. (Verizon).  The parties filed a joint request for approval of the Agreement on   October 10,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PCS and Verizon was brought before the Commission at its regularly scheduled open meeting held on October 31,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firstLine="72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PCS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October 10,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PCS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PCS</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Preferred Carrier Services, Inc., d/b/a Phones for All and Teléphonos Para Todos (PCS) and Verizon Northwest Inc., which the parties filed on October 10,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31</w:t>
      </w:r>
      <w:r>
        <w:rPr>
          <w:rFonts w:cs="Times New Roman" w:ascii="Times New Roman" w:hAnsi="Times New Roman"/>
          <w:sz w:val="24"/>
          <w:vertAlign w:val="superscript"/>
        </w:rPr>
        <w:t>st</w:t>
      </w:r>
      <w:r>
        <w:rPr>
          <w:rFonts w:cs="Times New Roman" w:ascii="Times New Roman" w:hAnsi="Times New Roman"/>
          <w:sz w:val="24"/>
        </w:rPr>
        <w:t xml:space="preserve"> day of October,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88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32:00Z</dcterms:created>
  <dc:creator>Company Name</dc:creator>
  <dc:description/>
  <dc:language>en-US</dc:language>
  <cp:lastModifiedBy>Information Services</cp:lastModifiedBy>
  <cp:lastPrinted>2001-10-29T09:31:00Z</cp:lastPrinted>
  <dcterms:modified xsi:type="dcterms:W3CDTF">2001-10-29T17:3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Preferred Carrier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013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