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October 31,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2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113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South Bainbridge Water System,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venue Program Consult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firstLine="2160"/>
        <w:rPr>
          <w:sz w:val="24"/>
        </w:rPr>
      </w:pPr>
      <w:r>
        <w:rPr>
          <w:sz w:val="24"/>
        </w:rPr>
        <w:t>Chris Verno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 Complaint and Order Suspending the line extension contract and waiver filed by South Bainbridge Water System, Inc., in Docket UW-0113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n October 8, 2001, South Bainbridge Water System, Inc., (South Bainbridge Water or Company) filed for a line extension contract and requested wavier of WAC 480-110-445 (1) and (5).   The Company serves approximately 1,000 customers on the south end of Bainbridge Is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is line extension contract is to allow the customer to locate the meter off the customer’s property and would establish areas of responsibility.  This project includes the construction of approximately five hundred (500) feet of six (6) inch ductile iron pipe and the installation of two service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South Bainbridge Water and the customer are asking for a waiver of WAC 480-110-445 which determines where service meters should be located and establishes areas of responsibility.  By this line extension agreement the meter would be located approximately two hundred eighty (280) feet from the customer’s property.  The customer would be required to obtain an easement and install a service line (280 feet) from the meter to their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South Bainbridge Water has not yet demonstrated that the proposed line extension contract is fair, just, reasonable, and sufficient and that the wavier of WAC 480-110-445 (1) and (5) are appropriate.  Therefore, Staff recommends that the Commission Issue a Complaint and Order Suspending the line extension contract and wavier filed by South Bainbridge Water System, Inc., in Docket UW-0113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22:02:00Z</dcterms:created>
  <dc:creator>Information Services</dc:creator>
  <dc:description/>
  <dc:language>en-US</dc:language>
  <cp:lastModifiedBy>Information Services</cp:lastModifiedBy>
  <cp:lastPrinted>2001-10-29T10:19:00Z</cp:lastPrinted>
  <dcterms:modified xsi:type="dcterms:W3CDTF">2001-10-29T18:19:00Z</dcterms:modified>
  <cp:revision>5</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th Bainbridge Water System,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1-10-31T00:00:00Z</vt:lpwstr>
  </property>
  <property fmtid="{D5CDD505-2E9C-101B-9397-08002B2CF9AE}" pid="6" name="DocketNumber">
    <vt:lpwstr>01138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