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t>Tsunami Communications, Inc.,</w:t>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129</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76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1, 2001, in Docket UT-010129, Tsunami Communications, Inc., (Tsunami) seeks registration as a telecommunications company and classification as a competitive telecommunications company pursuant to RCW 80.36.350 and 80.36.320.  Tsunami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Tsunami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sunami asserts that its services compete with other interexchange and local exchange carriers telecommunication services.  Tsunami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sunami is a Washington corporation, headquartered in Spokane, Washington, and is owned by numerous individuals.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sunami has provided information showing that it meets the requirements of RCW 80.36.350.  Applicant does not propose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sectPr>
          <w:headerReference w:type="default" r:id="rId2"/>
          <w:footerReference w:type="default" r:id="rId3"/>
          <w:type w:val="nextPage"/>
          <w:pgSz w:w="12240" w:h="15840"/>
          <w:pgMar w:left="1440" w:right="1440" w:gutter="0" w:header="1440" w:top="1496" w:footer="1152" w:bottom="1208"/>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Chapter 480-80 </w:t>
        <w:tab/>
        <w:tab/>
        <w:t>WAC</w:t>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Tsunami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sunami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Tsunami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Tsunami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Tsunami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Tsunami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Tsunami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Tsunami.</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Tsunami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Tsunami should be permitted to provide services under price lists promulgated under RCW 80.36.320 (2).  These services shall not include collecting deposits from customers, or providing alternate operator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Tsunami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Tsunami Communications, Inc.,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Tsunami Communications,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sunami Communications,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Tsunami Communications,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Tsunami Communications,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Tsunami Communications,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Tsunami Communications, In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Tsunami Communication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Tsunami Communications, Inc., is not authorized to collect deposits from customers, or provide alternate operator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parties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w:t>
        <w:tab/>
        <w:t>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1152" w:bottom="1208"/>
          <w:formProt w:val="false"/>
          <w:textDirection w:val="lrTb"/>
          <w:docGrid w:type="default" w:linePitch="360" w:charSpace="0"/>
        </w:sectPr>
      </w:pP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16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Times New Roman" w:ascii="Times New Roman" w:hAnsi="Times New Roman"/>
        <w:sz w:val="24"/>
      </w:rPr>
      <w:t>DOCKET UT-010129</w:t>
      <w:tab/>
      <w:tab/>
      <w:tab/>
      <w:tab/>
      <w:tab/>
      <w:tab/>
      <w:tab/>
      <w:tab/>
      <w:t xml:space="preserve">            </w:t>
    </w:r>
  </w:p>
  <w:p>
    <w:pPr>
      <w:pStyle w:val="Normal"/>
      <w:spacing w:lineRule="exact" w:line="240"/>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44:00Z</dcterms:created>
  <dc:creator>Company Name</dc:creator>
  <dc:description/>
  <dc:language>en-US</dc:language>
  <cp:lastModifiedBy>Information Services</cp:lastModifiedBy>
  <cp:lastPrinted>2001-02-15T09:39:00Z</cp:lastPrinted>
  <dcterms:modified xsi:type="dcterms:W3CDTF">2001-02-15T19: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sunami Communication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