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December 13,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019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Quail Ru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venue Requirement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216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e Less Than Statutory for tariff revision filed by Quail Run Water Company, in Docket UW-0019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On December 8, 2000, Quail Run Water Company, (Quail Run Water) filed for a general rate increase of $32,000 (45 percent) of annual revenue.  The company serves approximately 197 customers north of Gig Harbor, in Pierce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filing is made to recover the cost of new electronic water meters, compliance with new regulations and increased cost of management services.  The last rate increase was effective 1988.  The company has also filed to add a late payment charge of $1.50.  The company is proposing a new rate structure of zero allowance of water in the base charge.  Additionally, the company will be separately showing city and state utility taxes on each b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Quail Run Water is seeking Less Than Statutory Notice (LSN) treatment to reflect the company sustained a significant loss this past fiscal year and to expedite the rate revi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Regulatory services staff has not completed its review of any information to support the filing and cannot provide a recommendation at this time.  Therefore, Staff recommends that the Commission Take No Action on the request for LSN treatment at this time in the tariff revision filed by Quail Run Water Company, in Docket UW-001929.</w:t>
      </w:r>
    </w:p>
    <w:sectPr>
      <w:type w:val="nextPage"/>
      <w:pgSz w:w="12240" w:h="15840"/>
      <w:pgMar w:left="1296"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1:47:00Z</dcterms:created>
  <dc:creator>Information Services</dc:creator>
  <dc:description/>
  <dc:language>en-US</dc:language>
  <cp:lastModifiedBy>Information Services</cp:lastModifiedBy>
  <cp:lastPrinted>2000-12-08T14:08:00Z</cp:lastPrinted>
  <dcterms:modified xsi:type="dcterms:W3CDTF">2000-12-08T23:16:00Z</dcterms:modified>
  <cp:revision>7</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uail Run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12-13T00:00:00Z</vt:lpwstr>
  </property>
  <property fmtid="{D5CDD505-2E9C-101B-9397-08002B2CF9AE}" pid="6" name="DocketNumber">
    <vt:lpwstr>00192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