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 Date:</w:t>
        <w:tab/>
        <w:tab/>
        <w:tab/>
        <w:t>November 29, 2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Number: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ket:</w:t>
        <w:tab/>
        <w:tab/>
        <w:tab/>
        <w:t>UW-00165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y Name:</w:t>
        <w:tab/>
        <w:tab/>
        <w:t>Gamble Bay Water, In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ff:</w:t>
        <w:tab/>
        <w:tab/>
        <w:tab/>
        <w:tab/>
        <w:t>Jim Ward, Revenue Requirements Specialist</w:t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ny Hanson, Public Involvement Coordinator</w:t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commendation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sue a Complaint and Order Suspending the Tariff Revisions filed by Gamble Bay Water, Inc., in Docket UW-00165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scussio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October 30, 2000, Gamble Bay Water, Inc., filed tariff revisions with the Commission to implement a new surcharge.  The stated effective date is December 6, 2000.  Gamble Bay Water, Inc., serves approximately 260 customers in Kitsap and Snohomish counti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The tariff revisions will cancel expired surcharges and implement a new surcharge of $2.27 monthly.  The new surcharge would apply to all customers of the Company and would be used to repay a loan over five (5) years.  The loan is being used to pay for drilling a new well on the Johanson water system located in Kitsap County.  The proposed cost of the new well is $27,500 and it will be used to replace an existing well source that has failed.  The revenue impact per customer will be approximately $27.24 per yea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The Commission has received two consumer complaints.  These complaints pertained to not being able to get a response from the Company.  Commission Staff is investigating these complain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The Company has not yet demonstrated that the proposed rates are fair, just, reasonable, and sufficient.  Therefore, Staff recommends that the Commission Issue a Complaint and Order Suspending the Tariff Revisions filed by Gamble Bay Water, Inc., in Docket UW-001657.</w:t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248" w:gutter="0" w:header="1248" w:top="1304" w:footer="0" w:bottom="12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Docket UW-981017</w:t>
    </w:r>
  </w:p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August 26, 1998</w:t>
    </w:r>
  </w:p>
  <w:p>
    <w:pPr>
      <w:pStyle w:val="Normal"/>
      <w:rPr/>
    </w:pPr>
    <w:r>
      <w:rPr>
        <w:rFonts w:cs="Arial" w:ascii="Arial" w:hAnsi="Arial"/>
        <w:szCs w:val="24"/>
      </w:rPr>
      <w:t xml:space="preserve">Page </w:t>
    </w:r>
    <w:r>
      <w:rPr>
        <w:rFonts w:cs="Arial" w:ascii="Arial" w:hAnsi="Arial"/>
        <w:szCs w:val="24"/>
      </w:rPr>
      <w:fldChar w:fldCharType="begin"/>
    </w:r>
    <w:r>
      <w:rPr>
        <w:szCs w:val="24"/>
        <w:rFonts w:cs="Arial" w:ascii="Arial" w:hAnsi="Arial"/>
      </w:rPr>
      <w:instrText xml:space="preserve"> PAGE \* ARABIC </w:instrText>
    </w:r>
    <w:r>
      <w:rPr>
        <w:szCs w:val="24"/>
        <w:rFonts w:cs="Arial" w:ascii="Arial" w:hAnsi="Arial"/>
      </w:rPr>
      <w:fldChar w:fldCharType="separate"/>
    </w:r>
    <w:r>
      <w:rPr>
        <w:szCs w:val="24"/>
        <w:rFonts w:cs="Arial" w:ascii="Arial" w:hAnsi="Arial"/>
      </w:rPr>
      <w:t>0</w:t>
    </w:r>
    <w:r>
      <w:rPr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7:19:00Z</dcterms:created>
  <dc:creator>Information Services</dc:creator>
  <dc:description/>
  <dc:language>en-US</dc:language>
  <cp:lastModifiedBy>Information Services</cp:lastModifiedBy>
  <cp:lastPrinted>2000-11-20T08:31:00Z</cp:lastPrinted>
  <dcterms:modified xsi:type="dcterms:W3CDTF">2000-11-22T21:55:00Z</dcterms:modified>
  <cp:revision>7</cp:revision>
  <dc:subject/>
  <dc:title>Agenda 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amble Bay Water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0-11-29T00:00:00Z</vt:lpwstr>
  </property>
  <property fmtid="{D5CDD505-2E9C-101B-9397-08002B2CF9AE}" pid="6" name="DocketNumber">
    <vt:lpwstr>001657</vt:lpwstr>
  </property>
  <property fmtid="{D5CDD505-2E9C-101B-9397-08002B2CF9AE}" pid="7" name="DocumentGroup">
    <vt:lpwstr/>
  </property>
  <property fmtid="{D5CDD505-2E9C-101B-9397-08002B2CF9AE}" pid="8" name="DocumentSetType">
    <vt:lpwstr>Open Meeting Memo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10-30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