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70.6pt;mso-position-vertical:bottom;mso-position-vertical-relative:margin;margin-left:4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b/>
          <w:spacing w:val="-3"/>
        </w:rPr>
        <w:t>Confidentiality Agreements of Jay Free and Blake Harrison</w:t>
      </w:r>
      <w:r>
        <w:rPr>
          <w:spacing w:val="-3"/>
        </w:rPr>
        <w:t xml:space="preserve"> 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E-mail &amp; U.S. 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 Trotter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 Shearer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Olympia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411 E Mission Ave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 Meyer Esq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Melinda J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W Fifth Ave 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ingham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May 29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, UG-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hyperlink" Target="mailto:efinklea@nwigu.org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0:00Z</dcterms:created>
  <dc:creator>Anne Ebbighausen</dc:creator>
  <dc:description/>
  <cp:keywords>Affidavit; Service</cp:keywords>
  <dc:language>en-US</dc:language>
  <cp:lastModifiedBy>carolw</cp:lastModifiedBy>
  <cp:lastPrinted>2014-02-05T13:51:00Z</cp:lastPrinted>
  <dcterms:modified xsi:type="dcterms:W3CDTF">2014-05-29T17:3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29T00:00:00Z</vt:lpwstr>
  </property>
  <property fmtid="{D5CDD505-2E9C-101B-9397-08002B2CF9AE}" pid="7" name="DocketNumber">
    <vt:lpwstr>140188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688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