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13, 2012</w:t>
      </w:r>
    </w:p>
    <w:p>
      <w:pPr>
        <w:pStyle w:val="Normal"/>
        <w:ind w:left="2160" w:hanging="2160"/>
        <w:rPr>
          <w:rFonts w:ascii="Times New Roman" w:hAnsi="Times New Roman" w:cs="Times New Roman"/>
        </w:rPr>
      </w:pPr>
      <w:r>
        <w:rPr>
          <w:rFonts w:cs="Times New Roman" w:ascii="Times New Roman" w:hAnsi="Times New Roman"/>
        </w:rPr>
        <w:t>Item Number:</w:t>
        <w:tab/>
        <w:t>A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00177</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Juliana Williams, Regulatory Analyst</w:t>
      </w:r>
    </w:p>
    <w:p>
      <w:pPr>
        <w:pStyle w:val="Normal"/>
        <w:ind w:left="2160" w:hanging="0"/>
        <w:rPr/>
      </w:pPr>
      <w:r>
        <w:rPr>
          <w:rFonts w:cs="Times New Roman" w:ascii="Times New Roman" w:hAnsi="Times New Roman"/>
        </w:rPr>
        <w:t xml:space="preserve">Deborah Reynolds, Assistant Director, Conservation and Energy Plan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in Docket UE-100177 find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Puget Sound Energy has complied with the June 1, 2012, reporting requirements pursuant to WAC 480</w:t>
        <w:noBreakHyphen/>
        <w:t>109</w:t>
        <w:noBreakHyphen/>
        <w:t>040.</w:t>
      </w:r>
    </w:p>
    <w:p>
      <w:pPr>
        <w:pStyle w:val="Normal"/>
        <w:ind w:left="720" w:hanging="720"/>
        <w:rPr>
          <w:rFonts w:ascii="Times New Roman" w:hAnsi="Times New Roman" w:cs="Times New Roman"/>
        </w:rPr>
      </w:pPr>
      <w:r>
        <w:rPr>
          <w:rFonts w:cs="Times New Roman" w:ascii="Times New Roman" w:hAnsi="Times New Roman"/>
        </w:rPr>
        <w:t>(2)</w:t>
        <w:tab/>
        <w:t>Puget Sound Energy has complied with (Amended) Order 05 in Docket UE</w:t>
        <w:noBreakHyphen/>
        <w:t>100177.</w:t>
      </w:r>
    </w:p>
    <w:p>
      <w:pPr>
        <w:pStyle w:val="Normal"/>
        <w:ind w:left="720" w:hanging="720"/>
        <w:rPr>
          <w:rFonts w:ascii="Times New Roman" w:hAnsi="Times New Roman" w:cs="Times New Roman"/>
        </w:rPr>
      </w:pPr>
      <w:r>
        <w:rPr>
          <w:rFonts w:cs="Times New Roman" w:ascii="Times New Roman" w:hAnsi="Times New Roman"/>
        </w:rPr>
        <w:t>(3)</w:t>
        <w:tab/>
        <w:t>Puget Sound Energy has achieved 636,454 megawatt-hours of conservation during the 2010-2011 biennium. Within thirty days of the effective date of this order, Puget Sound Energy must file a revised report with the Washington Utilities and Transportation Commission and with the Department of Commerce to reflect this conservation achievement.</w:t>
      </w:r>
    </w:p>
    <w:p>
      <w:pPr>
        <w:pStyle w:val="Normal"/>
        <w:ind w:left="720" w:hanging="720"/>
        <w:rPr/>
      </w:pPr>
      <w:r>
        <w:rPr>
          <w:rFonts w:cs="Times New Roman" w:ascii="Times New Roman" w:hAnsi="Times New Roman"/>
        </w:rPr>
        <w:t>(4)</w:t>
        <w:tab/>
        <w:t>Puget Sound Energy, in collaboration with Pacific Power &amp; Light Company, and in collaboration with Avista Corporation, must develop a consistent approach to claiming Northwest Energy Efficiency Alliance conservation savings. Puget Sound Energy, Avista, and Pacific Power &amp; Light Company will jointly propose an approach to claiming Northwest Energy Efficiency Alliance conservation savings to the Washington Utilities and Transportation Commission by November 1, 2012. Puget Sound Energy will incorporate the modified approach into the development of the 2014-2015 Biennial Conservation Plan required by Order 01 ¶ 37 (Condition (8)(f)) in Docket UE</w:t>
        <w:noBreakHyphen/>
        <w:t xml:space="preserve">111881.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June 1, 2012, as required by Order 0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 xml:space="preserve">040(1)(a), Puget Sound Energy (PSE or company) filed a “2010-2011 Biennial Electric Conservation Achievement” report with the Washington Utilities and Transportation Commission (commission). PSE reported that it had achieved 644,392 megawatt-hours of conservation during the 2010-2011 biennium, and had exceeded its biennial target of 622,000 megawatt-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its comments filed July 16, 2012, staff recommended that PSE’s conservation savings be reduced by 7,938 megawatt-hours, to a total biennial achievement of 636,454 megawatt-hours, due to uncertainty of savings verification of the company’s Resource Conservation Manager program as identified by SBW Consulting, Inc., the third-party verification consul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 considered the matter at its August 9, 2012, open meeting. The commission agreed that (1) PSE has complied with the June 1, 2012, reporting requirements pursuant to WAC 480</w:t>
        <w:noBreakHyphen/>
        <w:t>109</w:t>
        <w:noBreakHyphen/>
        <w:t>040, (2) PSE has complied with Order 05 in Docket UE</w:t>
        <w:noBreakHyphen/>
        <w:t xml:space="preserve">100177, (3) PSE has achieved 636,454 megawatt-hours of conservation during the 2010-2011 biennium, and (4) PSE, in collaboration with Avista Corporation and PacifiCorp, must develop a consistent approach to claiming Northwest Energy Efficiency Alliance conservation savings. The commission instructed staff to work with interested parties to draft the language for Order 07 in Docket UE-100177, to be formally considered by the commission at a futur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sequent to the August 9, 2012, open meeting, staff drafted the order and provided opportunity for interested parties to comment. Staff received input after its deadline from the company and Public Counsel. Some recommended language was incorporated into the proposed version of Order 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taff recommends that the commission issue an order in Docket UE-100177 as described in the recommendation section abo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ocket UE-100177, Order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00177</w:t>
    </w:r>
  </w:p>
  <w:p>
    <w:pPr>
      <w:pStyle w:val="Header"/>
      <w:rPr>
        <w:rFonts w:ascii="Times New Roman" w:hAnsi="Times New Roman" w:cs="Times New Roman"/>
        <w:sz w:val="20"/>
        <w:szCs w:val="20"/>
      </w:rPr>
    </w:pPr>
    <w:r>
      <w:rPr>
        <w:rFonts w:cs="Times New Roman" w:ascii="Times New Roman" w:hAnsi="Times New Roman"/>
        <w:sz w:val="20"/>
        <w:szCs w:val="20"/>
      </w:rPr>
      <w:t>September 13,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08:00Z</dcterms:created>
  <dc:creator>VDeferia</dc:creator>
  <dc:description/>
  <dc:language>en-US</dc:language>
  <cp:lastModifiedBy>Taliaferro, Catherine (UTC)</cp:lastModifiedBy>
  <cp:lastPrinted>2007-07-25T11:30:00Z</cp:lastPrinted>
  <dcterms:modified xsi:type="dcterms:W3CDTF">2012-09-10T23:08:00Z</dcterms:modified>
  <cp:revision>2</cp:revision>
  <dc:subject/>
  <dc:title>UE-100177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B45EDC8C23D4814CB21C9873DD81FDD3</vt:lpwstr>
  </property>
  <property fmtid="{D5CDD505-2E9C-101B-9397-08002B2CF9AE}" pid="7" name="Date1">
    <vt:lpwstr>2012-09-13T00:00:00Z</vt:lpwstr>
  </property>
  <property fmtid="{D5CDD505-2E9C-101B-9397-08002B2CF9AE}" pid="8" name="DocketNumber">
    <vt:lpwstr>100177</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8</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0-01-29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