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2700"/>
        <w:gridCol w:w="720"/>
        <w:gridCol w:w="1260"/>
        <w:gridCol w:w="180"/>
        <w:gridCol w:w="4590"/>
      </w:tblGrid>
      <w:tr>
        <w:trPr/>
        <w:tc>
          <w:tcPr>
            <w:tcW w:w="14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ab/>
              <w:t>NUMBER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ab/>
              <w:t>A/R</w:t>
            </w:r>
          </w:p>
        </w:tc>
        <w:tc>
          <w:tcPr>
            <w:tcW w:w="126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ab/>
              <w:t>Date</w:t>
            </w:r>
          </w:p>
        </w:tc>
        <w:tc>
          <w:tcPr>
            <w:tcW w:w="4770" w:type="dxa"/>
            <w:gridSpan w:val="2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ab/>
              <w:t>DESCRIPTION</w:t>
            </w:r>
          </w:p>
        </w:tc>
      </w:tr>
      <w:tr>
        <w:trPr/>
        <w:tc>
          <w:tcPr>
            <w:tcW w:w="10890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ARTY: CHARTER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itness: James D. Webber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JDW-1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James D. Web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6/0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Direct Testimony of Michael Starkey (adopted) (October 8, 2008)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JDW-2R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6/0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ebuttal Testimony of James D. Webber (November 17, 2008)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JDW-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6/0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urriculum Vitae of James D. Webber.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ROSS EXAMINATION EXHIBITS: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JDW-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6/0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xcerpt from Charter Washington Tariff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JDW-5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6/0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color w:val="C00000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New Customer Questionnaire for Facility – Based Competitive Local Exchange Carriers.  </w:t>
            </w:r>
            <w:r>
              <w:rPr>
                <w:rFonts w:cs="Arial" w:ascii="Arial" w:hAnsi="Arial"/>
                <w:b/>
                <w:bCs/>
                <w:color w:val="C00000"/>
                <w:sz w:val="24"/>
              </w:rPr>
              <w:t>CONFIDENTIAL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JDW-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/O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6/08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Not offered)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LJ’s August 31, 2000, Order in UT-003022.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color w:val="C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</w:rPr>
              <w:t>ADMINISTRATIVE NOTIC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JDW-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6/0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able of Contents for WAC 480-120.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color w:val="C00000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Witness: Peggy Giaminetti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G-1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eggy Giaminett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6/0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irect Testimony of Peggy Giaminetti (October 8, 2008)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G-2R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6/0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ebuttal Testimony of Peggy Giaminetti (November 17, 2008).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ROSS EXAMINATION EXHIBITS: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G-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6/0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harter’s Response to Qwest Data Request No. 13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G-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6/0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harter’s Response to Qwest Data Request No. 14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G-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6/0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harter’s Response to Qwest Data Request No. 15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G-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6/0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harter’s Response to Qwest Data Request No. 16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2700"/>
        <w:gridCol w:w="720"/>
        <w:gridCol w:w="1440"/>
        <w:gridCol w:w="4590"/>
      </w:tblGrid>
      <w:tr>
        <w:trPr/>
        <w:tc>
          <w:tcPr>
            <w:tcW w:w="14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ab/>
              <w:t>NUMBER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ab/>
              <w:t>A/R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ab/>
              <w:t>Date</w:t>
            </w:r>
          </w:p>
        </w:tc>
        <w:tc>
          <w:tcPr>
            <w:tcW w:w="4590" w:type="dxa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ab/>
              <w:t>DESCRIPTION</w:t>
            </w:r>
          </w:p>
        </w:tc>
      </w:tr>
      <w:tr>
        <w:trPr/>
        <w:tc>
          <w:tcPr>
            <w:tcW w:w="10890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color w:val="C00000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Witness: Tom Degnan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D-1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m Degnan (Char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6/0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irect Testimony of Allison Cosway (adopted)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D-2R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6/0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ebuttal Testimony of Allison Cosway (adopted)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D-3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6/0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estimony Insert on Background of Tom Degnan.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ROSS EXAMINATION EXHIBITS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D-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trike/>
                <w:sz w:val="24"/>
              </w:rPr>
            </w:pPr>
            <w:r>
              <w:rPr>
                <w:rFonts w:cs="Arial" w:ascii="Arial" w:hAnsi="Arial"/>
                <w:b/>
                <w:bCs/>
                <w:strike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/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6/08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withdrawn)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est’s Ratings for Charter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D-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trike/>
                <w:sz w:val="24"/>
              </w:rPr>
            </w:pPr>
            <w:r>
              <w:rPr>
                <w:rFonts w:cs="Arial" w:ascii="Arial" w:hAnsi="Arial"/>
                <w:b/>
                <w:bCs/>
                <w:strike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trike/>
                <w:sz w:val="24"/>
              </w:rPr>
            </w:pPr>
            <w:r>
              <w:rPr>
                <w:rFonts w:cs="Arial" w:ascii="Arial" w:hAnsi="Arial"/>
                <w:b/>
                <w:bCs/>
                <w:strike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/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6/08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withdrawn)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est’s Ratings for Washingto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D-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6/0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harter’s 10Q form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D-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6/0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harter’s Response to Qwest Data Request No. 9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D-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6/0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harter’s Response to Qwest Data Request No. 10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D-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6/0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harter’s Response to Qwest Data Request No. 11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D-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6/0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harter’s Response to Qwest Data Request No. 12.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itness: Timothy J. Gates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 Rounded MT Bold" w:hAnsi="Arial Rounded MT Bold" w:cs="Arial"/>
                <w:b/>
                <w:b/>
                <w:bCs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TJG-1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imothy J. Gates (Char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6/0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irect Testimony of Timothy J. Gates (October 8, 2008)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TJG-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6/0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iography of Timothy J. Gates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TJG-3R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6/0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ebuttal Testimony of Timothy J. Gates (November 17, 2008)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TJG-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6/0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iagram of Transport and Termination Elements of Reciprocal Compensation Regulations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TJG-5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6/0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Diagram regarding Charter’s Operations.  </w:t>
            </w:r>
            <w:r>
              <w:rPr>
                <w:rFonts w:cs="Arial" w:ascii="Arial" w:hAnsi="Arial"/>
                <w:b/>
                <w:bCs/>
                <w:color w:val="C00000"/>
                <w:sz w:val="24"/>
              </w:rPr>
              <w:t>CONFIDENTIA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2700"/>
        <w:gridCol w:w="720"/>
        <w:gridCol w:w="1440"/>
        <w:gridCol w:w="4590"/>
      </w:tblGrid>
      <w:tr>
        <w:trPr/>
        <w:tc>
          <w:tcPr>
            <w:tcW w:w="144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ab/>
              <w:t>NUMBER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ab/>
              <w:t>A/R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ab/>
              <w:t>Date</w:t>
            </w:r>
          </w:p>
        </w:tc>
        <w:tc>
          <w:tcPr>
            <w:tcW w:w="459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ab/>
              <w:t>DESCRIPTION</w:t>
            </w:r>
          </w:p>
        </w:tc>
      </w:tr>
      <w:tr>
        <w:trPr/>
        <w:tc>
          <w:tcPr>
            <w:tcW w:w="10890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ROSS EXAMINATION EXHIBITS: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 Rounded MT Bold" w:hAnsi="Arial Rounded MT Bold" w:cs="Arial"/>
                <w:b/>
                <w:b/>
                <w:bCs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TJG-6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6/0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color w:val="C00000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Mid-span meet point of interconnection agreement, dated November 13, 2008.  </w:t>
            </w:r>
            <w:r>
              <w:rPr>
                <w:rFonts w:cs="Arial" w:ascii="Arial" w:hAnsi="Arial"/>
                <w:b/>
                <w:bCs/>
                <w:color w:val="C00000"/>
                <w:sz w:val="24"/>
              </w:rPr>
              <w:t>CONFIDENTIAL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JG-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6/0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harter’s Response to Qwest Data Request No. 1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JG-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trike/>
                <w:sz w:val="24"/>
              </w:rPr>
            </w:pPr>
            <w:r>
              <w:rPr>
                <w:rFonts w:cs="Arial" w:ascii="Arial" w:hAnsi="Arial"/>
                <w:b/>
                <w:bCs/>
                <w:strike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/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6/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(Not Offered)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harter’s Response to Qwest Data Request No. 2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JG-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trike/>
                <w:sz w:val="24"/>
              </w:rPr>
            </w:pPr>
            <w:r>
              <w:rPr>
                <w:rFonts w:cs="Arial" w:ascii="Arial" w:hAnsi="Arial"/>
                <w:b/>
                <w:bCs/>
                <w:strike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/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6/08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Not offered)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harter’s Response to Qwest Data Request No. 3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JG-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trike/>
                <w:sz w:val="24"/>
              </w:rPr>
            </w:pPr>
            <w:r>
              <w:rPr>
                <w:rFonts w:cs="Arial" w:ascii="Arial" w:hAnsi="Arial"/>
                <w:b/>
                <w:bCs/>
                <w:strike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/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6/08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Not offered)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harter’s Response to Qwest Data Request No. 4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JG-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trike/>
                <w:sz w:val="24"/>
              </w:rPr>
            </w:pPr>
            <w:r>
              <w:rPr>
                <w:rFonts w:cs="Arial" w:ascii="Arial" w:hAnsi="Arial"/>
                <w:b/>
                <w:bCs/>
                <w:strike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/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6/0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harter’s Response to Qwest Data Request No. 5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JG-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trike/>
                <w:sz w:val="24"/>
              </w:rPr>
            </w:pPr>
            <w:r>
              <w:rPr>
                <w:rFonts w:cs="Arial" w:ascii="Arial" w:hAnsi="Arial"/>
                <w:b/>
                <w:bCs/>
                <w:strike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/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6/0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harter’s Response to Qwest Data Request No. 6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JG-13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trike/>
                <w:sz w:val="24"/>
              </w:rPr>
            </w:pPr>
            <w:r>
              <w:rPr>
                <w:rFonts w:cs="Arial" w:ascii="Arial" w:hAnsi="Arial"/>
                <w:b/>
                <w:bCs/>
                <w:strike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/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6/0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harter’s Response to Qwest Data Request No. 7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JG-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6/0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harter’s Response to Qwest Data Request No. 8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JG-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trike/>
                <w:sz w:val="24"/>
              </w:rPr>
            </w:pPr>
            <w:r>
              <w:rPr>
                <w:rFonts w:cs="Arial" w:ascii="Arial" w:hAnsi="Arial"/>
                <w:b/>
                <w:bCs/>
                <w:strike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/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6/08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Not offered)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harter’s Response to Qwest Data Request No. 17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JG-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trike/>
                <w:sz w:val="24"/>
              </w:rPr>
            </w:pPr>
            <w:r>
              <w:rPr>
                <w:rFonts w:cs="Arial" w:ascii="Arial" w:hAnsi="Arial"/>
                <w:b/>
                <w:bCs/>
                <w:strike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/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6/08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Not offered)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harter’s Response to Qwest Data Request No. 18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JG-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trike/>
                <w:sz w:val="24"/>
              </w:rPr>
            </w:pPr>
            <w:r>
              <w:rPr>
                <w:rFonts w:cs="Arial" w:ascii="Arial" w:hAnsi="Arial"/>
                <w:b/>
                <w:bCs/>
                <w:strike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/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6/08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Not offered)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harter’s Response to Qwest Data Request No. 19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JG-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trike/>
                <w:sz w:val="24"/>
              </w:rPr>
            </w:pPr>
            <w:r>
              <w:rPr>
                <w:rFonts w:cs="Arial" w:ascii="Arial" w:hAnsi="Arial"/>
                <w:b/>
                <w:bCs/>
                <w:strike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/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6/08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Not offered)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harter’s Response to Qwest Data Request No. 20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 Rounded MT Bold" w:hAnsi="Arial Rounded MT Bold" w:cs="Arial"/>
                <w:bCs/>
                <w:sz w:val="24"/>
              </w:rPr>
            </w:pPr>
            <w:r>
              <w:rPr>
                <w:rFonts w:cs="Arial" w:ascii="Arial Rounded MT Bold" w:hAnsi="Arial Rounded MT Bold"/>
                <w:bCs/>
                <w:sz w:val="24"/>
              </w:rPr>
              <w:t>TJG-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trike/>
                <w:sz w:val="24"/>
              </w:rPr>
            </w:pPr>
            <w:r>
              <w:rPr>
                <w:rFonts w:cs="Arial" w:ascii="Arial" w:hAnsi="Arial"/>
                <w:b/>
                <w:bCs/>
                <w:strike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/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6/08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Not Offered)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harter’s Response to Qwest Data Request No. 21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 Rounded MT Bold" w:hAnsi="Arial Rounded MT Bold" w:cs="Arial"/>
                <w:bCs/>
                <w:sz w:val="24"/>
              </w:rPr>
            </w:pPr>
            <w:r>
              <w:rPr>
                <w:rFonts w:cs="Arial" w:ascii="Arial Rounded MT Bold" w:hAnsi="Arial Rounded MT Bold"/>
                <w:bCs/>
                <w:sz w:val="24"/>
              </w:rPr>
              <w:t>TJG-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trike/>
                <w:sz w:val="24"/>
              </w:rPr>
            </w:pPr>
            <w:r>
              <w:rPr>
                <w:rFonts w:cs="Arial" w:ascii="Arial" w:hAnsi="Arial"/>
                <w:b/>
                <w:bCs/>
                <w:strike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/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6/08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Not offered)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harter’s Response to Qwest Data Request No. 22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 Rounded MT Bold" w:hAnsi="Arial Rounded MT Bold" w:cs="Arial"/>
                <w:bCs/>
                <w:sz w:val="24"/>
              </w:rPr>
            </w:pPr>
            <w:r>
              <w:rPr>
                <w:rFonts w:cs="Arial" w:ascii="Arial Rounded MT Bold" w:hAnsi="Arial Rounded MT Bold"/>
                <w:bCs/>
                <w:sz w:val="24"/>
              </w:rPr>
              <w:t>TJG-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6/0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Charter’s Response to Qwest Data Request No. 23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2700"/>
        <w:gridCol w:w="720"/>
        <w:gridCol w:w="1440"/>
        <w:gridCol w:w="4590"/>
      </w:tblGrid>
      <w:tr>
        <w:trPr/>
        <w:tc>
          <w:tcPr>
            <w:tcW w:w="144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ab/>
              <w:t>NUMBER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ab/>
              <w:t>A/R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ab/>
              <w:t>Date</w:t>
            </w:r>
          </w:p>
        </w:tc>
        <w:tc>
          <w:tcPr>
            <w:tcW w:w="459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ab/>
              <w:t>DESCRIPTION</w:t>
            </w:r>
          </w:p>
        </w:tc>
      </w:tr>
      <w:tr>
        <w:trPr/>
        <w:tc>
          <w:tcPr>
            <w:tcW w:w="10890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ARTY: QWEST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itness:  William R. Easto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RE-1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illiam R. East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6/0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irect Testimony of William R. Easton (October 8, 2008)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RE-2R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6/0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ebuttal Testimony of William R. Easton (November 17, 2008)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RE-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6/0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harter’s Response to Qwest Data Request No. 5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RE-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6/0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harter’s Response to Qwest Data Request No. 2.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ROSS EXAMINATION EXHIBITS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RE-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7/0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Qwest Response to Charter Data Request No. 1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RE-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trike/>
                <w:sz w:val="24"/>
              </w:rPr>
            </w:pPr>
            <w:r>
              <w:rPr>
                <w:rFonts w:cs="Arial" w:ascii="Arial" w:hAnsi="Arial"/>
                <w:b/>
                <w:bCs/>
                <w:strike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/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6/08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(Not offered)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Qwest Response to Charter Data Request No. 2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RE-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trike/>
                <w:sz w:val="24"/>
              </w:rPr>
            </w:pPr>
            <w:r>
              <w:rPr>
                <w:rFonts w:cs="Arial" w:ascii="Arial" w:hAnsi="Arial"/>
                <w:b/>
                <w:bCs/>
                <w:strike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/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6/08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Not offered)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Qwest Response to Charter Data Request No. 3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RE-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7/0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Qwest Response to Charter Data Request No. 4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RE-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7/0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Qwest Response to Charter Data Request No. 5.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RE-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trike/>
                <w:sz w:val="24"/>
              </w:rPr>
            </w:pPr>
            <w:r>
              <w:rPr>
                <w:rFonts w:cs="Arial" w:ascii="Arial" w:hAnsi="Arial"/>
                <w:b/>
                <w:bCs/>
                <w:strike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/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6/08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Not offered)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Qwest Response to Charter Data Request No. 6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RE-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trike/>
                <w:sz w:val="24"/>
              </w:rPr>
            </w:pPr>
            <w:r>
              <w:rPr>
                <w:rFonts w:cs="Arial" w:ascii="Arial" w:hAnsi="Arial"/>
                <w:b/>
                <w:bCs/>
                <w:strike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/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6/08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Not offered)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Qwest Response to Charter Data Request No. 7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RE-12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7/0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Qwest Response to Charter Data Request No. 10.  </w:t>
            </w: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CONFIDENTIAL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RE-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trike/>
                <w:sz w:val="24"/>
              </w:rPr>
            </w:pPr>
            <w:r>
              <w:rPr>
                <w:rFonts w:cs="Arial" w:ascii="Arial" w:hAnsi="Arial"/>
                <w:b/>
                <w:bCs/>
                <w:strike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/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6/08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Not offered)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Qwest Response to Charter Data Request No. 12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RE-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7/0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Qwest Response to Charter Data Request No. 15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RE-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trike/>
                <w:sz w:val="24"/>
              </w:rPr>
            </w:pPr>
            <w:r>
              <w:rPr>
                <w:rFonts w:cs="Arial" w:ascii="Arial" w:hAnsi="Arial"/>
                <w:b/>
                <w:bCs/>
                <w:strike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/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6/08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Not offered)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Qwest Response to Charter Data Request No. 17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RE-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7/0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Qwest Response to Charter Data Request No. 50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2700"/>
        <w:gridCol w:w="720"/>
        <w:gridCol w:w="1440"/>
        <w:gridCol w:w="4590"/>
      </w:tblGrid>
      <w:tr>
        <w:trPr/>
        <w:tc>
          <w:tcPr>
            <w:tcW w:w="144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ab/>
              <w:t>NUMBER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ab/>
              <w:t>A/R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ab/>
              <w:t>Date</w:t>
            </w:r>
          </w:p>
        </w:tc>
        <w:tc>
          <w:tcPr>
            <w:tcW w:w="459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ab/>
              <w:t>DESCRIPTION</w:t>
            </w:r>
          </w:p>
        </w:tc>
      </w:tr>
      <w:tr>
        <w:trPr/>
        <w:tc>
          <w:tcPr>
            <w:tcW w:w="144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RE-17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trike/>
                <w:sz w:val="24"/>
              </w:rPr>
            </w:pPr>
            <w:r>
              <w:rPr>
                <w:rFonts w:cs="Arial" w:ascii="Arial" w:hAnsi="Arial"/>
                <w:b/>
                <w:bCs/>
                <w:strike/>
                <w:sz w:val="24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/O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6/08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Not offered)</w:t>
            </w:r>
          </w:p>
        </w:tc>
        <w:tc>
          <w:tcPr>
            <w:tcW w:w="4590" w:type="dxa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Qwest Response to Charter Data Request No. 51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RE-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trike/>
                <w:sz w:val="24"/>
              </w:rPr>
            </w:pPr>
            <w:r>
              <w:rPr>
                <w:rFonts w:cs="Arial" w:ascii="Arial" w:hAnsi="Arial"/>
                <w:b/>
                <w:bCs/>
                <w:strike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/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6/08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Not offered)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innesota PUC Decision Docket No. P-421/EM-97-37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RE-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trike/>
                <w:sz w:val="24"/>
              </w:rPr>
            </w:pPr>
            <w:r>
              <w:rPr>
                <w:rFonts w:cs="Arial" w:ascii="Arial" w:hAnsi="Arial"/>
                <w:b/>
                <w:bCs/>
                <w:strike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/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6/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Not offered)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UTC Decision Docket No. UT-97106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RE-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/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6/08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Not offered)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elected CFR Provisions.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color w:val="C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</w:rPr>
              <w:t>ADMINISTRATIVE NOTIC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RE-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trike/>
                <w:sz w:val="24"/>
              </w:rPr>
            </w:pPr>
            <w:r>
              <w:rPr>
                <w:rFonts w:cs="Arial" w:ascii="Arial" w:hAnsi="Arial"/>
                <w:b/>
                <w:bCs/>
                <w:strike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/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6/08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Not offered)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ashington Map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itness: Philip Lins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L-1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hilip Lin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6/0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irect Testimony of Philip Linse (October 8, 2008)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L-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6/0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ntrance Facilities Diagram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L-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6/0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id-Span Meet Point Diagram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L-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6/0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ollocation Diagram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L-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6/0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witch Port Diagram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L-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6/0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witch Port Diagram 2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L-7R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6/0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ebuttal Testimony of Philip Linse (November 17, 2008)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L-8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6/0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Memo to Qwest from NoaNet dated July 25, 2007.  </w:t>
            </w:r>
            <w:r>
              <w:rPr>
                <w:rFonts w:cs="Arial" w:ascii="Arial" w:hAnsi="Arial"/>
                <w:b/>
                <w:bCs/>
                <w:color w:val="C00000"/>
                <w:sz w:val="24"/>
              </w:rPr>
              <w:t>CONFIDENTIAL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L-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6/0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harter v. Qwest Transport Facilities.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ROSS EXAMINATION EXHIBITS: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L-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7/0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Qwest Response to Charter Data Request No. 52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L-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trike/>
                <w:sz w:val="24"/>
              </w:rPr>
            </w:pPr>
            <w:r>
              <w:rPr>
                <w:rFonts w:cs="Arial" w:ascii="Arial" w:hAnsi="Arial"/>
                <w:b/>
                <w:bCs/>
                <w:strike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/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6/08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Not offered)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Qwest Response to Charter Data Request No. 53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L-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7/0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Qwest Response to Charter Data Request No. 54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L-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trike/>
                <w:sz w:val="24"/>
              </w:rPr>
            </w:pPr>
            <w:r>
              <w:rPr>
                <w:rFonts w:cs="Arial" w:ascii="Arial" w:hAnsi="Arial"/>
                <w:b/>
                <w:bCs/>
                <w:strike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/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6/08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Not offered)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Qwest Response to Charter Data Request No. 19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L-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7/0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Qwest Response to Charter Data Request No. 21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L-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7/0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Qwest Response to Charter Data Request No. 22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2700"/>
        <w:gridCol w:w="720"/>
        <w:gridCol w:w="1440"/>
        <w:gridCol w:w="4590"/>
      </w:tblGrid>
      <w:tr>
        <w:trPr/>
        <w:tc>
          <w:tcPr>
            <w:tcW w:w="14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ab/>
              <w:t>NUMBER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ab/>
              <w:t>A/R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ab/>
              <w:t>Date</w:t>
            </w:r>
          </w:p>
        </w:tc>
        <w:tc>
          <w:tcPr>
            <w:tcW w:w="4590" w:type="dxa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ab/>
              <w:t>DESCRIPTION</w:t>
            </w:r>
          </w:p>
        </w:tc>
      </w:tr>
      <w:tr>
        <w:trPr/>
        <w:tc>
          <w:tcPr>
            <w:tcW w:w="10890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itness: Robert H. Weinste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HW-1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obert H. Weinste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6/0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irect Testimony of Robert H. Weinstein (October 8, 2008)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HW-2R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6/0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ebuttal Testimony of Robert H. Weinstein (November 17, 2008).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ROSS EXAMINATION EXHIBITS: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HW-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7/0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Qwest Response to Charter Data Request No. 26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HW-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7/0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Qwest Response to Charter Data Request No. 29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HW-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7/0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Qwest Response to Charter Data Request No. 30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HW-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7/0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Qwest Response to Charter Data Request No. 31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HW-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7/0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Qwest Response to Charter Data Request No. 32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HW-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7/0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Qwest Response to Charter Data Request No. 33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HW-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7/0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Qwest Response to Charter Data Request No. 34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HW-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7/0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Qwest Response to Charter Data Request No. 35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HW-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7/0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Qwest Response to Charter Data Request No. 39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HW-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7/0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Qwest Response to Charter Data Request No. 41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HW-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7/0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Qwest Response to Charter Data Request No. 42.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itness: Renee Albersheim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A-1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enee Albershei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6/0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irect Testimony of Renee Albersheim (October 8, 2008)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A-2R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6/0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ebuttal Testimony of Renee Albersheim (November 17, 2008)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A-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6/0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est’s Financial Strength Rating Sheet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2700"/>
        <w:gridCol w:w="720"/>
        <w:gridCol w:w="1440"/>
        <w:gridCol w:w="4590"/>
      </w:tblGrid>
      <w:tr>
        <w:trPr/>
        <w:tc>
          <w:tcPr>
            <w:tcW w:w="144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ab/>
              <w:t>NUMBER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ab/>
              <w:t>A/R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ab/>
              <w:t>Date</w:t>
            </w:r>
          </w:p>
        </w:tc>
        <w:tc>
          <w:tcPr>
            <w:tcW w:w="459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ab/>
              <w:t>DESCRIPTION</w:t>
            </w:r>
          </w:p>
        </w:tc>
      </w:tr>
      <w:tr>
        <w:trPr/>
        <w:tc>
          <w:tcPr>
            <w:tcW w:w="144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A-4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"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6/08</w:t>
            </w:r>
          </w:p>
        </w:tc>
        <w:tc>
          <w:tcPr>
            <w:tcW w:w="4590" w:type="dxa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Guide to Best’s Financial Strength Ratings (2 pages)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A-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6/0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harter’s Response to Qwest Data Request No. 12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A-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6/0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arsh Minimum Financial Guidelines for Insurers (2 pages)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A-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6/0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Qwest Advice No. 3157T, Original Sheet 62, Section 2 &amp; Section 5 (13 pages).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ROSS EXAMINATION EXHIBITS: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A-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7/0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Qwest Response to Charter Data Request No. 44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A-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7/0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Qwest Response to Charter Data Request No. 45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A-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7/0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Qwest Response to Charter Data Request No. 46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A-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7/0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Qwest Response to Charter Data Request No. 47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A-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7/0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Qwest Response to Charter Data Request No. 48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A-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7/0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Qwest Response to Charter Data Request No. 49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8"/>
        <w:gridCol w:w="1440"/>
        <w:gridCol w:w="5652"/>
      </w:tblGrid>
      <w:tr>
        <w:trPr/>
        <w:tc>
          <w:tcPr>
            <w:tcW w:w="10890" w:type="dxa"/>
            <w:gridSpan w:val="4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HEARING EXHIBITS</w:t>
            </w:r>
          </w:p>
        </w:tc>
      </w:tr>
      <w:tr>
        <w:trPr/>
        <w:tc>
          <w:tcPr>
            <w:tcW w:w="306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umber</w:t>
            </w:r>
          </w:p>
        </w:tc>
        <w:tc>
          <w:tcPr>
            <w:tcW w:w="73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/R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ate</w:t>
            </w:r>
          </w:p>
        </w:tc>
        <w:tc>
          <w:tcPr>
            <w:tcW w:w="565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scriptio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HE-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6/0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harter’s Petition for Arbitratio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HE-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6/0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Juxtaposed Master Draft Interconnection Agreement (Exhibit B of Petition for Arbitration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HE-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6/0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Qwest Answer to Charter’s Petition for Arbitration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HE-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6/0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Qwest’s Proposed Interconnection Agreement filed with Qwest’s Answer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HE-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6/0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ssues Matrix Attached to Qwest’s Answer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HE-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/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/17/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Not offered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Joint Issues Matrix filed by the Parties with Reply Briefs – February 17, 2009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larendon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  <w:t xml:space="preserve">Page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1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 xml:space="preserve"> of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NUMPAGES \* ARABIC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1</w:t>
    </w:r>
    <w:r>
      <w:rPr>
        <w:sz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</w:r>
  </w:p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Arbitration between Charter Fiberlink WA-CCVII, LLC and Qwest Corporation</w:t>
    </w:r>
  </w:p>
  <w:p>
    <w:pPr>
      <w:pStyle w:val="Header"/>
      <w:jc w:val="center"/>
      <w:rPr>
        <w:rFonts w:ascii="Clarendon Condensed" w:hAnsi="Clarendon Condensed" w:cs="Clarendon Condensed"/>
        <w:b/>
        <w:b/>
        <w:sz w:val="24"/>
      </w:rPr>
    </w:pPr>
    <w:r>
      <w:rPr>
        <w:rFonts w:cs="Clarendon Condensed" w:ascii="Clarendon Condensed" w:hAnsi="Clarendon Condensed"/>
        <w:b/>
        <w:sz w:val="24"/>
      </w:rPr>
      <w:t>Docket UT-08304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9:10:00Z</dcterms:created>
  <dc:creator>Information Services</dc:creator>
  <dc:description/>
  <cp:keywords/>
  <dc:language>en-US</dc:language>
  <cp:lastModifiedBy>Kippi Walker</cp:lastModifiedBy>
  <cp:lastPrinted>2009-08-28T07:40:00Z</cp:lastPrinted>
  <dcterms:modified xsi:type="dcterms:W3CDTF">2009-08-28T14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Charter Fiberlink WA - CCVII, LLC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9-09-08T00:00:00Z</vt:lpwstr>
  </property>
  <property fmtid="{D5CDD505-2E9C-101B-9397-08002B2CF9AE}" pid="6" name="DocketNumber">
    <vt:lpwstr>083041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EFSEC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08-08-08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