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BEFORE THE WASHINGTON UTILITIES AND TRANSPOR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     COMMISSION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L WEST COMMUNICATIONS, LLC,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Petitioner,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 xml:space="preserve">)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vs.                  )  DOCKET NO. UT-013097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 xml:space="preserve">)  Volume No. </w:t>
      </w:r>
      <w:r>
        <w:rPr>
          <w:rFonts w:eastAsia="MS Mincho;ＭＳ 明朝"/>
          <w:lang w:val="fr-FR"/>
        </w:rPr>
        <w:t>VII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6   QWEST CORPORATION,             )  Pages 495 - 524     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Respondent.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n the Matter of the Request   )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Approval of Negotiated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greement Under the            )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ecommunications Act of 1996 )  DOCKET NO. UT-0130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Between                        )  Volume No. VI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)  Pages 495 - 5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EL WEST COMMUNICATIONS, LLC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                    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QWEST CORPORATION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-----------------------------------------------------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 CONFIDENTIAL PORTI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A settlement hearing in the above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was held on December 5, 2002, at 1:06 p.m., at 130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South Evergreen Park Drive Southwest, Olympia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ashington, before Administrative Law Judge LARRY BER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QWEST CORPORATION, by ADAM L. SHERR, Attorne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t Law, 1600 Seventh Avenue, Suite 3206, Seattl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ashington  98191, Telephone (206) 345-157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Via bridge line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TEL WEST COMMUNICATIONS, LLC, by DAVID 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RICE, Attorney at Law, Miller Nash, 601 Union Street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uite 4400, Seattle, Washington  98101, Telephone (206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777-7406. (Via bridge line.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athryn T. Wilson, CC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Court Reporter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BERG:  Let's be on the record.  Thi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 settlement hearing before the Washington Utili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nd Transportation Commission in two dockets which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een consolidated for the purpose of reviewing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roposed settlement agreement between Tel W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mmunications, LLC, and Qwest Corporation. 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arties may be referred to as Tel West and Qw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espectively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y name is Lawrence Berg.  I'm the presi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fficer in these proceedings and at this hearing. 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hearing is being conducted pursuant to the Commission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rder reopening Docket No. UT-013086 and consolida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at docket with Docket No. UT-013097 for purpose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viewing the proposed settlement agreement. 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hearing also takes place pursuant to notic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ettlement hearing served to the parties on Novemb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27th, 200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Today's date is December 5, 2002, and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ettlement hearing is taking place at the Commission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headquarters in Olympia, Washington.  Both part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ppear via the Commission's teleconference bridge. 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is time, we will proceed to take appearances.  Bo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ttorneys who will be entering appearances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reviously appeared in this proceeding, and therefor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t's only necessary to state your name,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ffiliation, and the client you represent.  We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art with Tel West and then Q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RICE:  This is David Rice with Mill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ash on behalf of Tel West Communic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SHERR:  Your Honor, this is Adam Sher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I'm in-house counsel for Q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BERG:  Because both parties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ppearing via teleconference, I ask that you would te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o speak louder than you would if you were in person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rder to assist the reporter.  Are there other part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n the bridge line who wish to enter an appearanc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et the record reflect that there is no respo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The purpose of the settlement hearing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tated in the notice served to the parties is to all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 parties to make presentations regard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roposed settlement and to answer questions regar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 proposed settlement agreement, which also includ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n amendment to the parties' interconnection agreemen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Commission rule WAC 480-09-466 address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ettlement conferences.  The Commission's rule stat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at the Commission favors the voluntary settlement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isputes and states that the Commission will appro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ettlements when doing so is lawful and when the resul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s appropriate and consistent with the public inter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n light of all the information availabl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I will just represent for the record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tipulation of settlement filed by the parties lis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four bases for approval of this settlement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presented by the parties.  The settlement betwee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arties will serve to conserve resources for bo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arties and the Commission.  It reinforce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mmission's decision in Part A of UT-013097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egards to processing of billing dispute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The parties represent that the provision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settlement agreement are not inconsistent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ublic interest as they do not preclude the part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under certain circumstances from enforcing contract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ther legal rights or obligations in the future. 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ell, the parties point out that with approval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roposed agreement, including the amendment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nterconnection agreement, other parties may exerci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ights to adopt the amendment under Section 252(i)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 Federal Telecommunications Act of 1996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I'll indicate to the parties that I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eviewed the settlement agreement, the stipulat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ettlement and the amendment.  I do have some point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aise for the parties for clarification.  Typicall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ay the Commission conducts a review of a settl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greement is just to go through the agreement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eginning to end, but I do want to give the par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ome opportunity to make any statements 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eginning that they may feel is appropriate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necessary before we actually work our way throug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greement.  So let me just first check with the par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nd see if either party wishes to make a statement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ny other form of presentation before we look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anguage of the agreement and the amendment themselv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SHERR:  This is Adam Sherr on behalf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Qwest.  I don't have a lot to add.  The docume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retty well speak for themselves.  Our percept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 public interest is, as you just stated, set out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stipulation, or how these documents are consist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ith public interest is stated in the stipul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tself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Just at the outset, I would like to on behal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f Qwest thank Tel West for sticking with us throug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is process.  It was a very exhaustive settl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rocess that lasted a long time, and I'm sure that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Honor is aware of how much effort went into this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just want to say for the record we appreciat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effort of Tel West and think we've reached an agre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ich is both fair and in the public inter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JUDGE BERG:  Mr. Rice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R. RICE:  On behalf of Tel West, just to s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at we too agree with the statements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tipulation about how this settlement will serv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ublic interest, and I don't want to repeat what'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agreement, but it's something we certainly st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elieve.  We also appreciate Qwest's efforts in try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reach a settlement in this ma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BERG:  You gentlemen will need to spea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up a little bit louder to assist the court reporter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e go forward.  I'll just indicate for the recor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n Docket No. UT-013086, the Commission approved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nterconnection between the parties on or about Octob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31st, 2001, and the Commission entered a subsequ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rder approving a negotiated first amended agreement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June 17th, 2002.  The amendment, which is part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ettlement agreement between the parties, if approv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ould be styled the second amendment or second amend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greement between the partie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Turning to the settlement agreement itself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'll indicate that the introduction of agreeme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tates that the agreement is intended by the partie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esolve the specific controversies at issue betw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m in UT-013097 and other matters in controversies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escribed in the agreement.  Turning to the recital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n Page 2, Paragraph H, the parties state concer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egarding the prospect of additional litigation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rbitration regarding ongoing billing dispute iss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Let me also indicate that with the materia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filed by the parties were a Confidential Exhibit A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 Confidential Exhibit B.  Confidential Exhibit A,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escribed in the agreement recital Section I, consis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f a statement of the aggregate billing dispu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ending between Tel West and Qwest, and let me ask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arties whether Confidential Exhibit A remains accu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garding the information it purports to identif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R. SHERR:  This is Adam Sherr.  As you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ell from Exhibit A, it is a statement of those bill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isputes as of November 11, 2002, and so by its ow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erms, it is accurate, because as of November 11, 2002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rest of the statement is accur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R. RICE:  On behalf of Tel West, we contin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o believe that the information in Exhibit A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rrect.  We haven't learned anything new that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hange what is in Exhibit 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BERG:  Confidential Exhibit B,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escribed or referred to in the settlement agre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ection 1, consists of a statement of what's referr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o as the settlement amount, a sum of money that sh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e -- that's proposed to be paid by Qwest to Tel Wes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With regards to that section of the agre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egarding the payment to Tel West, let me draw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arties' attention at the statement at the conclu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f that section where the parties' desire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rotective order to remain in effect indefinitely, ev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fter dismissal of the litigation.  Does either par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aintain that the protective order that is currently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lace would not provide the level of protection sough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the part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R. SHERR:  This is Adam Sherr.  The answ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o that question is, I'm not sure.  The protec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rder, which is the First Supplemental Order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docket from January 16th of this year, certainly stat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n Paragraph 10 that neither party can distribute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discuss confidential information and have to use d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diligence to protect that information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Paragraph 18 discusses the retur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nfidential information once the case is over, bu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y review, there was no statement explicitly sta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at the effect of the protective order continued af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 case was concluded.  So to the extent that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imply missing that requirement in the protective or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r in the rule or statute, I would be happy to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at pointed out to me upon behalf of Qwest.  I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ppreciate simply an assertion and order approv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ettlement if that's where we go.  That just make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plic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BERG:  Anything further from Tel Wes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RICE:  Tel West would also lik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BERG:  Mr. Rice, you are going to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o speak up.  The reporter isn't able to get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mments accurately recorded.  Could you repeat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just sai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R. RICE:  I will try to raise my voic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el West would like to see clarification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rotective order applies to the matters related to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roceeding and the settlement, even aft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mission dismisses this litig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JUDGE BERG:  Thank you, Mr. Rice.  Ple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ear with me while I make a few notes.  I'll not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record that Paragraph 3 of the settl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greement, Section 3 of the settlement agreemen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rovides that the settlement agreement itself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ntingent upon full approval by the Commission of bo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 agreement and the amendment to the interconnec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greement.  Is that right, Mr. Sher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R. SHERR:  It is, Your Honor.  This might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 good opportunity to clarify what the parties mean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at, and I think I will be happy to express my opin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n that and obviously allow Mr. Rice to confirm or de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at that's Tel West's perspective as well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Certainly our goal here was to provid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f the Commission rejected or modified in its order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art of the settlement agreement or the interconne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greement, then the parties would not hav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ettlement, because this entire package of document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used by Qwest, and I believe by Tel West, a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mprehensive settlement, and to take one leg away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table does not leave you with the same table,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at was our goal.  Perhaps not artfully drawn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at was our goal in using that language here and al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 the stipu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I think consistent with that, the part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ould not object -- again I'll speak for Qwest.  Qw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ould not object if the Commission affirmative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pproved certain portions of the agreement and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ecided to take no action on other provisions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greement, and I'm thinking specifically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ffirmative approval of only three provisions is re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necessary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Number one is the protective order issue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just addressed.  Number two would be dismissal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litigation and that paragraph of the settl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greement, and number three, of course, would b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nterconnection agreement amendment, and the rest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elieve, consistent with the parties' agreement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480-09-466, the Commission can simply take no action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rest of i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That would be full approval from the parties'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erspective, and just to make sure that was cryst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lear, the parties could jointly file a very sho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leading the next day after we receive an order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oes that, which clarifies that the parties belie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at the action taken by the Commission constitutes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urposes of the settlement full approval and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arties consider the date of the Commission order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effective date of the settlement agreemen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I believe there is plenty of discretion un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480-09-466 for the Commission to take that approa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ecause it really states that settlement, the desir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view and approve settlements is with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mmission's interest, so I don't think there is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equirement that the Commission pass affirmatively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ach sentence of the agre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BERG:  Anything from your sid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r. R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R. RICE:  That approach is acceptabl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el 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JUDGE BERG:  Let me ask the parties, what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concerns regarding the confidential designat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hibit A and Exhibit B?  Mr. Sherr, you fir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SHERR:  I'm sorry, Your Honor.  I'm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ure I understood th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BERG:  The question is, why is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mportant to the parties that Exhibit A and Exhibit B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e treated as confidential information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SHERR:  This is a point that I have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iscussed with Tel West, so I'll give you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erspective.  My perspective is that Exhibit A, giv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hat it says, it's not critically important tha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e confidential, but I would be interested in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el West has to say about it, and dur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negotiation of the settlement agreement, condi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ere different and that exhibit would have look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differently at the settlement than earlier in tim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It turns out Exhibit B is very importan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rom Qwest's perspective, that that be he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nfidential because we believe that it's not a ter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at is required or requires for order, and that'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ensitive term, condition of a settlement agre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at we do not -- that is evidenced by the fac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parties are required to keep that confidential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ection 1 of the agreement, and we believe it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nappropriate to disclose that amount, and we think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ould perhaps intensify other parties to purs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litigation with Qwest in the hopes of reac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ettlement with us under similar condition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So we don't believe there is any requir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at that be disclosed, and we certainly don't belie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at would be helpful to Qwest as a company or from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erspective of avoiding litig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BERG:  Mr. R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R. RICE:  Tel West would also like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ettlement amount to remain confidential.  In par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is is due to acknowledgment of Qwest's concern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e've agreed to respect those concerns, but we al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elieve that it's inappropriate for the number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vailable publicly because it is a reflect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el West's internal estimate of what this claim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orth to this point, and that sort of information is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necessary to be available to the public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Now, of course, if some member of the publ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anted to know the information, they could mak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equest to the Commission, and then at that point,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ssue could be fully bedded, and if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found it were not necessary to mainta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nfidential designation, then they could lose it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at point and the public would have access to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number, but at this point, it would be best to keep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fidenti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JUDGE BERG:  Do you have a position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gards to the confidentiality of the inform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ated in Exhibit A, Mr. R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(The following information is designated confidential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  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  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  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  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(The following information is designated confidential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MR. RICE:  You mean that Qwest has n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el West billing disputes as of November 1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  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  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(End of confidential material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(End of confidential material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BERG:  Whatever it might s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R. RICE:  This is a private matter betw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two companies, and we believe it's somet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omeone can gain access to if they believe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necessary, but until that need comes up, there is n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eason for anyone outside the two companies to kn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bout the situation, the resolution of bill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spu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JUDGE BERG:  Would the information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nfidential Exhibit A provide any other party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ome kind of competitive benefit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R. RICE:  I'm not certain, and it's ou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n abundance of caution that we do reques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nformation to stay confidential.  We think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mendment -- and as far as what a company could m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use of it, it's not clear, but it is something w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rying to keep confidential because it's an inter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atter between the two companies.  Once again,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nother company felt it was essential to know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nformation, they could request to have confident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esignation lif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R. SHERR:  Your Honor, this is Adam Sher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uring his presentation, Mr. Rice inadvertent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iscussed a portion of the contents of Exhibit A,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m very familiar with that since I did the same t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early on in this case, and would appreciate if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ection of the transcript could be marked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fidenti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JUDGE BERG:  Let's be off the record for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inu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BERG:  While we were off the record,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dentified for the court reporter the section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ranscript that should be marked as confidential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r which a confidential page should be produc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We'll turn to Paragraph 5 of the agreemen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r Section 5 as it might be referred to.  Section 5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efers to Paragraphs 144, 145, and 169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commended decision, and I expect that thes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ections that the parties believe were accepted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pproved in the Commission's final order on Par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sue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R. SHERR:  That's correct, Your Hon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se are provisions that were not in any way rever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the Commission's final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R. RICE:  On behalf of Tel West, I will s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JUDGE BERG:  With regard to Paragraph 6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ismissal of litigation with prejudice, at this poi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ith Part A of the litigation having been completed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n light of the provision in Section 6 that the par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re not seeking modification or withdrawal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ashington Commission's orders or findings pertain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o Part A, then that portion of the litigation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hich the parties stipulate should be dismissed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rejudice are those claims that were referred to a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rovisioning parity claims in Part B.  Is that correc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r. Sher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R. SHERR:  I believe that's correct,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Honor.  I don't believe there is anything that fall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utside of Part B that wasn't resolved in Part A. 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y perspective on that is to say the case is dismis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ith prejudice, but that defining the conclusion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art A are not in any way affected.  I don't think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ct of dismissing with prejudice revokes anything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ccurred in Part A.  It's just a case of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roceeding.  To my knowledge, there is nothing left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case other than what's in Part B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JUDGE BERG:  Mr. Rice, as we talk about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ings, if I happen to start out with Mr. Sherr,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Mr. Sherr, if I happen to start out with Rice, as so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s one counsel concludes remarks, other counsel sh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just step in and share your position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R. RICE:  Certainly, Your Honor.  This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David Rice.  Tel West also believes that the on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emaining issues in Part B and that dismissal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rejudice of Part B does not affect the final order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y of the orders of the Commission in Part 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JUDGE BERG:  Thank you, Mr. Rice.  I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like the parties to explain for me a little bit m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Section 7 releases by Tel West; in particular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limited release of future claims in Parenthesis B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arenthesis B states that as of the effective date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defined in the agreement and for a period of thr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years from the effective date, the agreement shall al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onstitute a full and final settlement satisfaction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elease by Tel West of all future claims against Qw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hich relate to and are dependent upon fact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ircumstances in existence as of the effective dat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nd this is parenthetically referred to as "fut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laims."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When I go up to the introductory sect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ection 7, the definition of claim for purposes of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greement includes theories of liability, so I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like the parties to just comment on how the inclu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f a theory of liability and a definition of clai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elates to a release of claims based on fact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ircumstances, a theory of liability being a theory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facts and circumstances being something more specif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nd concrete, and I understand that there is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example that's provided in Part B, but I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ppreciate any further perspective that the par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uld provide, particularly in light of the fac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 complaint alleged ongoing violations of certa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igh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R. SHERR:  Your Honor, this is Adam Sher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for Qwest.  I'll do my best to respond to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question, but please let me know if I missed the poi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f your question.  The idea of Part B, Subsection B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ection 7 of the settlement agreement is to avoid,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Qwest's perspective, claims being made in the future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f after the effective date that rely on fact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ere existent prior to the effective date, and so whi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re may be facts in existence before the effec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ate that do not in and of themselves give rise to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laim or a theory of liability, perhaps if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ggregated those facts that existed befor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effective date with facts subsequent to the effec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ate, then perhaps one could provide a claim.  S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ntention of B is to provide Qwest a release of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llegations that predate the effective dat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gre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R. RICE:  We believe that this provision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ntended to prevent Tel West from bringing basic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same case again, incorporating the mix of current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existing facts and some future facts anytime ove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next three years, the parties' intention whe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vision was draf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SHERR:  And this is Adam Sherr,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agree with Mr. Rice's characterization of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BERG:  So then if I'm understan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hat the parties are telling me correctly, Tel West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 period of three years would be releasing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pportunity to reallege the theories of liability ba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n similar supporting facts and circumstan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R. RICE:  That is my understan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R. SHERR:  That's correct as long as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limiting that to the fact that Tel West is preclud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from bringing that claim and relying upon fact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ircumstances that precede the effective d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JUDGE BERG:  So that if Tel West wer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erceive that Qwest was discriminating against Tel W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under some other theory of liability or in some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manner or fashion, it would not be estopped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ringing those claims in the futur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R. SHERR:  That's true as long as the fac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nd circumstances supporting their claim do not prece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effective date.  If they arise after the effec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ate, that's absolutely correct, but in any case,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an bring a claim if the facts and circumstances ari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fter the effective date of the agre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R. RICE:  Of course, the release is subj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certain exceptions listed in 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SHERR:  Qwest agrees with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JUDGE BERG:  Does this extend to fact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ircumstances that are just known to Tel West at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ime, or does this also extend to facts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ircumstances that may be in existence but are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known by Tel W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R. SHERR:  The main body of Section 7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ifth line from the bottom, says "known or unknown."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JUDGE BERG:  I would like to turn to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ame section, Paren C, and just get some clarific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garding existing claims not released by Tel Wes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aren 1 refers to pending billing disputes.  So if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understand, if there were any pending billing disput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between the parties, those disputes as existing claim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ould not be relea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SHERR:  That's correct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R. RICE: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JUDGE BERG:  Let me just ask under Paren 4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hether the reference to Section 6.2.3.1, which relat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o retail service quality credits, is that differ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from Qwest's performance assurance plan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SHERR:  I believe it is, Your Honor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you will have to forgive me.  It's been awhile since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ntemplated that provision, but it does say retai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'm going to open up the interconnection agreement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look at that provision.  If you would like me to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, I c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BERG:  Yes, I would appreciat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R. SHERR:  It does say it's relat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etail service quality credits, so I don't think it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nything to the with the Q-Path, which is not in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art of this interconnection agreement at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JUDGE BERG:  The Q-Path, as I take i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r. Sherr, would relate to wholesale service qual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redi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R. SHERR:  Right.  Your Honor, I can re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rom Section 6.2.3.1 of the interconnection agreem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t has many subparts, but let me read fro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ntroduction, which is fairly short, and it says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"Qwest shall provide service credits to CLEC'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esold services in accordance with the Commission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etail service requirement that apply to Qwest retai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ervices, if any.  Such credits shall be limit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ccordance with the following: -- ", and then ther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ix subparts to that.  It would be somewhat length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ut I can read those to you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BERG:  That's not necessary, Mr. Sher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ut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Next turning to Section 8, it states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elease set out in this section is provided to Tel W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n consideration of Tel West's fulfillment of 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romises in undertakings as set forth in the agreeme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uld the parties just clarify or emphasize for me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romises or undertakings Tel West is fulfilling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greement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R. SHERR:  Certainly what is intended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at provision is to acknowledge that this i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onsideration of Tel West's entry into the agre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nd agreement for the case to be dismissed, agre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o perform its obligations under the agreement,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nstance, in Section 5, the withdrawal of pen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illing disputes, so I think it would be fai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ummarize the consideration being given a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greement to this settlement and the performanc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ose du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R. RICE:  I believe referring to fulfill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f promises means that Tel West is going to agre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aken with a challenge that it has waived certa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future claims identified in this agreement, beca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is one of the things it has agreed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R. SHERR:  I would agree with that;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t's in consideration of all that Tel West is giv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nder this agre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BERG:  Turning to Section 9, Section 9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rovides that by executing this agreement, neither T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est nor Qwest is making any admission of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rongdoing or error on its part, and this raise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ncern with regards to the Commission's adoptio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settlement agreement and incorporat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ettlement agreement into a final order, particular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ith regards to the payment of a sum of money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Qwest to Tel West where there are no finding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rongdoing or err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Let me just approach this in three part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just ask, first of all, whether either party can ci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e to any precedent where the Commission has approved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ettlement agreement providing for the payment of a su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from one party to another where there has been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inding of wrongdoing or err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R. SHERR:  Off the top of my head, I canno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However, I would say that I would venture to gues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Commission has dismissed litigation before betw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rivate parties in connection with a settlemen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hether or not that settlement was actually filed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ncorporated by the Commission, and that goes back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my prior point when we were talking about full approv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nd that Qwest does not believe, and I think Tel W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ould agree, that the Commission would necessarily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o affirmatively approve the payment of money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Qwest to Tel West; that it could simply allow tha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ake effect, not pass on that issue and simp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ffirmatively approve the protective order piece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ismissal piece, and the interconnection agre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iece, and I could point to one settlement that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ware of where the case was settled withou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ettlement agreement being incorporated, apparently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even filed or incorporated into the final order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This is a case that precedes my employment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Qwest, but it is New Edge versus U S West, Docket No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UT-000141.  It was the Fourth Supplemental Or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granting joint motion for dismissal of complaint. 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s one example of the Commission approving dismissa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 guess you could say approving settlement if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pproving specific settlement terms, but allow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arties after having negotiated a mutually agree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ettlement to resolve their differences and simpl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smiss the litig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JUDGE BERG:  The concern I have is i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mmission on its own could not order a payment with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finding of wrongdoing or error, and even that author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eing somewhat restrictive in that the Commission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not impose penalties on the parties, then the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rises, how is the Commission adopting or order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ayment proposed by the parties would be lawful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ppropriate, and consistent with the public inter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SHERR:  I think what I'm try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rticulate is that the Commission does not ne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dopt or approve or order the payment of money from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entity to the other.  It simply needs to dismiss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ase to approve the interconnection agreement and t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an make some explicit reference to amend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rotective order or some statement that the protec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rder continue into perpetuity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We are not asking the Commissio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ffirmatively approve, adopt, sanction, whatever verb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you would like to use, the payment.  That would be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irst response, and my second response would be this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not a fine or an order penalty or an order of damag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is is like 99.9 percent a settlement betw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litigating parties simply a payment, a compromi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ayment that is made in order to avoid fut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litigation costs and expenses and risks, and bo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arties feel strongly that their case may be corr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ut recognize that there is benefit to resolv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litigation, which the Commission's rule also support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nd that the risks and costs of litigation are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utweighed by reaching this kind of settlem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So we are not asking the Commission to or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Qwest to pay Tel West.  We are not ask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mmission to adopt or approve that.  We are simp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king the Commission to dismiss the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JUDGE BERG:  Thank you, Mr. Sherr.  T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very helpful.  Anything you wish to add, Mr. R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R. RICE:  I would add that we agree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mmission does not have to approve the dollar fig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n the settlement, and secondly, Tel West also agre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at this settlement does not involve a situation w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 Commission is ordering damages.  It's a compromi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between the two companies, and that differs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damages in a situation where there is no agreemen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ay a company, where the Commission is forc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any to pay money that it does not agree to p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JUDGE BERG:  The last point that I ha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iscuss with the parties relates to Paragraph 15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ettlement agreement, and that is, if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ere to retain jurisdiction to enforce its or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pproving the settlement agreement, and to whate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extent it does the adoption of the settl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greement, would that in any way conflict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arties' agreement in Paragraph 15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R. RICE:  It would not conflict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ragraph 1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SHERR:  In Qwest's opinion, Qw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understands that the Commission prefers to explicit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etain jurisdiction, and Qwest believes that Paragrap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15 and the provisions of Paragraph 15 are appropri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nd lawful, and to the extent that this is an issue,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oesn't necessarily have to be resolved at this poi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ince there is no dispute about enforc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rovision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All that said, if the Commission insis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upon providing such a provision in an order otherwi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pproving or allowing the agreement to take effec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n that would be acceptable to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JUDGE BERG:  Just to be clear, Mr. Sherr,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Commission were to expressly retain jurisdictio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enforce an order approving a settlement agreement,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your opinion, your client's position, would that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nsistent with the terms of the settlement agreemen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at the settlement depends on both the agreement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 amendment being approved as presented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R. SHERR:  I don't believe it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consistent with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JUDGE BERG:  Thank you.  That concludes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f my questions to the parties with regards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ettlement agreement and the amendment.  Is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nything further that the parties wish to rais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RICE:  I have nothing further,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SHERR:  Your Honor, I don't have anyt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further that needs to be on the record.  I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ppreciate the opportunity when we are off the rec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o discuss matters further, but nothing else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BERG:  All right.  Then I will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epresent to the parties that the Commission intend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roceed with this matter on an expedited basis, and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ill issue an order based upon the parties' request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pproval of the agreement and the amendment just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oon as possible, and with that, the hearing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djour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(Hearing concluded at 2:04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6:24:00Z</dcterms:created>
  <dc:creator>Information Services</dc:creator>
  <dc:description/>
  <dc:language>en-US</dc:language>
  <cp:lastModifiedBy>Information Services</cp:lastModifiedBy>
  <dcterms:modified xsi:type="dcterms:W3CDTF">2002-12-10T16:24:00Z</dcterms:modified>
  <cp:revision>2</cp:revision>
  <dc:subject/>
  <dc:title>04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el West Communications, LLC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2-12-10T00:00:00Z</vt:lpwstr>
  </property>
  <property fmtid="{D5CDD505-2E9C-101B-9397-08002B2CF9AE}" pid="6" name="DocketNumber">
    <vt:lpwstr>013097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0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