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CI WORLDCOM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23</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pPr>
            <w:r>
              <w:rPr>
                <w:rFonts w:cs="Palatino Linotype" w:ascii="Palatino Linotype" w:hAnsi="Palatino Linotype"/>
              </w:rPr>
              <w:t>ORDER APPROVING NEGOTIATED FOURTEENTH AMENDED AGREEMENT ADDING PROVISIONS FOR QWEST DSL</w:t>
            </w:r>
            <w:r>
              <w:rPr>
                <w:rFonts w:cs="Palatino Linotype" w:ascii="Palatino Linotype" w:hAnsi="Palatino Linotype"/>
                <w:vertAlign w:val="superscript"/>
              </w:rPr>
              <w:t xml:space="preserve">TM </w:t>
            </w:r>
            <w:r>
              <w:rPr>
                <w:rFonts w:cs="Palatino Linotype" w:ascii="Palatino Linotype" w:hAnsi="Palatino Linotype"/>
              </w:rPr>
              <w:t>(with discount) PROVIDED WITH UNE-P</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fourteenth amended agreement (Amended Agreement) under the Telecommunications Act of 1996 (Telecom Act).  The Amended Agreement is between MCI WorldCom Communications, Inc., (MCI) and Qwest Corporation (Qwest).  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 sixth amended agreement on October 9, 2002, a seventh amended agreement on November 15, 2002, an eighth amended agreement on </w:t>
      </w:r>
    </w:p>
    <w:p>
      <w:pPr>
        <w:pStyle w:val="TextBodyIndent"/>
        <w:spacing w:lineRule="auto" w:line="288"/>
        <w:ind w:hanging="0"/>
        <w:rPr>
          <w:rFonts w:ascii="Palatino Linotype" w:hAnsi="Palatino Linotype" w:cs="Palatino Linotype"/>
        </w:rPr>
      </w:pPr>
      <w:r>
        <w:rPr>
          <w:rFonts w:cs="Palatino Linotype" w:ascii="Palatino Linotype" w:hAnsi="Palatino Linotype"/>
        </w:rPr>
        <w:t>November 27, 2002, a ninth amended agreement on January 8, 2003, the tenth and eleventh amendments on March 26, 2003, a twelfth amended agreement on April 30, 2003, and a thirteenth amended agreement on September 24, 2003.  The Commission ordered that in the event the parties amended their agreement, the amended agreement would be deemed a new agreement under the Telecom Act and must be submitted to the Commission for approval.  The parties filed a joint request for approval of a fourteenth amendment on February 27,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pPr>
      <w:r>
        <w:rPr>
          <w:rFonts w:cs="Palatino Linotype" w:ascii="Palatino Linotype" w:hAnsi="Palatino Linotype"/>
        </w:rPr>
        <w:t>(4)</w:t>
        <w:tab/>
        <w:t>MCI</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5)</w:t>
        <w:tab/>
        <w:t>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 sixth amended agreement on October 9, 2002, a seventh amended agreement on  November 15, 2002, an eighth amended agreement on November 27, 2002, a ninth amended agreement on January 8, 2003, the tenth and eleventh amendments on March 26, 2003, a twelfth amended agreement on April 30, 2003, and a thirteenth amended agreement on September 24,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6)</w:t>
        <w:tab/>
        <w:t>On February 27, 2004, the parties filed with the Commission a joint request for approval of a fourte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7)</w:t>
        <w:tab/>
        <w:t>The Amended Agreement between MCI and Qwest was brought before the Commission at its regularly scheduled meeting on March 24,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8)</w:t>
        <w:tab/>
        <w:t>MCI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4)</w:t>
        <w:tab/>
        <w:t>After examination of the proposed Amended Agreement filed by MCI and Qwest on February 27,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pPr>
      <w:r>
        <w:rPr>
          <w:rFonts w:cs="Palatino Linotype" w:ascii="Palatino Linotype" w:hAnsi="Palatino Linotype"/>
        </w:rPr>
        <w:t>(1)</w:t>
        <w:tab/>
        <w:t>The Amended Agreement between MCI WorldCom Communications, Inc., and Qwest Corporation</w:t>
      </w:r>
      <w:r>
        <w:rPr>
          <w:rFonts w:cs="Palatino Linotype" w:ascii="Palatino Linotype" w:hAnsi="Palatino Linotype"/>
          <w:b/>
          <w:bCs/>
        </w:rPr>
        <w:t>,</w:t>
      </w:r>
      <w:r>
        <w:rPr>
          <w:rFonts w:cs="Palatino Linotype" w:ascii="Palatino Linotype" w:hAnsi="Palatino Linotype"/>
        </w:rPr>
        <w:t xml:space="preserve"> which the parties filed on February 27,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4</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60323</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52:00Z</dcterms:created>
  <dc:creator>Information Services</dc:creator>
  <dc:description/>
  <dc:language>en-US</dc:language>
  <cp:lastModifiedBy>Administrator</cp:lastModifiedBy>
  <cp:lastPrinted>2003-04-28T10:37:00Z</cp:lastPrinted>
  <dcterms:modified xsi:type="dcterms:W3CDTF">2004-03-22T19:4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