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697/UG-12170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Protective Order Agreements of James Dittmer and Mary Kimballwas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0885 N 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 TRAUTMAN, AAG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 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KENNETH JOHNS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IRECTOR STATE REGULATOR AFFAI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S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97034 PSE 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CNU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 P 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 W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AR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CN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HE KROGER CO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014 VINE STREET G-07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,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M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</w:tbl>
    <w:p>
      <w:pPr>
        <w:pStyle w:val="Normal"/>
        <w:rPr/>
      </w:pPr>
      <w:r>
        <w:rPr/>
        <w:t>DATED:  April 9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Bobby Covach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21697/UG-12170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27:00Z</dcterms:created>
  <dc:creator>Anne Ebbighausen</dc:creator>
  <dc:description/>
  <cp:keywords>Affidavit; Service</cp:keywords>
  <dc:language>en-US</dc:language>
  <cp:lastModifiedBy>bobbyc</cp:lastModifiedBy>
  <cp:lastPrinted>2009-11-05T10:40:00Z</cp:lastPrinted>
  <dcterms:modified xsi:type="dcterms:W3CDTF">2013-04-09T20:27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9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69627741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 121697 &amp; UG-121705 - Cover Ltr to King &amp; protective order agreements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