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4"/>
        <w:gridCol w:w="8526"/>
      </w:tblGrid>
      <w:tr>
        <w:trPr/>
        <w:tc>
          <w:tcPr>
            <w:tcW w:w="579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bCs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nn Rendahl/WUTC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1/27/2006 12:26 PM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4542" w:hanging="0"/>
        <w:rPr/>
      </w:pPr>
      <w:r>
        <w:rPr>
          <w:rFonts w:cs="Helv;Arial" w:ascii="Helv;Arial" w:hAnsi="Helv;Arial"/>
          <w:sz w:val="18"/>
          <w:szCs w:val="18"/>
        </w:rPr>
        <w:t>To:  "Anderl, Lisa" &lt;Lisa.Anderl@qwest.com&gt;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454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:  "Chris Savage" &lt;chris.savage@crblaw.com&gt;, "Cook, Denise" &lt;denise_cook@icgcomm.com&gt;, "Cecil, Erik" &lt;Erik.Cecil@Level3.com&gt;, "Records Center" &lt;Records_Center@wutc.wa.gov&gt;, "Thayer, Rick" &lt;Rick.Thayer@Level3.com&gt;, "Dethlefs, Thomas" &lt;thomas.dethlefs@qwest.com&gt;, "Smith, Ted" &lt;TSMITH@stoel.com&gt;</w:t>
      </w:r>
    </w:p>
    <w:p>
      <w:pPr>
        <w:pStyle w:val="Normal"/>
        <w:keepNext w:val="true"/>
        <w:keepLines/>
        <w:autoSpaceDE w:val="false"/>
        <w:spacing w:lineRule="atLeast" w:line="240"/>
        <w:ind w:right="454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:  RE: UT-063006 - Level 3 Motion to Strike Easton Affidavit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This e-mail exchange is sufficient, as it will be included in the Commission's records in this docket.  I will issue a notice formalizing the parties' agreement later today.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Ann E. Rendahl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Administrative Law Judge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Washington Utilities and Transportation Commissio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Tel: (360) 664-1144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Fax: (360) 664-2654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3600" w:leader="none"/>
        </w:tabs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5"/>
        <w:gridCol w:w="8535"/>
      </w:tblGrid>
      <w:tr>
        <w:trPr/>
        <w:tc>
          <w:tcPr>
            <w:tcW w:w="578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  <w:lang w:val="it-IT"/>
              </w:rPr>
              <w:t>"Anderl, Lisa" &lt;Lisa.Anderl@qwest.com&gt;</w:t>
            </w:r>
            <w:r>
              <w:rPr>
                <w:rFonts w:cs="Helv;Arial" w:ascii="Helv;Arial" w:hAnsi="Helv;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1/27/2006 12:18 PM</w:t>
            </w:r>
          </w:p>
        </w:tc>
        <w:tc>
          <w:tcPr>
            <w:tcW w:w="8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455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:  "Cecil, Erik" &lt;Erik.Cecil@Level3.com&gt;, "Ann Rendahl" &lt;arendahl@wutc.wa.gov&gt;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455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:  "Smith, Ted" &lt;TSMITH@stoel.com&gt;, "Records Center" &lt;Records_Center@wutc.wa.gov&gt;, "Thayer, Rick" &lt;Rick.Thayer@Level3.com&gt;, "Cook, Denise" &lt;denise_cook@icgcomm.com&gt;, "Chris Savage" &lt;chris.savage@crblaw.com&gt;, "Dethlefs, Thomas" &lt;thomas.dethlefs@qwest.com&gt;</w:t>
      </w:r>
    </w:p>
    <w:p>
      <w:pPr>
        <w:pStyle w:val="Normal"/>
        <w:keepNext w:val="true"/>
        <w:keepLines/>
        <w:autoSpaceDE w:val="false"/>
        <w:spacing w:lineRule="atLeast" w:line="240"/>
        <w:ind w:right="455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:  RE: UT-063006 - Level 3 Motion to Strike Easton Affidavit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dge Rendahl - Qwest also agrees with this extension.  Will you requir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formal letter, or is this e-mail exchange sufficient?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isa A. Ander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ssociate General Counse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west Regulatory Law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206-345-1574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lisa.anderl@qwest.co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-----Original Message-----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From: Cecil, Erik [mailto:Erik.Cecil@Level3.com]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t: Monday, November 27, 2006 11:47 A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: Ann Rendah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c: Anderl, Lisa; Smith, Ted; Records Center; Thayer, Rick; Cook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nise; Chris Savage; Dethlefs, Thoma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bject: RE: UT-063006 - Level 3 Motion to Strike Easton Affidavi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Your Honor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 light of the scheduling concerns expressed below, Level 3 agrees to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tend the opening brief deadline to December 12 and the reply brief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eadline to January 12th.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spectfully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rik Ceci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rporate Counse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Level 3 Communications, LLC  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IVILEGE AND CONFIDENTIALITY NOTICE: The information in this e-mai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munication and any attached documents may be privileged, confidentia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 otherwise protected from disclosure and is intended only for the us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the designated recipient(s). If the reader is neither the intended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cipient nor an employee or agent thereof who is responsible fo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ivering it to the intended recipient, you are hereby notified tha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y review, dissemination, distribution, copying or other use of thi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munication is strictly prohibited. If you have received thi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munication in error, please immediately notify us by return e-mai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d promptly delete the original electronic e-mail communication and any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ttached documentation. Receipt by anyone other than the intended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cipient is not a waiver of any attorney-client or work-produc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ivilege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-----Original Message-----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From: Ann Rendahl [mailto:arendahl@wutc.wa.gov]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ent: Monday, November 27, 2006 11:50 A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o: Dethlefs, Thoma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Cc: Cecil, Erik; Anderl, Lisa; Smith, Ted; Records Cente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ubject: RE: UT-063006 - Level 3 Motion to Strike Easton Affidavi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Just to clarify, in my conversation with Ms. Anderl this morning, I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explained that I did not oppose extending the due date for responsiv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briefs until January 12, as I will be finalizing an order on anothe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s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until that time.  I have no problem with extending the filing date fo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initial briefs to December 12, as that will allow me at least a week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enter an order after receiving Qwest's response on Friday, December 1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d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hen a few days prior to filing initial briefs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Ann E. Rendah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Administrative Law Judg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Washington Utilities and Transportation Commissio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el: (360) 664-1144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Fax: (360) 664-2654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"Dethlefs, Thomas" &lt;thomas.dethlefs@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            qwest.com&gt;                "Cecil, Erik"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                                      &lt;Erik.Cecil@Level3.com&gt;, "An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             11/27/2006 10:38          Rendahl" &lt;arendahl@wutc.wa.gov&gt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            A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c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&gt;                                        "Anderl, Lisa"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&gt;                                        &lt;Lisa.Anderl@qwest.com&gt;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"Smith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                                      Ted" &lt;TSMITH@stoel.com&gt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bjec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                                      RE: UT-063006 - Level 3 Motio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                                      Strike Easton Affidavi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 Erik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Lisa confirmed with Judge Rendahl that Qwest's response to the motio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trike is due this coming Friday (not today).  Qwest is agreeable to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extend the briefing schedule by one week.  However, Judge Rendah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uggested that the initial brief be due on December 12th because sh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will not get to the motion to strike until next week.  Is Level 3 OK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with having the intitial brief due on December 12th?  If so, we wil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prepare a motion with a proposed revised schedule for your review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hanks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o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-----Original Message-----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From: Cecil, Erik [mailto:Erik.Cecil@Level3.com]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ent: Monday, November 27, 2006 10:53 A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o: Ann Rendah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Cc: Records Center; Bob Williamson; Lisa Steel; Lisa Rackner; Chri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avage; Richard Thayer; Porter, Scott; Dethlefs, Thomas; Anderl, Lisa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ubject: RE: UT-063006 - Level 3 Motion to Strike Easton Affidavi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Level 3 is agreeable to extending the initial briefing deadline by on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week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Erik Ceci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Corporate Counse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Level 3 Communications, LLC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-----Original Message-----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From: Ann Rendahl [mailto:arendahl@wutc.wa.gov]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Sent: Monday, November 27, 2006 10:49 A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To: XUT-063006 External Mail Group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Cc: Records Center; Bob Williamson; Lisa Stee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Subject: UT-063006 - Level 3 Motion to Strike Easton Affidavi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On Wednesday, November 22, level 3 filed a motion to  strike Mr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Easton'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ffidavit concerning subject to check questions.  Under WAC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80-07-375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(4)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responses to motions other than dispositive motions or motions fo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continuance are due five days after the motion is filed.  As a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sult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response to Level 3's motion would be due today, November 27.  I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addition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initial briefs are due to be filed on Friday, December 1.  Given my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schedule this week, it is unlikely I will be able to enter an orde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h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motion by Thursday, November 30.  Please let me know as soon a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possibl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today, copying your e-mail response to Records@wutc.wa.gov, if th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partie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re willing to move the filing date for initial briefs by one week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if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Qwest requires additional time to file a response to the motion.  I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wil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issue a notice today reflecting any necessary scheduling changes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nn E. Rendah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dministrative Law Judg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Washington Utilities and Transportation Commissio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Tel: (360) 664-1144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Fax: (360) 664-2654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his communication is the property of Qwest and may contai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fidential o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privileged information. Unauthorized use of this communication i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trictly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prohibited and may be unlawful.  If you have received thi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municatio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in error, please immediately notify the sender by reply e-mail and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stroy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all copies of the communication and any attachments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37:00Z</dcterms:created>
  <dc:creator>Mike Sommerville, Customer Service Specialist 3</dc:creator>
  <dc:description/>
  <cp:keywords/>
  <dc:language>en-US</dc:language>
  <cp:lastModifiedBy>Mike Sommerville, Customer Service Specialist 3</cp:lastModifiedBy>
  <cp:lastPrinted>2006-11-27T12:40:00Z</cp:lastPrinted>
  <dcterms:modified xsi:type="dcterms:W3CDTF">2006-11-27T20:42:00Z</dcterms:modified>
  <cp:revision>1</cp:revision>
  <dc:subject/>
  <dc:title>Ann Rendahl/WU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11-27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