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12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EFORE THE WASHINGTON UTILITIES AND TRANSPORTATION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PETITION OF PUGET SOUND POWER )  GENERAL RATE FILING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&amp; LIGHT COMPANY FOR AN ORDER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GARDING THE ACCOUNTING      )  DOCKET NO. UE</w:t>
        <w:noBreakHyphen/>
        <w:t>92043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EATMENT OF RESIDENTIAL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CHANGE BENEFITS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ASHINGTON UTILITIES AND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,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>92049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,        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Respondent.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HINGTON UTILITIES AND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 xml:space="preserve">921262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  VOLUME XIV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,                      )  PAGES 2129 </w:t>
        <w:noBreakHyphen/>
        <w:t xml:space="preserve"> 235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)                       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    Respondent.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ne 2, 1993 at 10:30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airman SHARON L. NELSON, Commissioners RICHAR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SAD and RICHARD HEMSTAD, and Administrative Law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Judge ALICE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heryl Macdonald, RPR, CSR,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13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The parties were present as follows: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ISSION STAFF, by DONALD T. TROTTER and SALLY G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ROWN, Assistant Attorneys General, 1400 Sou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Evergreen Park Drive Southwest, Olympia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FEDERAL EXECUTIVE AGENCIES, by NORM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FURUTA, Associate Counselor, Department of Navy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stern Division, 900 Commodore Driv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Bldg. 107, (Code 09C), San Bruno, California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94066</w:t>
        <w:noBreakHyphen/>
        <w:t>240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PUGET SOUND POWER &amp; LIGHT, by JAMES V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NOSTRAND and STEVEN C. MARSHALL, Attorneys at L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411 </w:t>
        <w:noBreakHyphen/>
        <w:t xml:space="preserve"> 108th Avenue NE, Bellevue, Washington  980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WASHINGTON INDUSTRIAL COMMITTEE FOR FAI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UTILITY RATES, by MARK P. TRINCHERO, Attorney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aw, 2300 First Interstate Tower, 1300 Southwes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Fifth Avenue, Portland, Oregon 97201 and PETE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ICHARDSON, Attorney at Law, 702 W. Idaho, Bois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Idaho 837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UBLIC INTEREST, by CHARLES F. ADAMS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torney at Law, Suite 2000, 900 Fourth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eattle, Washington 9816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13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ITNESS:      DIRECT  CROSS  REDIRECT  RECROSS  EXAM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K. ELGIN              214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</w:t>
      </w:r>
      <w:r>
        <w:rPr>
          <w:spacing w:val="-3"/>
          <w:sz w:val="20"/>
        </w:rPr>
        <w:t>220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    221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R. LURITO      2243   224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          2288  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</w:t>
      </w:r>
      <w:r>
        <w:rPr>
          <w:spacing w:val="-3"/>
          <w:sz w:val="20"/>
        </w:rPr>
        <w:t>2293                      230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                             231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</w:t>
      </w:r>
      <w:r>
        <w:rPr>
          <w:spacing w:val="-3"/>
          <w:sz w:val="20"/>
        </w:rPr>
        <w:t>232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                   2331     2338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</w:t>
      </w:r>
      <w:r>
        <w:rPr>
          <w:spacing w:val="-3"/>
          <w:sz w:val="20"/>
        </w:rPr>
        <w:t>234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          234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</w:t>
      </w:r>
      <w:r>
        <w:rPr>
          <w:spacing w:val="-3"/>
          <w:sz w:val="20"/>
        </w:rPr>
        <w:t>235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EXHIBIT      MARKED    ADMITTED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9     573(A)                 2141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</w:t>
      </w:r>
      <w:r>
        <w:rPr>
          <w:spacing w:val="-3"/>
          <w:sz w:val="20"/>
          <w:lang w:val="it-IT"/>
        </w:rPr>
        <w:t>634                    2141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0     666                    2141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</w:t>
      </w:r>
      <w:r>
        <w:rPr>
          <w:spacing w:val="-3"/>
          <w:sz w:val="20"/>
          <w:lang w:val="it-IT"/>
        </w:rPr>
        <w:t>684</w:t>
        <w:noBreakHyphen/>
        <w:t xml:space="preserve">693     2140       2140                        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1     694         2185       2191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</w:t>
      </w:r>
      <w:r>
        <w:rPr>
          <w:spacing w:val="-3"/>
          <w:sz w:val="20"/>
          <w:lang w:val="it-IT"/>
        </w:rPr>
        <w:t>695         2194       2201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2     696         2195       2201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</w:t>
      </w:r>
      <w:r>
        <w:rPr>
          <w:spacing w:val="-3"/>
          <w:sz w:val="20"/>
          <w:lang w:val="it-IT"/>
        </w:rPr>
        <w:t xml:space="preserve">697         2203       2203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3     698         2235       2236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</w:t>
      </w:r>
      <w:r>
        <w:rPr>
          <w:spacing w:val="-3"/>
          <w:sz w:val="20"/>
          <w:lang w:val="it-IT"/>
        </w:rPr>
        <w:t>699         2239       2241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   T</w:t>
        <w:noBreakHyphen/>
        <w:t>700         2243       2246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</w:t>
      </w:r>
      <w:r>
        <w:rPr>
          <w:spacing w:val="-3"/>
          <w:sz w:val="20"/>
          <w:lang w:val="it-IT"/>
        </w:rPr>
        <w:t>701         2243       2246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5     702         2243       2246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</w:t>
      </w:r>
      <w:r>
        <w:rPr>
          <w:spacing w:val="-3"/>
          <w:sz w:val="20"/>
          <w:lang w:val="it-IT"/>
        </w:rPr>
        <w:t xml:space="preserve">703         2243       2246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  <w:lang w:val="it-IT"/>
        </w:rPr>
        <w:t>21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2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3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rder.  This is an additional day of hearing, the 14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ay, I believe, in the consolidated Puget matter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e on the general rate case phase at this tim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ate is June 2, 1993 and this is taking plac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ommissioners.  Before we continue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Elgin's cross</w:t>
        <w:noBreakHyphen/>
        <w:t xml:space="preserve">examination, there were the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tters that I mentioned yesterday, and we do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et those out of the way.  One of them is the ma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discussion and entry if appropriat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ponses to bench requests.  Did you, Mr. Marsh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 Mr. Van Nostrand </w:t>
        <w:noBreakHyphen/>
        <w:noBreakHyphen/>
        <w:t xml:space="preserve"> I did not find i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response to bench request 501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irman's request to Mr. Sonstelie to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tement of management policy.  Has tha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vi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MARSHALL:  No, your Honor.  We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scussing this issue with Mr. Trotter and Mr. Ad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out having Mr. Sonstelie available at the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of cross</w:t>
        <w:noBreakHyphen/>
        <w:t xml:space="preserve">examination of the company's rebuttal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short statement along that line so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ers would have the opportunity at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ask questions as they suggested tha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1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had a chance to in a Wednesday morning mee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thought that was the appropriate type of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iven the indication from the Commission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rt of thing that could have been done if it we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the ex parte rule during these sessions t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d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We had proposed to have it don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beginning of this cross</w:t>
        <w:noBreakHyphen/>
        <w:t xml:space="preserve">examination of witness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ff/intervenors, but it was felt that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ppropriate to bring the company witness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 what we've done is we've suggested that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ne alternatively at a Wednesday morning meeti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alternative was decided to be inappropriate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notice issues for the various par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So when are you propos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vide th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MARSHALL: 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ross</w:t>
        <w:noBreakHyphen/>
        <w:t xml:space="preserve">examination on the rebuttal case would beg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ek of July 19 so that would begin at tha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TROTTER:  Counsel has generally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correctly but it all stemmed from their desi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it done orally as opposed to some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riting.  We have no objection to something in wr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t they felt an oral presentation was preferabl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ir point of view so that's what gave rise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1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MARSHALL:  Madam chairman, is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ight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CHAIRMAN NELSON:  Maybe you could m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 of the prefiled testimony in rebuttal,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all right and then make him available here?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too far down the line to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MARSHALL:  We may be too far dow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ne.  I will check with him, since it w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ature of a vision to let people know 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 generally the trends that the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oing to be taking over the next several years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n try to be specific and in writing, sinc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n't really a planning document.  It's more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tempt to allow the Commissioners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know the general directi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. Sonstelie at least sees the company going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vent the kind of questioning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mitted in the Wednesday morning meeting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gain, because of the ex parte rule isn't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uring this rat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HAIRMAN NELSON:  Well, however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 it.  My learning style is better with writing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is with an oral presentation which I have to re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immediately, but what I am after is a sen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1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re he is taking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MARSHALL:  We thought it was more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nature of what Mr. Redmond had done last sum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how they may have continued to do it wit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ies as well.  But I will discuss that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 Mr. Sonstelie.  We're trying to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sive of course because we realiz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n't really part of the rate case and yet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mportant part of the inform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ers need to know about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ADAMS:  Madam Commissioner, coul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k, I think your suggestion was a good on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nse that I'm concerned that we will suddenly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the first time a bunch of information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pared for, it seems to me an outline of the po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 would raise would be helpful to all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cerned so we have some idea of what he wa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ay before we walk into the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CHAIRMAN NELSON:  My notion was to give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chance to brag, as Mr. Redmond did, about effici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cost cutting at the company.  And that's wh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ought it would be most efficient for my purpo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e something in writing and then be able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s of him when he's back on rebuttal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m sure he will be.  So whatever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1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Would you like an out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iled at the time of pre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CHAIRMAN NELSON:  That would be fi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,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MARSHALL:  We will try to do our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 that.  Again we thought that the best 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 to try to separate this from the rate cas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 didn't want to make this part of a rate case 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sue in the rate case it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CHAIRMAN NELSON:  I think you're being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crupulous there.  I think rate cases are the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mmissioners to find out what's going 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.  So, I think it's part of the rate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's why I asked fo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So the response to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quest will now include an outline due on the d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filing and then having him available at the ti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ross</w:t>
        <w:noBreakHyphen/>
        <w:t xml:space="preserve">examination of rebut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MARSHALL:  That would be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In response to bench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506 was a request for the Towers Parrin study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mething was sent to the Commission on April 1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rectly from Towers Parrin without a cover let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tried to contact the company when I saw that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 was marked as confidential.  I believe it was you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1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poke to, Mr. Marshall.  You, as I understood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oing to provide that as the response to bench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next week and I don't think we've seen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et.  What's the situation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MARSHALL:  That is the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nch request and it isn't </w:t>
        <w:noBreakHyphen/>
        <w:noBreakHyphen/>
        <w:t xml:space="preserve"> although it was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 the Towers Parrin, which is the Towers Parr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port is confidential, by our having ma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vailable to the parties it is not confid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My understanding w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re going to provide it the next week a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nch requ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TROTTER:  When they came in the do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were marked confidential that caused a shock w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rough the Commission building and so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rried into my office and I was told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ustodian of those until this was all resolved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dn't hear about </w:t>
        <w:noBreakHyphen/>
        <w:noBreakHyphen/>
        <w:t xml:space="preserve"> maybe I did and forgo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y're sitting in my office and I will bring them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t the next br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That was at my instru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'm the one that corraled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MARSHALL:  They should be uncorra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That's fine. 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nderstood that those would be treated as a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1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a counsel data request and that you w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bench request separately.  That's accept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s.  We do need that.  Let's then mark these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bench requests as follows:  We'll leave a spo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501.  That will be 683 will be the response to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quest 501, that is the outline that we d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ar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response to 502 will be 68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503 will be 685.  And I not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re supplemental to both bench request 503 and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quest 507.  Just put those with the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nch request with the same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response to bench request 504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68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response to bench request 505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68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Response to bench request 506 will be 68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Response to bench request 507 will be 68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Response to bench request 508 will be 69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Response to bench request 509 will be 6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510 will be 6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nd the response to bench request 511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 6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ose should have been distributed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you and other than the response to 501, whic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1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not yet received, and the response to 506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hope we will have today once we round those cop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p, does counsel have any objection to the ent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nch requests as exhibits,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MARSHALL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ADAMS:  No, your Honor, but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rrect the Towers Parrin report can now be tre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 open document because there's no confidenti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sociated with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That i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MARSHALL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There is no protectiv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his case, as I reminded the company, an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e of my concerns is that it would not be </w:t>
        <w:noBreakHyphen/>
        <w:noBreakHyphen/>
        <w:t xml:space="preserve"> s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standing is that you can just cross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f on that.  Any objection, Mr. Furu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FURUTA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INCHERO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Anyone else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ke an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n I will enter 684 through 687, 68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rough 693 and we will take up the issue of 506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1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the day when that's provi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(Marked and Admitted Exhibits 684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687, 689 and 693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We also had the March 22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positions of Mr. Storey and Mr. Hoff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derstanding when we did this was that becaus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rties were not here to comment on that proced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e would give them a chance to object 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se were entered into the record.  Have you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bjection to the entry of the documents, the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rincher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TRINCHERO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Mr. Adams, w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vol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ADAMS:  Yes, I was involved bu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FURUTA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Those two document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ll be entered into the record.  I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 and the Commission staff had already agre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TROTTER:  Were those give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Yes, they wer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position of Mr. Hoff is 666 and will be ente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1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record.  The deposition of Mr. Storey is 63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ll be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(Admitted Exhibits 666 and 634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lso have the 1992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ort which I had previously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573(A).  It was provided by the company on April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it all right with you if we enter tha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rd,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MARSHALL:  Yes,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TROTTER:  Yes,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ADAMS: 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Objection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TRINCHERO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Exhibit 573(A)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(Admitted Exhibit 573(A)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There are transcri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rections.  We can do this later after lunch,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 the transcript corre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All right.  Let's continue with Mr. Elgi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ross</w:t>
        <w:noBreakHyphen/>
        <w:t xml:space="preserve">examination unless the Commissioner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mething else we need to discu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Go ahead, Mr.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  KENNETH ELGI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ing been previously duly sworn, was re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ness herein and was examined and tes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MARSHALL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Mr. Elgin, do you have in your file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the response that you made to company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402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s I understand it, it was first 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then there was a corrected response and the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 a supplemental response to request 402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is correct.  I have the cor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ponse in my file and the supplemental respo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ell, let's turn to your corrected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4022.  This is in the area dealing with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 should have been discussing with analy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hareholders about PRAM decoupling.  And you state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lieve, in response to that data request on page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you took issue with the Value Line May 31, 19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port and you state among other thing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iddle of that paragraph, "The statement" </w:t>
        <w:noBreakHyphen/>
        <w:noBreakHyphen/>
        <w:t xml:space="preserve">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Value Line </w:t>
        <w:noBreakHyphen/>
        <w:noBreakHyphen/>
        <w:t xml:space="preserve"> should read, `This PRAM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liminate the risk associated with purchased power.'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Was that the suggested languag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elt that should be in the Value Line report of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31,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en you state also that the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alks about Puget's need to acquire new power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etitive bidding and you state, "howev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tement does not assure investors that PRAM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vide for timely recovery of these newly ac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etitive bid resources and thereby reduce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isk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you believe that the Value Line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ould have assured investors that PRAM w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timely rate recovery of competitive bid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have been acqui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en over on page 2 of your cor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ponse you refer to a Moody's report of October 2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992.  Do you see that in the fourth paragrap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here you state, "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scussion of the PRAM and its ability to provid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very of these new purchased power resourc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you were suggesting that the Mo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ort should have had a discussion assuring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overy of these new purchased power resourc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Now, after the Value Line May 31, 19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port there was a proceeding on PRAM 2.  D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vide for full and timely recovery of newly ac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our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asn't there a Winterfeld adjust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se acquired resources?  You know, the Winterf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justments that I'm referring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n't know specifically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alking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know whether there are any down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justments in the amount allowed for resour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AM 2 by Mr. Winterfeld, just in gener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believe Mr. Winterfeld did provid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justments to power supply and how it w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ndled through the PRAM, but as they rel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olicy statement that I am discussing here, in gener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uget's cost of new resources will be acquir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P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as there any deferral beyond one y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AM 2, an extension of a deferral?  There was,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re, there was a deferral first at three yea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n to two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If you're talking about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Puget had booked through the shaping issu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pany had booked those and we'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scussed this, Mr. Marshall, that the issue wa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 period of time should those booked earning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vered through rates and if it's not recovere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 two</w:t>
        <w:noBreakHyphen/>
        <w:t xml:space="preserve">year period then the company cannot book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ey would have had to recast their prior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arn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how much was deferred by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rom one year to two years?  How many mill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llars were defer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believe </w:t>
        <w:noBreakHyphen/>
        <w:noBreakHyphen/>
        <w:t xml:space="preserve"> are you talking at the ti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filing or at the time when we were get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tter handle?  Over what period of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need a rough estimate.  Wasn't i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$80 million that was deferred, additional deferr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 number $40 million strikes me a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aw in your annual repor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as there any interest allowe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ferred am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interest considered to be a legi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st by Dr. Lurito and other cost of money exper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nterest on senior securit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finitely a cost element of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on debt, to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On debt as well, on any senior secur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Now, was there any recommendation you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 what Value Line or Moody's said about the prud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view for these newly acquired resour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.  I think, as I testified to yester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think investors fully expect Puget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monstrate its actions with respect to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quisition are in fact prud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ould it have been accurate in the May 3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991 Value Line to state as you recommended that "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AM will eliminate the risk associated with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powe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t will.  And it's presum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uget is in fact prudent in its decisions.  W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 with respect to prudency was yesterda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he staff can't tell.  We don't have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formation to know whether or not in fact Puge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ud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the statement should have been a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read "if proven prudent PRAM will allow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sources to be injected into the rates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think, yeah.  I don't think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added anything but it could very we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racterized that way, but I do think investo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general perception that any utility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quisition has to be as a matter of fact demonst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the company that it was prudent.  I don't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adds anything but it could be so describ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as there any discussi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ommended in your data request on how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fine prudency, what standard you w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 me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gain, we discussed that yesterday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n't have any language.  I can't possibly beg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know what information the company had at the tim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ose to sign those contracts.  I don't know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vailable.  I don't know how the company w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out demonstrating "prudentness," I can'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Because in data request 4022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mmended that Value Line and Moody's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d different language than the language they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d.  Did you write to Moody's or Value L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ggest that what they had stated wasn't correspo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your vie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 did, however, attend in the f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1992 in New York a meeting with Smith Barne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nancial analyst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when exactly wa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was Martin Luther King holi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eke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as that in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 was January I believe of this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January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have to go check my calend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id you take any materials back with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sent to Smith Barn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have a copy of notes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rom your materials or your present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believe I can fin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e would like to make a request fo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Are you making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quisition or a formal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MARSHALL:  We would like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rd requis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The next in line is 57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rds requisition 57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Record Requisition 57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ell me exa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r presentation that you made, any no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you made relating to the presentation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cussions that you had back there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sues of course associated with Puget Power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're dealing with.  It's not relevant if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ther discussions about other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I think it is.  I think other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e relevant because in general we did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rchased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at would be fine then, too.  I was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make it easier for you but if you don't mind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lete file on that would be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t that meeting, whenever it was,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was in 1993 in January or February, did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the people that you felt that their repor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 that PRAM will eliminate the risk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 purchased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believe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id you state that investor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sured that PRAM will provide for timel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very of the full costs of newly ac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etitive bid resour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may not have said it in exactl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rms, but I believe the general gist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versation was to describe PRAM and to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imarily the Commission's order in the second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ceeding and to describe in general, the focu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 the Commission's desire to pursu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form.  Also, as I might add that the community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emed to want to know something about Bonnevil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y wanted to know something about the other </w:t>
        <w:noBreakHyphen/>
        <w:noBreakHyphen/>
        <w:t xml:space="preserve">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hree investor</w:t>
        <w:noBreakHyphen/>
        <w:t xml:space="preserve">owned electric utilitie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gulatory reform experiments that we were </w:t>
        <w:noBreakHyphen/>
        <w:noBreakHyphen/>
        <w:t xml:space="preserve">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 currently engaged in.  So the emphasis wasn'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on Puget.  It was on all three investor</w:t>
        <w:noBreakHyphen/>
        <w:t xml:space="preserve">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utilities and Bonnevil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o specifically did you meet with at Sm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arn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didn't meet with anybody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at I was is a, if you will, a panel speaker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 a group of investment analysts.  I don't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y of those people's names.  I showed up, flew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oston one day, did my presentation that afterno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lew back to Seattle.  So I really didn't have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et with anybody informally.  It was an hour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sentation and that's what I was discussing. 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, like I said, it was broader than just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get and PRAM, but I did make some effor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y to describe PRAM but they were also inter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Water Power and also interested in Bonnevil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ci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n an effort to keep this moving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cause I know our time is limited I jus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nted to know the name of the contact that you ha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mith Barney, some specific person there who inv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Edward J. Turillio, T U R I L L I 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t was Mr. Turillio who invited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ctually he invited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ers and the Commissioners' schedules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t accommodate so I was asked to atte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you spoke with him, ma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rangements and came back at his requ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idn't even speak with him.  I spok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his secretar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 mentioned yesterday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ndard &amp; Poor's questionnaire, Exhibit 582,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d some specific issues that you took up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, Mr. Lauckhart or Mr. Knutsen. 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gotten who you said you dealt with on the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&amp; Poor questionnai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n't remember exactly who I deal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in the context, I do recall a meeting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lsom and I had with the company regard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sue, and I do remember speaking with somebod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lieve it was Mr. Knutsen, abou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ponse.  But I don't know in what context tha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at specific responses in that exhibi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recall speaking to them about?  Which ones?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her than explain it, just identify for m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es those are because I don't need to go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tai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in gener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Rather than being in general, I jus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know what specific issues in the questionnai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took up, if you could refer me to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it was the theme of the respo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he theme of the response seems to me w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doing is promotion of Puget's debt methodolo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as there any specific question and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you took issue with and then we can go in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eneralities if you don't have any specific iss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was a questionnaire in a question and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m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as there any specific question and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you took issue wi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ere's 26 pages of questions and answ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's a tab describing the general backgroun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n't remember at the time what specific issues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'm talking about here in my testimony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pecific theme of the response.  That's all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ould I make a request so that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ke up time so that you just identify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s and answers that you believe that you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cuss with the company?  That way we could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it appropriately on rebuttal.  I don't mean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p any more time with it but I do need to hav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believe the specific questions and answ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you believe that you took up with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TROTTER:  Excuse me, is that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qui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MARSHALL:  Yes, trying to speed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lo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You need to be ver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f you're making a record requisition so I can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ack.  This is 57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MARSHALL:  It would be for Mr. Elg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dentify in Exhibit 582 the specific ques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swers in the Standard &amp; Poor questionnai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ich he took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OTTER:  There are other thi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response other than questions and answers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just want questions and answers or any specific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MARSHALL:  If he can identif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pecific issue that isn't a question and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be fine,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(Record Requisition 57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Let me turn for a moment to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valuation.  I take it that you are of course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requirement under the Energy Policy Act of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ere state commissions everywhere in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tes examine the impact of purchased powe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 of capital to utilities and their liabi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 forth.  Is that your general underst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Commission </w:t>
        <w:noBreakHyphen/>
        <w:noBreakHyphen/>
        <w:t xml:space="preserve"> my general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that there's a requirement the Commission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cide to address that issue, is my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the requiremen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Going to hand you an exhibit that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rk here which is section 712 of the Energy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t of 1992 just so that we make sure t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rrectly identified the subject matter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ked you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re you asking that thi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de an exhibit or is this for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MARSHALL:  For reference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lieve we need to make this an exhibit.  It'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blic l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this generally the requirement of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sideration the effects of power purchas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tility cost of capital, leverage capital struc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reliability of wholesale power sell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sideration of adequate fuel supplies, if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mmarize the tit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These are the amendments to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11 of PURPA, P U R P 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are you aware that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quirement that that be </w:t>
        <w:noBreakHyphen/>
        <w:noBreakHyphen/>
        <w:t xml:space="preserve"> that consideratio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ducted by state regulatory authorities with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ear after the enactment of the law which wa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d of October of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have you made a review of the impa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rchased power and a cost of capital to Puget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Have I person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s a Commission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, we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is that underway as a par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.  I believe the Commission is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at procedures it has available to comply with th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t we have not done anything yet.  I had a meeting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ieve, last week with Commissioners' legal advis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discuss some possibilities, but we have not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ything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e impact of purchased powe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tility cost of capital is something that depend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specific circumstances with each utility o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east it can.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t may or it may no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n terms of Puget Power, have you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 in this case that Puget Power is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e utility in the country in terms of the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its purchased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ve heard the company testify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ff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have any reason to dispu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accepting that Puget Power is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e purchaser in terms of percentage of its pow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United States, this issue about consid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mpact of power purchases on utility costs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, is it fair to say, impact Puget at lea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uch as any other utility in the country if not m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gain, it may or may not have some imp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Have you mapped out how staff intend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review of the impact of purchased power and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capital to utilities regulated by the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pecifically Puget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TROTTER:  Excuse me, are you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the context of this legislative man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RSHALL:  Yes.  I think that how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is necessarily tied into this rat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TROTTER:  It's clear that Dr. Luri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es address the impact of purchased power and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pital as do many other witnesses.  Mr. Elgi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alking about a specific review under this s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act.  He's talking about a different proced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 there's clearly not a meeting of the minds he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just don't want Mr. Elgin to suggest that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ing any evaluation in this case when it is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ere is some but it's not in response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egislation which the Commission is evalu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cedures on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s that true?  Will there be two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valuations of the impact of purchased powe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tility's cost of capital, one in this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then one in another proceeding as it affects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would anticipate that this would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eneric kind of notice of inquiry to respond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egislation.  It would be some generic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quiry having both utilities, affected par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URPA developers, independent power produce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ole range of interested parties to respond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pecific document and this specific requiremen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proceeding I think we're deal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pecific issue of Puget's capital structure,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turn and existing purchased power portfolio an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capital nexus.  So in this proceeding I think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aling with specifics; I think here we're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general generic type of determination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mpact of purchased power on not only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t rates and also to me the more important </w:t>
        <w:noBreakHyphen/>
        <w:noBreakHyphen/>
        <w:t xml:space="preserve">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more important issues as well is to what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es the capital structures which are highly levera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IPPs and QFs affect the utility's reliabi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ther or not they have an unfair advantage.  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 that's much more important issue that this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addressing as opposed to what we're doing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pecifically in this proceeding which is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urchased power and cost of capital nex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ut if the impact of power purchas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tility's cost of capital is an issue in this case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ly question is will there be two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ceedings and I think your answer is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think there have to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hen will you conclude with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ceeding?  Will there be time to be take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sideration in this case to the extent it h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ffect o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can't speak for the Commission schedu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t it is my understanding that something h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ne in October and what that is, whether it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just to go ahead and begin the investig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whether or not have a full</w:t>
        <w:noBreakHyphen/>
        <w:t xml:space="preserve">fledged decision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swe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ere you here during the testimo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cross</w:t>
        <w:noBreakHyphen/>
        <w:t xml:space="preserve">examination of Mr. Bill Abrams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mpact of purchased power on imputed debt of Pug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rst, before you answer that, what is imputed deb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hat imputed debt is the calcul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ssentially looks at a utility's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bligations and then looks at a portion of that 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it, depending on the structure of the contra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sumes that that has a fixed liability as if i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 debt oblig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Now, next ques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t's like its interest expen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So they take a look at the oblig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y somebody over a long period of time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mpute that as debt same as though you sig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missory note to somebo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ere you here during the testimony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ill Abrams regarding the impact of purchased pow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get's imputed deb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n't believe I was here for all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ere you here for any of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was and then I also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anscrip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ere you here when Mr. Weaver, Mr. O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scussed that issue?  Were you here fo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gain, I don't remember whether I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out.  I have read thei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Mr. Abrams is of course with a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ency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e rating agencies are the o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lculate the impact of purchased power on i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bt of regulated utilitie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ey do that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t's nothing that Puget does, right?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n't go out and calculate our imputed debt and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rating agency what it is, they're the ones tha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, according to their own formul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indicated in your testimony at page 2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staff is concerned with Puget's in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equately distinguish to investors the uniq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perating characteristics of its low cost hydro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ith those of other utility system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Now, do you agree that Mr. Ab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monstrated by his testimony that he understoo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eration characteristics of Puget's low cost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rchases, well aware of their location, their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ir operating characteristic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He says he does but then his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alysis with respect to how he treats it doesn't se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indicate that he has a good understanding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ems to me that what he's doing, seems to me </w:t>
        <w:noBreakHyphen/>
        <w:noBreakHyphen/>
        <w:t xml:space="preserve">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ays on the one hand he understands it but the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alysis and how he applies the risk factors,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 that that connection is l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I am trying to get at by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whether you believe that somehow Mr. Abrams h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en informed by the company about th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aracteristics of the low hydro, low cost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rchases, their location, their cost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haracteristics, and I take it from your answ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believe that he knows those facts;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arreling with how he applies the fact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am quarreling with the fact that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me that what Puget is doing is not taking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 the analysis and how he's mak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culation.  And what I would suggest to take thi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urther is Dr. Lurito has done a very tho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alysis of this very issue and can talk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pecific quantification and specific risk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he has gone through.  I might add, it'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things that I take issue with was if you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is exhibi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really haven't asked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you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 would like to ask the </w:t>
        <w:noBreakHyphen/>
        <w:noBreakHyphen/>
        <w:t xml:space="preserve"> the issu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ther we had communicated to Mr. Abrams. 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n't try to confine this to the question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lieve we'll be able to finis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MR. TROTTER:  Very open</w:t>
        <w:noBreakHyphen/>
        <w:t xml:space="preserve">ended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They are defini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open</w:t>
        <w:noBreakHyphen/>
        <w:t xml:space="preserve">ended questions but I would appreciate it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n make your questions as precise as possibl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rshall, and if, Mr. Elgin, you can respond on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estion at hand I'm sure your counsel will pick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ything in addition he feels is necessar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TROTTER:  Is he permitted to answ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as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He said let me add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lse.  It seemed to me that he was going off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fferent direction so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TROTTER:  I just want the reco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flect that all we want is equal trea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agree generally that the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ystem in the Northwest is subject to risks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risks associated with the oper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ndangered Species Act, for exam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are you aware that this summer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roups will petition to list the bull trou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mmer chinook salmon as species that are threate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endangered by dams on the Columbia Riv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am not aware of that specific fi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there anyone on staff wh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pecifically followed the development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pplication of the Endangered Species Act to the M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lumbia projects which Puget purchased most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rchased hydro power fro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ou may ask Mr. Moast what his knowled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is.  He's generally responsible for power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sues on the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re the contracts that Puget has on the M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lumbia very long term contracts known as hel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igh water contra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've never heard that character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y're long term contra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re they contracts that oblig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 to pay for all costs associated with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ether they produce any power at 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f the Endangered Species Act crippl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stroyed the project's ability to generate po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staff still consider those project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udent investments, prudent decisions by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can't speculate as to what we woul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der that circumst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at I would like to do now is to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st that you have calculated that you recom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disallowed in this case.  In your testimony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4 you state the staff has recommended that Puge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quired to decrease its revenues in an amoun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pproximately 1.7 million dollars as oppos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17 million dollars increase that the company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you say that, "this is a decreas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rrent billing rates which includes approximately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illion dollars in increases from two previous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ilings."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so you're going to be decrea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quest of Puget by approximately 118, 119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would more than offset the 100 million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crease from the two previous PRAM fil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hat the staff is basically say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PRAM increments from one and two now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mporary increments as part of schedule 100 hav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come permanent rates.  So those go into perma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the fact that you're decreasing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e request by $118 million is coincident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$100 million PRAM filings that you referred to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4, lines 3 to 5 of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correct.  Essentially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ppening is that the increases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eived during the PRAM cycles essentially 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 are back into a scenario where we can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get's costs and establish new revenue costs an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lationships, we're saying that those increa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ompany has received as a result of PRAM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w provide, if you roll those into permanent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vide sufficient compensation for the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rvice that Puget is offe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 you're not saying that we'll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$100 million on PRAM, on the other hand, this 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're going to take it aw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we'r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at's not what you're trying to say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e effect of what you're doing,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to make a substantial, you say in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duction, significant reduction.  In fact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quest that the company has sought you disall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n some.  You go below zero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at's more than just something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ignificant.  It's fairly dramatic, wouldn't you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t's essentially what you're saying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o back and look at what Puget's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use this test period to establish those r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venue relationships or revenue an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lationships, rates need to be reduced by about $1.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Now, you've divided the rate redu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have in mind into three different categori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correct, on page 5 of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r $118 million or so of disallow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ludes $35.7 million on the cost of mone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turn on equity and the return on debt.  Is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rt of your redu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And I do take exception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racterization that it's a disallowance.  I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sallow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won't use that phrase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the $35.7 million, is there any w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to break that out and determin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onents of that are in your testimony? 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ll me how much is for what part </w:t>
        <w:noBreakHyphen/>
        <w:noBreakHyphen/>
        <w:t xml:space="preserve"> for equit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opposed to long</w:t>
        <w:noBreakHyphen/>
        <w:t>term debt or short</w:t>
        <w:noBreakHyphen/>
        <w:t xml:space="preserve">term deb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don't have that calculation.  I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 in response to company data request.  How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lculated the $35.7 million, the effects rip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rough the results of operations depending on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  <w:noBreakHyphen/>
        <w:noBreakHyphen/>
        <w:t xml:space="preserve"> return on equity, there's a capital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onent, there's a proforma cost of debt compon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's a component associated with short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terest and so how those are all piecemealed o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very difficult for staff to separate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is is in response to staff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400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it doesn't break out the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equity or cost of long</w:t>
        <w:noBreakHyphen/>
        <w:t xml:space="preserve">term debt, just has four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ext,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w, we should be asking these ques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me other witness.  Is that fair to say? 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know how these are broken out specific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would suggest you would ask Mr. Mart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t I'm not sure he can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ho would be the right person to ask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uri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I mean, Mr. Martin could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vide the calculation but you would have to ask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at he can do for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n any event, I shouldn't be asking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tails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you shoul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Now, the other part of what you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rms of your reduction is $48 million by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ll the difference in the timing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st recovery for new resources."  Do you see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ge 5, lines 15 of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48 million dollars of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posing has to do with tim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Of resourc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es that imply that the compan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de whole at some point in the fu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nterest inclu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gain, is my understanding that the ti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sue with respect to resource recovery under the SD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these issues, interest is not an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hat do you mean interest is not an iss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're not going to allow it or you 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e company has not asked for any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 we're 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hy wouldn't interest be a part of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very if you're going to completely allow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appropriate recovery of costs?  Isn't intere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st that every business has to p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 To the extent that this may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rking capital, to the extent that this may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ther impacts, but the company hasn't asked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eatment of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e haven't asked for a $48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duction, though, have w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do you allow interest in the quo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"timing of the cost recovery for the new resources"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redu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t's a question of timing, Mr. Marsh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's when do these resources come on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's the interest on $48 million a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TROTTER:  Object to this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estioning.  That question is irrelevant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48 million is tied to several different projects, n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which are on line.  So the answer is zero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 has no mea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Let me ask a hypothetic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Perhaps we could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ness as a clarification for me an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ers to describe what he means by tim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Can you tell me what specific projec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 going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Let me find out firs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 means by timing and then you may ask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It's analogou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reatment that the Commission gave in the PRAM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ase in UE</w:t>
        <w:noBreakHyphen/>
        <w:t xml:space="preserve">920630 with respect to those two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tracts, is that when those contracts come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are actually producing power then through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chanism the simplified dispatch model, wh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racts do deliver power and are providing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ratepayers that's the appropriate time to beg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st recove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And it's your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re should not be interest provided becaus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jects are not yet on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MARSHALL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re there any costs that the compan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to front on which they won't get inter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ose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 depends on when the project com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ne.  It depends on when the costs recovery i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pends on what the hydro conditions are.  It dep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 the amount of energy that Puget sells.  There's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ny factors that go into the calculation of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ferrals and PRAM recovery to say as a matter of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$48 million will be carried by the company. 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know and we won't know until we actually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ults, know what's actually happened and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se resources came on line.  There's no way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lculate carrying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ould you agree that under your metho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aking $48 million and according it different ti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 will be interest that the company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e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re may be, there may not b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pe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re you the right person to ask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tails of how the $48 million wa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lculated for each of the various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Again, the issue with specific proje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ir timing, that has to go to Mr. Moas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pecific $48 million calculation that ran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wer costs adjustment, you have to ask Mr. Mart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e one calculation you did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ata request 4002 doesn't specify which projec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delayed, what the timing would b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.  Mr. Moast has som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mmendations for timing with respect to w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eels when these projects will come on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again, you're not the right per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k about the $48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 when you add the $35.7 mill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$48 million of downward movement in costs, what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e up with for the difference in the remain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sts that you believe should not be allow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idn't do that arithmetic.  I will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ever you calcul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Could you just calculate that for m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riefly?  I know it's not in you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Okay.  Sum of those two figures is $83.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llion and if you take the company's $117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quest and add the staff $1.7 million reducti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et 118.7 million and then you subtract 83.7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difference is $35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$35 million exactly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what I calculated just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Now, of the $35 million do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reakdown of what that includ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ncludes a whole host of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e staff is proposing to the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er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s there any sheet on which you take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things that make up the $35 million and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have in mind component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st, that is of costs, that would be above 400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uld you list those her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have an idea of what some of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es are.  Some of them a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Let me ask you this first. 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re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Do you want me to provide that for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es.  I would like you to provide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e specifically and then I will ask you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estions about ones that you are able to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you have in mi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Were you requesting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de a record requi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MARSHALL:  Ye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That would be 58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TROTTER:  Is that staff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re than $400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MARSHALL:  Yes, or if you have a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all of the adjustments that totaled up to the $3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illion that Mr. Elgin h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Is this any differen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just comparing the company's proposed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tions with the staff's proposed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MARSHALL:  No, I don't believe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Why don't you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(Record Requisition 58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MARSHALL:  No, I don't believe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Of the $35 million, which I take i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agree is a significant amount, are you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ask details about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can talk to you about some specific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justments that I have spoken to staff abou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r. Martin is responsible for the staff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erations and he's the one who would do this,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data for record requisition No. 3.  So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bably the one to talk about the specific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justments.  Mr. Sonstelie, Mr. Nguyen, Mr. Mart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s. Sorrells, Mr. Moast, all have in thei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posed adjustments which add up to the $3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y were talking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id you have an overall responsi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view their calculations and their policy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respect to any of those amounts that tot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$35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id not review their calculation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ust their abilities to do those calcu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rrectly.  I have responsibility for th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licy direction of their adjust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you discussed with each one of the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licy directions on each of the various adjust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On the major adjustments, yes, and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tent I think the staff is perfectly capab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king their own judgments with respect to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sues on accounting or conservation or other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are within their area of responsi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Let me take a couple of the item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nk we've been able to identify as some of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ems on your $35 million list.  One is vege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nagement and we calculate that to be a disallow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about $5 million, a little shy of $5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you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TROTTER:  Your Honor, we will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haracterization of a disallowanc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text.  It may be a difference at the pro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vel.  It's not a disallow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Mr. Marshall, I agr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MARSHALL:  I will rephr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e $5 million that the company has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and the staff takes issue with on vege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nagement, does that sound abou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right and that is on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scussed with Mr. Sonstelie specific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s I understand it, the idea behi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e test year has one figure and the budge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ward has a different, higher or lower figur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Now, isn't that true for a whol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sts that you will have costs in a test year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ither higher or lower than you will find i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w, when you adjusted downwa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vegetation management because the budget was low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one line item, did you adjust upward f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ne items in the same O and M category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oing 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OTTER:  I object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question suggested that the budget amount wa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cause it was lower.  The staff case clearly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the budget level was selected because it wa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presentative of the company's actual vege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nagement expense in the rate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Mr.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MARSHALL:  I stand by my question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sponds to the witness's previous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TROTTER:  Your Honor, al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withstanding Mr. Elgin's eagerness to testif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se issues.  We have presented the staff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o have done the specific analysis and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be more appropriate for detailed ques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se items to be addressed to the witness wh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ponsoring the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It does seem to me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want him to list what the major differences ar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e offered to do earlier that would be fine but I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as duplicative to go into each one of thos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is testimony does state which of the witness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ponsible for each of these items and it's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add much to the record to go through it tw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MARSHALL:  The issue here i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policy direction.  If we're having one</w:t>
        <w:noBreakHyphen/>
        <w:t xml:space="preserve">way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 need to know and I think that is a policy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is correct for this witness to try to respond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Since this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dicated he's not the one that has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ponsibility for this adjustment, again, I don't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asking this witness about detail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justments is going to add anything to this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r. Marshall.  Sustain the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MARSHALL:  I want to make it clea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record I wasn't asking him details but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ether he took other adjustments that were go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 opposed to this adjustment going down, took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into account in the O and M categor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ank you.  Let's go on.  As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position, will you agree that adjustment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ymmetric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.  I don't know what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ymmetrical.  Adjustments </w:t>
        <w:noBreakHyphen/>
        <w:noBreakHyphen/>
        <w:t xml:space="preserve"> we do historical pro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 making adjustments so that we do adjus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forma level so that if we know that someth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oing to change at the proforma level and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fset by other factors we do proforma adjus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that sense it's symmetrical.  I don't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's how you're using symmetrical, yes, but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her broad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Let me give you an example.  On June 8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oters of Montana will vote on a new tax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the effect of taxing genera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's ownership of the Colstrip coal gen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lant.  Are you generally aware of that tax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, I a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know anything at all abou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ssuming the tax is a substantial tax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veral million dollars and that the voters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ing approved it have made that a very specific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 it can be calculated with exactness, would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 the kind of adjustment that you would want to mak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would be a proforma adjustment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extent that it was not offset by other factor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ff would make an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it would make an adjustment upw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believe so, but in terms of the specifi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he adjustment and how we deal with the fuel tax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that you're going to have ask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counting wit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if an energy bill is passed and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ergy tax at the federal level that has th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creasing the company's costs then t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lowed in if that were to take place before the 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 would have to look at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pecifically the tax, how it was structured,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eneral it seems to me that that would be a legi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st of service and rate making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commodate that someh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n general terms, costs in, say, the 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 category are not necessarily uniform from on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the next.  Some costs in one area will go up,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sts will go d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n fact, sometimes there's a relationshi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f the costs go down in an area on O and M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cause they have to be spent in another area on 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will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 in looking at adjustments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enerally speaking, you would want to look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re that there aren't offsetting amounts that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spent elsewhere.  Isn't that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precisely what the defini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forma adjustment is and how the staff appli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forma concept is that to the extent we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mething is going to change that's not offse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ther factors, we account fo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Now, again if I were to ask you detail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y of those kinds of adjustments, you would refer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some other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if I were to ask you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servation advertising, would that be best ha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some other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Ms. Sorre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ame is true for storm damage,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pi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OTTER:  Your Honor, this is a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te of time.  I will object to this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ing.  Mr. Elgin </w:t>
        <w:noBreakHyphen/>
        <w:noBreakHyphen/>
        <w:t xml:space="preserve"> it's very clea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ff presentation who the witnesses are. 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ipulate that if some accounting witness says,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r. Elgin is responsible for this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justment and Mr. Elgin did not testify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justment we will bring Mr. Elgin ba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Sounds like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justment questions do need to be directed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 about rate case adjustment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 area or some other person's are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testified to the issue of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justments in this particular contex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at least on that one area you'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right person to talk to on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re there any other areas that you'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ight person to talk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ll, it's pretty clear in my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r. Marshall, what I discu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TROTTER:  Your Hon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Let's turn to the rate cost issue. 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e cost issue do you have before you you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company data request 402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t yet but give me a chance and I will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in front of me.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n your testimony you provided kind of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rate case costs in this ma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e quote was to provide a copy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udy that showed how you determined that onl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lf of the legal fees be allowed as an exampl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stated, "There are no studies.  The ess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ff proposal is to share equally the leg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sociated with Puget's presenta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hareholders and ratepayer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are you aware of other commiss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 they have allowed around the country fo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se costs?  Have you made any attempt to g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for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ou've just answered that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r. Marshall, in response to company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4027.  I have not done any stud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ould it be possible to make a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t w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Has that particular methodolog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ggested before by staff for any other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t to my knowledge.  I don't know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ther company that has this level of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pe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Now, have you been involved in tes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 respect to conservation bond financ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id you get a request under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4120 for the materials and notes on your work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ere you able to </w:t>
        <w:noBreakHyphen/>
        <w:noBreakHyphen/>
        <w:t xml:space="preserve"> your answer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you couldn't find your file on that, tha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me documents but you don't know where they 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can't find my fi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I take it to date you don'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i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on't know where it is.  I can't fi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asked it to be filed, I think, and I just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re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 am going to hand you a copy of the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was pending before the state legislatur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ssion with respect to conservation bond financ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ha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that the legislation that you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b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is is one of the documents that was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le, yes, but there was also other </w:t>
        <w:noBreakHyphen/>
        <w:noBreakHyphen/>
        <w:t xml:space="preserve"> I ha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cuments that looked similar to thi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asically, as I recall, code revisor form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Are you request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cument be made a part of the record or are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iving it to us for our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RSHALL:  Like it to be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Mark this as 69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(Marked Exhibit 694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Now, you include the testimony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efiled testimony by reviewing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gislation on this conservation bond financing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this document, this exhibit that we just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694, that legis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but as my understanding this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pany had originally proposed and the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, based on the preliminary discussion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d with the staff and on the present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 made to the Commission 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dnesday open meeting, there was a subsequ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posal that also had amendments to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valuation statute, I believe 80.04.250, and als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mendments to the Commission's rate making statu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tilities under 80.28.  So this was, I think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rst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ell, as amended, did you sup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egislation represented by Exhibit 69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is Commission staff did not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in your testimony you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only specific policy issue the staff saw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egislation was the question of who pay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source, is that fair to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TROTTER:  Could we have a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ference,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MARSHALL:  Should be right at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e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JUDGE HAENLE:  Page 36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hat I am saying in my testimony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36, I think you're maybe misinterpreting my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that what I am saying is that before we even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wn this road to look at conservation financing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one of the things that we have to consider fir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o pays for the resource.  And then once we dec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hen we can start thinking about what amend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 need to make to the Commission statutes to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 conservation financing.  There are many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sues, many more policy issues in Exhibit 694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ust who pays for the resour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o pays for the resource, was that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ommission in schedule 8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t's not.  It's befor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 part of this regulatory experiment with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it's part of Puget's philosophy about acqui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ervation resour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es schedule 83 indicate who pay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servation investments the company is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urren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Schedule 83 basically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mplementation of the company's philosoph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quiring conservation resour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schedule 83 was an appropriate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ake up the issue of who pays for the resour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it was not.  What we were say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under schedule 83 there is one methodolog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quiring resources and that i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mplemented by schedule 8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 take it the idea behind conservation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inancing is to be able to take th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vestment that the company has made and to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vestment to help finance other conservation,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gs that the company had in rates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ss expensive than using 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the company's proposal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you agree that there's a funda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fference now between a conservation investmen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pany goes out and installs thermal pa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ndows, for example, in a customer's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going out and being a coal</w:t>
        <w:noBreakHyphen/>
        <w:t xml:space="preserve">fired plant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bility of that asset to enable the company to fi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urther acquis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One is a mortgageable asset, the oth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Q.    The coal</w:t>
        <w:noBreakHyphen/>
        <w:t xml:space="preserve">fired plant you can mortga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et a low rate of interest, low cost money;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tting in a thermal pane window in a customer's ho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can't mortgage that, correct, as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the company can't but it doesn't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he company can't obtain cost effective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nancing to support that inve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e idea behind conservation bond fin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 to make that investment so secure, secure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 that banks, other institutions, investors,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lling to loan money on that security and there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duce a lower cost source of funds?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nerally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Right now Puget has approximately $2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illion in conservation investments, just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do you agree if that $200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d been spent on coal plant Puget could use the $2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illion to borrow money against that at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wer rates compared to 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nd if you're comparing </w:t>
        <w:noBreakHyphen/>
        <w:noBreakHyphen/>
        <w:t xml:space="preserve"> if you're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conservation can only be financed with equ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're saying that you can't mortgage, I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, but that doesn't then make the conne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servation can't be financed with a utility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ructure and that the company can't obtain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inancing on its conservation inve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ould you agree that conservation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inancing, if that $200 million were abl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secured appropriately, would be a win</w:t>
        <w:noBreakHyphen/>
        <w:t xml:space="preserve">win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everybody?  It would be able to take an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continue to borrow money on it the same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vestment in the coal pl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t may or it may not be.  I haven't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alyzed all the impacts of this.  I have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cerns about this legislation.  But in theor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t should be a win</w:t>
        <w:noBreakHyphen/>
        <w:t xml:space="preserve">win sit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at other concerns do you have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egislation that you haven't mention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again, my testimony i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lated to the issue of who pays for the resourc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think that the Commission </w:t>
        <w:noBreakHyphen/>
        <w:noBreakHyphen/>
        <w:t xml:space="preserve"> well, let me get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your specific question.  I think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ischaracterizing my testimony but I will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swer your question.  I have the concer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guaranteeing a revenue stream that'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e specific asset.  I don't know how this th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oing to work.  I don't know how you can tariff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n't know how the revenue stream is guarante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n't know how it specifically will affec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curities in the company's capital portfolio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some concerns about it and I voic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cerns when the company first presented this con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the Commission as part of its Wednesday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eting several months ago.  I raised those concer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shared those with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ince that time have you had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versations about those concer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.  In fact the company has sai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 put this on hold and we're going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visit this when we have more time at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Were you intending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document,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MARSHALL:  Yes, I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mission of the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Any objection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TROTTER:  Well, with the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his was the initial version and not the a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version that was also presented to the legislatur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Objection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TRINCHERO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This 694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o the record with the understanding that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ompany's original proposa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(Admitted Exhibit 69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One further area.  In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posed a treatment of resources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nner/Nintendo situation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estimon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n that you propose to make a perma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justment to the SDM to remove the highe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ource required in any future point in tim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tual kilowatt hour load placed upon Puge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inten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By that are you suggesting that Puge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ced to charge Nintendo a special higher rate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 the high cost resour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f not under your proposal is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pposed to absorb the cost of the gap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posal would cre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f adopted your proposal w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ffect of denying Puget a portion of the actu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o buy resources needed to serve,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are you in effect asking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tell Puget that it cannot serve Nintendo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nnot recover all of its resource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 No.  What I'm saying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's order, declaratory order, which i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my exhibit, Exhibits 673 and 674, is basical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old other ratepayers harmless for Puget's deci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e Nintendo when the Commission indicate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d no obligation to serve it but nothing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blic service laws precluded Puget from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inten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Nothing precluded Puget from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inten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Right.  So essentially the essence of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djustment is to make other ratepayers in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rom Puget's decision and it's also to make Puge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will </w:t>
        <w:noBreakHyphen/>
        <w:noBreakHyphen/>
        <w:t xml:space="preserve"> it's also to enforce the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ime, if you will, for thi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 in effect you're trying to m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nancially impractical for Puget to serve Nintend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that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t should have been all along finan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mpractical because Puget did not have an oblig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serve this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But that's your intent to m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nancially impractic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My intent is to make Puget respon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s decision to serve Nintendo.  Ratepayers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 responsible for that dec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mentioned that there was no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hibit or to preclude Puget from serving Ninten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re you aware of </w:t>
        <w:noBreakHyphen/>
        <w:noBreakHyphen/>
        <w:t xml:space="preserve"> I noticed that you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veral things to your testimony in that regard. 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aware of the order entered by the court den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anner's motion for a preliminary injunc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Let me hand you this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MARSHALL:  Again, this is just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ecord complete.  I don't intend to go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tails and we will work through this very quick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You'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multi</w:t>
        <w:noBreakHyphen/>
        <w:t xml:space="preserve">page document.  The caption on the first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document is Order Denying Plaintiff's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a Preliminary Injunction.  I will mark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Exhibit 695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(Marked Exhibit 69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Had you reviewed that befo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was aware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am going to hand you anothe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ich is an order granting Puget's motion for par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mmary judg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JUDGE HAENLE:  I will mark this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cument as Exhibit 696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(Marked Exhibit 696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ere you aware of Exhibit 696 befo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at order ruled that after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27, 1991, after the expiration of the servic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greement there was nothing that existed between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Tanner prohibiting Puget from serving Ninten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that your understanding of that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It had to do with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 was some ongoing covenant relate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rvice area agreement and the court rule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your adjustment would continue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ptember 27,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Now, in a general policy area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ff's position that any time that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ternative supplier of electricity to any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ustomer so that Puget </w:t>
        <w:noBreakHyphen/>
        <w:noBreakHyphen/>
        <w:t xml:space="preserve"> and yet Puget may serv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Puget should not serve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.  That's not what we're saying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're saying in this specific circumstance,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service area agreement, and that from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spective what we heard from the company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get had an obligation to serve; that as long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stomer requested service within Puget's boundar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, in other words, the point of use versus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livery was the issue </w:t>
        <w:noBreakHyphen/>
        <w:noBreakHyphen/>
        <w:t xml:space="preserve"> that as long as some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de a request we were obligated to serve. 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peatedly told Puget that it did not have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pretation, it did not have an obliga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 refused to accept the staff interpre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and forced Tanner to come to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ek a declaratory order.  The Commission agre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the staff's </w:t>
        <w:noBreakHyphen/>
        <w:noBreakHyphen/>
        <w:t xml:space="preserve"> what was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pretation of the statute and issu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claratory order that's in Exhibits 673 and 674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rom the staff perspective what we are doing is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atepayers indifferent to Puget's decision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customer that it had no obligation to ser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 a matter of fact the customer did have a v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ternative and it should have been served by Tan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you were in effect trying to enfor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 area agreement for that period of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, we're not.  We were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Mr. Marshall,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ook for a stopping place.  We're almost at lun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MARSHALL:  I think we can wrap thi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re in about just two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Okay, if you can finis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it your understanding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ice area agreement existing now between Pug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an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re is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at's what this order that's 69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dresses, the fact that after September 27, 19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's no agreement and therefore no servic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greemen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is correct, and I might add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y understanding that Tanner has made several of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, if you will, establish a new servic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greement for the next 25 years between Pug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an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ow, this adjustment that you propo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that hold true for any customer in that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anner believes that it can ser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on't know of any other disputes. 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to look at each dispute on its own mer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Let me give you an example.  If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re built in Renton next month and another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posed to serve it, should Puget Powe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posal refuse to serve that customer and be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quote that customer new customer rate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ighest price resource avail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gain, the difference between tha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se that you're talking about is that there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a service area agreement between Tanner and Pug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that the distin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one of the distinctions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depend on the specific facts and circum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each unique situation that came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.  It would seem to me that the remed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ustomer in that situation would be if it w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get and asked for service and Puget denie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s remedy would be to come before the Commiss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complaint saying Puget had an obligation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under those specific facts and circumstanc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 would determine whether or not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get had an obligation to serve.  And in the Tann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pecific facts and circumstances,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termined that Puget did not have an oblig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But that Puget was not preclud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rv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y specifically said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 take it your definition of oblig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rve is defined, as I have understood you to say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f there is an alternative supplier of po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get doesn't have an obligation to ser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OTTER:  This question has been as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r. Elgin clearly stated it depends on all the f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circumsta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Does sound repetitio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MARSHALL:  This is to try to ge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definition of his obligation to ser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Thought he already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MARSHALL:  I don't believe he h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ke to ask this one clarifying question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 understand because I believe the policy di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Mr. Elgin is taking us is to say that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 alternative supplier there's no duty or obl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ser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I believe he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n't what the definition was.  Go ahead, Mr. Elg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're just trying to avoid repeti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That is right. 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've already indicated.  That is not the staff pos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at is the position on obligation to ser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2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it whether there's a service area agreement 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ther fac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staff position is that the obl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serve is not absolute.  It depends on all fa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ircumstances surrounding the request for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ether or not Puget decides to serve or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Puget refuses to serve.  The obligation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not absolu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the only factor you can think of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bligation to serve is whether there i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ternative in electric suppl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One fac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y other fac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 depe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just want to know is ther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actor other than the one you mentio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Are you asking for exam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other fac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MARSHALL:  I want to know can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dentify any other single fac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Right now I can't identify 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I think it's time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unch.  This seems to be going on a lot longer tha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d in mind.  Let's break for lunch at this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be back at 1:3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2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(Lunch recess taken at 12:0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   (1:3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fter our lunch recess.  Did you hav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s,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MARSHALL:  We have no furthe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 this time, but we would like to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roduction of Exhibits 695 and 69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Any objection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ose are the two orders in the Tanner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TROTTER:  No objection to 696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695 has very little value but we won't ob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Objection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TRINCHERO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695 and 696 then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ntered into the record and there was another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(Admitted Exhibits 695 and 69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MARSHALL:  Yes.  We would also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rk the section laws from Chapter 2 substitute ho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ill 2198 that he had previously handed ou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ties.  It's been determined that that was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2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ct codified even though it's been referred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That was your understan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r. Trotter, after looking for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TROTT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Let's mark that as 69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n, for identification.  And this was the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out which you questioned the witness yester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fternoon,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MARSHALL:  Correct.  That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ness himself had referred to provision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aw being behind the policy of conserva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Any objection to its e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Any objection,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No.  I'm a little confus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which one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It was distributed yester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the question was </w:t>
        <w:noBreakHyphen/>
        <w:noBreakHyphen/>
        <w:t xml:space="preserve"> it was not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dentification yester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ADAMS:  Thank you,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Objection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INCHERO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2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697 will be ente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(Marked and Admitted Exhibit 697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Did you have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r. Trincher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INCHERO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TRINCHERO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Good afternoon, Mr. Elg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Good afternoon, Mr. Trincher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f I understand your testimony,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ommending that the PRAM be continued with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inor modifications primarily to the base/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st split and some modifications to the simpl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patch model.  Is that a fair character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also state that thi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ditioned upon consideration of risk al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at the company's return 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hould reflect the fact that certain risks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hifted from shareholders to ratepayers. 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tempted to quantify in this case what th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TRINCHERO)                        22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ose considerations would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believe that the staff's testimo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effect is sponsored by Dr. Lurito and h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proper person to ask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ank you, Mr. Elgin.  You also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 regarding the least cost planning pro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I understand from your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ross</w:t>
        <w:noBreakHyphen/>
        <w:t xml:space="preserve">examination yesterday that you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mmending in this case to change th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lanning process but rather you're suggest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's burden of proving prudence in new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quisitions is not sufficiently based sol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sistency with its least cost plan. 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rect characterization of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However, you do have some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lates to a more quantitative analysi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formed in least cost planning and e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ggestion of preapproval of contra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What are you referring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lease, or where is your re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TRINCHERO:  I believe it is page 2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ginning at line 1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it your recommend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 consider a preapproval type of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TRINCHERO)                        22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lan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, it's not.  As the recommendation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tinue with the existing rule and recogniz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urrent rule does and what its limitations 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ecifically with respect to the issue of pru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 would like to harken back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estimony that you gave on cross</w:t>
        <w:noBreakHyphen/>
        <w:t xml:space="preserve">examination yester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garding your recommendation on the PRAM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ff's original recommendations in the proceed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ich PRAM was initially adopted.  Is it corr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te that the Commission staff in that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mmended two alternatives, the first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coupling mechanism and a least cost planning track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e second, in the alternative if that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opted, the PRAM with a modification to the b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ource cost split.  Is that accu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t totally.  The primary recommend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staff was for what we had </w:t>
        <w:noBreakHyphen/>
        <w:noBreakHyphen/>
        <w:t xml:space="preserve"> to coin a phra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called it the least cost plan tracker. 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 decoupling in that.  What the staff was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do is to look at the company's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vestments and then to the extent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ervation investments impacted load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plicitly calculate what the lost margin wa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vide some kind of recovery for deal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TRINCHERO)                        22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sue of lost margin from conservation inves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hen the second portion was correct wa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ssentially imposed some fixes to, if you will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AM, if the Commission wanted to decou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Have you reviewed Mr. Schoenbeck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, prefiled testimon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could you briefly summarize for m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derstanding of what he's proposing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As I understand what his recommend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 is to, if you will, segregate the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overy, or as he's called it the ECAC por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n impose some risk on the company for pow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covery and his position is that or what he's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that a 90/10 sharing would be appropriate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n for decoupling purposes to deal with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ost margin to keep that separate, distinc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CAC portion or the power cost recovery mechanis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then he also has some issues related to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sign with respect to PRAM increa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s it also your understanding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pports the staff recommendation on the base/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st spl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It's my understanding that he fe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TRINCHERO)                        22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</w:t>
        <w:noBreakHyphen/>
        <w:noBreakHyphen/>
        <w:t xml:space="preserve"> he's basically testifying to what I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in that earlier proceeding that created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as it is now it's, if you will, gamed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no principal allocation or principles gov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allocation.  They're driven by the end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Puget and he does have some concerns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asically testifying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it also your understanding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mmendations which you have outlined a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ternative that he is recommending if the PRA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ft in pla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In other words, basically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stand WICFUR's proposal is to be exactly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staff did in the original is to g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a couple of options.  The p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ommendation would be to separate the tw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vide the 90/10 sharing, but if the Commission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accept the continuation of the PRAM h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pport the staff's recommendations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split between base and resource costs,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lassification between the tw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find merit in Mr. Schoenbeck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itial proposal, that is, the </w:t>
        <w:noBreakHyphen/>
        <w:noBreakHyphen/>
        <w:t xml:space="preserve"> not the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garding modifications to the PRAM but actu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eferred approa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TRINCHERO)                        22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find merit in it to the extent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re consistent with what the staff would lik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 the preferred alternative as what we testif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he 1990 proceeding that created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chanism.  Our preference is still to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ind a way to deal with the issues t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dentified in the context of traditional rate mak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However, my reading of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licy directions and to that effect is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committed to finding a way to make decoupling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so what we're saying is that the PRAM h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nefits, it has some associated costs and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x that we can do right now is to deal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ase/resource classification split and also mak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inor modifications to the SD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other overriding issue from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spective is if the PRAM were to be abolish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signal to the financial community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tinuity of regulation and so from that per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're saying that there is some value to that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some value with respect to the specific behavi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Puget with respect to acquiring conservation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fore we would say that the PRAM </w:t>
        <w:noBreakHyphen/>
        <w:noBreakHyphen/>
        <w:t xml:space="preserve">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mmendation is the PRAM should be continu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se modif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TRINCHERO)                        22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indicated that uncertainty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financial community is one of the primary driv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that recommendation.  Are you familiar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cision that was issued back in January of this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the Public Utility Commission of Maine that dea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 a very similar revenue per customer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chanism and resource recovery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believe that that was something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roduced in this proceeding as an exhibit, and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ook at that and as I understand the Main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d pull back from its regulatory experim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entral Maine Power in that resp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ay after the Maine Public Utility Commission acce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stipulation and issued that order that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ine Power's market price rose by 50 percent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'm sorry </w:t>
        <w:noBreakHyphen/>
        <w:noBreakHyphen/>
        <w:t xml:space="preserve"> by 50 cents or nearly 2 percent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wi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ank you.  The company recently fil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AM 3 request.  You have made recommenda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odify the PRAM in this proceeding.  And I ask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imilar question actually of Mr. Bell yester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it be your recommendation that any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terminations by this Commission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TRINCHERO)                        22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garding how the PRAM and/or decoupling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lanning tracker mechanisms should operat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lied to the PRAM 3 requ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However, if the Commission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opt the WICFUR proposal we would have to d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rt of reconciliation with respect to deferra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ow we have to deal </w:t>
        <w:noBreakHyphen/>
        <w:noBreakHyphen/>
        <w:t xml:space="preserve"> I think there would be a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sue with respect to how you're going to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just the deferrals and then transition into a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ke WICFUR's.  And I think that could be work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t that would be some logistics issues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backing out, if you will, those elemen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AM 3 filing, which is all deferrals.  B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be some logistics issues but in essen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hould all happen October 1.  I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ank you very much, Mr. Elg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TRINCHERO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Mr. Furu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FURUTA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Elgin, I apologize.  I'll probab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ouncing around a little bit because I've got bi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ieces after other people have asked questions.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 start off referring you to page 2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, approximately line 16, where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r recommendation is conditioned on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dressing the risk allocation issue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it correct that you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istence of the PRAM results in lower required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 equity for Pug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also believe that it all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, gives the company the ability to fina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higher debt capitalization ratio than if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 P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In other words, the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bility that the PRAM provides should enabl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be more leveraged and part of that benefi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everage should be increased shareholder val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o date with the PRAM have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asonably been compensated for this risk shif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coupling and the PRAM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n my opinion they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does that mean that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uthorized return for Puget, which I think is 12.8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cent if I'm not mistaken, on equity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sider that too high under current cond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do.  It's 12.89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Pardon me.  Now, am I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r. Lurito is proposing a rate of return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the company of 8.91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the overall rate of return is 8.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am I correct </w:t>
        <w:noBreakHyphen/>
        <w:noBreakHyphen/>
        <w:t xml:space="preserve"> correct me if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rong, but I believe that consists of a 1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w cost of the equity plus a .8 percent for s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sts on rati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Now, as I understand it, Dr. Luri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poses 41 percent capitalization ratio for equity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41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believe that's the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Now, I guess it was the original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cision or decoupling decision you ma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mmendation concerning the capital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justing for the hydro risk, did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, again, correct me if I'm mistake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 believe you recommended a 39 percent equity ratio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t was about 39 and a half percent. 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 based on my analysis that I did at that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asically moving Puget out towards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blished S&amp;P ratings criteria for equity and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io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ell, in light of that previou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 you support Dr. Lurito's 41 percent comm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io in this case and if so why since it's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rom what you proposed several years ag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ll, you will have to ask Dr. Lurito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pport his number.  I think it's conservativ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nk it's fair to Puget and I think it does do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fy here and it does provide sufficient co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think one of the reasons why I support it is t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think that there's </w:t>
        <w:noBreakHyphen/>
        <w:noBreakHyphen/>
        <w:t xml:space="preserve"> to go where I think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eeds to go we're still going to have to do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job of educating the financial community ab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AM does and what benefits accrues to sharehold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 that these rating agencies can start thin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s coverage in its financial ratios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bt ratings and recognize that the kind of rati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they're suggesting are not indicativ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be fair for Puget given the P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re you talking about conserva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payers or to the company or bo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'm saying that if I were doing it I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been a little bit more aggressive on the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io.  I didn't do the study but my gut reaction i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have been a bit more aggressive but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a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 have done rate of return analys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 testified on that subject in other proceed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urning to page 8 of your testimony,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sentence that begins at line 11.  Says, "I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ly protects" </w:t>
        <w:noBreakHyphen/>
        <w:noBreakHyphen/>
        <w:t xml:space="preserve"> referring to the PRAM </w:t>
        <w:noBreakHyphen/>
        <w:noBreakHyphen/>
        <w:t xml:space="preserve"> "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tects Puget from short term earnings impacts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fficiency investments, it protects Puget from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rm earnings fluctuations resulting from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y cause."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hen you say any cause, would that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ather variations or con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at about free riders participa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servation progr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I gather it would include 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condary power costs, would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ould it also include changes in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rms for existing power supply contra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recall or can you tell us </w:t>
        <w:noBreakHyphen/>
        <w:noBreakHyphen/>
        <w:t xml:space="preserve">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the numbers directly at my fingertips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creases that have been granted for the PRAM 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AM 2 fil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It's approximately </w:t>
        <w:noBreakHyphen/>
        <w:noBreakHyphen/>
        <w:t xml:space="preserve"> the su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wo or you want them sepa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eparate would be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's about $38 million for PRAM 1 an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$66 million for PRAM 2.  In that PRAM 2, just a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will give you the specific figures.  I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der here.  Of the $66 million, 6.7 million we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servation incentives and about $12 million wa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one third of the first seven months of PRAM unde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lle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Now, you're aware the company has,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ast Friday, made a filing for its PRAM 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 have not seen it but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it's in the approximate amount of $76 mill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Now, in that PRAM 3 filing, are w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icking up deferred amounts from going all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ack to PRAM 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all the PRAM 3 filing is going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f you look at my testimony on page 11 of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ginning on line 7, PRAM 1 essentially does all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It's two</w:t>
        <w:noBreakHyphen/>
        <w:t xml:space="preserve">thirds of the unrecovered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rst seven months of PRAM 1.  It's a remaining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months of under</w:t>
        <w:noBreakHyphen/>
        <w:t xml:space="preserve">collection for PRAM 1 and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first seven months of under</w:t>
        <w:noBreakHyphen/>
        <w:t xml:space="preserve">collections for PRAM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 all of those things, all those deferreds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iods of time, I believe i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represent $76 million of under</w:t>
        <w:noBreakHyphen/>
        <w:t xml:space="preserve">collections ju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se perio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ould I be correct that in a subsequ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AM the remaining five months of PRAM 2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picked up plus any other under</w:t>
        <w:noBreakHyphen/>
        <w:t xml:space="preserve">recoveries from PRAM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PRAM 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A.    No, there would not be any more unde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veries.  Well, take that back.  There would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 half </w:t>
        <w:noBreakHyphen/>
        <w:noBreakHyphen/>
        <w:t xml:space="preserve"> it's this rolling half, if you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ever they've booked, as I understand it, h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vered within two years.  So as I understand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ng as the deferred amounts that they calculat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verable within two years then they can boo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earnings in the year that they've under</w:t>
        <w:noBreakHyphen/>
        <w:t xml:space="preserve">col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m.  I have not looked at the specific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iling.  That's my understanding of how it's wor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'll have that issue fully before us in the PRA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rms of exactly what's there.  But it's $76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's a big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o the best of your knowledge, PRAM 3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 include additional new resources other tha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are already included in this general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this general rate case has all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ources; everything that's related,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ource related through the SDM, is includ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ener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think this was a paraphrasing or a qu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rom you earlier, I guess it was yesterday. 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ould be simple but implementation is problematic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ather when you get into these kinds of dolla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where some of the problems 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's precisely my point is the autom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justment mechanisms have inputs.  You p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umbers in and it generates results and you get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we saw in PRAM 2, approximately $110 mill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get these big deferrals and it's automatic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alogous to the kind of tracking increases we sa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late 70's and early 80's.  Once you imp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ose kind of mechanisms they become very autom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increases and the magnitude of them is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blemat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y amount of the 76 million dollars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PRAM 3 is cumulative or additive to whate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 is requesting here, is it not, so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asically looking at 76 plus 117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f we were to accept the company's fi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 would be 110 million October 1, plus half of 7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illion October 1.  Now, the company ha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ceeding proposed rate moderation for that 11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llion.  So that's where my testimony, page 11,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lly confusing to explain to customers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oing to have all these prior period deferrals,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oing to have $70 million of general rate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then you're going to have three years o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deration proposal.  Out in year 1995, '96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oing to have all of these things flying all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lace and trying to explain that to customers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going to be very difficul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think you may have misspoke when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f the company was granted what it's requesting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I thought you said 110.  You meant 117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Excuse me, 117 million with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deration proposal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urning to page 11 of your testimony. 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20.  You say decoupling and resource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chanisms are acceptable.  Do you 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of Dr. Blackman and Powers that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n be achieved without protecting the compan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ather and hydr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That was precisely w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east cost planning was all about.  Th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lanning tracker, it was specifically de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couple, if you will, and my understanding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oint of decoupling was is so that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e short term invested in an efficiency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y were made whole for those short term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osses associated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en you refer to the tracker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posal staff made in the original decoupling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and I still think that it accomplish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objec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t page 13 of your testimony and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specifically to the sentence that begins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16 where it says Resource Acquisition,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re you state that the prudence of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wer purchases is an issue that the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dress in this proceeding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t was an issu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dentified that Puget was to have address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Has the staff, then, reached any concl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 to whether any of the new power supply contr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we can't.  There's not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formation.  The purpose of the staff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put Puget on notice that in the next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ceeding that this kind of presentation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ept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wanted to perhaps divert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 that you gave yesterday concer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grated resource planning process. 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dicated a number of what you considered flaw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rawbacks to that process </w:t>
        <w:noBreakHyphen/>
        <w:noBreakHyphen/>
        <w:t xml:space="preserve"> not sure if it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 testimony as in response to questions yester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m I correct that you are not proposing that </w:t>
        <w:noBreakHyphen/>
        <w:noBreakHyphen/>
        <w:t xml:space="preserve">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m I correct that you would propo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umber of improvements to that pro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 I think you've mischaracteriz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.  I did not say that the least cost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cess was flawed.  What I was suggesting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east cost planning process for what it i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fficient enough for the company to allude to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aying, well, what we did is consistent with our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st plan and therefore our specific act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pect to these contracts are prudent.  W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aying is that the least cost planning proc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valuable for what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gain, correct me if I misunderstoo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t I thought you also indicated that there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umber of things that could be done in that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ch would be more informative to the Commi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 par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 was in the context that if that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re to in fact be the proof of prudence,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to be impro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re you recommending preapproval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pro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What I am recommending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recognize what the planning process do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rms of its limitations, but that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fficient enough with respect to refer to in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Puget did with respect to specific actions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act prudent.  The process is too general,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pecific enough, it's not rigorous enough and i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n't be used for that purp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believe that as part of that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would be helpful to the Commission to have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mplications of the various choices reflect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would be a minor improvement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nk within the existing rule the company coul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don't think that would provide any </w:t>
        <w:noBreakHyphen/>
        <w:noBreakHyphen/>
        <w:t xml:space="preserve"> excuse m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not necessitate any significant add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ources for the company to say, well, if we go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s path and we acquire under a medium high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cenario we do these types of things,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nection between rates and a process, if we do th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is what we're looking for.  So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heads</w:t>
        <w:noBreakHyphen/>
        <w:t xml:space="preserve">up.  That would be valuable and I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 could provide that without sufficient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additional resour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would agree, would you not,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text of that process the advisory group, the in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that process has not centered on specific proje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other words, Encogen is not up for review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pecifics of Encogen during that process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.  It would be a general statement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example, if we got into another scenario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uget had to acquire four to 500 average megawat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se load thermal, we would have some idea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would bode for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you agree that when the company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makes a filing with the Commission concern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tract for a new resource at least generally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been sealed?  They've been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fidential and not opened to anyone other tha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staff from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's my understanding they we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fidential.  They are not available to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ublic to review and it's my understanding on ad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counsel that they are available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ff, the Commission and public counsel for revi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But the outside parties they are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they ar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w, going back to your testimony, page 1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ine 16, would you agree with me or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eck based on Exhibit 530 a total of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684 average megawatts of new power contracts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filing?  I can list them for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hat is Exhibit 630?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r. Lauckhart'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 don't have it in front of me but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JUDGE HAENLE:  530 is JRL</w:t>
        <w:noBreakHyphen/>
        <w:t xml:space="preserve">10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know what the total proforma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se new contracts would be during the rate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Mr. Moast can answer that,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ould you accept subject to check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pproximately $195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Sounds about right.  $200 million sou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out right.  Mr. Moast can provide you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g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Just for a comparison, do you rec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mount of money that was involved in the WNP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onneville exchange decision in the company's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eneral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total amount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vestment including AFUDC was $170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Right.  And the revenue impac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roximately 16 million, would you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bject to check in terms of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I wi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f you're talking just the WNP 3 portion, the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at and the amortization of the part tha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iven rate base treatment, or are you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whole rate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No, no.  Just talking about the WNP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ie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ould you agree, and again I am asking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neral sense, that the total amount of money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he purchased power contracts in this c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gnificantly more than the amount of money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the WNP 3 issue in the last general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Can you briefly describe the natu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tent of the staff's analysis of these new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tracts?  What have you done in terms of analy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 basically do couple of th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Moast can speak more specifically, but we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re it is with respect to avoided costs.  W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ook at where the contract, where the power 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at kind of problems it might create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ansmission.  We do look for security.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rds, if there's a significant front load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kind of security and what's the maximum ter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mount should the project developer fail and w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security is behin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We looked at fuel, what kind of risk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Puget and ratepayers with respect to fuel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ust a general ranking criterias that are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etitive </w:t>
        <w:noBreakHyphen/>
        <w:noBreakHyphen/>
        <w:t xml:space="preserve"> Commission's competitive bidding ru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suming that it was a bid resource, and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tent we looked at whether or not this was a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portun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have any estimate of the total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ime involved in that revie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 could go back and look at som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eets but I would say eight hours of minimum,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 some contracts three or four days max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TROTTER:  Excuse me, was th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text of when they're filed in the Commission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ntext of this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ADAMS:  I did mean first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rate case was my inqui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thought you meant in terms of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re filed.  I answered your question was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when they were originally filed.  You will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k Mr. Moast how much time he spent in trying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quest trying to get information about thos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ources, but I recall that there was quite a b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cross</w:t>
        <w:noBreakHyphen/>
        <w:t xml:space="preserve">examination of Mr. Lauckhart on that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know how much time Mr. Moast spent trying to ge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rom the company on those contracts for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t would be fair to say that the 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 looked at the issue of dispatchability raised by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lackm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, we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would that be true both in the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when those contracts were originally filed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urrent case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Dispatchability is an issue that'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ranking criteria as part of the competitive b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ule, but I don't believe it was analogous to the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detail that Dr. Blackman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Page 16, turn to line 15 and ther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ferring, I think, to the disaggregation by custom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your opinion should the allowed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rom </w:t>
        <w:noBreakHyphen/>
        <w:noBreakHyphen/>
        <w:t xml:space="preserve"> let me preface my question, not sur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covered this with the prior attorneys or no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 it relates to the revenues from PRAM 1 and PRAM 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you recommending or does staff take a posi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ther the issue of disaggregation should be a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o true</w:t>
        <w:noBreakHyphen/>
        <w:t xml:space="preserve">ups or other deferred amoun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resulting from prior period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we're not.  We're just recommending 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I understand what Mr. </w:t>
        <w:noBreakHyphen/>
        <w:noBreakHyphen/>
        <w:t xml:space="preserve"> what we raised in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we tried to get the Commission to loo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sue prospectively.  The Commission determined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ingle revenue per customer figure was appropri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 all we've tried to provide is the calcul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mmission as to how much this represents in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llections from prior periods. 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mmending that we go back and undo that bu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spective basis we think that it's an iss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serves merit and the Commission should 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ir cost of service study, cost of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stablish those principles and calculat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PC's because the issue is growth and thos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stomers classes are not proportional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viding an additional benefit to Puget that is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will, it's because of the way we've clas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sts and aggregated them into one lump sum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venue per customer fig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s to PRAM 3 which does have deferral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've explained already, from PRAM 1 and PRAM 2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suggesting that the Commission should appl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inciple to those amou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, we'r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effectively it would only show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ything subsequent to PRAM 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s a result of this order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would order prospectiv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Looking at page 18, line 18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sue of revenues are lower under PRAM or hig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ich I gather you dispute with the company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bsent the PRAM, is it your opin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mpany would have to file general rate ca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I think you've agreed that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ses take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11 month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m I correct under the PRAM wher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lowed to defer these costs there is basically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gulatory la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re is none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Now, you've also indicated, refer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rm winter and dry hydro conditions of '91/'92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nk you've indicated under conventional rat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would have resulted in lower reven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arn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Has the staff done any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antification as to the amount of earning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AM, in other words, the amount of earn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have existed without the PRAM versu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ll, the only analysis I've done is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ok at the company's 1992 annual repor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areholder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Your Honor, was tha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viously marked as an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Exhibit 573(A)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Exhibit 573(A).  Let me find the foot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ere they've buried it, if you will. 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scribed on page 28 they've got the number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42,789,000 was recorded at December 31, 1992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presents about 50 cents a share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gnific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have not done an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verification of that number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their auditors have.  I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is a good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want to turn briefly to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s on the Tanner Electric Nintendo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ich I think starts at approximately page 30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 position that the cost of serving Nintendo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 Puget's avoided costs and associated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distribution costs is greater than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eiv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t was my impression that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ratepayers should be indifferent to the ad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at load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Right.  They sh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what is the amount of that load,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y, do you know?  I think one time it was est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pproximately ten megawatts but I believe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wer curr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think it's potentially up to a n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gawatt load.  If you would ask Mr. Moast h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that specifically.  There is a compan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quest that provided the sales to Nintendo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ime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en, what exactly is your </w:t>
        <w:noBreakHyphen/>
        <w:noBreakHyphen/>
        <w:t xml:space="preserve"> how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termined the amount that you're suggesting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sallowed?  Is that based on avoided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.  It's based on </w:t>
        <w:noBreakHyphen/>
        <w:noBreakHyphen/>
        <w:t xml:space="preserve"> it's got no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 with avoided costs.  It's based on Puget has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be decoupled, and the purpose of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mmendation is while Puget was present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gument before the Commission that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coupled, that it's in the public interes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coupled, it was in fact going out and ser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ustomer that it had no obligation to serve. 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at I am trying to do with this adjustment is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uget responsible for that decision.  So it's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hing to do with avoided costs.  It's got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at is the highest cost resource that Puget acqu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 any one time and that flows through the simpl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spatch model and that since Puget's decoupl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venues that Puget receives from the sale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indifferent to and that the only revenu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be entitled to as it represen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during oral argument in the second PRA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it only gets $589 per customer.  And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's from a rate making perspective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t Puget where they said that's all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ke from it and that with respect from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ources that Puget requires to serve that custom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ose will be removed from the SDM.  So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oking at avoided costs, we're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cremental costs of any resource Puget acquir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e that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y in a decoupled environment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y add a load like Ninten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n't know.  It makes no sense. 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ever understand it from the beginn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unicated that to the company way back in Nov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1990.  It made no sense whatsoever to be as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 for decoupling and at the same time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t had an obligation to serve this customer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 was a bona fide offer from another util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d a service area agreement that said thi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tility should be providing the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I'm kind of getting at is the the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lying decoupling, at least my impression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 would remove this kind of incentive for grow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et it's occurring.  Do we have a structural fla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decoupling mechanism that doesn't deal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I don't think there's a struc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law in the mechanism.  I don't know why Puget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serve this customer.  The only evidence I ha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f you look at another one of their annual repor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1991 annual reports, Puget in its discuss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areholders about what's happening to its load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 addressing what's happening with Boe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aying, Well, Boeing is slowing down, but there's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ews.  We're having additional growth in ou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erritory tied to these high</w:t>
        <w:noBreakHyphen/>
        <w:t xml:space="preserve">tech firms and Microsof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Nintendo were specifically named in the 19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nual report.  So it strikes me is that part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uld very well be image why Puget </w:t>
        <w:noBreakHyphen/>
        <w:noBreakHyphen/>
        <w:t xml:space="preserve">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know.  Only Puget can tell us why they chose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One of your exhibits, No. 671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ticle by Mr. Kihm has in it some referenc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rowth mentality and I didn't know if that w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reason you attached that exhibit or not or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tally differ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.  If I could clarify, for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 the Commission why I included this article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found interesting about this article was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e're talking about incentives to sharehol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proposition of this article is that mayb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cus is wrong.  The focus for incentives should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ll be directed to management.  And that'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und interesting and compelling in this artic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e may in fact be focusing on the wrong sor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entives.  Because if a company does pursue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st resources it will maximize shareholder val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question is what does the impact of t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nged attitude bode for management, and it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 in the best interests of managers to pursue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st resour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've been using the term managemen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roader sense perhaps than I think of it but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 agree that sort of the bottom line or at lea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ast sentence of that article states in part that "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SM incentives are to be used they should focu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nagement and the employees of the utility,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ockholders."  So it's more than just manag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's the whol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But the big </w:t>
        <w:noBreakHyphen/>
        <w:noBreakHyphen/>
        <w:t xml:space="preserve"> the decision mak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 the management.  They're the ones who set the t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've indicated under your Tanner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intendo adjustment that you've removed expen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lawsuit.  Am I correct that a $2.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judgment occurred subsequent to the test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t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to that extent it is not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's case nor the staff'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it'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s it your recommendation, howeve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not be allowed for rate making purposes whe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is reflec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would be the staff recommend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Q.    Mr. Elgin, if you would turn to page 34</w:t>
        <w:noBreakHyphen/>
        <w:t xml:space="preserve">3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ich is your treatment of consultants and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penses, and in that regard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ADAMS:  In that regard I want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arked as the next exhibit in line a one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titled Response to Company Data Request 4530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the staff's response to Puget data requ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The next number in li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698.  I will mark it with that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(Marked Exhibit 698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Have you had a chance to look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ponse that's been marked Exhibit 69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I gather this was prepared by you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sponse to a company reques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s it true and correct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ADAMS:  Move the admission of w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en marked Exhibit 69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RSHALL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TROTTER:  One question on voir di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Elgin, Exhibit 698 does not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y bonu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TRINCHERO:  On that basis,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698 will be ent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(Admitted Exhibit 698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I understand the relationship of 698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r testimony, am I correct that 698 depicts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expertise the company has, if you will,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expertise the company has in</w:t>
        <w:noBreakHyphen/>
        <w:t xml:space="preserve">house and i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ying 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s I understand your conclusio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eedn't hire outside experts to this purp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 little further down in that same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also address the company's legal expenses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lieve you indicated are approximately $515,00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s that an estimate that came from a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ata request, staff data request of Pug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number came from Puget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ow we go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But I gather it's an estimate, a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oking estim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as I understand it,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mmending that only half of this amount be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 a rate making expense chargeable to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agree that some of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tilities that are before this Commission reg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mploy their own regulatory legal staff in hou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som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Companies like US West, General Tele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know about the telephone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 only know about the energy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ut you would agr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Has staff done any analysis of what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sts the company would incur if it used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torneys paid a salary on staff rather than pay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aw firm and the overheads associated therewi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we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s this something that you would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ght be looked into?  Would you recommend tha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ll, I fully anticipate the company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, particularly given the fact that the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posing this adjustment and given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wers Perrin registered some concern over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ability to control these costs, I would think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udent management would look into ways to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se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One other area.  Referring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 at page 27 which is your concer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raise in your testimony and you've been cross</w:t>
        <w:noBreakHyphen/>
        <w:t xml:space="preserve">exa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 length concerning your concern of the in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mpany to convince Wall Street that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sically is in stockholder's interest, I think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educed risk.  You had referenced in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a response of the staff to company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4022.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ADAMS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have marked as the next exhibit in line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document, five</w:t>
        <w:noBreakHyphen/>
        <w:t xml:space="preserve">page document which is the respon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ff to that data requ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JUDGE HAENLE:  I will mark the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cument with that caption at the top as Exhibit 69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(Marked Exhibit 69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Mr. Elgin, have you had a chance to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document?  I have included the corrected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the supplemental response to the compan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quest, assuming that the original respons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perseded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Well, it's been actually supplem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there were just three minor changes.  There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uple of just typographical errors on the cor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ponse and you can see that they are on page 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document.  The date was wrong.  There was a typ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page 2, and I believe those are the only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were corrected.  And then since we only had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ays and in an effort to pull this stuff back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erms of all the information that I had looked 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 supplemented the response to look at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ngs that took me some time to pull together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 comple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But it's now </w:t>
        <w:noBreakHyphen/>
        <w:noBreakHyphen/>
        <w:t xml:space="preserve"> the form I've given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then is your latest, if you will, version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ue and correct to the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ADAMS: 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69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MARSHALL:  I do have an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cause it refers to Standard &amp; Poor's, to Moody'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Value Line reports which the witnes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erprets and tries to characterize.  I think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ports should either be introduced into evidence 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fact, stand as the best evidence of what they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think this is argumentation and it's improp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roduce this as an exhibit.  The reports stat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y state and if those are to be the issue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ose ought to be introduced as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:  Your Honor, the request wa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asically the information that supported his asse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pecifically at page 27, lines 16 through 18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's my understanding of what this is, and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ecall that the company felt free to cross</w:t>
        <w:noBreakHyphen/>
        <w:t xml:space="preserve">examine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rom this document just an hour ago.  So they'v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same document and it's in the record. 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certainly probative and should be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Any objection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TRINCHERO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I will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bjection and enter the document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Admitted Exhibit 699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RSHALL:  Let me add one thing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ks in the data request to provide copi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cuments.  The copies have not been pro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r. Elgin.  If he has those documents that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ferred to, the Value Line, Moody's report, Duff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helps and Standard &amp; Poor's report, then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ose documents should be provided and attach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as a suppl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OTTER:  Your Honor, the typ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urse is when responses in the receiving party's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re insufficient, that they simply ask follow</w:t>
        <w:noBreakHyphen/>
        <w:t xml:space="preserve">up. 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follow</w:t>
        <w:noBreakHyphen/>
        <w:t xml:space="preserve">up was asked of this request.  If one w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will provide it.  These documents w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's possession.  I think that's the main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didn't provide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If you want to request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r. Marshall, I guess you c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nything else,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ADAMS:  Just a moment.  I think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just about done.  Nothing further.  Thank you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We would ordinarily go 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point with the Commissioners and the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direct and recross.  I have the sneaky fe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's going to be some redirect and I know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ers have questions.  Because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quested to let Dr. Lurito come on today an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e has about two hours of testimony, I would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we reserve the rest of Mr. Elgin, I guess,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morrow.  He's going to be a week long witness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keep it up at this rate but in order to accommo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r. Lurito that would be my suggestion.  Is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OTTER:  Go off the recor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Off the record to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chedu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CROSS BY ADAMS)                           22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uring the time we were off the record we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nesses now to Dr. Lurito for the Commission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RICHARD J. LURITO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Also during the time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f the record I marked a number of docume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dentification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Marked as Exhibit T</w:t>
        <w:noBreakHyphen/>
        <w:t xml:space="preserve">700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is a 63</w:t>
        <w:noBreakHyphen/>
        <w:t>page document.  In the upper right</w:t>
        <w:noBreakHyphen/>
        <w:t xml:space="preserve">hand cor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RJL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701 for identification, RJL</w:t>
        <w:noBreakHyphen/>
        <w:t xml:space="preserve">1 in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702 for identification, RJL</w:t>
        <w:noBreakHyphen/>
        <w:t xml:space="preserve">2 in 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And 703 for identification RJL</w:t>
        <w:noBreakHyphen/>
        <w:t xml:space="preserve">3 in 1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Your witness has been sworn, Mr. Tro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(Marked Exhibits T</w:t>
        <w:noBreakHyphen/>
        <w:t xml:space="preserve">700, 701, 702, 70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r last name for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LURITO </w:t>
        <w:noBreakHyphen/>
        <w:t xml:space="preserve"> DIRECT BY TROTTER)                       22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My name is Richard J. Lurito, L U R I T 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ould you give us your business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6756 Old McLean Village Drive, McL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irgini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you are the president of Commonweal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ulting Group Incorpor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you've been retained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provide testimony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Pursuant to that effort, did you have 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prepare exhibits and prepared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Is Exhibit T</w:t>
        <w:noBreakHyphen/>
        <w:t xml:space="preserve">700 your prepared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have any corrections to mak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just a few.  On page 19, line 5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2 percent figure there should be 13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Sorry,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1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5.  The 12 percent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hould be 13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Page 21, line 10, the word drought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LURITO </w:t>
        <w:noBreakHyphen/>
        <w:t xml:space="preserve"> DIRECT BY TROTTER)                       22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draft here.  Thinking about beer instead of w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 it should be spelled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Page 39, line 6, the "of" in th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ould be deleted and on line 5 of the same pa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rd "of" should be added after the last word "risk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ge 39, line 5 it should read starting with line 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"parameters must be adjusted to reflect the ris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s </w:t>
        <w:noBreakHyphen/>
        <w:noBreakHyphen/>
        <w:t xml:space="preserve"> and then scratch the word "of" purchased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 the same page line 23 the very first word "A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ould be just dele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On page 40, line 2, the word "be"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le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On page 43, line 14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COMMISSIONER CASAD:  Page 40, line 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Just delete the word "b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 CASAD:  You don't ca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rammar.  The debt </w:t>
        <w:noBreakHyphen/>
        <w:noBreakHyphen/>
        <w:t xml:space="preserve"> I was looking at someplace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ge 4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Yes, the word "be"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le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HAIRMAN NELSON:  It's line 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Page 43, line 14, there's the second "is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ere should be "ar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nd page 44 the top line the word "portion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ould be put in after the word "capacity." 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LURITO </w:t>
        <w:noBreakHyphen/>
        <w:t xml:space="preserve"> DIRECT BY TROTTER)                       22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next line the words "portion of"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le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f I asked you the questions that app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hibit T</w:t>
        <w:noBreakHyphen/>
        <w:t xml:space="preserve">700, would you give the answers that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n the course of that testimony you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Exhibits 701, 702 and 703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ere those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r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re they true and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TROTTER:  Move for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Exhibits T</w:t>
        <w:noBreakHyphen/>
        <w:t xml:space="preserve">700 and Exhibits 701, 702 and 70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MARSHALL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MR. TRINCHERO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FURUTA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JUDGE HAENLE:  Exhibits T</w:t>
        <w:noBreakHyphen/>
        <w:t xml:space="preserve">700, 701, 70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703 will be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(Admitted Exhibits T</w:t>
        <w:noBreakHyphen/>
        <w:t>700, 701, 702, 703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OTTER: 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LURITO </w:t>
        <w:noBreakHyphen/>
        <w:t xml:space="preserve"> DIRECT BY TROTTER)                       22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R. MARSHALL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Good afternoon, Dr. Luri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prefer Doctor or Mr.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Either i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're under contract, as I understan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testify for the staff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have a copy of that contr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.  I think staff probably do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n't have them with me, that's for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at hourly rate are you charg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think it's about $175 but I may be w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ou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n his testimony Mr. Elgin has pro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ny Puget the cost of using Dr. Charles Olson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utside expert in this case on cost of money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 you know Dr. Ol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Q.    Is Dr. Olson generally regarded as a well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alified expert in the same field as you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Has he testified as an expert in rate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the same subject area that you're testify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r Exhibit No. 1 to your testimony li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ases that you've testified in, including the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you've testified in in Washington state rate case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about how many Washington stat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ses have you testified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really don't know.  Perhaps you've g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will accept your estim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ill you accept 1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Going back to about 198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then going forw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, in fact, except for testifying o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Western Union, haven't all of the occasions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hibit that you've listed here been again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gulated ent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ll, I don't like to think about it a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against.  I like to think about i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dependent view of what ought to happ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've been retained to testify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ceeding where the other side was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gulated ut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're president, as I understand it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mmonwealth Consulting Gro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 contract is actual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onwealth Consulting Gro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think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before it was called Commonweal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sulting Group it was called Kosh Louisell Luri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nd Associate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 were, of course, with Kosh Loui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urito and Associ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wa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before you began testifying for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 David Kosh testifying for staff here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bout how many years back did that g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Gosh, I don't know.  Probably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60's, I'm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t may have been as early as the 50'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Might have be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so for the firm that you're now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the the predecessor firm it could have been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re than the 17 times that I mentioned that your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d been retained to testif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I take it you just haven't added i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yw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 idea.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Can you concentrate,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urito, on speaking loudly and slowly to be su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et the entire statement o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remember the time in the 1970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en one of the telephone companies appealed a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ased on the contract that Mr. Kosh testifi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ff?  Does that ring any be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t really doesn't ring any be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have a recollection whe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ired Dr. Olson to help assist Mr. Kosh in a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a telephon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n't recall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Elgin has indicated that Puge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on its staff a person with the expert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quivalent to yours or Dr. Olson's and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hould not use outside experts.  Did you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Really, I didn't.  I didn't rea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TROTTER:  We're going to objec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ne of questioning as beyond the scop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ness'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Mr. Marsh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MARSHALL:  I believe this is 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don't believe it's beyond the scope.  Thi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s been retained by the state.  I think we're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ntitled to inqui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TROTTER:  About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The issue is relevanc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feel it's relevant, tell me wh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MARSHALL:  I believe it's relev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purpose of the case, Dr. Olson, in response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state has done retaining this witnes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How do the two tie 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MARSHALL:  The two tie u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mmendation made by staff that of course it's 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have Dr. Lurito testify on behalf of staff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mpany ought to retain its own expert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like to have a follow</w:t>
        <w:noBreakHyphen/>
        <w:t xml:space="preserve">up question to find out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ould cost to retain a fellow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alification on Puget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TROTTER:  It's beyond the scop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ness'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Overrule the obje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llow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f Puget were to hire someone on its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 your background and qualifications and so fort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ow much would Puget be required to pay that per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really don't know.  That'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estion.  I don't know the answer t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f you took your annual income and a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r overhead, your office space and so forth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pproximately would that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on't know.  Because the reason why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aying that is because I'm sure that Puget has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uidelines, management guidelines,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alary structures and typically what happens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ultants work on a higher hourly rate but it'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fficult to annualize that, if you see my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cause you're not going to be billing all 2,080 h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a work year.  It would depend on what the consul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nted to do, whatever security he wanted,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inge benefits he wanted, plus there is the probl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haps not fitting in, so to speak, with the sal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ructure as the the utility has it.  So I reall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know the answer to your question.  I'm sure i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mall amount of money but I don't know how much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n your opinion do you think it woul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nse for Puget to have Dr. Olson or another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expert on staff year rou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MR. TROTTER: 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I think that's a bit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scope.  You've been asking how much it'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st.  I am assume you can use that to argue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're going to argue on the brief but tha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yond the scop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n your opinion doesn't it make mor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have a person who will have specialized expert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o come in on an as</w:t>
        <w:noBreakHyphen/>
        <w:t xml:space="preserve">needed basis instead of be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ff the year rou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TROTTER:  Same question a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d differen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I agr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s a matter of general principle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lieve the company should have an equal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present its case with witnesses and exper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ff or other par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OTTER:  Object again as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cope of this witness'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On what basis woul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ness be able to answer that,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MARSHALL:  Again I think we're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a basic fairness princi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That could be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need to argue that on your brief not get tha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TROTTER:  Not held this witness ou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policy expert on the hiring pract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MARSHALL:  In respect to cost of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perts there are only a few around the count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has this sort of background.  I have one now before 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You have a wit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've gotten his testimony about how much h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can use that information on brief to arg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ever you feel.  I don't feel this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alified to answer the other questions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 let's go o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routinely testify as an exper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cident cases for attorneys for the plainti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 testify in economic loss ca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you've given literally hundre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positions in those cases over the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would think,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in those cases do you testif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sent value discount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ose assume what the rate of inf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ight be in the future in part by addressing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interest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e discount rate that I use would em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y view, among other things, of long term inf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n this case you've testified in favor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ower rate of return and a lower percentage of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the capital structure than Dr. Ols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an you tell me what impa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ommendations would have on the rate of retur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pital structure in terms of dollars of Puget'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qu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I think Mr. Elgin testified </w:t>
        <w:noBreakHyphen/>
        <w:noBreakHyphen/>
        <w:t xml:space="preserve">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eard incorrectly I apologize </w:t>
        <w:noBreakHyphen/>
        <w:noBreakHyphen/>
        <w:t xml:space="preserve"> I think h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mething about the difference betwee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se and the staff's case with respect to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turn was in the area of $35 million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's what he s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He indicated you would have the backg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knowledge to testify to that.  Is t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rect, 35.7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didn't check it.  If you want me t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uld make the computations and tell you at break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 haven't done that comput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, I didn't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at is Puget's stock pric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pproximat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round $28 a sh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Q.    And Puget market</w:t>
        <w:noBreakHyphen/>
        <w:t>to</w:t>
        <w:noBreakHyphen/>
        <w:t xml:space="preserve">book ratio i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.431, approximat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Based on the first quarter of book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 share or year end book value per sh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First quar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f you give me that figure I can tell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don't have the book value per share for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ar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For the moment will you accept tha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he average for th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arket</w:t>
        <w:noBreakHyphen/>
        <w:t>to</w:t>
        <w:noBreakHyphen/>
        <w:t xml:space="preserve">book ratio is approximately what to d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would say it's around that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ould you say 1.5 or 1.6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haven't done every single company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nk it's in that area.  1.5 would seem in li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at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TROTTER:  Clarification on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dustry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MARSHALL:  Utility indus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that what you understood I was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think that's reasonabl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Q.    At page 10 of your RJL</w:t>
        <w:noBreakHyphen/>
        <w:t xml:space="preserve">3, Exhibit No. 70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have said that your ratio, the rati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mmended rate of return, rate of return 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produce would be, what, 1.01 to 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A.    A market</w:t>
        <w:noBreakHyphen/>
        <w:t>to</w:t>
        <w:noBreakHyphen/>
        <w:t xml:space="preserve">book rate of 1.07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at would happen to Puget's stock pric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 recommended rate of return for equity is ado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nd that results in a market</w:t>
        <w:noBreakHyphen/>
        <w:t>to</w:t>
        <w:noBreakHyphen/>
        <w:t xml:space="preserve">book ratio of 1.07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Puget's stock price would f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How far would it fall?  What price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f you give me the book value per sha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end of the first quarter I could tell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id you look that 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A.    I have it at year</w:t>
        <w:noBreakHyphen/>
        <w:t xml:space="preserve">end and that's fi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.  I can use that.  It's going to be very cl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Why don't you take the year</w:t>
        <w:noBreakHyphen/>
        <w:t xml:space="preserve">end book val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If that calculation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take a few minutes perhaps this would be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ime to take our afternoon break.  Why don't we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15 minutes, be back at five minutes after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fter our afternoon recess.  While we wer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rd I asked the witness if there wer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ditional correction to his prefiled testimon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ottom of page 29, in line 23.  Did you hav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Yes, I do.  The 1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gure should be 10.8 percent and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i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Go ahead, Mr.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r. Lurito, have you come up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lc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At year end 1992 Puget's book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per share was $17.76.  At 1.07 market</w:t>
        <w:noBreakHyphen/>
        <w:t>to</w:t>
        <w:noBreakHyphen/>
        <w:t xml:space="preserve">book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market price would be about $19.  And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mply a decrease from its current levels of around 2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ich by the way is also consistent with Dr. Ol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 in that same manner.  So he and I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bou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at drop would be about what did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 would be from the current price, last cl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t would be about a 30 percent declin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y arithmetic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t would be from approximately $27 a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$19 a sh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From about $28 a share.  I belie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losed yesterday at 28.  So if you take tha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rting point then it would be around a 3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rop down to around 1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consider dividends declar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ost</w:t>
        <w:noBreakHyphen/>
        <w:t xml:space="preserve">free capi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Dividends decl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Right.  When a company declares divid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before it actually cuts the checks, sends them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door, are dividends declared in your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appropriate to be considered as cost</w:t>
        <w:noBreakHyphen/>
        <w:t xml:space="preserve">free capi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See, I would have to know the context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talking about in the context of some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rking capital study?  What context might you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ind?  It really depe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think it's appropri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scontinue to pay rate of return on equ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vidends declared before they're actually paid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arehol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Boy.  I really don't know how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.  I truly don't know how to answer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Answer it slow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n't know the context i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 is being as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 mean you would have to have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n't answer it as a general princi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, I can't answer it as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inci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urn to page 15, lines 23 to 25.  T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e that the logic of the DCF method in gener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rationale for the form that you used is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one of your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if you turn to </w:t>
        <w:noBreakHyphen/>
        <w:noBreakHyphen/>
        <w:t xml:space="preserve"> which exhib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?  That's Exhibit 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ould you turn to page 12 Roman num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I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TROTTER:  This is in Exhibit 70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MARSHALL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ould you agree that you discuss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discrete and continuous compounding model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vidend and conclude that the appropriate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ield to use is the DO over P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without going into the math, you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approach because you believe that the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nefit from compounding that takes place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ear, don'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because when the Commission se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 of return the company begins to earn t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tinuously at a daily rate until it pay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vidend and then it drops down and then its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ild up again, pays its dividend, the re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arnings drop down, et cetera.  That is the real wor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how it works.  It's different than the DCF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lculates per force because investors are vie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world differently than the rate at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 ear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y are benefitting from the compou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n?  That's factored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 company benefits from the compoun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you explain at page 6 that what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ample of that is going on.  A 10 percent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ounded daily is really a 10.51 perc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est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you admit at page small 8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vidend yield you use for Puget perhaps under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equity capitalization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t does from the point of view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ward looking dividend concep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Let me ask you a hypothetical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.  Suppose that a recommendation is ma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take away some of the benefits of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ounding that you suggest.  In other words, if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this case says let's make a rate case adjust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move some of the compounding.  Shoul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n alter the calculation of your DCF or dis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rate making adjustmen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f there were an adjustment propose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change the way the company would earn,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have to do one of those two th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have you discussed this with staff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posal to remove any of the ability to comp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fter dividends are decla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n't know the adjustmen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ferring to.  I haven't studie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haven't recommended that adjustmen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ake it, because you don't know anything abou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Excuse me, that's right.  I know noth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going back to the calculati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de about Puget's stock, you say that at the cl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rading yesterday it was $28 a share and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mmendation would drop the stock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market</w:t>
        <w:noBreakHyphen/>
        <w:t>to</w:t>
        <w:noBreakHyphen/>
        <w:t xml:space="preserve">book ratio of 1.07 which would produce $19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are for a $9 a share difference.  $9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ropped, stock would drop in price by $9 a sh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As I say that is consistent with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lson's testimony and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at is, as you've testified, a 3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ro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s that drop, dropping the stock that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fast, desir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the question is first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asonable to recommend a return on equity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o produce a market</w:t>
        <w:noBreakHyphen/>
        <w:t>to</w:t>
        <w:noBreakHyphen/>
        <w:t xml:space="preserve">book ratio of between 1.0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.10.  The answer to the first part of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es, I think it's reasonable.  The second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estion has to do with the timing, that is how f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might happen in the market.  And tha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lieve would be an instantaneous reaction.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at would happen if the cost of equity mai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self at the level I believe is appropriate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pany earned the return on equity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mmending over some period of time it would happ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w, I can't tell you it would happen in a month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ree months but it would happ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Let me ask you this.  A 30 percent dro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Puget's stock price over a three</w:t>
        <w:noBreakHyphen/>
        <w:t xml:space="preserve">month period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desirable, w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OTTER:  Going to objec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estion.  He's impeaching his own witness.  Hi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ness testified that based o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mmended retu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MARSHALL:  Your Honor, I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peaking objection here.  I believe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mat is fine.  I am not impeaching anybod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ness.  I am asking this witness what his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produ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I would like to hea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rotter's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TROTTER:  He's asking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sirable and the company itself is proposing it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ither it's not cross or it's impeaching hi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Mr.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MARSHALL:  The company is not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type of drop, not by any mea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TROTTER:  That's what Dr. Olson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ll find it in the transcrip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I will allow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o ahead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answer is that yes, it should b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 don't know the rate at which this would occur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not undesirable because it is time that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this jurisdiction get for themselves th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ey have been paying for under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reatment that this Commission has been allow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.  This is called the regulatory bargain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ther words, consumers get something, investors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mething.  That's how regulation should work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is no magic to maintaining a 1.4 market</w:t>
        <w:noBreakHyphen/>
        <w:t>to</w:t>
        <w:noBreakHyphen/>
        <w:t xml:space="preserve">book rati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point is that because the company has not be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a rate change recently and because capit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have fallen market</w:t>
        <w:noBreakHyphen/>
        <w:t>to</w:t>
        <w:noBreakHyphen/>
        <w:t xml:space="preserve">book ratios have ris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appropriately high levels.  There's nothing w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 bringing market price in line with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ality.  Your witness says we should, I sa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hould, and I don't think there's any disput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on the record.  So my answer is yes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ne because how else can ratepayers get th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what they're already paying for?  And Mr. El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poke very eloquently to this this afternoon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rning about the costs of PRAM and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es are going to be going up and consumers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be paying for this regulatory bargain. 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o share it.  It's not a one</w:t>
        <w:noBreakHyphen/>
        <w:t xml:space="preserve">way stre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re you finished with your ans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at is the total capital value of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ock at today's market pr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Do you mean if I multiply the marke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the number of shares outst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know you haven't sold that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umber of shares.  So year end 1992 the compan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utstanding 58,575,000 shares at $28 a share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about $1.6 b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if under your proposal Puget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ropped to $19 a share, as you've indicated, 3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cent decline, how many million dollars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value would be wiped out, approximat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bout $492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$492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Half a billion dollars of val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Q.    Do you know if Puget's market</w:t>
        <w:noBreakHyphen/>
        <w:t>to</w:t>
        <w:noBreakHyphen/>
        <w:t xml:space="preserve">book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rops to 1.07 to 1.0 and that the industry avera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lectric utilities remains at 1.6 to 1.0 how far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industry average this would put Puge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centage terms, have you done that calc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think it speaks for itself. 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's going to happen.  But if you're asking m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 a matter of arithmetic, if the average is 1.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1.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n it would be around 50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sn't it true that investors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tilities see Puget Power as being in the middl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gulatory experiment designed to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servation by decoupling revenues from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ales?  What you have indicated Mr. Elgin spok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what we have here, I think,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tempt to have very, very rational regulation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 have here is I was talking about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rgain, if we want to have an integrated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lanning program, then it's incumbent upon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stitute a mechanism which severs the link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kilowatt hour sales and profits.  Unless we ca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e're not going to go anywhere with the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f this Commission and the company and every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tted to that program, then we must decoupl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AM has gone even further than that to stabil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's earnings which is a way of reducing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n you reduce the risk the ratepayers who ar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ing to pay for stability in earnings need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ir side of that bargain, which is an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st of capital, a lower market</w:t>
        <w:noBreakHyphen/>
        <w:t>to</w:t>
        <w:noBreakHyphen/>
        <w:t xml:space="preserve">book ratio a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ppropriate capital structure.  That's the other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e co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 you're tying this chan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market</w:t>
        <w:noBreakHyphen/>
        <w:t>to</w:t>
        <w:noBreakHyphen/>
        <w:t xml:space="preserve">book value to this regulatory bar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volving decoupling.  In in your mind it's link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investor's mind it may also be linked. 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Rather put it this way.  As you know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istently testified certainly in recent year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market</w:t>
        <w:noBreakHyphen/>
        <w:t>to</w:t>
        <w:noBreakHyphen/>
        <w:t xml:space="preserve">book ratio in the 1.05 area to 1.0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's been my testimony for quite a while. 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aying is in response to the issue of the dro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rket price that would be attendant upon that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on equity and that market</w:t>
        <w:noBreakHyphen/>
        <w:t>to</w:t>
        <w:noBreakHyphen/>
        <w:t xml:space="preserve">book ratio, I am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you that it is simply </w:t>
        <w:noBreakHyphen/>
        <w:noBreakHyphen/>
        <w:t xml:space="preserve"> it can be viewed simp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other side of a regulatory bargain whic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Commission has struck in instituting demand</w:t>
        <w:noBreakHyphen/>
        <w:t xml:space="preserve">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nagement decoupling and P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so isn't it likely that many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tie the PRAM decoupling experiment to a hu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rop in the capital value, drop of half a b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y would tie that in their minds, isn't that fai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on't know if they would ti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ir minds.  What I would say they are doing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w is, they are </w:t>
        <w:noBreakHyphen/>
        <w:noBreakHyphen/>
        <w:t xml:space="preserve"> the market price of Puget sto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y opinion reflects the expectation that PRAM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RAM</w:t>
        <w:noBreakHyphen/>
        <w:t xml:space="preserve">like mechanism and decoupling will be mainta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belie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f they find that their stock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time next year is 30 percent less and hal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illion dollars of market value has been wip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n't they in their minds tie that to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coupling experiment?  Isn't that fair t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ny of them wou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I can't speak for what might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ir minds but that would not be a r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clusion because rates of return on equity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ing allowed are falling all over the countr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est rates have fallen.  So that it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rprising if we see now in the next three or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ears, assuming capital markets stay reason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onstant, that market</w:t>
        <w:noBreakHyphen/>
        <w:t>to</w:t>
        <w:noBreakHyphen/>
        <w:t xml:space="preserve">book ratios of the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jority of utilities will be fallen into th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 am indica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n't it possible that if Puget stock dro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 far to $19 a share that investors could overre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drive the stock price down even fur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, I would not suspect that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ase.  We saw what happened </w:t>
        <w:noBreakHyphen/>
        <w:noBreakHyphen/>
        <w:t xml:space="preserve"> I think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scribed this morning </w:t>
        <w:noBreakHyphen/>
        <w:noBreakHyphen/>
        <w:t xml:space="preserve"> that the marke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ropped and then came back.  So that </w:t>
        <w:noBreakHyphen/>
        <w:noBreakHyphen/>
        <w:t xml:space="preserve"> I'm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bout as an example Washington Natural Gas,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alking about it this morning.  The stock price f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fter the staff's rate case and then went bac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lfway to where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were talking about that this mor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 don't believe wa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t was at a hearing.  What I am saying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that if Puget stock falls I wouldn't expect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o below the $19.  It may stay for a while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vestors see this is going to be a long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termination as to what allowed return 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will b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f Puget's stock drops from $28 a sha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19 as you say that it will if your recommenda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opted, then the stock is at $19 a share,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sume interest rates begin to go up after that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happen to Puget stock if interest rates star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o up after your recommendations have been acce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$19 a share resul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t depends of course on how much they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p.  I've already allowed in my return on equit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rest rate experience typical of what we've see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verage over the last year and those rates are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n what we see now.  Tried to build in a cush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get should interest rates rise.  I've already bui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at in but as you know I focused on a 12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vidend yield, not a spot dividend yiel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get's spot dividend yield, as you know, is 6.5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cent and the dividend yield that I relied 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6.76 percent.  So I've already allowed for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arter of a point change there in any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f interest rates went up just one perc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would drive Puget stock down even lower below $1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share.  Is that fair to say if your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 adop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f interest rates go back to levels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n they have been over the last year then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pect that to be the case, the market price,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theory would fall below $19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Have you reviewed Mr. Elgin's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 ma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Read it quickl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Elgin testified at page 26 lines 1 to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investors abhor uncertainty and that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eed assurances of stability from the Commiss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PRAM decoupling experiment.  Do you agr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agree that it's important to mainta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ulatory course.  You can always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viations in that course meaning by that you may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change the mechanism somewhat or what have you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undamentally I agree that you reduce uncertaint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ying the course, and I think I recommended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y testimony that the PRAM mechanism large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intained, that decoupling largely be maintai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f as a result of this proceed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mmendations are adopted, Puget stock drops 3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cent, the market value, total market value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wn by $492 million, do you think tha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reate investor uncertainty and would tend to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ear in the investment community about w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urther happ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, I don't, because I think that r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vestors are expecting allowed returns on equ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all because interest rates are falling.  Look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ason why the company's stock is trading at 1.5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ereabouts, market</w:t>
        <w:noBreakHyphen/>
        <w:t>to</w:t>
        <w:noBreakHyphen/>
        <w:t xml:space="preserve">book of 1.5, is precis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cause there's a large gap between the investor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quired rate of return and the return on equit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 has earned and that investors exp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 to earn.  They're already inviting u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y're telling us that their cost of capital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ywhere near 12 or 13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agree, don't you, that capit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ovable in publicly traded stoc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Capital is movable, of cour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agree that investors will fl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ir capital if they perceive a significant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ris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is is not an increase in risk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gnition of reality.  Where we are now is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realistic situation.  We are in a situation w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tility is earning at a level sufficient to produ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1.5, thereabouts, market</w:t>
        <w:noBreakHyphen/>
        <w:t>to</w:t>
        <w:noBreakHyphen/>
        <w:t xml:space="preserve">book ratio.  That's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re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at's slightly below the industry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electric utilitie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ah, but the industry average itsel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oing to be changing as the reality of lower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quity begin being reflected in lower allowed retu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in turn lower market pr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you've already testifi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mmendation will result in Puget being 5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below industry average on market</w:t>
        <w:noBreakHyphen/>
        <w:t>to</w:t>
        <w:noBreakHyphen/>
        <w:t xml:space="preserve">book val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As I say, myself and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ness.  Your witness and myself are saying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gs.  No difference here whatso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n order to get to your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market</w:t>
        <w:noBreakHyphen/>
        <w:t>to</w:t>
        <w:noBreakHyphen/>
        <w:t xml:space="preserve">book ratio of 1.07 to 1.0 do you propo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e of return on equity on the stock of 10.8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e state of California sets th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turn on equity for utilities every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Last December what rate of retur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d they set for their largest ut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ubject to check wasn't it around 11.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11.8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analysis could have been based up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don't know how long it takes to do these rate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 to set that rate of return is another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tting it, and what I'm saying is they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rking on data that's anywhere from 12 to 18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ld, so that that wouldn't surprise me for that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ould your 100 basis points, on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centage point, be below the rate of return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ast December in the state of Californi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hat's been the average rate of retur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lectric utilities on equity allowed in the pa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 you have those numb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Has any state set a rate of return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jor utility last year as low as the 10.8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're recommending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Let's turn to capital structure. 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gard to capital structure you testified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pital structure of 41 percent equity is all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eeded to maintain an A rating for Puget bond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who determines what rating a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ll receive for its bon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Various rating agenc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it's fair to say that utilit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very capital</w:t>
        <w:noBreakHyphen/>
        <w:t xml:space="preserve">intensive busines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Relative to a typical busines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therefore their need to borr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nance their infrastructure is higher than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dustrie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y do a lot of investing,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re utilities, electric utilities,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utilities, the most capital</w:t>
        <w:noBreakHyphen/>
        <w:t xml:space="preserve">intensive industr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United St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think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re they more capital intensive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utomobile industry or the steel indus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n't know.  I don't know if they a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e state of Washington like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sues bonds for a number of large capital proje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ose state bonds are given a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t by a rating agenc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the state can't order an agency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rating of a certain level, they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trol over the rating agenc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e rating agencies are independent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fluence by the state?  Not only not unde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trol but you can't pay them some money or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ything to influence their decisions, can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ouldn't think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e rating agencies are also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dependent of what Puget might want them to do 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ll them to do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, I don't think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es Puget direct or control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ing agencies 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, but they can inform and they ca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etings which they do on a regular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e state do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Let me finish.  The point is tha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matter of Puget being in a position to eff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ltimate decision they might make.  The issue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acts are put before the analysts at these ag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whether that information is sufficient for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ke an informed judgment.  That's the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hat's no different than what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Washington doe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 I would think so.  I would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state of Washington would at least try to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milar thing, I hop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at's what I mean. 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ries to inform rating agencies and Puget Power t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inform rating agenc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But there's a big differenc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 of Washington is different than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tility.  Very different.  What I am say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uget is in a unique position because it has uniq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gulatory treatment to inform regulatory </w:t>
        <w:noBreakHyphen/>
        <w:noBreakHyphen/>
        <w:t xml:space="preserve"> excus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  <w:noBreakHyphen/>
        <w:noBreakHyphen/>
        <w:t xml:space="preserve"> rating agencies about the regulatory treat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ich it's subject.  It's not always well 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these analysts and I think it's clear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get is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Have you spoken directly to any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gency analyst about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read the testimony of Mr. Abr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My question is have you spoken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ing agency analyst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not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know what the bond rating i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think it's double 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re they seeking a double A plus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w, are they in the process of trying to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n't know the answer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Puget rating for its bonds is only 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minus, a weak A rating,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right now.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know why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ries to keep its bond rating at a double A lev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o minimize the cost of borrowing capi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a double A rating of course is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ing than an A minus ra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n't it true that once a rating a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wers a bond rating it can sometimes take many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o regain the higher rating?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haven't made any studies.  I would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they change the rating as often as they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ppropriate.  Whatever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have any history of what happe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state of Washington bond rating here in the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st when it got downgraded how long it took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ck 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an A minus rating how many step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uget from a double A rating?  At their curre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inus rating what is Puge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Do you consider the movement from A min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A as one jum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'm asking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f you consider it that way then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 three steps a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hat's the highest rating to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riple 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ow many steps is Puget away from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at's known as a junk bond rating below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rade ra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believe fo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sorts of things do rating ag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ok at to determine what rating to give?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ample, do they look at the amount of deb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has compared to its 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mong other things,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they look at the capital structur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asures the level of debt to 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, again, you indicated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ad Mr. Abrams'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 know he works with a rating agenc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ich one i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Duff &amp; Phelp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f a rating agency professional such 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brams testifies that Puget must have a minimum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45 percent equity in its capital structure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intain a weak A rating and you say 41 percen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 enough for the rating agencies, who sh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 belie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n the California case that w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cluded you talked about earlier, the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there just set the capital structur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vember, December at the same time they se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quity </w:t>
        <w:noBreakHyphen/>
        <w:noBreakHyphen/>
        <w:t xml:space="preserve"> rate of return on equity, what do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argest utilities there have as their equity compo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capital struc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Haven't looked at it.  The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're going to give me, does it include short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b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'm not going to give you the answ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ust wondered if you knew what it was. 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 the amount is in Californi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.  I think that question had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apital structure, the equity ratio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at they have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have access to any of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urveys that report the allowed equity compon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apital structure of utilities in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sometimes reported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tility report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have anything that compiles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ent compilation of what the capital structu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various utilities across the United St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 I would look at them a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alysis.  I don't have anything in my posse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reg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Have you tried to compare what th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ructure is of various utilities across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States with their bond rating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 last time I did this </w:t>
        <w:noBreakHyphen/>
        <w:noBreakHyphen/>
        <w:t xml:space="preserve"> I've not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 in this case </w:t>
        <w:noBreakHyphen/>
        <w:noBreakHyphen/>
        <w:t xml:space="preserve"> there's a slight corre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tween the equity ratio, positive correla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equity ratio and the bond ra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Have you looked at Dr. Legler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he does analyze the various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ings compared to the percent of equity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ructure of various ut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f we're referring to the same exhibi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lieve he relied on Value Line data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ilation and that Value Line does not include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rm debt.  Consequently, it would be very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f you used his exhibits as a guideline to recal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know that short term debt is not reflected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quity ratio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Have you created a similar exhibit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 either with or without short term deb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For my companies, yes, but not </w:t>
        <w:noBreakHyphen/>
        <w:noBreakHyphen/>
        <w:t xml:space="preserve">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e did it for all A rated utilities, as I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 you haven't done a comparable jus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ort list of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urning now to the purchased power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have read the testimony of Mr. Abram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rchased power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agree that Puget Power has a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centage of its power as purchased power tha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ther utility in the United St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would seem righ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know what that percentage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have an exhibit, in one of my pa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 page 53 of my testimony I show that in 1992 64.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cent of Puget's total energy output was accou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by purchased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's the next highest utili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ited St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n't know.  I don't know what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know what the average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rchased power is for electric utilit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ited St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As I recall it's somewhere in the 10 to 1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cent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But Puget is above 60 and the avera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ound 1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10, 15, in that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Purchased power contracts are typ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ng term contract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ypicall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some of Puget's contracts for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wer are for 50 year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Some of the take or pay contracts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at you're talking ab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es, you understand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a lot can happen in that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ime, isn't that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For example, do you follow the reg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velopments of the Endangered Species 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t's not nighttime reading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Kind of nightmare reading that some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.  You wouldn't therefore know what sort of ris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e inherent in that act in the applica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t to some of the mid Columbia dams from which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wer purchases its hydro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, but let me say this, that I'm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's reading for Puget's management or at leas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ould be.  And if they've made a decision to 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o these contracts and to maintain these contr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 part of what they consider to be a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lanning process then I would think that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sessed the relative risks and have fou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gram they're pursuing is the most ration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r. Lurito, are you aware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tracts were entered into in the 1960'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of course.  What I'm saying to you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Puget is and has pursued a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gram.  It's part of their resource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gram, not only take or pay, which a lo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tracts would be, but take and pay contracts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am saying is that Puget has made a determina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sume, that this is a rational program and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ast cost program.  So whatever the risk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out or the salmon or whatever it is we'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tect, I assume that Puget has assessed that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ilding nuclear plants or some other progra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und it to be the most rational viable altern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know where those projec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cated from which Puget purchases its hydro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On the Columbia River,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know when those contrac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ntered in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Some of them in the 50's and in the 60'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id Puget have a least cost plan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would hop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f there's uncertainty regarding wheth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had approved its purchased power contr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there ris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re is risk in anything managemen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, whatever decision might be made.  Prude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ways an aspect of regulation be it a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ract or a construction project, what have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's sort of a constant in the regulatory eq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ways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Purchased power contracts are not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ould therefore call risk</w:t>
        <w:noBreakHyphen/>
        <w:t xml:space="preserve">free contracts, are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y're not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re you familiar with a legisl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get helped bring before the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gislature regarding conservation bond financ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ere was mention of that this morn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not aware of that before that particular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you understand generally becaus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view of Puget's financing that Puget has nearly 2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illion of conservation resources on its book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m of regulatory promises to pay for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asures installed in customers' homes and busines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you also understand becaus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esn't own those conservation measures becaus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 things that are installed in customers' h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hey can't borrow on their first mortgage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n't mortgage those asset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y can't serve as collateral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mortgage issue if that's what you're ask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 your opinion, if that 200 mill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servation could be used to back bonds trip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ing, would that result in less expensiv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ney for Puget compared to financing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some other higher risk form of financing,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secured financ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if I understand the question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swers it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So the answer has got to be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know how much potential that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ave ratepayers if they're able to get financing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riple A rating by using conservation bond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$200 million that it h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MARSHALL)                        22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Relative to an A rated bo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Relative to an unsecured type of an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Like a medium term note or some su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haven't made that compu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Could that well be very substa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t could be a couple of percentage poi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that would result in mill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llars of savings to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Over some period of time, I'm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MARSHALL:  I have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Have you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r. Trinch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TRINCHERO:  Yes, just a f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TRINCHERO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Good afternoon, Dr. Luri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Beginning on page 17 of your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Exhibit T</w:t>
        <w:noBreakHyphen/>
        <w:t xml:space="preserve">700, you discuss dividend growth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part your estimate of the cost of common equ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get is based upon your estimate of pro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vidend per share growth rat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TRINCHERO)                       22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in developing your growth rate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looked at the annual growth rate for Puget and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rable utilities in the categories of divid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 share and booked value per shar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mong other things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e time period you select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tween 1983 and 1992 with special emphasi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ears 1987 through 1992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on page 19, line 6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estimate a 3.5 percent dividend growth expec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Puge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in your opinion, the six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lectric utilities which you analyze would als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 estimated growth rate or estimated growth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nging between 2.5 percent and 5.25 percen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n performing this exercise,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air to say that you tried to put yourself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lace of an investor and tried to gauge inves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pect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that's correct.  What we tri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TRINCHERO)                       22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to put yourself in the place of a r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vestor, looking at the data that is before </w:t>
        <w:noBreakHyphen/>
        <w:noBreakHyphen/>
        <w:t xml:space="preserve">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 before him, and then asking yourself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alytical point of view what is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pec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isn't it true that there are se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roups of analysts which are </w:t>
        <w:noBreakHyphen/>
        <w:noBreakHyphen/>
        <w:t xml:space="preserve"> who are survey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der to produce consensus growth rate foreca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imilar to those that you have develop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There is the IBES and Sa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vestment service both of which I believe pu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they call consensus five year earnings per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rowth estim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how would you character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stimates published in Value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y're not consensus because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's the opinion of whoever is analyz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rticular company.  It's not a consensus but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's the opinion of a pe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id you analyze any of these foreca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veloping your growth rate estim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I looked at some of the numb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re done by IBES and the Value Line numbers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umbers are somewhat higher than the IBES foreca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about in line with the Value Line foreca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TRINCHERO)                       22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stated that your numbers are abo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ne with the Value Line forecasts.  Is that on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es for dividen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t's on their projection of the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row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that for a long term projec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1989</w:t>
        <w:noBreakHyphen/>
        <w:t>91 and '96</w:t>
        <w:noBreakHyphen/>
        <w:t>'98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A.    Right, it's their five</w:t>
        <w:noBreakHyphen/>
        <w:t xml:space="preserve">year pro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ould you accept subject to check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tlantic Energy you have forecast a 3.5 percent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 for dividends and Value Line has forecast a 1.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For dividends, sure, I will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IBES has forecasted a median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1.75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I will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for Boston Edison you have estima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4 percent growth rate and Value Line has estima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3.5 percent and IBES has forecast a 2.3 percent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continuing subject to check for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ine Power your estimated growth rate is 3.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cent; Value Line is 3 percent; and IBES is 1.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rcent.  For DQE you have an estimate of 5.25;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ne has an estimate of 4.5; and IBES has an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TRINCHERO)                       22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2.85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ese are all of course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 Idaho Power you have estimated a 2.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rowth rate; Value Line has estimated a 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rowth rate; and IBES has estimated a 2.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rowth rate.  And for Kansas City Power &amp; Ligh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a 3.75 percent growth rate; Value Line has a 3.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cent growth rate; and IBES has a 1.7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rowth rat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sir, I will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would you also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at the IBES estimate for the year ending 12</w:t>
        <w:noBreakHyphen/>
        <w:t xml:space="preserve">9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uget Power is 2.25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'm a little confused about that.  IB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makes a five</w:t>
        <w:noBreakHyphen/>
        <w:t xml:space="preserve">year earnings per shar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jection.  Now is the 2.25 you're giving m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st recent IBES forec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Q.    Yes, as of 5</w:t>
        <w:noBreakHyphen/>
        <w:t>28</w:t>
        <w:noBreakHyphen/>
        <w:t xml:space="preserve">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Okay, I will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ank you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TRINCHERO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Have you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uru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TRINCHERO)                       22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FURUTA: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Mr.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r. Lurito, first off, do you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get's earned returns were for 1991 and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ill you state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These are their earned retur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verage common equity.  In the 1991, 13.15 perc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1992, 12.45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am I correct this was during a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n the authorized return was 12.8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ese rates were set in the las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se </w:t>
        <w:noBreakHyphen/>
        <w:noBreakHyphen/>
        <w:t xml:space="preserve"> I can't remember, I believe you were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  <w:noBreakHyphen/>
        <w:noBreakHyphen/>
        <w:t xml:space="preserve"> U</w:t>
        <w:noBreakHyphen/>
        <w:t>89</w:t>
        <w:noBreakHyphen/>
        <w:t xml:space="preserve">268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believe I wa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ese returns were earned du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iod of very poor hydro conditions and warm weather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especially last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that primarily, in your opinion, dr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the PRAM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ADAMS)                           22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 fact that the earnings were mai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opposed to dramatically dropp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Sure.  That and decoup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ere these earned returns for those perio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bove what you consider to be a reasonabl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tu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y are well above the investor's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 of return and therefore above an appropriat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of return because they produce market</w:t>
        <w:noBreakHyphen/>
        <w:t>to</w:t>
        <w:noBreakHyphen/>
        <w:t xml:space="preserve">book rati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ar higher than the company's witness Dr. Ols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yself recommend be targeted by reg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think there's been testimony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re's been </w:t>
        <w:noBreakHyphen/>
        <w:noBreakHyphen/>
        <w:t xml:space="preserve"> strike that.  Turning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omputation of a number for the long</w:t>
        <w:noBreakHyphen/>
        <w:t xml:space="preserve">term deb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e company.  Could you indicate how far ou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lieve you took it out into the rate year 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 year.  Could you indicate how far that w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I took it out to year end 199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ear end 1994 or '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199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had referred earlier that you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ere was a cushion built into your numbers. 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in the debt cost or was that in the equity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Bo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ADAMS)                           22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hy does it exist in the debt cost fir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because the cost rates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used to pro</w:t>
        <w:noBreakHyphen/>
        <w:t>form, for example, I pro</w:t>
        <w:noBreakHyphen/>
        <w:t xml:space="preserve">formed $1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million of additional long</w:t>
        <w:noBreakHyphen/>
        <w:t xml:space="preserve">term debt this year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st of about 7 and three</w:t>
        <w:noBreakHyphen/>
        <w:t xml:space="preserve">quarters.  That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enerous given current marke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at are current marke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I was noting that Central Maine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 March 1, I believe of this year, which is a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ed a little bit lower than Puget, namely triple 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lus, sold $30 million issue </w:t>
        <w:noBreakHyphen/>
        <w:noBreakHyphen/>
        <w:t xml:space="preserve"> $75 million issu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7.385 percent net cost, meaning including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expenses.  So that I believe I have pro</w:t>
        <w:noBreakHyphen/>
        <w:t xml:space="preserve">formed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debt that is conservative in the sense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bably higher than what would be experienced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 far as the cost of equity side is concerne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ntioned that I relied on the dividend yiel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12</w:t>
        <w:noBreakHyphen/>
        <w:t xml:space="preserve">month period ending in March of this year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ct that yield is higher </w:t>
        <w:noBreakHyphen/>
        <w:noBreakHyphen/>
        <w:t xml:space="preserve"> it's about 30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ints higher than Puget's current dividend yield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 am allowing for some slippage, if you will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erest rates on the upside in what I am recomm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mmission allow Puget to ea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Referring you back to the Central Ma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ower, that is the same company, is it not,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ADAMS)                           22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ended the decoupling experiment ther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k in around December of last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 I am not sure, to be honest with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ey really have done what was indicated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y did was to say that they were going to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urrent what they call fuel clause balances and E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 they call it, balances on the books to be paid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over a two</w:t>
        <w:noBreakHyphen/>
        <w:t xml:space="preserve">year period of time I believe, and I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wrong, but I believe the issue as to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ir ERAM, which is similar to PRAM here,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 abandoned is still up in the air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hey have done that, that they have abandon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eren't a substantial amou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ferred amounts for fuel and various other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ere incurred under their ERAM</w:t>
        <w:noBreakHyphen/>
        <w:t xml:space="preserve">type program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wn?  In other words, the Commission disallow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ertain </w:t>
        <w:noBreakHyphen/>
        <w:noBreakHyphen/>
        <w:t xml:space="preserve"> let me back up a step.  Was there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ttlement that was presented to the Commissi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 accepted as opposed to a contested hear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ich the Commission came out with a final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not my understanding.  Mr. Adam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nk that was done in a prior proceeding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under the current proceeding the company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owed to recover its booked level of ERAM and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ADAMS)                           22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lause balances, the uncollected por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m I correct you were not a witnes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ere was some questioning yester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cerning dividend yield and equity return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lieve that there's any positive relationship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vidend yield and cost of equity capital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lectrical companies of comparable ris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, there isn't, and to argu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correct theoretically and is certainly in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 respect to DCF theory.  That's all you hav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 look at the dividend growth rates and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ields that I think we discussed earlie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r. Trinchero to see that.  In other words,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equity is made up of two components, a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ield and a growth rate, consequently a 1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 of equity can be produced with a 7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vidend yield and a 3 percent growth rate and the 1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rcent can be produced with a 5 percent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ield and a 5 percent growth rate.  Consequently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et the same 10 percent cost of equity.  So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 theoretical or empirical correla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vidend yield and cost of equity for comparabl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ADAMS)                           22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m I correct that you relied upon the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thodology in determining your recommended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id you review by any chance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Dr. Legler in this case who w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esterday?  I don't recall whether you were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room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wasn't here but I did review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Now, he presented his opinion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veral different analyses, one of which was the DC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t also he included the risk premium approach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p M model approach and I believe two other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ferred to as earned returns from Solomon Broth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ich was I guess a compilation of earned retur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993 projected returns from Value Line.  You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sed those other methods.  Is there a specific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y you have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I did not use the cap M approach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risk premium approach because, A, they 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ta which is a measure of risk which is now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rious theoretical question; and two, becaus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pproaches produce very, very volatil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pending on whether short term or long term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es are relied on and depending upon what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ADAMS)                           22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ime is chosen to determine the equity risk premi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 that in my view those approaches ar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oretically flawed or empirically very difficu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pply consistently to produce reliable resul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e had a little discussion yesterda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tually since you were a witness in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atural Gas case, concerning beta and I gather,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rrect, that you are effectively referring to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 was the French Fama article concerning beta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say it's not as well </w:t>
        <w:noBreakHyphen/>
        <w:noBreakHyphen/>
        <w:t xml:space="preserve"> or it's in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That article appeared in the Jou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Finance in June of last year and as I underst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s been well received by the financial commun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rms of its theoretical </w:t>
        <w:noBreakHyphen/>
        <w:noBreakHyphen/>
        <w:t xml:space="preserve"> the validity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mpirical approach that they took to test the valid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e beta ratio as a measure of risk.  And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hat particular approach, the beta approach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ot its problems.  Let's put it that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didn't address in your prio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t of my question which related to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jected returns from Value Line and the ea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turns from Solomon Broth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Any comparable earnings approa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ly </w:t>
        <w:noBreakHyphen/>
        <w:noBreakHyphen/>
        <w:t xml:space="preserve"> is appropriate provided two theor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riteria are melt.  First, that the group of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ADAMS)                           23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lected for analysis can be shown to be of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isk to the company in question; and second,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 comparable risk then it must be show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market</w:t>
        <w:noBreakHyphen/>
        <w:t>to</w:t>
        <w:noBreakHyphen/>
        <w:t xml:space="preserve">book ratio being generated by those ea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turns is something that regulation should tar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that is very crucial.  So that the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arnings approach can be used with those two cavea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most times you find that one or both of them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viol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id you do that exercise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idn't do a comparable earnings stud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particular case.  But the compan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r. Legler relied on for his comparable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proach, those Solomon Brothers companies, ev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e were to accept arguendo that they're of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risk to Puget, they violate the market</w:t>
        <w:noBreakHyphen/>
        <w:t>to</w:t>
        <w:noBreakHyphen/>
        <w:t xml:space="preserve">book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viso requirement and consequently I would re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resul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 want to jump to another area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imputed debt issue which I think wa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dressed by Mr. Abrams.  You've talked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out that in your testimony, but do you agre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sagree with Mr. Abrams in how he recognized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ircumstances in his analysis of Puget deb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 real problem here is that the analy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ADAMS)                           23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estified in this case </w:t>
        <w:noBreakHyphen/>
        <w:noBreakHyphen/>
        <w:t xml:space="preserve"> and I'm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r. Miller and Mr. Abrams here </w:t>
        <w:noBreakHyphen/>
        <w:noBreakHyphen/>
        <w:t xml:space="preserve"> my proble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ir testimony is that I find it schizophrenic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one hand they want to impute debt and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cause they're arguing that it's off books fin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ought to be recognized and the impac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ognition on Puget's financial health para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ch as capitalization ratios, interest coverages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be reflected and recogni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schizophrenia comes in becaus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em to want to ignore the way those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vered in this jurisdiction.  We all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isk has to do with cost recovery, not cost cre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l companies create costs as a part of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siness.  The issue is how are those costs recover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at mechanism is used to recover those cost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particular jurisdiction between decoup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AM we have a situation where purchased powe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 recovered dollar for dollar.  Accordingl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nnot apply the same risk parameters and you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ly the same tests of risk through a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expenditure as you can to an obligation on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bt.  Why?  Because the purchased power dolla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ensation is going to be recovered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gulatory treatment in this jurisdic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ADAMS)                           23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est obligation is subject to risk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arnings can fluctuate.  And that's the reason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ond holders require a coverage, a multi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verage to insure that they're going to ge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bt obligation paid.  That's the crucial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these analysts that were presented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is case seemed to forget that critical dif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o it's not important that Puget's embarked up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rchased power program of some size.  The issue i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 those costs recovered.  In other words,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reated a risk, a hypothetical risk, that doesn'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act exi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Let me ask you kind of a practical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 this.  Assume for the moment that they're wro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y make such recommendations and ratings fo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ir recommendations.  How is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pond in that kind of environ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is Commission, as I understand it,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blic service responsibility, which I know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ertainly aware of, and that is to regul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tilities under their jurisdiction in such a manne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balance the interests fairly of investo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tepayers.  Rating agencies should not b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ctate regulation to this Commission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 because that is abdicating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ADAMS)                           23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ponsibility and especially so in cases where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gencies want to apply a mechanistic approach,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is purchased power adjustment procedure, willy</w:t>
        <w:noBreakHyphen/>
        <w:t xml:space="preserve">ni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ross the board to all electric utilities regard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cost recovery mechanism that the utility h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For example, consider Idaho Powe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esn't have trackers and doesn't have a PRA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esn't have decoupling.  Its earnings, as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luctuate very dramatically with water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imilar to what might have or could have happe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get last year absent PRAM and decoupling. 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nvironment the purchased power program that Ida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wer may have in place is of a riskier natu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get's.  The problem is if you app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nancial test to the two utilities you've mis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ichness of the difference in the regulatory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that's what these analysts have done.  They se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naware of the difference in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reat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Question concerning conservation. 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ked just previously here concerning conserv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I guess I want to ask you a question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sume for a moment that conservation cannot b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collateral for first mortgage bonds. 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ADAMS)                           23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an that conservation by necessity is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quity financ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Of course not.  Any more than iden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y piece of rate base, if you will, and saying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nanced with particular type of capital.  Capit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ungible.  It is what it is and it finances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 I understand it that particular item is i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ase.  Consequently, it's no different than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em of rate base which is not backed by some mortg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bligation.  I mean, after all, not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's assets serve as collateral for a mortg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o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es Puget have </w:t>
        <w:noBreakHyphen/>
        <w:noBreakHyphen/>
        <w:t xml:space="preserve"> I think you'v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Puget has short term debt in addition to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bt, doe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es it also issue dibentures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nsecu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n't know if Puget has dibentures,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e just check.  You mean the collateralized bond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n't think it has the dibentures per se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derstand what you mean by diben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Q.    I meant noncollateralized short</w:t>
        <w:noBreakHyphen/>
        <w:t xml:space="preserve">term bon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A.    Yes, they have medium</w:t>
        <w:noBreakHyphen/>
        <w:t xml:space="preserve">term notes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nderstand it are not collateraliz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ADAMS)                           23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is is fairly typical of utilities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Lastly I wanted to ask you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s concerning your adjustment to what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ll your raw cost of capital.  As I understand i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e up with your opinion of a raw cost of capit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get is 10 and a quarter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then as I understand it you app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1.07 factor to that in order to account for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ssure flotation cos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so ultimately your recommend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mmission for the cost of equity capit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 is 10.8 percent or a number of .5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igher than than what I will call your raw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quity capital.  Would you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ould you agree that the </w:t>
        <w:noBreakHyphen/>
        <w:noBreakHyphen/>
        <w:t xml:space="preserve">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antify the annual effect of this .5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fference in rates?  And I think the one ingred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need is a rate base.  Staff's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mmendation in this case is $1.994 bill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asically $2 billion.  Could you indicate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CROSS BY ADAMS)                           23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ney is accounted for by that .5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fferential?  And I am asking at the rate lev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rate base was $2 billion is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sai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would be about $17 million if I go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zeroe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want you to, since we had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blem with that similar question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atural, I want to make sure we put the zero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ight 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hat I did is I marked up the .55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's a difference in equity by one minus the tax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I got around .85.  And then I multiplied .008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imes 2 billion.  The reason why I'm spelling thi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because if I haven't done it right it's eas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rrected by </w:t>
        <w:noBreakHyphen/>
        <w:noBreakHyphen/>
        <w:t xml:space="preserve"> I keep getting that figure of $1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One question.  Do you have to ru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rough your capital struc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that's the problem.  Thank you.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would be just about $7 million.  I'm sor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unds better than 17 million.  That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f your recommendation were adopted, then, would re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HAIRMAN NELSON)                  23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rates until the next general rate case when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rate of return is reviewed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ADAM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Commissioners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CHAIRMAN NELSON:  Yes, just a cou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         EXAMINATION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r. Lurito, following up on Mr. Adam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lloquy with you about earned returns and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sed the term "richness" of regulatory approach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nder if you could turn to page 7 of your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RJL</w:t>
        <w:noBreakHyphen/>
        <w:t xml:space="preserve">3.  My inquiry, is there any generalizati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n make about these comparable electrics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reatment for purchased power or PRAM</w:t>
        <w:noBreakHyphen/>
        <w:t xml:space="preserve">like mechanis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these earned returns say for 1991 and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Right.  The only one of the six what I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rable electrics that has a program simil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uget's is Central Maine Power where they had an E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chanism and also where their purchased po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vered dollar for dollar, you know, ultimat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either through base rates or through some true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chanism.  It would appear that what's happene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HAIRMAN NELSON)                  23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respect to Puget is that right now, I think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of comparable risk to these companies and one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k the question, well, if it's of comparable ris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se companies and these companies do not have a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  <w:noBreakHyphen/>
        <w:noBreakHyphen/>
        <w:t xml:space="preserve"> typically don't have a PRAM </w:t>
        <w:noBreakHyphen/>
        <w:noBreakHyphen/>
        <w:t xml:space="preserve"> what are we do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answer I think is this:  Th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periment, if we can use that term, has probab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en in place long enough and during som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iod of time there was some question in the m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vestors as to whether it was going to be continu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; B whether the uncollected balances, the d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alances that we're building up, a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owed to be recovered and if so over what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ime.  I'm sure you've heard that testimony ad nause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I won't belabor it.  But the point i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lieve that if the Commission stays the cours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AM or PRAM like mechanism and decoupl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nefits to ratepayers are going to be sh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nd I mentioned in my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get's cost of equity, in my opinion, has come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about 200 basis points since the last bas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se even though interest rates have only falle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bout 150 basis points.  That suggests to me that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s brought about and decoupling has brought abou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ast a half a point benefit in reduced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HAIRMAN NELSON)                  23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q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other thing is the Commission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company as you know in the last case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41 and a half percent common equity ratio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mmending 41 in this case, and I believ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nesses are recommending even somewhat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, I believe Mr. Hill about 40 percent if I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is testimony, which is another benefit.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rds, because we have a stable earnings pictur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Puget now, because of the regulatory treatmen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e going to be able to achieve the same coverag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 lower equity ratio and with a lower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quity.  That's the regulatory bargain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cussing with Mr. Marshall.  I think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mature to abandon or to radically ch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gulatory treatment at this point because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're on the threshold of really reaping th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is program.  And ratepayers have paid for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rd knows, and I think it's time that they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benefits and I think they're there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're there in a lower cost of equity which has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wn significantly since the last case and a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on equity ratio.  There's a lot of savings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ell, so let's say three years from now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continue to stay the course, to use your term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HAIRMAN NELSON)                  23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 were faced with a similar chart three yea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w, we would see relative stability in the ea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turns for Puget whereas we may continue to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olatility in the other four to five, not including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entral Maine Power continues it, if it doe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be the distinction between these comparab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 would if we don't see any improv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in Puget's position vis</w:t>
        <w:noBreakHyphen/>
        <w:t>a</w:t>
        <w:noBreakHyphen/>
        <w:t xml:space="preserve">vis a comparable group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 three years from now then I would say at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e might want to begin to question the efficac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aying with the program.  What I am staying to you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, that in my opinion Puget's cost of equit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allen faster than these other utilities even 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w they're at roughly the same level, they'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e farther, if I can put it that way, so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lieve if what you say happens then I myself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estion the efficacy of staying with it becaus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cost and a real cost to ratepayers. 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estion about it, and I would be the first to say, he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t's rethink this but I think right now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emature to abandon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But the benefit to Puget in the bargai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stability in earned retur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o Puget's investors, that's exactly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's why I was saying there's two sides to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HAIRMAN NELSON)                  23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ir investors benefit, their bond holders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cause earnings are stable.  Their stock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nefit because that earnings level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, going to stay within a pretty narrow b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 I am now asking is where is the benef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payers and the answer has to be, A, i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quity; and B, in the capital structure ratio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use.  Puget's 45 percent recommenda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se is beyond the pale.  This company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naged, management needs to do something.  With a 4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cent equity ratio, PRAM decoupling, there'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 much for management to do, you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follow you.  On a related point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any familiarity with what the Georgi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s done with the purchased power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sorry, I'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Like to follow along with the chairma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ne of questioning.  I was going to ask this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Mr. Elgin tomorrow, and I will, but it's fortuit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you're here today because I will ask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 of you because you just focused on i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sue that you focused on was the experimental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CASAD)               23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e PRAM mechanism and the decoupling mechanis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you indicated that you felt it really hadn't su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adequately.  If that's the case then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ppositions that are being made to shift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location to adopt a financial approach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eatment of the company, revenue approach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reatment of the company as if in fact it had sun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air or reason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Okay.  Let me try to answer it this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en I say sunk in what I mean by that is thi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nk it's clear that investors generally are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mechanism.  But what happened was the hiccupp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f you will, in the regulatory continuity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ther those balances were going to be recovere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nk </w:t>
        <w:noBreakHyphen/>
        <w:noBreakHyphen/>
        <w:t xml:space="preserve"> I don't want to use the word "alarm,"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t's say raised some doubts in the mind of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analysts that this Commission was going to fo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s policy through, and that's what I mean by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iccup in it.  If this Commission sends a clear sig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unrecovered uncollected balances a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vered, albeit in some period of time whatev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, and that it's going to stay the cours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 abandoning the policy, then what I am saying i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nk the uncertainty will be dispelled </w:t>
        <w:noBreakHyphen/>
        <w:noBreakHyphen/>
        <w:t xml:space="preserve"> the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there, what's the certainty of it </w:t>
        <w:noBreakHyphen/>
        <w:noBreakHyphen/>
        <w:t xml:space="preserve">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CASAD)               23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certainty will be dispelled and that that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even more salutory effects on the co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uture, all other things the same, obvious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ne of the hiccups that occurred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duct of nature and perhaps other factor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mply was that the amounts of money to be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der the program were </w:t>
        <w:noBreakHyphen/>
        <w:noBreakHyphen/>
        <w:t xml:space="preserve"> entailed rate shock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have a traumatic effect on the ratepay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get.  So a mechanism to defer some of tho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d to be develop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one would think you would have throw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omb in somebody's boudoir as a result of hav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ke that adjustment, which seemed to be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justment to make.  We're looking at </w:t>
        <w:noBreakHyphen/>
        <w:noBreakHyphen/>
        <w:t xml:space="preserve">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justment was made and the ripple effect flow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We're looking at a five</w:t>
        <w:noBreakHyphen/>
        <w:t xml:space="preserve">year experimental program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an experimental program.  And so I think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ognize that as much and so that's what's troub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e.  To place this thing in context, it's not like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ears of rate of return regulation albeit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re composed differently, but the substanc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ame.  This is an entirely different new experi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proach.  And it's difficult for me to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vestor recognition of that, and make me feel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CASAD)               23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fident, will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Okay.  Let me try to put it to you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y.  While I am not a person who believ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conomy is going to go booming away </w:t>
        <w:noBreakHyphen/>
        <w:noBreakHyphen/>
        <w:t xml:space="preserve">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, but what I do believe is we are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rawling along the bottom and the bottom is a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vel bottom.  What that means is that the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balances are likely not to be anywhere ne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vere as they were because of the weather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because of economic situation which consp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fortunately in a short period of time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ogether.  To create a big run</w:t>
        <w:noBreakHyphen/>
        <w:t xml:space="preserve">up in those balan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 I'm sure you're painfully aware.  What I'm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if the economy right now simply crawls alo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ottom we don't expect or shouldn't expec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significant build</w:t>
        <w:noBreakHyphen/>
        <w:t xml:space="preserve">up in the balances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So what I am saying is continu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periment, and as I understand it, we had a d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ter/winter here.  Okay.  But nowhere near like 199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think that's fair to say.  What I'm say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ight now it could well be we're now ready to rea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me of the advantages of the program and if I'm w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the economy starts upward, even a little bit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're going to start getting some of the advant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 I think this would be a bad time to aband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CASAD)               23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ight at the time when we may be getting the pay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rom the program.  Because I don't see any contin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drop</w:t>
        <w:noBreakHyphen/>
        <w:t xml:space="preserve">off in the economy, not that I think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oing to be any boom </w:t>
        <w:noBreakHyphen/>
        <w:noBreakHyphen/>
        <w:t xml:space="preserve"> and as I say if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tuation stabilizes here then I think you will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see the advantages of the program and I don'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say silly but I think it would be prematu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andon it now right at the time when we think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be a payoff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're willing to jump into a $9 a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jump in loss in stock value on the thought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tuations will stabiliz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.  In fairness, I guess what I am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you is that $9 is not a loss.  What it is i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aking back a windfall.  Investors have been reap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indfall, this company has been trading at market</w:t>
        <w:noBreakHyphen/>
        <w:t>to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ook ratios of 1.5.  This Commission has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argeted a 1.5 market to book ratio in my mem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at I am saying is there has been a windfa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vestors.  What I'm asking is that ratepayers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ack what they have been giving.  It's not taking a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mething from someone who deserves it.  It's righ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in fact is an inappropriate situation. 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ally important, I think, to understand that and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r. Olson and I see eye to eye in that reg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CASAD)               23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wouldn't call that retroactiv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k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's prospective rate making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st of equity is down now.  Interest rates are 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t's take advantage of it.  We shouldn't do l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ratepay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listen here as a layman and list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very learned economists, there are three of them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haps more, many more, but there are three of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l outstanding in their field, all learned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ults differ.  And through a coincidence they se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differ in relationship to those whom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present.  Why should your recommended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turn, your capital structure, your approach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cepted in preference to those of the others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fying in th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n the first place Dr. Olson who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behalf of the company agreed that if he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pdate his testimony today his cost of equit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ignificantly lower </w:t>
        <w:noBreakHyphen/>
        <w:noBreakHyphen/>
        <w:t xml:space="preserve"> hope I'm not putting it wro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ybe "significantly" we should leave it out </w:t>
        <w:noBreakHyphen/>
        <w:noBreakHyphen/>
        <w:t xml:space="preserve">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  <w:noBreakHyphen/>
        <w:noBreakHyphen/>
        <w:t xml:space="preserve"> than what he testified to because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pital has come down.  So that the apparent sp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tween Dr. Olson and myself is not as great as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pear from looking at the testimo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CASAD)               23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He recommended, let me just get his w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ere.  Dr. Olson recommended a 12 and a half to 1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cent return on equity and he testifi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anscript page 742 that had he done a new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quity study at the time he was cross</w:t>
        <w:noBreakHyphen/>
        <w:t xml:space="preserve"> examin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likely be 50 basis points lower.  That's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.  And I would submit, because we're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ward in time, that if he had done it today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lower still.  So that the apparent differenc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tween he and I is not as great as it might se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ill, as I recall, found a bar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quity of 10 percent.  I found 10 and a quarte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fference between his return on equity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mine has to do with the treatment of fin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sts and pressure </w:t>
        <w:noBreakHyphen/>
        <w:noBreakHyphen/>
        <w:t xml:space="preserve"> I'm sure you're aware of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t in terms of measuring the cost of equity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very cl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Dr. Legler, as you know, his study sh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st of equity was lower than what he recommen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is DCF's were in the 10 percent area just like 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re and yet he's a little higher.  I don't know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 did that but his own studies show that it's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n what he recommen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So that in truth there's a fairly 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fference between the witnesses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CASAD)               23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rankly.  I remember in the old days where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ree or 400 basis points difference. 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inding that here.  So I don't think the witnes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rankly regardless of what side they're on, 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ar apart and of course I know Mr. Parcells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nk Peseau, he also put in some testimony in the 1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ercent bare cost of equity area.  So I think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consensus forming somewhere between 10 and 11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nk it's pretty hard to sh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Reminded of the old saying, clo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lative of course using hand grenad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t's the tru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r. Legler recommended a capital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h 44 percent percent equity, did he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Dr. Legler did, yes, I know he did.  Bu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so testified that anything above 40 percent or 4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cent and to his level was reasonable.  I am at 4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cent so I must be reason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 would like to explore the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ituation just very briefly, and I have to tal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alysts about this issue.  When you screw them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al tight they will tell you it's not a gene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pproach, that in fact it has to be done on a company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by</w:t>
        <w:noBreakHyphen/>
        <w:t xml:space="preserve">company basis.  And that the fact that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s a large amount of purchased power is rela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CASAD)               23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e quality, deliverability of those contrac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ould you agree with the view </w:t>
        <w:noBreakHyphen/>
        <w:noBreakHyphen/>
        <w:t xml:space="preserve"> and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ying to word this delicately </w:t>
        <w:noBreakHyphen/>
        <w:noBreakHyphen/>
        <w:t xml:space="preserve"> that mu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alyst's approach to the issue of purchased po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ogwash, especially in view of the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ational Energy Act has created an environ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ich exempt wholesale generators, independen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ducers are going to make purchased power the n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the industry rather than the exception. 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enerated power is going to shrink in propor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total amount of resources available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estion.  How are rating analysts going to hand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at?  Are they going to on an industry</w:t>
        <w:noBreakHyphen/>
        <w:t xml:space="preserve">wid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ay that purchased power is now so preval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're going to drop everybody's ra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Right.  The answer is that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 will.  As a matter of fact, Puget has mai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s rating even though </w:t>
        <w:noBreakHyphen/>
        <w:noBreakHyphen/>
        <w:t xml:space="preserve"> even given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rchased power it has, without Mr. Abrams com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telling us that we need to have a higher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io because of the apparent risk of this, so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lieve them.  So, and let me say that while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int out they have indicated that their approach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aken on a utility</w:t>
        <w:noBreakHyphen/>
        <w:t>by</w:t>
        <w:noBreakHyphen/>
        <w:t xml:space="preserve">utility basis and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count the factors you spoke of, the ext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CASAD)               23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urchased power, its cost, its availabilit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ype of contracts, but what I am saying is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mportant factor which is how those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vered was totally ignored by Mr. Abrams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iller.  With all due respect these gentleme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certainly found out how Puget is regulated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brams never even inquired what the capacity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 of Puget's purchased power expense, even though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at here and told us that that was the relevant pie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information.  So frankly I was appalled by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estimony, too because I found it somewhat self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During the years when this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ilding nuclear plants, and we don't have to revis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, when in fact a higher percentage of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utput was accounted for by purchased power than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se analysts weren't here telling us, oh, gosh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to recognize this off books financing righ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middle of nuclear construction.  Now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gs are better they show up with another asp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isk and frankly I don't buy it either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Puget's purchased power program is risk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nk it's a least cost approach. 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ional.  I think it should be pursued an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f the costs recovery mechanism is preserved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CASAD)               23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, something near it, there's no risk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gram, and this Commission should ignore any attem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increase the equity ratio and penalize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wice.  They're already paying for the progra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duce risk.  Now is not the time to penaliz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gain by raising the equity ratio to 45 percen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nesses say is necessary to maintain an A rat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n't buy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mentioned on page 48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rst paragraph you say "Mr. R.E. Olson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he can't explain why Puget's Mid Columb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rchased power is assigned a risk factor 1.7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arger than its other purchased power." 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rue, considering the large proportion of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wer that this represents in Puget's portfolio,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 possibly be because these contracts are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rminate shor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s I understand it, the duratio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tracts is somewhere between 12 and 20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maining.  These are the take or pay mid Columb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tracts that is being referred to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tracts were assigned a 25 percent risk facto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ndard &amp; Poor's whereas Puget's take and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tracts were assigned a 15 percent risk factor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divided the 25 by the 15 to get the 1.7 tim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CASAD)               23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r. Olson was asked that during cross and he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plain it because Puget's mid Columbia contract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bout a cent a kilowatt hour.  It's wonderful po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's fairly consistent power, it's readily dispa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ower.  Where is the risk in this?  I am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bviously relative to the alternatives, and I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 Mr. R.E. Olson in that regard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nderstand why that they're assigned a risk fact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25 percent.  I dare say that's a creation of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t Standard &amp; Poor'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'm certain the company will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wish they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</w:t>
        <w:noBreakHyphen/>
        <w:noBreakHyphen/>
        <w:t xml:space="preserve"> those contracts when they're du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newal.  It was indicated that with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onds or with the conservation bond proceed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roach I think Mr. Marshall postulated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duct of that Puget would have a triple A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to ask you a question about costs, and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gree with that triple A ra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ll, I frankly took the question as a p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ypothetical.  I mean, he never indicated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e thought it had any basis in fact.  He simply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 if it was triple A rated relative to an A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the cost be less.  I don't think he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CASAD)               23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plicated in the question the basis for the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e triple A rating.  If you heard it I didn't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hat I heard was the use of the trip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ing and you didn't take exception to it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ndered if maybe you agreed or disagreed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bviously you disagr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thought it was a hypothetical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I was simply answering in that form what if i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triple A rating wouldn't there be savings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aid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COMMISSIONER CASAD:  That's all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e've been hitting this issue of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ice and risk from different directions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ike to come back to that in some of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Mr. Marshall had asked you in that area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believe Mr. Marshall said that the average market</w:t>
        <w:noBreakHyphen/>
        <w:t>to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ook ratio for electric utilities is about 1.6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mething in that area.  And you're recommending 1.0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Puget.  Is it your testimony or your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general pricing for electric utilit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untry then today is excessively hig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HEMSTAD)             23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And let me try to answer it this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he last base rate case in this jurisdic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allowed Puget to earn 12.8 perc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quity which is, as it turned out, happened to b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mmendation in the case, but at that poi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ime not foreseeing the drop in interest rate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ought a 12.8 allowed return on equit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fficient to produce just the 1.07 or thereabou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market</w:t>
        <w:noBreakHyphen/>
        <w:t>to</w:t>
        <w:noBreakHyphen/>
        <w:t xml:space="preserve">book ratio.  But what happened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 put in that 12.8 percent rate of retur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uget earned around there, suddenly interes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rted down so market price started up. 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what I meant when I said windfa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What happened was investors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dn't expect this.  It was a windfall to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uddenly they found the market price of Puget r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because there's regulatory lag, or whatev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want to call it, between the time the market</w:t>
        <w:noBreakHyphen/>
        <w:t>to</w:t>
        <w:noBreakHyphen/>
        <w:t xml:space="preserve">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atio began to rise in this hearing and when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ight go into effect, of course we have these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market</w:t>
        <w:noBreakHyphen/>
        <w:t>to</w:t>
        <w:noBreakHyphen/>
        <w:t xml:space="preserve">book ratios.  It's my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er Hemstad, is that what will happe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f I'm right capital market condition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intain themselves reasonably constant over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ar or two that as utility commissions reasses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HEMSTAD)             23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ior allowed returns, we will see a general dec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in market</w:t>
        <w:noBreakHyphen/>
        <w:t>to</w:t>
        <w:noBreakHyphen/>
        <w:t xml:space="preserve">book ratios as it should be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be inappropriate to maintain a 1.5 or 1.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market</w:t>
        <w:noBreakHyphen/>
        <w:t>to</w:t>
        <w:noBreakHyphen/>
        <w:t xml:space="preserve">book ratio.  No utility commissio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know of has targeted such a market</w:t>
        <w:noBreakHyphen/>
        <w:t>to</w:t>
        <w:noBreakHyphen/>
        <w:t xml:space="preserve">book ratio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's going to take time because interest rat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all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you would see those ratios coming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n across the coun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bsolu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ould you see them coming dow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ssentially this area of 1.0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f capital markets were to mai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mselves as they are now, then in the longer ter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I mean, as I said to him, I can't tell you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iming but I would suspect, yes, they would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ybe in the period of a year or tw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me of the testimony t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esented, and I think this is your position, too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the risk has been shifted from the compan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payer, and therefore that the retur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vestment in the Puget Power securities ough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wer than for, what, the other electric utili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untry that don't use PRAM and decoup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What I am saying is tha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HEMSTAD)             23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pinion the institution of decoupling and PRAM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rought about a decline in Puget's cost of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ster than what would have been expected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est rate declining, et cetera, et cetera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last case.  That to me is a good, and I am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vestors have gotten theirs, now it's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payers to get thei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ell, if other regulatory agencies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untry don't adopt something equival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coupling and PRAM, then would it be your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there ought to be a differential betwee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return for decoupled utilities and those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bsolutely, and I think Commissioner Ne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 alluding to that and if I don't see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rket in a reasonable period of time then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mething is seriously wrong and there's no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ing ratepayers pay for a program where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arent benef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n the long run, then, if you were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rself into the shoes of Puget or a simi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tuated regulated company, would they be better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 traditional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happen to believe that this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gulation is a very good experiment to try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HEMSTAD)             23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ime because given where people ar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employment, economy, they need every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rates come down and this mechanism I thin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mising in that regard and that's why I suppor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that's why if it doesn't, and I think it h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past, but even if it doesn't come down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it more then I will say to this Commission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thi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really meant, you're saying tha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ublic interest perspective this approach is desir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t from the private interest perspective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it undesir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.  Investors will </w:t>
        <w:noBreakHyphen/>
        <w:noBreakHyphen/>
        <w:t xml:space="preserve"> believe me,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ways set market price to get theirs so they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get their required return.  The question is wi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quired return compensate ratepayers, if you will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risk they're assuming, which is kind of a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.  That's why I think Commissioner Cas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rectly pointed out that this is a very rad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periment from the point of view of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gulation.  We are reversing roles.  It's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o have taken on the risk and now the question i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be something in it for them and that is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 to formul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 believe it was the burden of Mr. Elgi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HEMSTAD)             23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mony that Puget hasn't adequately inform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vestor community of the benefits of decoup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AM.  I think you're saying that they are perf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ware of it but are still uncertain as to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 on a long term basis will do. 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air characterization of the difference in your vie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don't think Mr. Elgin and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fference in view.  I think what he is say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, that Puget could do more in terms of edu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alysts about Puget's specific situation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purchased power as an example and how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mechanism ultimately allows a true</w:t>
        <w:noBreakHyphen/>
        <w:t xml:space="preserve">up and a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those costs.  That's what I was saying.  It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em to me that Mr. Abrams understood it very we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f he did understand it very well, then I am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ocked to hear that he didn't think it had much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 risk.  What I am saying is explain its uniq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tuation with respect to regulation on that mat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don't think that job has been successfully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ness the testimony that we've heard from Mr. Mi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nd Mr. Abrams in this case which somewhat shocked 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Back to the market mechanism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ment.  If investors with lower inflation and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est rates are willing to take a lower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turn, would it follow under your arguments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HEMSTAD)             23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lower market</w:t>
        <w:noBreakHyphen/>
        <w:t>to</w:t>
        <w:noBreakHyphen/>
        <w:t xml:space="preserve">book ratio that the stock pric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ecessarily drop by $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hen I answered that question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swering it in an honest theoretical fash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ory would suggest that once we reach equilibriu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ich could take a year, I don't know,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at theory would indicate it would do.  As I sai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r. Olson and I agree in that regard. 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 would do it and how fast it will take or how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 will take, I don't know, but I think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rection, yes.  But as I said it's not a los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mply taking back of a windf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have one other question in the ar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response to the questions about imputed deb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nk you said that there was a signific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different risk level between long</w:t>
        <w:noBreakHyphen/>
        <w:t xml:space="preserve">term deb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y than the situation where you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rchased power program and substantially less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hat I was trying to say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urchased power program has been painted by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analysts that this Commission has heard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mehow risky.  And what I am saying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ternative, which is native construction of one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 another, be it nuclear, coal, I don't know,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HEMSTAD)             23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y opinion, clearly riskier.  I believe Puge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hosen the right path.  I think the integ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ource planning program is working, and w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aying is that the company is behaving, in my way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rational manner, and yet we have these analy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ing in and somehow telling us that what we all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is room as rational somehow is risky and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eed somehow to have a higher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cause of this.  This is what amazes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Let's take the circumstance.  Igno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haps shorter term remaining time on the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wer contracts that Puget may have.  Assuming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new contract for a 50</w:t>
        <w:noBreakHyphen/>
        <w:t xml:space="preserve">year purchased power arran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h the supplier on a take or pay basis.  Is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y lower there than for the company to build a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at would have a 50</w:t>
        <w:noBreakHyphen/>
        <w:t xml:space="preserve">year life sp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think in today's world if you're t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 that power is mid Columbia power,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bsolu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But assuming the same kind of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enerating sour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ou mean the same cost?  I jus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stand what you're asking me.  If it'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st then it's hard to answer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 am trying to compare the risk in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EXAM BY COMMISSIONER HEMSTAD)             23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rm in a take or pay contract where someone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ilds the plant or whatever as agains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itself building the plant with a 50</w:t>
        <w:noBreakHyphen/>
        <w:t xml:space="preserve">year life sp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hat I am saying is that if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grams have an identical cost per kilowatt hou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tal cost per kilowatt hour, then I don't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kes any difference one way or the o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e risk would be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Of course what I was trying to contra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alternative that Puget faced, name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structed plant that would have a higher cost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ertain of its take and pay rates or its existing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r pay contracts, I think it's clear it ma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rational decision.  I have no problem with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HEMSTAD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Commissioners,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Redirect, Mr. Tro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r. Lurito, when you're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's purchased power program you we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bout it in general terms or were you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prudence of any specific contr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DIRECT BY TROTTER)                      23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was talking about it in very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r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ith respect to some questions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eneric approach applied by the rating agencies,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your review of Mr. Abrams' and Mr. Mill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alysis, what interest or debt rate was appl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purchased power amounts that they refu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10 percent, if I think I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it your understanding that that r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pplied generic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t's applied genericall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there any support for a 10 percent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 interest rate in today's marke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Absolutely not, and if you look at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proforma cost of long</w:t>
        <w:noBreakHyphen/>
        <w:t xml:space="preserve">term debt it's 7.89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's just an example of what happens when you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 approach mechanistically like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at was your pro forma cost r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$120 million additional long</w:t>
        <w:noBreakHyphen/>
        <w:t xml:space="preserve">term deb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pro</w:t>
        <w:noBreakHyphen/>
        <w:t xml:space="preserve">formed for Pug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7.75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id you testify earlier tha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servative on the high si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DIRECT BY TROTTER)                      23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ith respect to the closeness of th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quity analysts in their estimates, you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r. Legler and that his DCF analysis was fairly 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yours.  If he testified that one of the reasons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nt higher than what his DCF implied was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is cap M and risk premium analysis,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justification in your mind to have a higher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st than DCF impl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.  The reason for it is because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ntioned, in my opinion, the cap M approach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isk premium approach are both flawed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se of beta and for other factors that I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arlier that consequently had Dr. Legler relied o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plication of the DCF he would be very much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allpark with Mr. Hill and myself and other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tarting with capital structure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urn to page 30 of your Exhibit T</w:t>
        <w:noBreakHyphen/>
        <w:t xml:space="preserve">700.  Beginn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ne 17 you answer the question whether you 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y tests to determine the safety of th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ructure you've recommended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your answer and analysis continue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next few pa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DIRECT BY TROTTER)                      23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s it your understanding that Dr. Legl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formed such an analysis for his recommended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ructure or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am not aware that he did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ith respect to the conservation fin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s that the company counsel asked you. 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sume in that hypothetical that the utility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be financing the conservation program in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 in pa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Utility itself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f the program was differen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 was financing completely from the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de that question is not really an issue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Exactly.  That's why I didn't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basis for the hypothetical.  In other words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uld be financed that way.  It could be fina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other way and it wasn't clear in the questi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y, and I was simply responding to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were asked whether Puget was ran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umber one or two in the country on purchased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you answered that you believed it may have bee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rds to that effect.  Are you aware of any util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country that has more low cost hydro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der contract than Puget Sound Power &amp; Light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don't know of 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DIRECT BY TROTTER)                      23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indicated in response to a ques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one that there was a slight correla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quity ratio and bond rating.  Could you exp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 What I meant by tha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ypically if you divided electric utilities up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ir bond rating and then struck an aver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quity ratio in each bond rating class you would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as the bond rating rose, improved, the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io would also ri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Q.    Is that a one</w:t>
        <w:noBreakHyphen/>
        <w:t>for</w:t>
        <w:noBreakHyphen/>
        <w:t xml:space="preserve">one corre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Oh, no, I didn't say </w:t>
        <w:noBreakHyphen/>
        <w:noBreakHyphen/>
        <w:t xml:space="preserve"> I just mea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was the direction in which it would g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ould you recommend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ase its equity ratio finding in this case based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alysis of bond rat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 The equity ratio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hould use should be based on the economy and safe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e capital structure.  That's why it's cru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the analyst perform studies to show the econo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the safety of the capital structu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mmended.  In other words, test it. 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've done that fairly and I think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bination of PRAM decoupling and the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quity and capital structure I am recommending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DIRECT BY TROTTER)                      23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asily allow Puget to maintain its A bond rating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inus, but I mean, stay in the A cla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Turn to Exhibit 703 which is your RJL</w:t>
        <w:noBreakHyphen/>
        <w:t xml:space="preserve">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ge 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ere you show on lines 1 through 6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rable electrics that you used in your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are those the same group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r. Olson for the company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ou are asked some questions abou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ifornia utilities.  I don't recall wheth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re identified by name but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 think they were, and I do rec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None of those are included as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lectrics in either yours or Dr. Olson's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were asked some questio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 of Washington and its bond rating. 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e of Washington have any equity capital,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DIRECT BY TROTTER)                      23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Of cours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were asked a number of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is market</w:t>
        <w:noBreakHyphen/>
        <w:t>to</w:t>
        <w:noBreakHyphen/>
        <w:t xml:space="preserve">book ratio issue and stock price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market</w:t>
        <w:noBreakHyphen/>
        <w:t>to</w:t>
        <w:noBreakHyphen/>
        <w:t xml:space="preserve">book ratio did you u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A.    A 1.07 target market</w:t>
        <w:noBreakHyphen/>
        <w:t>to</w:t>
        <w:noBreakHyphen/>
        <w:t xml:space="preserve">book rati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Q.    What was the target market</w:t>
        <w:noBreakHyphen/>
        <w:t>to</w:t>
        <w:noBreakHyphen/>
        <w:t xml:space="preserve">book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Dr. Olson for the company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believe it was between 1.05 and 1.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nk it was around 1.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id I hear you correctly that he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f the Commission accepted his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termination that the decline in stock pric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e same range that you're talking ab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Sure, because he is targeting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market</w:t>
        <w:noBreakHyphen/>
        <w:t>to</w:t>
        <w:noBreakHyphen/>
        <w:t xml:space="preserve">book ratio as I am.  The only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tween us is he thinks a little higher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quity is necessary to achieve that but h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actly the same decline in the market price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because that's what's necessary to put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ack into the regulatory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Now, if there is a concern that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ght tie </w:t>
        <w:noBreakHyphen/>
        <w:noBreakHyphen/>
        <w:t xml:space="preserve"> let's assume the Commission adop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's number </w:t>
        <w:noBreakHyphen/>
        <w:noBreakHyphen/>
        <w:t xml:space="preserve"> ties that recommenda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AM and that's somehow a negative thing c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blem be solved by complete and accurat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DIRECT BY TROTTER)                      23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vided to the investment commun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finally, and I am almost embarras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et into this but you were asked some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compensation in this case and I want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record is clear.  Am I correct that you are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t an hourly rate but up to a contract maximu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if you expend additional hours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ontract maximum would pay, what happens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tract is not renegoti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ll, it rarely has bee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urisdiction.  I just do whatever is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lete my task and given the size of this ca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uarantee I'm already over budg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you eat the dif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what happe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TROTTER:  Those are all my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Brief re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MARSHALL:  Yes, just a few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MARSHALL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 were asked about the return, ea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turn on equity, for 1991 and 1992.  And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CROSS BY MARSHALL)                      23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lieve is on page 7 of your Exhibit 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en you refer t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e PRAM decoupling mechanism wen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ffect when in 1991, do you re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believe it was April of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at was the order but when did it go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ff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believe in the fall of the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only the last three months of 1991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vered by the PRAM decoupling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believe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know what the hydro and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ditions were for the early part of 1991,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arter of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ter was very good, temperatures were very co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(Nodding hea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ould you also accept then tha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reason why there was an earned return above a 12.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cent for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 weren't implying or trying to 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CROSS BY MARSHALL)                      23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because there was a PRAM decoupling mechanis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lace in the last three months of 1991 that accou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the earnings that you see ther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id not try to </w:t>
        <w:noBreakHyphen/>
        <w:noBreakHyphen/>
        <w:t xml:space="preserve"> if that came acro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d not intend that to come a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Under PRAM decoupling the company give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ability to earn in a good water year and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ceptionally cold winter;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bove the allowed retu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Right.  It's set for normal wa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rmal weather and if you have next winter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et, very cold, as it was in the winter of 1990</w:t>
        <w:noBreakHyphen/>
        <w:t xml:space="preserve">91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 doesn't get the benefits it would hav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raditional regulation setup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en you refer to your discussion about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thought we should stay the course, as you pu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you said the ratepayers were </w:t>
        <w:noBreakHyphen/>
        <w:noBreakHyphen/>
        <w:t xml:space="preserve"> I believe I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correctly </w:t>
        <w:noBreakHyphen/>
        <w:noBreakHyphen/>
        <w:t xml:space="preserve"> about to reap the advantag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gram, did you have in mind that the las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nters that have been unusually dry and warm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t probably repeat themselves and you would ge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normal weather you would get the build</w:t>
        <w:noBreakHyphen/>
        <w:t xml:space="preserve">u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alan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hat I meant by their reap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CROSS BY MARSHALL)                      23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vantages is that regulation, if it follow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gulation and others in this case,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allowed return on equity, that allowed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quity captures whatever risk reduction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ime is embedded in the market price reflec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ality of PRAM and decoupling.  And what I am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that what I meant by reaping the benefits mea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ratepayers in 1992, which was a bad year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ather point of view and the economy certainly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ooming </w:t>
        <w:noBreakHyphen/>
        <w:noBreakHyphen/>
        <w:t xml:space="preserve"> the balance is built up and ratepay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oing to have to pay that tab.  But what I am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that the benefit that they reap in exchan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is having this Commission allow a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quity which is consistent with the lower ris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tendant to this regulatory treatment.  And a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ructure that reflects the risks of this experi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gram.  That's what I am talking about.  So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a balancing, investors get stability in earn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atepayers get lower costs of equity an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veraged capital structures so that the benefi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ha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But you would agree that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ver be able to earn the kind of returns that it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in the winter of 1990</w:t>
        <w:noBreakHyphen/>
        <w:t xml:space="preserve">'91 when you would have a w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nter and a cold win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CROSS BY MARSHALL)                      23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Sure.  But you and I both know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kinds of things are ephemeral.  In the long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sumably we will have normal water,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emise and so that the question is, is there a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reducing the volatility of the earnings and I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 is a benefit.  And that benefit is lower ris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verybo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ere is a symmetrical risk her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 gives up the benefit of a high water/c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nter and the ratepayers also have a low water/wa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nter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Sure, I have no probl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For the ratepayers, too, that volatili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creased in terms of what they might otherwise ha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but what I am saying is if you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ng run, if you have average water ratepay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oing to pay in present value terms the sam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y would pay with or without PRAM, but what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lowering the cost of equity and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arnings volatility is lower, both investo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payers benefit.  Investors benefit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arnings volatility is reduced.  Ratepayers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cause the cost of equity comes down becaus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henomen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CROSS BY MARSHALL)                      23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Q.    Is the trade</w:t>
        <w:noBreakHyphen/>
        <w:t xml:space="preserve">off for the investo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y have some volatility but that the good new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volatility will be reduced but the bad new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eir earnings will be knocked way down, kno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l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Mr. Marshall, there is no free lunch. 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return are related.  Investors are no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rived of a return if their risk is lower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derstand the theory behind your question. 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investors are going to set market price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eturn they require given the risks they perce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f the risks they perceive have been reduce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regulatory treatment, believe me, investor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et theirs.  What I am saying is that we have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w to what that reduction means for ratepay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are these benefits.  Investors are cool. 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bl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nvestors under your approach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be giving up the so</w:t>
        <w:noBreakHyphen/>
        <w:t xml:space="preserve">called windfalls, they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have a lower rate of return on equity, they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oing to have the upside potential for a wet wi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a cold winter.  Commissioner Hemstad asked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uget investors wouldn't be better off if the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yed under traditional rate making rather than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system.  How would you answer an investor wh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CROSS BY MARSHALL)                      23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ear from now looked at a 30 percent decline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ock, looked at a no chance for upward earnings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you say to that per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hat I would say to him, I would say to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he return that is being applied to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fair and reasonable in the economic clim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ich we exist.  When market prices went dow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19 </w:t>
        <w:noBreakHyphen/>
        <w:noBreakHyphen/>
        <w:t xml:space="preserve"> early 80's, late 70's and early '80'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nesses got on the witness stand and said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eavens, market prices are plummeting, we need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 increases.  No one made any apologies.  N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aid, My Heavens, poor ratepayer, the rates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p.  Your answer was, and I'm not saying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appropriate, that's what the market is dicta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's what we need.  So what's wrong with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at goes around comes around.  I mean, is that a s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or is this a one</w:t>
        <w:noBreakHyphen/>
        <w:t>way street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n terms of this rate case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nderstand that the Commission staff is proposing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series of adjustments so that the revenue requ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$117 million from the company will be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 staff's recommendations are adopted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gative $1.7 million, are you familiar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understand that that was at lea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CROSS BY MARSHALL)                      23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r. Elgin's testimony, said that the PRAM 1 and PRAM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 about $100.7 million of rate incr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think the relationship between the tw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pure fortuity.  I don't think they have any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 with each o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 don't think investors will interpr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s experiment as giving them on the one ha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AM money and taking it away on the other h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ou have to educate them, Mr. Marsh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and I both know that it's a fortuity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wo numbers are the same.  I can't help it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rked out that way.  Your job is to advise the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y it happe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Have you looked into the reasons for, a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rom the cost of capital, the recommenda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ff for a decr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am not a revenue requirements person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know.  But I know that a significant portion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nk it was $35 million </w:t>
        <w:noBreakHyphen/>
        <w:noBreakHyphen/>
        <w:t xml:space="preserve"> let's accept 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rposes of this </w:t>
        <w:noBreakHyphen/>
        <w:noBreakHyphen/>
        <w:t xml:space="preserve"> 35 million of that differe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 of return difference, which is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justified.  The rest of it, I mean, I haven't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o because it deals with other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alysis that's beyond the scope of my testimony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's not my understanding that staff has don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CROSS BY MARSHALL)                      23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fferent than it traditionally has done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o test year pro</w:t>
        <w:noBreakHyphen/>
        <w:t xml:space="preserve">forming and what have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Do you have much mor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rsh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MARSHALL:  No, I don't.  Let me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y no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Q.    When you said you don't expect a build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e balances of PRAM what did you mean b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hat I meant by that if </w:t>
        <w:noBreakHyphen/>
        <w:noBreakHyphen/>
        <w:t xml:space="preserve"> if, of cour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f weather returns to some sort of normalcy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economy continues to crawl along the bottom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will, as opposed to continuing down,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wouldn't expect a build</w:t>
        <w:noBreakHyphen/>
        <w:t xml:space="preserve">up in those balances.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wouldn't build up.  It wouldn't build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at was the expectation when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coupling was first initiated that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normal weather and normal</w:t>
        <w:noBreakHyphen/>
        <w:t xml:space="preserve">like condition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, I think just the opposite. 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y PRAM and decoupling took place was A, to se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lationship between rational planning, integ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ource planning and kilowatt hour sales; and B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low some earnings stability.  It was precis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cause we have volatility, have volatility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bnormal weather fluctuations, that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chanism to smooth these fluctuations out.  So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CROSS BY MARSHALL)                      23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opposite of what you're say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as that average set between the media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olatility from the high and the 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From the weather point of vi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eather and wa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my understanding of what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ear does but that's beyond my expertise bu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ertainly my understanding of what the attempt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in the long term the investo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, if that average held true, would be okay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held their stock on a long</w:t>
        <w:noBreakHyphen/>
        <w:t xml:space="preserve">term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ithout decoupling is that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k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Righ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A.    As I say, investors will get theirs in th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ng run if they hold on long enough but the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volatility creates risk and risk costs money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don't have to bear that risk why not pas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nefits.  I thought that was the purpos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gram.  Investors are not being made worse o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r.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MARSHALL:  That's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Anything el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CROSS BY MARSHALL)                      23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r. Trinch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TRINCHERO:  Just one clar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TRINCHERO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Earlier this afternoon you were ask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 by public counsel regarding Central Ma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wer and your understanding of what the Main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tility Commission had done.  Would you accep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check that on January 10th, 1993 the Main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tility Commission adopted a settlement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entral Maine Power indeed consen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rmination of the ERAM program as of December 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but what I'm telling you is since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elp do regulation in Maine, what I am saying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that right now there's a hearing going 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ether or not it will in fact stop on December 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cause I'm involved, believe me, and I am tell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  <w:noBreakHyphen/>
        <w:noBreakHyphen/>
        <w:t xml:space="preserve"> I am not saying there is incorrect, what I'm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it's not quite all of the fa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ank you.  That's what I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larif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JUDGE HAENLE:  Mr. Adams.  Mr. Furut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CROSS BY TRINCHERO)                     23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R. FURUTA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 will be very brief.  Dr. Lurito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testimony that the cap M approach and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emium model have no value whatsoever in a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pital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would hope I didn't convey that. 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aid was that the theoretical underpinning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wo approaches have been called into serious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kay.  And consequently </w:t>
        <w:noBreakHyphen/>
        <w:noBreakHyphen/>
        <w:t xml:space="preserve"> and the approach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me inherent </w:t>
        <w:noBreakHyphen/>
        <w:noBreakHyphen/>
        <w:t xml:space="preserve"> let me call it volatility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pon whether you choose short term rates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iskless rates or long term rates as your risk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s.  I would never say they have no merit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ay the DCF has shown itself to be a more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roach that is theoretically sound and why not 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it.  That's all I'm say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 think the theoretical underpinn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referred to you're speaking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ability of reliance on be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mong other th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n't you agree, though,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ite a range of opinions currently among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alysts regarding the significance of be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CROSS BY FURUTA)                        23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Oh, yes.  It's still in deb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that you would agree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asonable and respected analysts who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ffering opinions with you regard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gnific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really not with me.  It's with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ama and Dr. French.  I didn't write that articl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would say, yes, there is debate going 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nancial community on that matter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FURUTA:  That's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think this is one question but i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be a little bit long in preamble.  Dr. Lurit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've indicated, I believe, basicall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bscribe to the, if you will, the underpinn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ower volatility equals lower ris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Mr. Marshall has no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arnings upside is reduced by decoupling and P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w, if you look at your Exhibit 703, page 7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hows the earnings on equity for 1992 for Puget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shows 12.45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CROSS BY ADAMS)                         23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ccept that.  What would Puget's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been in 1992 without a $66 million PRAM 2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the recently filed $76 million PRAM 3 fi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ll, Mr. Elgin indicated that it'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50 cents a share in earnings per share last yea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ast year the company's earnings per share was $2.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f it was 50 cents lower than that then the ea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turn would be about 9.5 percent instead of the 12.4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cent that the company actually earned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bout a 25 percent decline.  In other words, ab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egulatory mechanisms that have been put in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get's earnings would have been about 25 percent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n they were.  I'm talking about the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q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that figure that you gave cent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are was actually below their dividend payout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Oh, absolutely, because their dividend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ear was $1.79 on an average basis, and what did I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arning per share would be, 2.16 less 50, 1.66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could not have covered their dividend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arnings.  Their payout ratio would have been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00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at's the downside, if you will,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pside,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URITO </w:t>
        <w:noBreakHyphen/>
        <w:t xml:space="preserve"> RECROSS BY ADAMS)                         23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the down side to the up si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All right.  We'll break for the evening, si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may go ahead.  We will begin at 9:00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rning.  I want to remind you that we discus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 may be going Tuesday and Wednesday of next wee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pending on people's conflicts.  I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r. Adams and Mr. Trotter have a conflic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fternoon on Tuesday.  Because we've announc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ther days I think we should let you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pending on how we do it may be some part of Tues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maybe Wednesday as well.  Next week in add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Monday/Thursday and Friday we had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cussed.  We will be in recess then until 9 tomo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rning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(Hearing adjourned at 5:20 p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15:00Z</dcterms:created>
  <dc:creator/>
  <dc:description/>
  <cp:keywords/>
  <dc:language>en-US</dc:language>
  <cp:lastModifiedBy>Mike Sommerville, Customer Service Specialist 3</cp:lastModifiedBy>
  <dcterms:modified xsi:type="dcterms:W3CDTF">2007-02-13T19:15:00Z</dcterms:modified>
  <cp:revision>2</cp:revision>
  <dc:subject/>
  <dc:title>                                                          21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6-11T00:00:00Z</vt:lpwstr>
  </property>
  <property fmtid="{D5CDD505-2E9C-101B-9397-08002B2CF9AE}" pid="6" name="DocketNumber">
    <vt:lpwstr>9212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