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MW-4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RESPONSE TESTIMONY OF MICHAEL WEINSTEIN</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November 16,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Michael Weinstein.  My business address is 720 4</w:t>
      </w:r>
      <w:r>
        <w:rPr>
          <w:vertAlign w:val="superscript"/>
        </w:rPr>
        <w:t>th</w:t>
      </w:r>
      <w:r>
        <w:rPr/>
        <w:t xml:space="preserve"> Avenue, Ste. 400, Kirkland, WA 9803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Waste Management of Washington, Inc. (“Waste Management”) as Senior Pricing Manager.</w:t>
      </w:r>
    </w:p>
    <w:p>
      <w:pPr>
        <w:pStyle w:val="Normal"/>
        <w:spacing w:lineRule="auto" w:line="480"/>
        <w:ind w:left="720" w:hanging="720"/>
        <w:rPr/>
      </w:pPr>
      <w:r>
        <w:rPr>
          <w:b/>
        </w:rPr>
        <w:t>Q.</w:t>
        <w:tab/>
        <w:t>Are you the same Michael Weinstein who submitted Direct Testimony in this proceeding?</w:t>
      </w:r>
    </w:p>
    <w:p>
      <w:pPr>
        <w:pStyle w:val="Normal"/>
        <w:spacing w:lineRule="auto" w:line="480"/>
        <w:ind w:left="720" w:hanging="720"/>
        <w:rPr/>
      </w:pPr>
      <w:r>
        <w:rPr/>
        <w:t>A.</w:t>
        <w:tab/>
        <w:t>Yes.</w:t>
      </w:r>
    </w:p>
    <w:p>
      <w:pPr>
        <w:pStyle w:val="Normal"/>
        <w:spacing w:lineRule="auto" w:line="480"/>
        <w:ind w:left="720" w:hanging="720"/>
        <w:rPr>
          <w:b/>
          <w:b/>
        </w:rPr>
      </w:pPr>
      <w:r>
        <w:rPr>
          <w:b/>
        </w:rPr>
        <w:t>Q.</w:t>
        <w:tab/>
        <w:t>What is the purpose of your response testimony in this proceeding?</w:t>
      </w:r>
    </w:p>
    <w:p>
      <w:pPr>
        <w:pStyle w:val="Normal"/>
        <w:spacing w:lineRule="auto" w:line="480"/>
        <w:ind w:left="720" w:hanging="720"/>
        <w:rPr/>
      </w:pPr>
      <w:r>
        <w:rPr/>
        <w:t>A.</w:t>
        <w:tab/>
        <w:t>First, I will address the background, experience and methodology used by Christopher Dunn in his Direct Testimony.  Second, I will address the flawed assumptions and data he relied on in his Direct Testimony which resulted in the erroneous conclusions he advanced.  Third, I will address my projections regarding the growth in Washington’s regulated medical waste (“RMW”) market and the impact on Stericycle of statewide competition from Waste Management.  Fourth, I will address the absence of any probative evidence to suggest that the economic viability of the WRRA Protestants will be impacted by approval of Waste Management’s application for statewide authority.</w:t>
      </w:r>
    </w:p>
    <w:p>
      <w:pPr>
        <w:pStyle w:val="Heading1"/>
        <w:rPr/>
      </w:pPr>
      <w:r>
        <w:rPr/>
        <w:t>mr. dunn’s background, experience and methodology</w:t>
      </w:r>
    </w:p>
    <w:p>
      <w:pPr>
        <w:pStyle w:val="Normal"/>
        <w:spacing w:lineRule="auto" w:line="480"/>
        <w:ind w:left="720" w:hanging="720"/>
        <w:rPr>
          <w:b/>
          <w:b/>
        </w:rPr>
      </w:pPr>
      <w:r>
        <w:rPr>
          <w:b/>
        </w:rPr>
        <w:t>Q.</w:t>
        <w:tab/>
        <w:t>Have you reviewed the prefiled testimony of Christopher Dunn?</w:t>
      </w:r>
    </w:p>
    <w:p>
      <w:pPr>
        <w:pStyle w:val="Normal"/>
        <w:spacing w:lineRule="auto" w:line="480"/>
        <w:ind w:left="720" w:hanging="720"/>
        <w:rPr/>
      </w:pPr>
      <w:r>
        <w:rPr/>
        <w:t>A.</w:t>
        <w:tab/>
        <w:t>Yes.</w:t>
      </w:r>
    </w:p>
    <w:p>
      <w:pPr>
        <w:pStyle w:val="Normal"/>
        <w:spacing w:lineRule="auto" w:line="480"/>
        <w:ind w:left="720" w:hanging="720"/>
        <w:rPr>
          <w:b/>
          <w:b/>
        </w:rPr>
      </w:pPr>
      <w:r>
        <w:rPr>
          <w:b/>
        </w:rPr>
        <w:t>Q.</w:t>
        <w:tab/>
        <w:t>Did you attend Mr. Dunn’s deposition on November 2, 2012?</w:t>
      </w:r>
    </w:p>
    <w:p>
      <w:pPr>
        <w:pStyle w:val="Normal"/>
        <w:spacing w:lineRule="auto" w:line="480"/>
        <w:ind w:left="720" w:hanging="720"/>
        <w:rPr/>
      </w:pPr>
      <w:r>
        <w:rPr/>
        <w:t>A.</w:t>
        <w:tab/>
        <w:t>Yes.  A true and correct copy of excerpts of his deposition is attached hereto as Exhibit 3.</w:t>
      </w:r>
    </w:p>
    <w:p>
      <w:pPr>
        <w:pStyle w:val="TextBody"/>
        <w:ind w:left="720" w:hanging="720"/>
        <w:rPr>
          <w:b/>
          <w:b/>
        </w:rPr>
      </w:pPr>
      <w:r>
        <w:rPr>
          <w:b/>
        </w:rPr>
        <w:t>Q.</w:t>
        <w:tab/>
        <w:t>Based on your education and experience, does Mr. Dunn have the requisite education, training or experience to testify regarding the financial effects to Stericycle if Waste Management’s application for statewide authority were granted?</w:t>
      </w:r>
    </w:p>
    <w:p>
      <w:pPr>
        <w:pStyle w:val="TextBody"/>
        <w:ind w:hanging="0"/>
        <w:rPr/>
      </w:pPr>
      <w:r>
        <w:rPr/>
        <w:t>A.</w:t>
        <w:tab/>
        <w:t>No.</w:t>
      </w:r>
    </w:p>
    <w:p>
      <w:pPr>
        <w:pStyle w:val="TextBody"/>
        <w:ind w:hanging="0"/>
        <w:rPr>
          <w:b/>
          <w:b/>
        </w:rPr>
      </w:pPr>
      <w:r>
        <w:rPr>
          <w:b/>
        </w:rPr>
        <w:t>Q.</w:t>
        <w:tab/>
        <w:t>Why not?</w:t>
      </w:r>
    </w:p>
    <w:p>
      <w:pPr>
        <w:pStyle w:val="TextBody"/>
        <w:ind w:left="720" w:hanging="720"/>
        <w:rPr/>
      </w:pPr>
      <w:r>
        <w:rPr/>
        <w:t>A.</w:t>
        <w:tab/>
        <w:t xml:space="preserve">Mr. Dunn has no education, training or experience in accounting or finance.  He never finished college and while in college he never took any courses in accounting.  Ex. 3 at 5:18-6:4.  At Stericycle and its predecessor BFI Medical Waste Systems, where Mr. Dunn has spent his entire career, he has been a truck driver, unloaded trucks, scheduled collection routes, ordered vehicles, managed the plant operations, and supervised office staff who handle truck dispatching and customer billing.  </w:t>
      </w:r>
      <w:r>
        <w:rPr>
          <w:i/>
        </w:rPr>
        <w:t>Id.</w:t>
      </w:r>
      <w:r>
        <w:rPr/>
        <w:t xml:space="preserve"> at 6:14-7:7, 8:13-9:1, 15:13-20, 19:4-25.  He has never had any accounting responsibilities for Stericycle or any on-the-job training in accounting functions.  </w:t>
      </w:r>
      <w:r>
        <w:rPr>
          <w:i/>
        </w:rPr>
        <w:t>Id.</w:t>
      </w:r>
      <w:r>
        <w:rPr/>
        <w:t xml:space="preserve"> at 7:22-24, 9:16-19, 15:3-4, 21:8-22:4.  He has never created a budget for Stericycle.  </w:t>
      </w:r>
      <w:r>
        <w:rPr>
          <w:i/>
        </w:rPr>
        <w:t>Id.</w:t>
      </w:r>
      <w:r>
        <w:rPr/>
        <w:t xml:space="preserve"> at 9:13-15, 16:3-11.  He has never been involved in preparing any of Stericycle’s rate filings with the Commission and he has never reviewed Stericycle’s annual reports filed with the Commission.  </w:t>
      </w:r>
      <w:r>
        <w:rPr>
          <w:i/>
        </w:rPr>
        <w:t>Id.</w:t>
      </w:r>
      <w:r>
        <w:rPr/>
        <w:t xml:space="preserve"> at 22:5-7, 99:11-13.  Prior to submitting his Direct Testimony in this case, he never analyzed Stericycle’s tariff rates.  </w:t>
      </w:r>
      <w:r>
        <w:rPr>
          <w:i/>
        </w:rPr>
        <w:t>Id.</w:t>
      </w:r>
      <w:r>
        <w:rPr/>
        <w:t xml:space="preserve"> at 22:13-16, 23:2-24:1.  Mr. Dunn does not know who handles the accounting functions for Stericycle.  </w:t>
      </w:r>
      <w:r>
        <w:rPr>
          <w:i/>
        </w:rPr>
        <w:t>Id.</w:t>
      </w:r>
      <w:r>
        <w:rPr/>
        <w:t xml:space="preserve"> at 24:24-25:2.  He does not know what Stericycle’s profit margin presently is in Washington, not even a ballpark number, nor does he know if that profit margin is within the range the Commission has deemed acceptable for solid waste companies.  </w:t>
      </w:r>
      <w:r>
        <w:rPr>
          <w:i/>
        </w:rPr>
        <w:t>Id.</w:t>
      </w:r>
      <w:r>
        <w:rPr/>
        <w:t xml:space="preserve"> at 52:24-53:2, 53:17-54:5.</w:t>
      </w:r>
    </w:p>
    <w:p>
      <w:pPr>
        <w:pStyle w:val="TextBody"/>
        <w:ind w:left="720" w:hanging="720"/>
        <w:rPr>
          <w:b/>
          <w:b/>
        </w:rPr>
      </w:pPr>
      <w:r>
        <w:rPr>
          <w:b/>
        </w:rPr>
        <w:t>Q.</w:t>
        <w:tab/>
        <w:t>Are there any other reasons you believe Mr. Dunn is not qualified to offer any testimony regarding the financial effects to Stericycle of statewide competition from Waste Management?</w:t>
      </w:r>
    </w:p>
    <w:p>
      <w:pPr>
        <w:pStyle w:val="TextBody"/>
        <w:ind w:left="720" w:hanging="720"/>
        <w:rPr/>
      </w:pPr>
      <w:r>
        <w:rPr/>
        <w:t>A.</w:t>
        <w:tab/>
        <w:t xml:space="preserve">Yes.  Mr. Dunn did not create Exhibit A to his Direct Testimony which sets forth Stericycle’s view of the “effects of business loss in [the] new territory” (“Exhibit A”).  Exhibit A was created by John Suchla, an employee of Stericycle, Inc. in Illinois, whom Mr. Dunn has never met and whom Mr. Dunn never had any communications with until Mr. Dunn was asked to file his Direct Testimony.  </w:t>
      </w:r>
      <w:r>
        <w:rPr>
          <w:i/>
        </w:rPr>
        <w:t>Id.</w:t>
      </w:r>
      <w:r>
        <w:rPr/>
        <w:t xml:space="preserve"> at 25:15-21, 26:3-10, 55:19-20, 56:12-57:1, 93:22-94:7.  Mr. Dunn’s sole contribution to Exhibit A was to select the three percentages of revenue loss to be applied in Mr. Suchla’s model.  Mr. Dunn selected 10, 25 and 50 percent.  </w:t>
      </w:r>
      <w:r>
        <w:rPr>
          <w:i/>
        </w:rPr>
        <w:t>Id.</w:t>
      </w:r>
      <w:r>
        <w:rPr/>
        <w:t xml:space="preserve"> at 94:8-21, 95:13-19.  He “had to choose something” and he acknowledges that he could have picked any other numbers instead.  </w:t>
      </w:r>
      <w:r>
        <w:rPr>
          <w:i/>
        </w:rPr>
        <w:t>Id.</w:t>
      </w:r>
      <w:r>
        <w:rPr/>
        <w:t xml:space="preserve"> at 59:18-60:8.</w:t>
      </w:r>
    </w:p>
    <w:p>
      <w:pPr>
        <w:pStyle w:val="TextBody"/>
        <w:ind w:left="720" w:hanging="720"/>
        <w:rPr>
          <w:b/>
          <w:b/>
        </w:rPr>
      </w:pPr>
      <w:r>
        <w:rPr>
          <w:b/>
        </w:rPr>
        <w:t>Q.</w:t>
        <w:tab/>
        <w:t>Did Mr. Dunn determine which of Stericycle’s revenues come from the “current territory” and which come from the “new territory”?</w:t>
      </w:r>
    </w:p>
    <w:p>
      <w:pPr>
        <w:pStyle w:val="TextBody"/>
        <w:ind w:left="720" w:hanging="720"/>
        <w:rPr/>
      </w:pPr>
      <w:r>
        <w:rPr/>
        <w:t>A.</w:t>
        <w:tab/>
        <w:t xml:space="preserve">No.  According to Mr. Dunn, Mr. Suchla made that determination.  </w:t>
      </w:r>
      <w:r>
        <w:rPr>
          <w:i/>
        </w:rPr>
        <w:t>Id.</w:t>
      </w:r>
      <w:r>
        <w:rPr/>
        <w:t xml:space="preserve"> at 54:15-22.  Mr. Dunn did not even see any of the underlying data, and does not know where the data came from, which supports Exhibit A’s assertion regarding the percentage of Stericycle’s revenues which come from the “new territory.”  </w:t>
      </w:r>
      <w:r>
        <w:rPr>
          <w:i/>
        </w:rPr>
        <w:t>Id.</w:t>
      </w:r>
      <w:r>
        <w:rPr/>
        <w:t xml:space="preserve"> at 55:13-18, 56:3-11.  Mr. Dunn states in his Direct Testimony that Stericycle’s “revenue per stop in the new territory is almost 19% lower than our revenue per stop in WM’s existing service territory,” Dunn Direct Testimony ¶ 5, but Mr. Suchla, not Mr. Dunn, reached that conclusion and Mr. Dunn does not know what Mr. Suchla did to reach this conclusion.  Ex. 3 at 62:10-63:4, 66:11-67:10.  Mr. Dunn does not know how much revenue Stericycle generates per stop in Waste Management’s existing service territory.  </w:t>
      </w:r>
      <w:r>
        <w:rPr>
          <w:i/>
        </w:rPr>
        <w:t>Id.</w:t>
      </w:r>
      <w:r>
        <w:rPr/>
        <w:t xml:space="preserve"> at 67:11-19.</w:t>
      </w:r>
    </w:p>
    <w:p>
      <w:pPr>
        <w:pStyle w:val="TextBody"/>
        <w:ind w:left="720" w:hanging="720"/>
        <w:rPr>
          <w:b/>
          <w:b/>
        </w:rPr>
      </w:pPr>
      <w:r>
        <w:rPr>
          <w:b/>
        </w:rPr>
        <w:t>Q.</w:t>
        <w:tab/>
        <w:t>Is Mr. Dunn’s assertion in paragraph 6 of his Direct Testimony that Stericycle’s “costs per stop are higher on routes within the new territory than within WM’s existing territory” based on his review of any data?</w:t>
      </w:r>
    </w:p>
    <w:p>
      <w:pPr>
        <w:pStyle w:val="TextBody"/>
        <w:ind w:left="720" w:hanging="720"/>
        <w:rPr/>
      </w:pPr>
      <w:r>
        <w:rPr/>
        <w:t>A.</w:t>
        <w:tab/>
        <w:t xml:space="preserve">No.  He does not know what Stericycle’s costs per stop are in the two territories and he never looked at any data to make this determination.  </w:t>
      </w:r>
      <w:r>
        <w:rPr>
          <w:i/>
        </w:rPr>
        <w:t>Id.</w:t>
      </w:r>
      <w:r>
        <w:rPr/>
        <w:t xml:space="preserve"> at 81:5-19.</w:t>
      </w:r>
    </w:p>
    <w:p>
      <w:pPr>
        <w:pStyle w:val="TextBody"/>
        <w:ind w:left="720" w:hanging="720"/>
        <w:rPr/>
      </w:pPr>
      <w:r>
        <w:rPr>
          <w:b/>
        </w:rPr>
        <w:t>Q.</w:t>
        <w:tab/>
        <w:t>Does Mr. Dunn know the source of the “stop, cost and revenue data for Stericycle in 2011” referenced in his Direct Testimony at paragraph 9 and which form the basis for Exhibit A?</w:t>
      </w:r>
    </w:p>
    <w:p>
      <w:pPr>
        <w:pStyle w:val="TextBody"/>
        <w:ind w:left="720" w:hanging="720"/>
        <w:rPr/>
      </w:pPr>
      <w:r>
        <w:rPr/>
        <w:t>A.</w:t>
        <w:tab/>
        <w:t xml:space="preserve">No.  Mr. Suchla, not Mr. Dunn, came up with these numbers.  Mr. Dunn does not know what data Mr. Suchla reviewed to determine the numbers used in Exhibit A.  </w:t>
      </w:r>
      <w:r>
        <w:rPr>
          <w:i/>
        </w:rPr>
        <w:t>Id.</w:t>
      </w:r>
      <w:r>
        <w:rPr/>
        <w:t xml:space="preserve"> at 96:7-15.</w:t>
      </w:r>
    </w:p>
    <w:p>
      <w:pPr>
        <w:pStyle w:val="TextBody"/>
        <w:ind w:left="720" w:hanging="720"/>
        <w:rPr/>
      </w:pPr>
      <w:r>
        <w:rPr>
          <w:b/>
        </w:rPr>
        <w:t>Q.</w:t>
        <w:tab/>
        <w:t>Did Mr. Dunn determine which of Stericycle’s 2011 costs were fixed and which were variable as reflected in Exhibit A?</w:t>
      </w:r>
    </w:p>
    <w:p>
      <w:pPr>
        <w:pStyle w:val="TextBody"/>
        <w:ind w:left="720" w:hanging="720"/>
        <w:rPr/>
      </w:pPr>
      <w:r>
        <w:rPr/>
        <w:t>A.</w:t>
        <w:tab/>
        <w:t xml:space="preserve">No.  Mr. Suchla, not Mr. Dunn, made that determination.  </w:t>
      </w:r>
      <w:r>
        <w:rPr>
          <w:i/>
        </w:rPr>
        <w:t>Id.</w:t>
      </w:r>
      <w:r>
        <w:rPr/>
        <w:t xml:space="preserve"> at 105:11-108:4, 106:12-14.  So, Mr. Dunn does not know which costs are included as fixed and which as variable on Exhibit A.  </w:t>
      </w:r>
      <w:r>
        <w:rPr>
          <w:i/>
        </w:rPr>
        <w:t>Id.</w:t>
      </w:r>
      <w:r>
        <w:rPr/>
        <w:t xml:space="preserve"> at 97:23-98:5.</w:t>
      </w:r>
    </w:p>
    <w:p>
      <w:pPr>
        <w:pStyle w:val="Heading1"/>
        <w:rPr/>
      </w:pPr>
      <w:r>
        <w:rPr/>
        <w:t>impact to stericycle</w:t>
      </w:r>
    </w:p>
    <w:p>
      <w:pPr>
        <w:pStyle w:val="Normal"/>
        <w:spacing w:lineRule="auto" w:line="480"/>
        <w:ind w:left="720" w:hanging="720"/>
        <w:rPr/>
      </w:pPr>
      <w:r>
        <w:rPr>
          <w:b/>
        </w:rPr>
        <w:t>Q.</w:t>
        <w:tab/>
        <w:t>Please describe the assumptions Mr. Dunn makes in his Direct Testimony with which you disagree.</w:t>
      </w:r>
    </w:p>
    <w:p>
      <w:pPr>
        <w:pStyle w:val="Normal"/>
        <w:spacing w:lineRule="auto" w:line="480"/>
        <w:ind w:left="720" w:hanging="720"/>
        <w:rPr/>
      </w:pPr>
      <w:r>
        <w:rPr/>
        <w:t>A.</w:t>
        <w:tab/>
        <w:t xml:space="preserve">In his Direct Testimony and Exhibit A, Mr. Dunn has assumed that Washington’s RMW market will remain static based on the amount of Stericycle’s gross revenues in 2011.  He has assumed that, if statewide authority is granted to Waste Management, the entire RMW market for which Stericycle will compete with Waste Management is $13,709,428.15.  This number represents Stericycle’s 2011 gross revenues as reported on its Annual Report filed with the Commission.  Attached hereto as Exhibit 7 is a true and correct copy of Stericycle’s 2011 Annual Report to the Commission which Waste Management obtained from the Commission.  The growth of Washington’s RMW market in the last eleven years demonstrates that Mr. Dunn’s assumption of a static market is completely unreasonable.  As reflected in the reported gross revenues of Stericycle – the only statewide provider of RMW services and which, until midway through 2011, had a corner on the RMW market – the Washington RMW market has grown in each year since 2001, save one and in that year Stericycle nonetheless witnessed a material increase in its net income.  In 2002, Stericycle’s gross revenues </w:t>
      </w:r>
      <w:r>
        <w:rPr>
          <w:b/>
          <w:u w:val="single"/>
        </w:rPr>
        <w:t>grew by 16%</w:t>
      </w:r>
      <w:r>
        <w:rPr/>
        <w:t xml:space="preserve"> and its net income </w:t>
      </w:r>
      <w:r>
        <w:rPr>
          <w:b/>
          <w:u w:val="single"/>
        </w:rPr>
        <w:t>increased by 21.2%</w:t>
      </w:r>
      <w:r>
        <w:rPr/>
        <w:t xml:space="preserve">.  In 2003, although Stericycle’s gross revenue declined by a slight .9% (nine tenths of one percent), its net income </w:t>
      </w:r>
      <w:r>
        <w:rPr>
          <w:b/>
          <w:u w:val="single"/>
        </w:rPr>
        <w:t>increased by 6.7%</w:t>
      </w:r>
      <w:r>
        <w:rPr/>
        <w:t xml:space="preserve">.  In 2004, Stericycle gross revenues </w:t>
      </w:r>
      <w:r>
        <w:rPr>
          <w:b/>
          <w:u w:val="single"/>
        </w:rPr>
        <w:t>grew by 9%</w:t>
      </w:r>
      <w:r>
        <w:rPr/>
        <w:t xml:space="preserve"> and its net income </w:t>
      </w:r>
      <w:r>
        <w:rPr>
          <w:b/>
          <w:u w:val="single"/>
        </w:rPr>
        <w:t>increased by 5.4%</w:t>
      </w:r>
      <w:r>
        <w:rPr/>
        <w:t xml:space="preserve">.  In 2005, Stericycle’s gross revenues </w:t>
      </w:r>
      <w:r>
        <w:rPr>
          <w:b/>
          <w:u w:val="single"/>
        </w:rPr>
        <w:t>grew by 7.8%</w:t>
      </w:r>
      <w:r>
        <w:rPr/>
        <w:t xml:space="preserve"> and its net income </w:t>
      </w:r>
      <w:r>
        <w:rPr>
          <w:b/>
          <w:u w:val="single"/>
        </w:rPr>
        <w:t>increased by 4.9%</w:t>
      </w:r>
      <w:r>
        <w:rPr/>
        <w:t xml:space="preserve">.  In 2006, Stericycle’s gross revenues </w:t>
      </w:r>
      <w:r>
        <w:rPr>
          <w:b/>
          <w:u w:val="single"/>
        </w:rPr>
        <w:t>grew by 2.4%</w:t>
      </w:r>
      <w:r>
        <w:rPr/>
        <w:t xml:space="preserve"> and its net income </w:t>
      </w:r>
      <w:r>
        <w:rPr>
          <w:b/>
          <w:u w:val="single"/>
        </w:rPr>
        <w:t>increased by 2.5%</w:t>
      </w:r>
      <w:r>
        <w:rPr/>
        <w:t xml:space="preserve">.  In 2007, Stericycle’s gross revenues </w:t>
      </w:r>
      <w:r>
        <w:rPr>
          <w:b/>
          <w:u w:val="single"/>
        </w:rPr>
        <w:t>grew by 10.6%</w:t>
      </w:r>
      <w:r>
        <w:rPr/>
        <w:t xml:space="preserve"> and its net income </w:t>
      </w:r>
      <w:r>
        <w:rPr>
          <w:b/>
          <w:u w:val="single"/>
        </w:rPr>
        <w:t>increased by 5.7%</w:t>
      </w:r>
      <w:r>
        <w:rPr/>
        <w:t xml:space="preserve">.  In 2008, Stericycle’s gross revenues </w:t>
      </w:r>
      <w:r>
        <w:rPr>
          <w:b/>
          <w:u w:val="single"/>
        </w:rPr>
        <w:t>grew by 11.3%</w:t>
      </w:r>
      <w:r>
        <w:rPr/>
        <w:t xml:space="preserve"> and its net income </w:t>
      </w:r>
      <w:r>
        <w:rPr>
          <w:b/>
          <w:u w:val="single"/>
        </w:rPr>
        <w:t>increased by 5.7%</w:t>
      </w:r>
      <w:r>
        <w:rPr>
          <w:u w:val="single"/>
        </w:rPr>
        <w:t>.</w:t>
      </w:r>
      <w:r>
        <w:rPr/>
        <w:t xml:space="preserve">  In 2009, Stericycle’s gross revenues </w:t>
      </w:r>
      <w:r>
        <w:rPr>
          <w:b/>
          <w:u w:val="single"/>
        </w:rPr>
        <w:t>grew by 6.8%</w:t>
      </w:r>
      <w:r>
        <w:rPr/>
        <w:t xml:space="preserve"> and its net income </w:t>
      </w:r>
      <w:r>
        <w:rPr>
          <w:b/>
          <w:u w:val="single"/>
        </w:rPr>
        <w:t>increased by 8.2%</w:t>
      </w:r>
      <w:r>
        <w:rPr/>
        <w:t xml:space="preserve">.  In 2010, Stericycle’s gross revenues </w:t>
      </w:r>
      <w:r>
        <w:rPr>
          <w:b/>
          <w:u w:val="single"/>
        </w:rPr>
        <w:t>grew by 2.6%</w:t>
      </w:r>
      <w:r>
        <w:rPr/>
        <w:t xml:space="preserve"> and its net income </w:t>
      </w:r>
      <w:r>
        <w:rPr>
          <w:b/>
          <w:u w:val="single"/>
        </w:rPr>
        <w:t>increased by .4%</w:t>
      </w:r>
      <w:r>
        <w:rPr/>
        <w:t xml:space="preserve">.  In 2011, the first year in which Stericycle faced competition from Waste Management, Stericycle’s gross revenues </w:t>
      </w:r>
      <w:r>
        <w:rPr>
          <w:b/>
          <w:u w:val="single"/>
        </w:rPr>
        <w:t>grew by 11%</w:t>
      </w:r>
      <w:r>
        <w:rPr/>
        <w:t xml:space="preserve"> and its net income </w:t>
      </w:r>
      <w:r>
        <w:rPr>
          <w:b/>
          <w:u w:val="single"/>
        </w:rPr>
        <w:t>increased by 4.0%</w:t>
      </w:r>
      <w:r>
        <w:rPr/>
        <w:t xml:space="preserve">.  Since 2001, Stericycle’s revenues have </w:t>
      </w:r>
      <w:r>
        <w:rPr>
          <w:b/>
          <w:u w:val="single"/>
        </w:rPr>
        <w:t>grown cumulatively by 106.9%</w:t>
      </w:r>
      <w:r>
        <w:rPr/>
        <w:t xml:space="preserve"> and its net income has </w:t>
      </w:r>
      <w:r>
        <w:rPr>
          <w:b/>
          <w:u w:val="single"/>
        </w:rPr>
        <w:t>grown cumulatively by $5,093,718</w:t>
      </w:r>
      <w:r>
        <w:rPr/>
        <w:t xml:space="preserve">.  </w:t>
      </w:r>
      <w:r>
        <w:rPr>
          <w:i/>
        </w:rPr>
        <w:t xml:space="preserve">See </w:t>
      </w:r>
      <w:r>
        <w:rPr/>
        <w:t xml:space="preserve">Ex. 2 to my Direct Testimony.  Moreover, in 2011, the RMW market was larger than reflected by Stericycle’s gross revenues because, in its first partial year of providing RMW services in the Certificate No. G-237 territory, Waste Management had gross revenues of $115,240.  Attached hereto as Exhibit 4 is a true and correct copy of Waste Management’s Income Statement for 2011.  So, we know that even in 2011, itself, Washington’s RMW market was larger than Stericycle’s gross revenues for that year.  We also know that Washington’s RMW market was even larger this year when Waste Management had gross revenues of $326,219 through August 31.  Attached hereto as Exhibit 5 is a true and correct copy of Waste Management’s Income Statement for the first eight months of 2012.  So, taking Stericycle’s 2011 gross revenue number of $13,709,428 – as Mr. Dunn did – and adding Waste Management’s gross revenues through August of this year, it is evident that Washington’s RMW market </w:t>
      </w:r>
      <w:r>
        <w:rPr>
          <w:b/>
          <w:i/>
        </w:rPr>
        <w:t>already</w:t>
      </w:r>
      <w:r>
        <w:rPr/>
        <w:t xml:space="preserve"> is at least $14,035,647.  The year-over-year growth in Stericycle’s gross revenues during a period when it had no meaningful competition – 2001-2010 – amply supports and directs the conclusion that the market will continue to expand irrespective of which companies are providing the RMW service.  That conclusion is also supported and directed by the growth in the overall RMW market in the one partial year – 2011 – in which Stericycle had meaningful competition.  At his deposition Mr. Dunn acknowledged that it is “possible” that Stericycle’s revenues can increase if the overall RMW market continues to grow but neither his Direct Testimony nor Exhibit A considered that possibility.  Ex. 3 at 119:14-19.  Not surprisingly, given his lack of training and experience with accounting and finance, Mr. Dunn recognizes that he “ha[s] no way of knowing” if it “would be possible” for Washington’s RMW market to increase from its 2011 size.  This is simply something he has never considered.  </w:t>
      </w:r>
      <w:r>
        <w:rPr>
          <w:i/>
        </w:rPr>
        <w:t>Id.</w:t>
      </w:r>
      <w:r>
        <w:rPr/>
        <w:t xml:space="preserve"> at 43:10-14.</w:t>
      </w:r>
    </w:p>
    <w:p>
      <w:pPr>
        <w:pStyle w:val="Normal"/>
        <w:spacing w:lineRule="auto" w:line="480"/>
        <w:ind w:left="720" w:hanging="720"/>
        <w:rPr>
          <w:b/>
          <w:b/>
        </w:rPr>
      </w:pPr>
      <w:r>
        <w:rPr>
          <w:b/>
        </w:rPr>
        <w:t>Q.</w:t>
        <w:tab/>
        <w:t>Do you disagree with any other assumptions Mr. Dunn has made?</w:t>
      </w:r>
    </w:p>
    <w:p>
      <w:pPr>
        <w:pStyle w:val="Normal"/>
        <w:spacing w:lineRule="auto" w:line="480"/>
        <w:ind w:left="720" w:hanging="720"/>
        <w:rPr/>
      </w:pPr>
      <w:r>
        <w:rPr/>
        <w:t>A.</w:t>
        <w:tab/>
        <w:t xml:space="preserve">Yes.  He wrongly assumes that Stericycle’s revenues will decrease from 2011 to 2012.  </w:t>
      </w:r>
      <w:r>
        <w:rPr>
          <w:i/>
        </w:rPr>
        <w:t>Id.</w:t>
      </w:r>
      <w:r>
        <w:rPr/>
        <w:t xml:space="preserve"> at 31:4-8, 32:2-5, 34:9-12.  He believes this will occur because some Stericycle customers within the Certificate No. G-237 territory have moved their business to Waste Management.  </w:t>
      </w:r>
      <w:r>
        <w:rPr>
          <w:i/>
        </w:rPr>
        <w:t>Id.</w:t>
      </w:r>
      <w:r>
        <w:rPr/>
        <w:t xml:space="preserve"> at 31:9-32:25.  However, the data which Stericycle has produced demonstrates that in areas where Stericycle has lost customers, Stericycle has nonetheless increased the volume of RMW collected and processed (further supporting the conclusion that Washington’s RMW market continues to grow).  Stericycle reports that it lost 51 customers in Pierce County from 2011 to May 2012, yet increased the number of containers collected there by 2,900.  According to Stericycle, it lost 25 customers in Clark County from 2011 to May 2012, yet increased the number of containers collected there by 107.  Similarly, Stericycle reports that it lost 11 customers in Grays Harbor County from 2011 to May 2012, yet it increased the number of containers collected there by 13.  In Island County, Stericycle lost 11 customers from 2011 to May 2012, yet increased the number of containers collected there by 76.  In Kittitas County, Stericycle reports that it lost 3 customers from 2011 to May 2012, yet increased the number of containers collected there by 64.  Stericycle lost 1 customer from 2011 to May 2012 in Stevens County while increasing the number of containers collected there by 16.  In Walla Walla County, Stericycle lost 2 customers from 2011 to May 2012, yet increased the number of containers collected there by 96.  Attached hereto as Exhibit 6 is a true and correct copy of Stericycle’s Second Supplemental Responses to Waste Management’s Data Requests reflecting this growth in the RMW market this year (at pp. 2-5).  Moreover, Mr. Dunn acknowledges that Stericycle has added new customers in 2012.  Ex. 3 at 42:1-14.  Further evidence that Stericycle’s 2012 revenues will not be lower than its 2011 revenues is found in the fact that Stericycle did not have to lay off a single driver in 2012.  </w:t>
      </w:r>
      <w:r>
        <w:rPr>
          <w:i/>
        </w:rPr>
        <w:t>Id.</w:t>
      </w:r>
      <w:r>
        <w:rPr/>
        <w:t xml:space="preserve"> at 50:18-20.  If Stericycle’s revenues were shrinking, a corresponding reduction in labor would result.</w:t>
      </w:r>
    </w:p>
    <w:p>
      <w:pPr>
        <w:pStyle w:val="Normal"/>
        <w:spacing w:lineRule="auto" w:line="480"/>
        <w:ind w:left="720" w:hanging="720"/>
        <w:rPr/>
      </w:pPr>
      <w:r>
        <w:rPr>
          <w:b/>
          <w:lang w:bidi="he-IL"/>
        </w:rPr>
        <w:t>Q.</w:t>
        <w:tab/>
        <w:t xml:space="preserve">Are there any other assumptions </w:t>
      </w:r>
      <w:r>
        <w:rPr>
          <w:b/>
        </w:rPr>
        <w:t>Mr. Dunn makes in his prefiled testimony with which you disagree?</w:t>
      </w:r>
    </w:p>
    <w:p>
      <w:pPr>
        <w:pStyle w:val="Normal"/>
        <w:spacing w:lineRule="auto" w:line="480"/>
        <w:ind w:left="720" w:hanging="720"/>
        <w:rPr/>
      </w:pPr>
      <w:r>
        <w:rPr/>
        <w:t>A.</w:t>
        <w:tab/>
        <w:t xml:space="preserve">Yes.  Contrary to his testimony, Exhibit A is </w:t>
      </w:r>
      <w:r>
        <w:rPr>
          <w:b/>
          <w:u w:val="single"/>
        </w:rPr>
        <w:t>not</w:t>
      </w:r>
      <w:r>
        <w:rPr/>
        <w:t xml:space="preserve"> “based on … cost … data for Stericycle in 2011.”  Dunn Direct Testimony ¶ 9.  Although Exhibit A uses Stericycle’s 2011 revenue as reported in Stericycle’s Annual Report to the Commission, it </w:t>
      </w:r>
      <w:r>
        <w:rPr>
          <w:b/>
          <w:u w:val="single"/>
        </w:rPr>
        <w:t>does not</w:t>
      </w:r>
      <w:r>
        <w:rPr/>
        <w:t xml:space="preserve"> use the 2011 expenses Stericycle reported to the Commission.  Ex. 7.  Stericycle reported to the Commission that its 2011 expenses were </w:t>
      </w:r>
      <w:r>
        <w:rPr>
          <w:b/>
          <w:u w:val="single"/>
        </w:rPr>
        <w:t>$12,850,339</w:t>
      </w:r>
      <w:r>
        <w:rPr/>
        <w:t xml:space="preserve">.  </w:t>
      </w:r>
      <w:r>
        <w:rPr>
          <w:i/>
        </w:rPr>
        <w:t>Id.</w:t>
      </w:r>
      <w:r>
        <w:rPr/>
        <w:t xml:space="preserve">  To the contrary, Exhibit A shows Stericycle’s 2011 expenses as </w:t>
      </w:r>
      <w:r>
        <w:rPr>
          <w:b/>
          <w:u w:val="single"/>
        </w:rPr>
        <w:t>$9,423,122.28</w:t>
      </w:r>
      <w:r>
        <w:rPr/>
        <w:t xml:space="preserve"> (“fixed costs” of $5,109,471.36 + “variable costs” of $4,313,650.92).  Mr. Dunn acknowledges that Exhibit A does not include all of Stericycle’s 2011 costs.  Ex. 3 at 96:16-25.</w:t>
      </w:r>
    </w:p>
    <w:p>
      <w:pPr>
        <w:pStyle w:val="Normal"/>
        <w:spacing w:lineRule="auto" w:line="480"/>
        <w:ind w:left="720" w:hanging="720"/>
        <w:rPr>
          <w:b/>
          <w:b/>
        </w:rPr>
      </w:pPr>
      <w:r>
        <w:rPr>
          <w:b/>
        </w:rPr>
        <w:t>Q.</w:t>
        <w:tab/>
        <w:t>Does Exhibit A properly categorize Stericycle’s “fixed” and “variable” costs?</w:t>
      </w:r>
    </w:p>
    <w:p>
      <w:pPr>
        <w:pStyle w:val="Normal"/>
        <w:spacing w:lineRule="auto" w:line="480"/>
        <w:ind w:left="720" w:hanging="720"/>
        <w:rPr/>
      </w:pPr>
      <w:r>
        <w:rPr/>
        <w:t>A.</w:t>
        <w:tab/>
        <w:t xml:space="preserve">No.  It is impossible to know which costs Stericycle included in each of these categories.  Mr. Dunn, the proponent of Exhibit A, testified that he does not know which costs were deemed “fixed” and which costs were deemed “variable” in Exhibit A.  </w:t>
      </w:r>
      <w:r>
        <w:rPr>
          <w:i/>
        </w:rPr>
        <w:t>Id.</w:t>
      </w:r>
      <w:r>
        <w:rPr/>
        <w:t xml:space="preserve"> at 97:23-98:5, 105:11-106:14.  However, it is evident that the cost numbers are incorrect.  Mr. Dunn acknowledged that disposal costs are variable because they are based on volume; if less waste is collected, fewer disposal costs are incurred.  </w:t>
      </w:r>
      <w:r>
        <w:rPr>
          <w:i/>
        </w:rPr>
        <w:t>Id.</w:t>
      </w:r>
      <w:r>
        <w:rPr/>
        <w:t xml:space="preserve"> at 48:4-13.  According to the information Stericycle supplied in discovery, it incurred “disposal expenses” of </w:t>
      </w:r>
      <w:r>
        <w:rPr>
          <w:b/>
          <w:u w:val="single"/>
        </w:rPr>
        <w:t>$5,628,493</w:t>
      </w:r>
      <w:r>
        <w:rPr/>
        <w:t xml:space="preserve"> in 2011.  A true and correct copy of “Exhibit DR #1,” which Stericycle produced to Waste Management on June 29, 2012, is attached hereto as Exhibit 9.  Stericycle reported that same number to the Commission in its Annual Report.  </w:t>
      </w:r>
      <w:r>
        <w:rPr>
          <w:i/>
        </w:rPr>
        <w:t xml:space="preserve">See </w:t>
      </w:r>
      <w:r>
        <w:rPr/>
        <w:t xml:space="preserve">Ex. 7.  To the contrary, Exhibit A states that in 2011 Stericycle incurred </w:t>
      </w:r>
      <w:r>
        <w:rPr>
          <w:b/>
          <w:u w:val="single"/>
        </w:rPr>
        <w:t>total</w:t>
      </w:r>
      <w:r>
        <w:rPr/>
        <w:t xml:space="preserve"> variable costs of </w:t>
      </w:r>
      <w:r>
        <w:rPr>
          <w:b/>
          <w:u w:val="single"/>
        </w:rPr>
        <w:t>$4,313,650.92</w:t>
      </w:r>
      <w:r>
        <w:rPr/>
        <w:t xml:space="preserve">.  Without taking into account any other variable cost, this number is </w:t>
      </w:r>
      <w:r>
        <w:rPr>
          <w:b/>
          <w:u w:val="single"/>
        </w:rPr>
        <w:t>$1,314,842 lower</w:t>
      </w:r>
      <w:r>
        <w:rPr/>
        <w:t xml:space="preserve"> than Stericycle’s reported (and presumably actual) variable disposal expenses.  Furthermore, although Mr. Dunn does not know which costs were determined to be variable and which ones fixed in Exhibit A, Mr. Dunn, himself, does not understand how costs should be categorized for this type of accounting.  For example, he testified that “direct labor” costs are fixed.  Ex. 3 at 100:1-8, 101:20-22 (reviewing the discovery responses which are attached hereto as Exhibit 6).  Nonetheless, he acknowledged that a loss of customers would reduce the amount of employee time necessary to collect the waste and that this labor cost should be treated as variable.  </w:t>
      </w:r>
      <w:r>
        <w:rPr>
          <w:i/>
        </w:rPr>
        <w:t>Id.</w:t>
      </w:r>
      <w:r>
        <w:rPr/>
        <w:t xml:space="preserve"> at 37:21-38:10, 82:16-84:4.  In fact, the larger portion of labor costs </w:t>
      </w:r>
      <w:r>
        <w:rPr>
          <w:b/>
          <w:u w:val="single"/>
        </w:rPr>
        <w:t>is variable</w:t>
      </w:r>
      <w:r>
        <w:rPr/>
        <w:t xml:space="preserve"> because the amount of labor required is proportional to the size of the customer base.  In contrast, Mr. Dunn believes that “office expense” is variable.  </w:t>
      </w:r>
      <w:r>
        <w:rPr>
          <w:i/>
        </w:rPr>
        <w:t>Id.</w:t>
      </w:r>
      <w:r>
        <w:rPr/>
        <w:t xml:space="preserve"> at 101:14-15.  However, office expenses are independent of output and they remain constant despite changes in the size of the customer base.  They are, thus, fixed.  Understandably, given his line of work, Mr. Dunn is not able to hazard a guess as to how to categorize many of Stericycle’s expenses.  </w:t>
      </w:r>
      <w:r>
        <w:rPr>
          <w:i/>
        </w:rPr>
        <w:t>Id.</w:t>
      </w:r>
      <w:r>
        <w:rPr/>
        <w:t xml:space="preserve"> at 100:23-101:5 (fringe allocation), 101:16-17 (telephone), 102:14-18 (depreciation of equipment), 102:19-20 (insurance), 104:14-16 (sharps containers), 105:5-6 (professional fees), 105:9-10 (intra-company corporate expenses).  In addition, profitable businesses have lower fixed costs than variable costs which grow with the company’s increase in revenue.  The opposite is true in Exhibit A where fixed costs ($5,109,471.36) are </w:t>
      </w:r>
      <w:r>
        <w:rPr>
          <w:b/>
          <w:u w:val="single"/>
        </w:rPr>
        <w:t>$795,820.44 more</w:t>
      </w:r>
      <w:r>
        <w:rPr/>
        <w:t xml:space="preserve"> than variable costs ($4,313,650.92).</w:t>
      </w:r>
    </w:p>
    <w:p>
      <w:pPr>
        <w:pStyle w:val="Normal"/>
        <w:spacing w:lineRule="auto" w:line="480"/>
        <w:ind w:left="720" w:hanging="720"/>
        <w:rPr>
          <w:b/>
          <w:b/>
        </w:rPr>
      </w:pPr>
      <w:r>
        <w:rPr>
          <w:b/>
        </w:rPr>
        <w:t>Q.</w:t>
        <w:tab/>
        <w:t>Is Port Angeles an appropriate and representative example for Mr. Dunn to use in considering the impact to Stericycle of competition from Waste Management?</w:t>
      </w:r>
    </w:p>
    <w:p>
      <w:pPr>
        <w:pStyle w:val="Normal"/>
        <w:spacing w:lineRule="auto" w:line="480"/>
        <w:ind w:left="720" w:hanging="720"/>
        <w:rPr/>
      </w:pPr>
      <w:r>
        <w:rPr/>
        <w:t>A.</w:t>
        <w:tab/>
        <w:t xml:space="preserve">No.  Mr. Dunn uses the example of Port Angeles to argue that Stericycle’s costs are largely fixed and that a loss of customers to Waste Management will not see a corresponding decrease in costs to Stericycle.  However, Mr. Dunn readily admits that Port Angeles is not typical of Stericycle’s business in the “new territory.”  First, it is one of Stericycle’s very few routes located exclusively in the “new territory.”  </w:t>
      </w:r>
      <w:r>
        <w:rPr>
          <w:i/>
        </w:rPr>
        <w:t>Id.</w:t>
      </w:r>
      <w:r>
        <w:rPr/>
        <w:t xml:space="preserve"> at 70:23-71:20.  Second, Mr. Dunn is not aware of a single Stericycle route in the “new territory” which receives less frequent service than Port Angeles.  </w:t>
      </w:r>
      <w:r>
        <w:rPr>
          <w:i/>
        </w:rPr>
        <w:t>Id.</w:t>
      </w:r>
      <w:r>
        <w:rPr/>
        <w:t xml:space="preserve"> at 78:5-80:14.  Third, due to the need to take a ferry to get there, the Port Angeles route has a disproportionately high number of “stem miles” – the fixed costs of getting from Stericycle’s facility in Woodinville to Port Angeles and back – in comparison to the amount of time spent by the driver in Port Angeles collecting waste, which is a variable cost dependent on the number of customers and volume of waste.  </w:t>
      </w:r>
      <w:r>
        <w:rPr>
          <w:i/>
        </w:rPr>
        <w:t>Id.</w:t>
      </w:r>
      <w:r>
        <w:rPr/>
        <w:t xml:space="preserve"> at 84:10-85:13.  It is also important to note that previously Port Angeles was served by </w:t>
      </w:r>
      <w:r>
        <w:rPr>
          <w:b/>
          <w:u w:val="single"/>
        </w:rPr>
        <w:t>both</w:t>
      </w:r>
      <w:r>
        <w:rPr/>
        <w:t xml:space="preserve"> Stericycle and BFI.  </w:t>
      </w:r>
      <w:r>
        <w:rPr>
          <w:i/>
        </w:rPr>
        <w:t>Id.</w:t>
      </w:r>
      <w:r>
        <w:rPr/>
        <w:t xml:space="preserve"> at 87:2-6.  Mr. Dunn’s example of Port Angeles also fails to project competitive impact to Stericycle because he did not consider or determine the amount of costs Stericycle would save if some of its customers moved to Waste Management.  </w:t>
      </w:r>
      <w:r>
        <w:rPr>
          <w:i/>
        </w:rPr>
        <w:t>Id.</w:t>
      </w:r>
      <w:r>
        <w:rPr/>
        <w:t xml:space="preserve"> at 88:11-22.  However, he recognizes that Stericycle’s costs to serve Port Angeles are not the same as its costs to serve the large Bellevue RMW market.  </w:t>
      </w:r>
      <w:r>
        <w:rPr>
          <w:i/>
        </w:rPr>
        <w:t>Id.</w:t>
      </w:r>
      <w:r>
        <w:rPr/>
        <w:t xml:space="preserve"> at 91:22-25.  Finally, Mr. Dunn admits that he cannot say one way or the other whether Stericycle’s services in Port Angeles would be profitable if Stericycle had to compete with Waste Management for that business and he does not know how much business Stericycle could lose in Port Angeles and remain profitable.  </w:t>
      </w:r>
      <w:r>
        <w:rPr>
          <w:i/>
        </w:rPr>
        <w:t>Id.</w:t>
      </w:r>
      <w:r>
        <w:rPr/>
        <w:t xml:space="preserve"> at 92:15-23.</w:t>
      </w:r>
    </w:p>
    <w:p>
      <w:pPr>
        <w:pStyle w:val="Normal"/>
        <w:spacing w:lineRule="auto" w:line="480"/>
        <w:ind w:left="720" w:hanging="720"/>
        <w:rPr>
          <w:b/>
          <w:b/>
        </w:rPr>
      </w:pPr>
      <w:r>
        <w:rPr>
          <w:b/>
        </w:rPr>
        <w:t>Q.</w:t>
        <w:tab/>
        <w:t>Do you agree with Mr. Dunn’s conclusion about the impact to Stericycle from statewide competition from Waste Management?</w:t>
      </w:r>
    </w:p>
    <w:p>
      <w:pPr>
        <w:pStyle w:val="Normal"/>
        <w:spacing w:lineRule="auto" w:line="480"/>
        <w:ind w:left="720" w:hanging="720"/>
        <w:rPr/>
      </w:pPr>
      <w:r>
        <w:rPr/>
        <w:t xml:space="preserve">A. </w:t>
        <w:tab/>
        <w:t xml:space="preserve">No.  Mr. Dunn’s ultimate conclusion is that competition from Waste Management “would impose a serious squeeze on our margins.”  Dunn Direct Testimony ¶ 13.  He does not quantify the “squeeze,” but Stericycle has readily acknowledged that its economic viability is not threatened by having to compete with Waste Management statewide.  </w:t>
      </w:r>
      <w:r>
        <w:rPr>
          <w:i/>
        </w:rPr>
        <w:t>See</w:t>
      </w:r>
      <w:r>
        <w:rPr/>
        <w:t xml:space="preserve"> Stericycle’s Opposition to Waste Management’s Motion to Compel Discovery filed Aug. 6, 2012 ¶ 7 (“Stericycle makes no claim that Waste Management’s entry into the market in the territory covered by the application would drive Stericycle out of business.”), a true and correct copy of which is attached hereto as Exhibit 10.  In any event, Mr. Dunn acknowledges that “margin” is defined as “the difference between revenues and costs.”  Ex. 3 at 52:7-11.  Having failed to include </w:t>
      </w:r>
      <w:r>
        <w:rPr>
          <w:b/>
          <w:u w:val="single"/>
        </w:rPr>
        <w:t>all</w:t>
      </w:r>
      <w:r>
        <w:rPr/>
        <w:t xml:space="preserve"> of Stericycle’s costs, Mr. Dunn has not demonstrated the effect on Stericycle’s margin (or its costs) from statewide competition with Waste Management.  Furthermore, he readily acknowledges that he does not know whether or not Stericycle would be profitable if it had to compete with Waste Management in the “new territory” and he has no idea how much business Stericycle would need to lose to Waste Management to become unprofitable.  </w:t>
      </w:r>
      <w:r>
        <w:rPr>
          <w:i/>
        </w:rPr>
        <w:t>Id.</w:t>
      </w:r>
      <w:r>
        <w:rPr/>
        <w:t xml:space="preserve"> at 92:15-93:9, 117:21-23.  He did not consider and “would have no way of knowing” at what rate Stericycle’s revenues will decline in the “new territory” if Stericycle has to compete with Waste Management there like it does everywhere else in the state.  </w:t>
      </w:r>
      <w:r>
        <w:rPr>
          <w:i/>
        </w:rPr>
        <w:t>Id.</w:t>
      </w:r>
      <w:r>
        <w:rPr/>
        <w:t xml:space="preserve"> at 85:24-86:3.  Finally, Mr. Dunn acknowledges that it is possible that Stericycle could compete with Waste Management statewide and still have a sufficient profit margin without requiring Stericycle to raise its rates or decrease its service levels.  </w:t>
      </w:r>
      <w:r>
        <w:rPr>
          <w:i/>
        </w:rPr>
        <w:t>Id.</w:t>
      </w:r>
      <w:r>
        <w:rPr/>
        <w:t xml:space="preserve"> at 122:22-123:3.</w:t>
      </w:r>
    </w:p>
    <w:p>
      <w:pPr>
        <w:pStyle w:val="Heading1"/>
        <w:rPr/>
      </w:pPr>
      <w:r>
        <w:rPr/>
        <w:t>projections regarding rmw market and effect of competition on stericycle</w:t>
      </w:r>
    </w:p>
    <w:p>
      <w:pPr>
        <w:pStyle w:val="TextBody"/>
        <w:ind w:left="720" w:hanging="720"/>
        <w:rPr/>
      </w:pPr>
      <w:r>
        <w:rPr>
          <w:b/>
        </w:rPr>
        <w:t>Q.</w:t>
        <w:tab/>
        <w:t>What forecast have you made regarding growth in the RMW market?</w:t>
      </w:r>
    </w:p>
    <w:p>
      <w:pPr>
        <w:pStyle w:val="TextBody"/>
        <w:ind w:left="720" w:hanging="720"/>
        <w:rPr/>
      </w:pPr>
      <w:r>
        <w:rPr/>
        <w:t>A.</w:t>
        <w:tab/>
        <w:t xml:space="preserve">I project that by 2015 the Washington RMW services market reasonably can exceed $20 million.  Attached as Exhibit 8 is a true and correct copy of a spreadsheet I created based on the revenue reported in Stericycle’s Annual Reports for 2001 through 2011 which show an average annual increase in revenue of 7.54% which I have applied to the years 2012 through 2015 (2015 annual revenue of $18,337,273).  I project that by 2015, the market will expand by at least an additional $1.7 million as a result of an aging population and the implementation of the Affordable Care Act.  Stericycle agrees.  Attached hereto as Exhibit 13 is a true and correct copy of an article published yesterday in </w:t>
      </w:r>
      <w:r>
        <w:rPr>
          <w:i/>
        </w:rPr>
        <w:t>Waste &amp; Recycling News</w:t>
      </w:r>
      <w:r>
        <w:rPr/>
        <w:t xml:space="preserve"> entitled “Stericycle CEO Expects Profits on ‘Obamacare’ Solid Waste.”  Stericycle, Inc.’s “[o]rganic growth was high for the [third quarter of 2012], with large-quantity sales up 9% and small-quantity sales up 11%.  In a report to investors, analyst Ryan Daniels of William Blair &amp; Co., said those results were the highest organic growth rates the company has produced in the last four years.”  Ex. 13.  If Waste Management is successful in achieving its projected one third of the Washington RMW market, Stericycle would still have more than two thirds of the 2015 market which I expect reasonably would yield annual revenue to Stericycle in the neighborhood of $14 million ($20,000,000 – ($500,723 x 12) = $13,991,324), a bit more than what Stericycle has presently.  My projection that Stericycle can reasonably be expected to increase its gross revenues even while losing customers is further supported by the actual experience Stericycle has reported since it has faced competition from Waste Management in the Certificate No. G-237 territory.  </w:t>
      </w:r>
      <w:r>
        <w:rPr>
          <w:i/>
        </w:rPr>
        <w:t xml:space="preserve">See </w:t>
      </w:r>
      <w:r>
        <w:rPr/>
        <w:t>Ex. 6 at 2-5.</w:t>
      </w:r>
    </w:p>
    <w:p>
      <w:pPr>
        <w:pStyle w:val="TextBody"/>
        <w:ind w:left="720" w:hanging="720"/>
        <w:rPr/>
      </w:pPr>
      <w:r>
        <w:rPr>
          <w:b/>
        </w:rPr>
        <w:t>Q.</w:t>
        <w:tab/>
        <w:t>What do you project as to Stericycle’s profitability if it must compete with Waste Management statewide?</w:t>
      </w:r>
    </w:p>
    <w:p>
      <w:pPr>
        <w:pStyle w:val="TextBody"/>
        <w:ind w:left="720" w:hanging="720"/>
        <w:rPr/>
      </w:pPr>
      <w:r>
        <w:rPr/>
        <w:t>A.</w:t>
        <w:tab/>
        <w:t>By mid-2015, I project that Waste Management will have secured approximately one third of the market.  Attached hereto as Exhibit 11 is a true and correct copy of the worksheet I prepared showing my projections (at pp. 4 showing June 2015 monthly revenue of $500,723).  If Waste Management is successful in achieving its projections, Stericycle would still have more than two thirds of the 2015 market which I expect reasonably would yield annual revenue to Stericycle in the neighborhood of $14 million, a bit more than what Stericycle had in 2011.</w:t>
      </w:r>
    </w:p>
    <w:p>
      <w:pPr>
        <w:pStyle w:val="Heading1"/>
        <w:rPr>
          <w:u w:val="single"/>
        </w:rPr>
      </w:pPr>
      <w:r>
        <w:rPr/>
        <w:t>impact to the wrra protestants</w:t>
      </w:r>
    </w:p>
    <w:p>
      <w:pPr>
        <w:pStyle w:val="TextBody"/>
        <w:spacing w:lineRule="auto" w:line="480"/>
        <w:ind w:left="720" w:hanging="720"/>
        <w:rPr/>
      </w:pPr>
      <w:r>
        <w:rPr>
          <w:b/>
        </w:rPr>
        <w:t>Q.</w:t>
        <w:tab/>
        <w:t>Have you reviewed the Direct Testimony of Mark Wash on behalf of Consolidated Disposal Services, Inc. (“Consolidated”)?</w:t>
      </w:r>
    </w:p>
    <w:p>
      <w:pPr>
        <w:pStyle w:val="TextBody"/>
        <w:spacing w:lineRule="auto" w:line="480"/>
        <w:ind w:left="720" w:hanging="720"/>
        <w:rPr/>
      </w:pPr>
      <w:r>
        <w:rPr/>
        <w:t>A.</w:t>
        <w:tab/>
        <w:t>Yes.</w:t>
      </w:r>
    </w:p>
    <w:p>
      <w:pPr>
        <w:pStyle w:val="Normal"/>
        <w:spacing w:lineRule="auto" w:line="480"/>
        <w:ind w:left="720" w:hanging="720"/>
        <w:rPr>
          <w:b/>
          <w:b/>
        </w:rPr>
      </w:pPr>
      <w:r>
        <w:rPr>
          <w:b/>
        </w:rPr>
        <w:t>Q.</w:t>
        <w:tab/>
        <w:t>Based on your experience and education, does Mr. Wash’s testimony demonstrate that there exists a material risk that competition from Waste Management would threaten Consolidated’s economic viability?</w:t>
      </w:r>
    </w:p>
    <w:p>
      <w:pPr>
        <w:pStyle w:val="TextBody"/>
        <w:spacing w:lineRule="auto" w:line="480"/>
        <w:ind w:left="720" w:hanging="720"/>
        <w:rPr/>
      </w:pPr>
      <w:r>
        <w:rPr/>
        <w:t>A.</w:t>
        <w:tab/>
        <w:t>No.</w:t>
      </w:r>
    </w:p>
    <w:p>
      <w:pPr>
        <w:pStyle w:val="TextBody"/>
        <w:spacing w:lineRule="auto" w:line="480"/>
        <w:ind w:left="720" w:hanging="720"/>
        <w:rPr>
          <w:b/>
          <w:b/>
        </w:rPr>
      </w:pPr>
      <w:r>
        <w:rPr>
          <w:b/>
        </w:rPr>
        <w:t>Q.</w:t>
        <w:tab/>
        <w:t>Why not?</w:t>
      </w:r>
    </w:p>
    <w:p>
      <w:pPr>
        <w:pStyle w:val="TextBody"/>
        <w:spacing w:lineRule="auto" w:line="480"/>
        <w:ind w:left="720" w:hanging="720"/>
        <w:rPr/>
      </w:pPr>
      <w:r>
        <w:rPr/>
        <w:t>A.</w:t>
        <w:tab/>
        <w:t xml:space="preserve">Mr. Wash acknowledges that medical waste is only a small part of Consolidated’s business and he has submitted no evidence or analysis which would suggest there is any possible threat here to Consolidated’s viability.  Moreover, he also has not submitted any evidence or analysis which would suggest that Consolidated’s RMW service is in any jeopardy.  He has not provided any information regarding Consolidated’s costs or its profit.  He has not provided any explanation or analysis regarding the amount of costs Consolidated would save if it lost any business to Waste Management.  He also has not provided any analysis to demonstrate how much business Consolidated would have to lose to Waste Management to threaten the profitability of Consolidated’s RMW service.  Moreover, the information he has provided is not sufficient to determine whether Consolidated’s RMW service is even profitable today particularly given the lack of any economies of scale Consolidated can offer its customers.  Mr. Wash also offered no explanation as to why any of Consolidated’s customers would move their business to Waste Management when they have not previously moved their business to Stericycle.  There is no evidence to suggest that Consolidated’s customers are in any way dissatisfied with Consolidated’s RMW service.  I note that Stericycle presently collects all of this RMW from Consolidated for transportation, processing, and disposal and, apparently, that has not caused any of Consolidated’s customers to simplify and streamline the handling of their RMW by moving their business to Stericycle.  Importantly, Consolidated has been providing RMW services since before 1998 when Consolidated competed successfully with </w:t>
      </w:r>
      <w:r>
        <w:rPr>
          <w:b/>
          <w:u w:val="single"/>
        </w:rPr>
        <w:t xml:space="preserve">two </w:t>
      </w:r>
      <w:r>
        <w:rPr/>
        <w:t>statewide RMW service providers, Stericycle and BFI.  Finally, Mr. Wash has not attested to having any education or training in accounting or finance which would qualify him to testify regarding projections of future market impact.  He acknowledges that he did not prepare his Exhibit MW-4.</w:t>
      </w:r>
    </w:p>
    <w:p>
      <w:pPr>
        <w:pStyle w:val="TextBody"/>
        <w:spacing w:lineRule="auto" w:line="480"/>
        <w:ind w:left="720" w:hanging="720"/>
        <w:rPr/>
      </w:pPr>
      <w:r>
        <w:rPr>
          <w:b/>
        </w:rPr>
        <w:t>Q.</w:t>
        <w:tab/>
        <w:t>Have you reviewed the Direct Testimony of Mark Gingrich on behalf of Murrey’s Disposal Co., Inc. (“Murrey’s”)?</w:t>
      </w:r>
    </w:p>
    <w:p>
      <w:pPr>
        <w:pStyle w:val="TextBody"/>
        <w:spacing w:lineRule="auto" w:line="480"/>
        <w:ind w:left="720" w:hanging="720"/>
        <w:rPr/>
      </w:pPr>
      <w:r>
        <w:rPr/>
        <w:t>A.</w:t>
        <w:tab/>
        <w:t>Yes.</w:t>
      </w:r>
    </w:p>
    <w:p>
      <w:pPr>
        <w:pStyle w:val="Normal"/>
        <w:spacing w:lineRule="auto" w:line="480"/>
        <w:ind w:left="720" w:hanging="720"/>
        <w:rPr>
          <w:b/>
          <w:b/>
        </w:rPr>
      </w:pPr>
      <w:r>
        <w:rPr>
          <w:b/>
        </w:rPr>
        <w:t>Q.</w:t>
        <w:tab/>
        <w:t>Based on your experience and education, does Mr. Gingrich’s testimony demonstrate that there exists a material risk that competition from Waste Management would threaten Murrey’s economic viability?</w:t>
      </w:r>
    </w:p>
    <w:p>
      <w:pPr>
        <w:pStyle w:val="TextBody"/>
        <w:spacing w:lineRule="auto" w:line="480"/>
        <w:ind w:left="720" w:hanging="720"/>
        <w:rPr/>
      </w:pPr>
      <w:r>
        <w:rPr/>
        <w:t>A.</w:t>
        <w:tab/>
        <w:t>No.</w:t>
      </w:r>
    </w:p>
    <w:p>
      <w:pPr>
        <w:pStyle w:val="TextBody"/>
        <w:spacing w:lineRule="auto" w:line="480"/>
        <w:ind w:left="720" w:hanging="720"/>
        <w:rPr>
          <w:b/>
          <w:b/>
        </w:rPr>
      </w:pPr>
      <w:r>
        <w:rPr>
          <w:b/>
        </w:rPr>
        <w:t>Q.</w:t>
        <w:tab/>
        <w:t>Why not?</w:t>
      </w:r>
    </w:p>
    <w:p>
      <w:pPr>
        <w:pStyle w:val="TextBody"/>
        <w:spacing w:lineRule="auto" w:line="480"/>
        <w:ind w:left="720" w:hanging="720"/>
        <w:rPr/>
      </w:pPr>
      <w:r>
        <w:rPr/>
        <w:t>A.</w:t>
        <w:tab/>
        <w:t xml:space="preserve">Mr. Gingrich acknowledges that medical waste is only part of Murrey’s business and he has submitted no evidence or analysis which would suggest there is any possible threat here to Murrey’s viability.  Moreover, he also has not submitted any evidence or analysis which would suggest that Murrey’s RMW service is in any jeopardy.  He has not provided any explanation or analysis regarding the amount of costs Murrey’s would save if it lost any business to Waste Management.  He also has not provided any analysis to demonstrate how much business Murrey’s would have to lose to Waste Management to threaten the profitability of Murrey’s RMW service.  Presently, Murrey’s is earning approximately $26,048 </w:t>
      </w:r>
      <w:r>
        <w:rPr>
          <w:b/>
          <w:u w:val="single"/>
        </w:rPr>
        <w:t>more</w:t>
      </w:r>
      <w:r>
        <w:rPr/>
        <w:t xml:space="preserve"> in net operating income than what it is entitled to earn under an acceptable operating ratio of 93.99%.  Attached hereto as Exhibit 12 is a true and correct copy of my analysis based on the Lurito-Gallagher formula.  Consequently, Murrey’s is earning an exceedingly good margin and could lose business and still earn an acceptable margin. Mr. Gingrich also offered no explanation as to why any of Murrey’s customers would move their business to Waste Management when they have not previously moved their business to Stericycle.  There is no evidence to suggest that Murrey’s customers are in any way dissatisfied with Murrey’s RMW service.  Importantly, Murrey’s has been providing RMW services since before 1998 when Murrey’s competed successfully with </w:t>
      </w:r>
      <w:r>
        <w:rPr>
          <w:b/>
          <w:u w:val="single"/>
        </w:rPr>
        <w:t xml:space="preserve">two </w:t>
      </w:r>
      <w:r>
        <w:rPr/>
        <w:t>statewide RMW service providers, Stericycle and BFI.  Finally, Mr. Gingrich has not attested to having any education or training in accounting or finance which would qualify him to testify regarding projections of future market impact.  He acknowledges that he did not prepare his Exhibit MG-3.</w:t>
      </w:r>
    </w:p>
    <w:p>
      <w:pPr>
        <w:pStyle w:val="TextBody"/>
        <w:spacing w:lineRule="auto" w:line="480"/>
        <w:ind w:left="720" w:hanging="720"/>
        <w:rPr/>
      </w:pPr>
      <w:r>
        <w:rPr>
          <w:b/>
        </w:rPr>
        <w:t>Q.</w:t>
        <w:tab/>
        <w:t>Have you reviewed the Direct Testimony of Devon Felsted on behalf of Pullman Disposal Service (“Pullman”)?</w:t>
      </w:r>
    </w:p>
    <w:p>
      <w:pPr>
        <w:pStyle w:val="TextBody"/>
        <w:spacing w:lineRule="auto" w:line="480"/>
        <w:ind w:left="720" w:hanging="720"/>
        <w:rPr/>
      </w:pPr>
      <w:r>
        <w:rPr/>
        <w:t>A.</w:t>
        <w:tab/>
        <w:t>Yes.</w:t>
      </w:r>
    </w:p>
    <w:p>
      <w:pPr>
        <w:pStyle w:val="Normal"/>
        <w:spacing w:lineRule="auto" w:line="480"/>
        <w:ind w:left="720" w:hanging="720"/>
        <w:rPr>
          <w:b/>
          <w:b/>
        </w:rPr>
      </w:pPr>
      <w:r>
        <w:rPr>
          <w:b/>
        </w:rPr>
        <w:t>Q.</w:t>
        <w:tab/>
        <w:t>Based on your experience and education, does Mr. Felsted’s testimony demonstrate that there exists a material risk that competition from Waste Management would threaten Pullman’s economic viability?</w:t>
      </w:r>
    </w:p>
    <w:p>
      <w:pPr>
        <w:pStyle w:val="TextBody"/>
        <w:spacing w:lineRule="auto" w:line="480"/>
        <w:ind w:left="720" w:hanging="720"/>
        <w:rPr/>
      </w:pPr>
      <w:r>
        <w:rPr/>
        <w:t>A.</w:t>
        <w:tab/>
        <w:t>No.</w:t>
      </w:r>
    </w:p>
    <w:p>
      <w:pPr>
        <w:pStyle w:val="TextBody"/>
        <w:spacing w:lineRule="auto" w:line="480"/>
        <w:ind w:left="720" w:hanging="720"/>
        <w:rPr>
          <w:b/>
          <w:b/>
        </w:rPr>
      </w:pPr>
      <w:r>
        <w:rPr>
          <w:b/>
        </w:rPr>
        <w:t>Q.</w:t>
        <w:tab/>
        <w:t>Why not?</w:t>
      </w:r>
    </w:p>
    <w:p>
      <w:pPr>
        <w:pStyle w:val="TextBody"/>
        <w:spacing w:lineRule="auto" w:line="480"/>
        <w:ind w:left="720" w:hanging="720"/>
        <w:rPr/>
      </w:pPr>
      <w:r>
        <w:rPr/>
        <w:t>A.</w:t>
        <w:tab/>
        <w:t xml:space="preserve">Mr. Felsted acknowledges that medical waste is only a small part of Pullman’s business and he has submitted no evidence or analysis which would suggest there is any possible threat here to Pullman’s viability.  Moreover, he also has not submitted any evidence or analysis which would suggest that Pullman’s RMW service is in any jeopardy.  He has not provided any information regarding Pullman’s costs or its profit.  He has not provided any explanation or analysis regarding the amount of costs Pullman would save if it lost any business to Waste Management.  He also has not provided any analysis to demonstrate how much business Pullman would have to lose to Waste Management to threaten the profitability of Pullman’s RMW service.  Moreover, the information he has provided is not sufficient to determine whether Pullman’s RMW service is even profitable today particularly given the lack of any economies of scale Pullman can offer its customers.  Mr. Felsted also offered no explanation as to why any of Pullman’s customers would move their business to Waste Management when they have not previously moved their business to Stericycle.  There is no evidence to suggest that Pullman’s customers are in any way dissatisfied with Pullman’s RMW service.  I note that Stericycle presently collects all of this RMW from Pullman for transportation, processing, and disposal and, apparently, that has not caused any of Pullman’s customers to simplify and streamline the handling of their RMW by moving their business to Stericycle.  Importantly, Pullman has been providing RMW services since before 1998 when Pullman competed successfully with </w:t>
      </w:r>
      <w:r>
        <w:rPr>
          <w:b/>
          <w:u w:val="single"/>
        </w:rPr>
        <w:t xml:space="preserve">two </w:t>
      </w:r>
      <w:r>
        <w:rPr/>
        <w:t>statewide RMW service providers, Stericycle and BFI.  Finally, Mr. Felsted has not attested to having any education or training in accounting or finance which would qualify him to testify regarding projections of future market impact.  He acknowledges that he did not prepare his Exhibit DF-4.</w:t>
      </w:r>
    </w:p>
    <w:p>
      <w:pPr>
        <w:pStyle w:val="TextBody"/>
        <w:spacing w:lineRule="auto" w:line="480"/>
        <w:ind w:left="720" w:hanging="720"/>
        <w:rPr/>
      </w:pPr>
      <w:r>
        <w:rPr>
          <w:b/>
        </w:rPr>
        <w:t>Q.</w:t>
        <w:tab/>
        <w:t>Have you reviewed the Direct Testimony of Ed Rubatino on behalf of Rubatino Refuse Removal, Inc. (“Rubatino”)?</w:t>
      </w:r>
    </w:p>
    <w:p>
      <w:pPr>
        <w:pStyle w:val="TextBody"/>
        <w:spacing w:lineRule="auto" w:line="480"/>
        <w:ind w:left="720" w:hanging="720"/>
        <w:rPr/>
      </w:pPr>
      <w:r>
        <w:rPr/>
        <w:t>A.</w:t>
        <w:tab/>
        <w:t>Yes.</w:t>
      </w:r>
    </w:p>
    <w:p>
      <w:pPr>
        <w:pStyle w:val="Normal"/>
        <w:spacing w:lineRule="auto" w:line="480"/>
        <w:ind w:left="720" w:hanging="720"/>
        <w:rPr>
          <w:b/>
          <w:b/>
        </w:rPr>
      </w:pPr>
      <w:r>
        <w:rPr>
          <w:b/>
        </w:rPr>
        <w:t>Q.</w:t>
        <w:tab/>
        <w:t>Based on your experience and education, does Mr. Rubatino’s testimony demonstrate that there exists a material risk that competition from Waste Management would threaten Rubatino’s economic viability?</w:t>
      </w:r>
    </w:p>
    <w:p>
      <w:pPr>
        <w:pStyle w:val="TextBody"/>
        <w:spacing w:lineRule="auto" w:line="480"/>
        <w:ind w:left="720" w:hanging="720"/>
        <w:rPr/>
      </w:pPr>
      <w:r>
        <w:rPr/>
        <w:t>A.</w:t>
        <w:tab/>
        <w:t>No.</w:t>
      </w:r>
    </w:p>
    <w:p>
      <w:pPr>
        <w:pStyle w:val="TextBody"/>
        <w:spacing w:lineRule="auto" w:line="480"/>
        <w:ind w:left="720" w:hanging="720"/>
        <w:rPr>
          <w:b/>
          <w:b/>
        </w:rPr>
      </w:pPr>
      <w:r>
        <w:rPr>
          <w:b/>
        </w:rPr>
        <w:t>Q.</w:t>
        <w:tab/>
        <w:t>Why not?</w:t>
      </w:r>
    </w:p>
    <w:p>
      <w:pPr>
        <w:pStyle w:val="TextBody"/>
        <w:spacing w:lineRule="auto" w:line="480"/>
        <w:ind w:left="720" w:hanging="720"/>
        <w:rPr/>
      </w:pPr>
      <w:r>
        <w:rPr/>
        <w:t>A.</w:t>
        <w:tab/>
        <w:t xml:space="preserve">Mr. Rubatino acknowledges that medical waste is only a small part of Rubatino’s business and he has submitted no evidence or analysis which would suggest there is any possible threat here to Rubatino’s viability.  Moreover, he also has not submitted any evidence or analysis which would suggest that Rubatino’s RMW service is in any jeopardy.  He has not provided any information regarding Rubatino’s costs, revenues or profit.  He has not provided any explanation or analysis regarding the amount of costs Rubatino would save if it lost any business to Waste Management.  He also has not provided any analysis to demonstrate how much business Rubatino would have to lose to Waste Management to threaten the profitability of Rubatino’s RMW service.  Moreover, the information he has provided is not sufficient to determine whether Rubatino’s RMW service is even profitable today particularly given the lack of any economies of scale Rubatino can offer its customers.  Mr. Rubatino also offered no explanation as to why any of Rubatino’s customers would move their business to Waste Management when they have not previously moved their business to Stericycle.  While Rubatino lost one hospital customer to Stericycle, the remaining customers are small generators.  There is no evidence to suggest that Rubatino’s customers are in any way dissatisfied with Rubatino’s RMW service.  Importantly, Rubatino has been providing RMW services since before 1998 when Rubatino competed successfully with </w:t>
      </w:r>
      <w:r>
        <w:rPr>
          <w:b/>
          <w:u w:val="single"/>
        </w:rPr>
        <w:t xml:space="preserve">two </w:t>
      </w:r>
      <w:r>
        <w:rPr/>
        <w:t>statewide RMW service providers, Stericycle and BFI.  Finally, Mr. Rubatino has not attested to having any education or training in accounting or finance which would qualify him to testify regarding projections of future market impact.</w:t>
      </w:r>
    </w:p>
    <w:p>
      <w:pPr>
        <w:pStyle w:val="TextBody"/>
        <w:spacing w:lineRule="auto" w:line="480"/>
        <w:ind w:left="720" w:hanging="720"/>
        <w:rPr/>
      </w:pPr>
      <w:r>
        <w:rPr>
          <w:b/>
        </w:rPr>
        <w:t>Q.</w:t>
        <w:tab/>
        <w:t>Does this conclude your response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Response Testimony of Michael Weinstein</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11:00Z</dcterms:created>
  <dc:creator>Leslie Teves</dc:creator>
  <dc:description/>
  <cp:keywords/>
  <dc:language>en-US</dc:language>
  <cp:lastModifiedBy>deannas</cp:lastModifiedBy>
  <cp:lastPrinted>2010-07-14T10:39:00Z</cp:lastPrinted>
  <dcterms:modified xsi:type="dcterms:W3CDTF">2012-11-16T20:27:00Z</dcterms:modified>
  <cp:revision>6</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20-7706-7793.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1-16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20-7706-7793</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