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ctober 8, 201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 proceeding are the original and 17 copies of the revised Staff testimony and exhibits.  We summarize the changes below.  The net effect of the revisions is to change the overall revenue increase in Staff’s case from 12.08 percent to 10.97 perc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problem involves Staff witness Ms. Breda’s Exhibit No. ___ (KHB-3).  As originally filed, this exhibit showed an adjustment of $14,463,670.  Characterizing this figure this way had the mechanical effect of added a positive $14,463,670 to the accumulated depreciation reserve, thereby reducing the reserve (i.e., making the reserve a smaller negative balance).  The adjustment should have been identified as ($14,463,670), because the adjustment’s intended effect was to increase the reserve (i.e., make the reserve a larger negative balance).  We regret the err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orrecting this affects the following exhibi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 xml:space="preserve">Thomas E. Schooley, revised testimony Exhibit No. ___ (TES-1T), pages 31, 34, 35, 37, and 41;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 xml:space="preserve">Michael D. Foisy, revised testimony Exhibit No. ___ (MDF-1CT), pages 2 and 3; revised Exhibit No. ___ (MDF-2); and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Kathryn H. Breda, revised Exhibit No. ___ (KHB-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n addition, we correct typos in Ms. Breda’s testimony, Exhibit No. ___ (KHB-1T) pages 3 and 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inally, for the convenience of the Commission and the parties, in Mr. Foisy’s Exhibit No. ___ (MDF-2), we also added adjustment number references to various pages so that it is clear what adjustment the page is relevant to.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emd</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28:00Z</dcterms:created>
  <dc:creator>KLinley</dc:creator>
  <dc:description/>
  <cp:keywords/>
  <dc:language>en-US</dc:language>
  <cp:lastModifiedBy>BDeMarco</cp:lastModifiedBy>
  <cp:lastPrinted>2010-10-08T08:39:00Z</cp:lastPrinted>
  <dcterms:modified xsi:type="dcterms:W3CDTF">2010-10-08T16:2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