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ptember 19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E-MAIL ON 9/19/08 &amp; ABC/LEGAL MESSENGER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>WUTC v. Avista Corporation d/b/a Avista Utilities</w:t>
      </w:r>
    </w:p>
    <w:p>
      <w:pPr>
        <w:pStyle w:val="Normal"/>
        <w:jc w:val="both"/>
        <w:rPr/>
      </w:pPr>
      <w:r>
        <w:rPr>
          <w:szCs w:val="24"/>
        </w:rPr>
        <w:tab/>
        <w:t>Docket Nos. UE-080416, UG-0804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 xml:space="preserve">Enclosed please find the originals and fifteen copies of the Confidential Testimony and Exhibits of Michael J. Majoros, Jr. </w:t>
      </w:r>
      <w:r>
        <w:rPr>
          <w:spacing w:val="-3"/>
        </w:rPr>
        <w:t>and the Non-Confidential Testimony and Exhibits of Charles W. King on behalf of Public Counsel and the Industrial Customers of Northwest Utilities (ICNU) for filing in the above-entitled Dockets.  Enclosed also is the original and one copy of the</w:t>
      </w:r>
      <w:r>
        <w:rPr/>
        <w:t xml:space="preserve"> Non-Confidential Testimony and Exhibits of Michael J. Majoros, J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 Service List (Federal Express Overnight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0:00Z</dcterms:created>
  <dc:creator>Office of the Attorney General</dc:creator>
  <dc:description/>
  <cp:keywords/>
  <dc:language>en-US</dc:language>
  <cp:lastModifiedBy>Kathrynz</cp:lastModifiedBy>
  <cp:lastPrinted>2008-09-18T15:29:00Z</cp:lastPrinted>
  <dcterms:modified xsi:type="dcterms:W3CDTF">2008-09-18T22:34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