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  <w:tab/>
        <w:t>[Service Date November 27, 2002]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vember 27, 200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SETTLEMENT HEAR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December 5, 2002, at 1:00 p.m.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Tel West Communications, LLC, Petitioner, v.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west Corporation, Responden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13097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 the Matter of the Request for Approval of Negotiated Agreement 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nder the Telecommunications Act of 1996 Between 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 West Communications, LLC, and Qwest Corporation.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ket No. UT-01308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NOTICE IS HEREBY GIVEN That a settlement hearing will be held beginning at 1:00 p.m. on Thursday, December 5, 2002, in the Commission’s Hearing Room, Second Floor, Chandler Plaza Building, 1300 S. Evergreen Park Drive S.W., Olympia, Washington.  </w:t>
      </w:r>
      <w:r>
        <w:rPr>
          <w:rFonts w:cs="Palatino Linotype" w:ascii="Palatino Linotype" w:hAnsi="Palatino Linotype"/>
        </w:rPr>
        <w:t xml:space="preserve">The settlement hearing is being conducted pursuant to the Commission Order Re-Opening Docket and Consolidating Cases for Purposes of Reviewing A Proposed Settlement Agreement in the above dockets, entered November 26, 2002, and WAC 480-09-466.  The presiding officer assigned in this docket will also preside at the settlement hearing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rties may make presentations regarding the proposed settlement agreement through counsel, and may attend via the Commission’s teleconference bridge (360-664-3846).   If you appear via teleconference, you must appear five minutes before the time that the conference is scheduled to begin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cretary</w:t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54:00Z</dcterms:created>
  <dc:creator>Information Services</dc:creator>
  <dc:description/>
  <dc:language>en-US</dc:language>
  <cp:lastModifiedBy>KWalker</cp:lastModifiedBy>
  <cp:lastPrinted>2002-11-27T13:53:00Z</cp:lastPrinted>
  <dcterms:modified xsi:type="dcterms:W3CDTF">2002-11-27T22:01:00Z</dcterms:modified>
  <cp:revision>3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11-27T00:00:00Z</vt:lpwstr>
  </property>
  <property fmtid="{D5CDD505-2E9C-101B-9397-08002B2CF9AE}" pid="6" name="DocketNumber">
    <vt:lpwstr>013097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