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91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BEFORE THE WASHINGTON UTILITIES AND TRANSPORTATION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PETITION OF PUGET SOUND POWER )  GENERAL RATE FILING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&amp; LIGHT COMPANY FOR AN ORDER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EGARDING THE ACCOUNTING      )  DOCKET NO. UE</w:t>
        <w:noBreakHyphen/>
        <w:t>92043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EATMENT OF RESIDENTIAL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XCHANGE BENEFITS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ASHINGTON UTILITIES AND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TRANSPORTATION COMMISSION,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</w:t>
      </w:r>
      <w:r>
        <w:rPr>
          <w:spacing w:val="-3"/>
          <w:sz w:val="20"/>
        </w:rPr>
        <w:t>Complainant,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</w:t>
      </w:r>
      <w:r>
        <w:rPr>
          <w:spacing w:val="-3"/>
          <w:sz w:val="20"/>
        </w:rPr>
        <w:t>vs.                     )  DOCKET NO. UE</w:t>
        <w:noBreakHyphen/>
        <w:t>92049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UGET SOUND POWER &amp; LIGHT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,               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Respondent.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HINGTON UTILITIES AND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,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</w:t>
      </w:r>
      <w:r>
        <w:rPr>
          <w:spacing w:val="-3"/>
          <w:sz w:val="20"/>
        </w:rPr>
        <w:t>Complainant,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</w:t>
      </w:r>
      <w:r>
        <w:rPr>
          <w:spacing w:val="-3"/>
          <w:sz w:val="20"/>
        </w:rPr>
        <w:t>vs.                     )  DOCKET NO. UE</w:t>
        <w:noBreakHyphen/>
        <w:t xml:space="preserve">921262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UGET SOUND POWER &amp; LIGHT     )  VOLUME XIII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,                      )  PAGES 1911 </w:t>
        <w:noBreakHyphen/>
        <w:t xml:space="preserve"> 212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)                            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    Respondent.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une 1, 1993 at 9:40 a.m.,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k Drive Southwest, Olympia, Washington,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airman SHARON L. NELSON, Commissioners RICHAR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SAD and RICHARD HEMSTAD and Administrative Law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   Judge ALICE HAENLE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heryl Macdonald, RPR, CSR, 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91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The parties were present as follows: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MISSION STAFF, by DONALD T. TROTTER and SALLY G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ROWN, Assistant Attorneys General, 1400 Sou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Evergreen Park Drive Southwest, Olympia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985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FEDERAL EXECUTIVE AGENCIES, by NORMA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FURUTA, Associate Counselor, Department of Navy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stern Division, 900 Commodore Driv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Bldg. 107, (Code 09C), San Bruno, California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94066</w:t>
        <w:noBreakHyphen/>
        <w:t>2402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NORTHWEST CONSERVATION ACT COALITION, b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LINDA WILLIAMS, Attorney at Law, 1744 NE Clackamas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Street, Portland, Oregon  97232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PUGET SOUND POWER &amp; LIGHT, by JAMES VA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NOSTRAND and STEVEN C. MARSHALL, Attorneys at L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411 </w:t>
        <w:noBreakHyphen/>
        <w:t xml:space="preserve"> 108th Avenue NE, Bellevue, Washington  980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WASHINGTON INDUSTRIAL COMMITTEE FOR FAIR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UTILITY RATES, by MARK P. TRINCHERO and PETER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ICHARDSON, Attorneys at Law, 2300 First Interstat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Tower, 1300 Southwest Fifth Avenue, Portland, Oreg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97201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BONNEVILLE POWER ADMINISTRATION, by BARR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BENNETT, P.O. Box 3621, 905 Northeast 11th, Portland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6   Oregon  97208</w:t>
        <w:noBreakHyphen/>
        <w:t>3621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PUBLIC INTEREST, by CHARLES F. ADAMS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at Law, Suite 2000, 900 Fourth Avenu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8   Seattle, Washington 9816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PACIFIC CORP., by JAMES C. PAINE, Attorne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 Law, 900 SW Fifth Avenue, Portland, Oreg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0   97204</w:t>
        <w:noBreakHyphen/>
        <w:t>1268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ARCH POINT COGENERATION COMPANY, by PAUL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KAUFMAN, Attorney at Law, 222 SW Columbia, Suite 1800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2   Portland, Oregon  97201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91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      DIRECT  CROSS  REDIRECT  RECROSS  EXAM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K. ELGIN      1924   193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J. LEGLER     2002   2004/201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   2016                      2021/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2026/2027                  202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K. BELL       2029   2032/203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  2039/204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2045                      206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2067/206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2072/207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K. ELGIN      </w:t>
        <w:noBreakHyphen/>
        <w:noBreakHyphen/>
        <w:noBreakHyphen/>
        <w:noBreakHyphen/>
        <w:t xml:space="preserve">   2076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EXHIBIT      MARKED    ADMITTED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    T</w:t>
        <w:noBreakHyphen/>
        <w:t>670        1924       1930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  <w:lang w:val="it-IT"/>
        </w:rPr>
        <w:t>671        1924       1930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1      672        1924       1930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</w:t>
      </w:r>
      <w:r>
        <w:rPr>
          <w:spacing w:val="-3"/>
          <w:sz w:val="20"/>
          <w:lang w:val="it-IT"/>
        </w:rPr>
        <w:t>673        1924       1930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2      674        1924       1930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</w:t>
      </w:r>
      <w:r>
        <w:rPr>
          <w:spacing w:val="-3"/>
          <w:sz w:val="20"/>
          <w:lang w:val="it-IT"/>
        </w:rPr>
        <w:t>675        1924       1930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3      676        1997       2091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</w:t>
      </w:r>
      <w:r>
        <w:rPr>
          <w:spacing w:val="-3"/>
          <w:sz w:val="20"/>
          <w:lang w:val="it-IT"/>
        </w:rPr>
        <w:t>T</w:t>
        <w:noBreakHyphen/>
        <w:t>677        2001       2004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4      678        2001       2004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</w:t>
      </w:r>
      <w:r>
        <w:rPr>
          <w:spacing w:val="-3"/>
          <w:sz w:val="20"/>
          <w:lang w:val="it-IT"/>
        </w:rPr>
        <w:t>T</w:t>
        <w:noBreakHyphen/>
        <w:t>679        2028       2032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5    T</w:t>
        <w:noBreakHyphen/>
        <w:t>680        2028       2032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</w:t>
      </w:r>
      <w:r>
        <w:rPr>
          <w:spacing w:val="-3"/>
          <w:sz w:val="20"/>
          <w:lang w:val="it-IT"/>
        </w:rPr>
        <w:t>681        2091       2116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   682        2111       2116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</w:t>
      </w:r>
      <w:r>
        <w:rPr>
          <w:spacing w:val="-3"/>
          <w:sz w:val="20"/>
          <w:lang w:val="it-IT"/>
        </w:rPr>
        <w:t>19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der.  This is a 13th day of hear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olidated Puget cases.  It's taking pla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June 1, 1993 before the Commissioners at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hington.  The purpose of the hearing today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ake cross of staff, intervenor and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nesses in the general case.  And there we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ome noncompany rebuttal materials filed, we'll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ose as well.  I would like to take appearances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have given your appearance already, just giv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ame and your client's name.  If you have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ppearance to give, please give the full appea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cluding your client's name and you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dress.  Begin with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VAN NOSTRAND:  For the company James 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Van Nostrand and Steven Marsh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TROTTER:  For the Commission, D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rotter, assistant attorney gener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ADAMS:  Public counsel, Charles 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d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JUDGE HAENLE:  Go around the tab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FURUTA:  Norman Furuta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partment of Defense and the other Federal Execu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genc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9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PAINE:  For Pacific Corp, James 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WILLIAMS:  For Northwest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ct Coalition, Linda Willi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TRINCHERO:  On behalf of WICFUR,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. Trinchero and also like to make an appea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 Peter J. Richardson on behalf of WICF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KAUFMAN:  My name is Paul Kaufman. 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ppearance on behalf of March Point Co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.  Along with me is Roberto Berry.  Our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law firm Ater Wyne Heeditt Dodson and Skerritt, 22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uthwest Columbia, Suite 1800, Portland Oreg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Phone number is area code 503</w:t>
        <w:noBreakHyphen/>
        <w:t>226</w:t>
        <w:noBreakHyphen/>
        <w:t xml:space="preserve">119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BENNETT:  Barry Bennet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onneville Power Administ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Anyone else that nee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ive an appearance?  I did get memos from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ople that they on the assumption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ff witnesses would be going first the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ing later in the week.  In the way of prelim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matters there has been a late</w:t>
        <w:noBreakHyphen/>
        <w:t xml:space="preserve">filed pet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ervene filed on behalf of March Point. 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time it was filed I didn't feel that we had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take written responses from the parties.  Hop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've all gotten a copy of it but I will take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9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ent on it now and take it up as the first or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usiness.  Mr. Kaufman, did you have anything to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your pet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KAUFMAN:  The petition st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asons for intervention.  I would like to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ut a few remarks.  I have copies of the interv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etition here with me if anyone doesn't have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I assume everyone h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KAUFMAN:  March Point Co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 is located in Anacortes, Washington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xaco Anacortes Refinery.  They have a co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acility there, the output of which is sold to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und Power &amp; Light Company two contracts exec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June 29 of 1989 and the second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May I suggest you not rep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at's in the petition?  I'm assuming everyon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ad it.  If there is anything you need to add to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you can t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KAUFMAN:  I would add noth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tition.  I think it states well the reason fo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terven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Commissioner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ents for the petitioner before we take com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CHAIRMAN NELSO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VAN NOSTRAND:  Yes, your Hono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9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 opposes the intervention of March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proceeding.  Given the stage of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 believe a petition to intervene at this tim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her extraordinary measure and although March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an existing supplier of energy to the compan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erest stated in its petition seems to be mor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tential developer of cogeneration resource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interests that they claim in the proceeding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 with whether or not anything in this cas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ffect the future QF development in Washingt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uture negotiation of power sales contract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has previously ruled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tition of Sesco in this proceeding that the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a potential developer and a potential suppli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ices to Puget is insufficient to confer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atus, and we believe 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's ruling on the Sesco peti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tition of March Point should be denied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Thank you. 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TROTTER:  I think the poi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r. Van Nostrand raised are pertinent.  Al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ertainly the issue of prudence of any resource wa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sue when the tariffs were filed last fall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e any reason why this particular intervenor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9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 have intervened at that time.  Just becaus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rty raises an issue late in the proceeding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ertainly covered by prior notices of hearing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cope of this entire proceeding should not justi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traordinary measure of allowing an intervenor 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test that adjustment.  The staff creat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poses numerous adjustments not propo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, yet are well within the scope of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this proceeding.  It would be unprecedent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tervenor to express surprise that some rate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sue or another that wasn't perhaps presen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 in express terms could not give rise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rvention at that time and would jus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ervention.  So we think it would be improp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rant the intervention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Mr. Ad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ADAMS:  I will confer with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unsel's remarks.  In addition I don't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existing contract has any kind of a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opt</w:t>
        <w:noBreakHyphen/>
        <w:t xml:space="preserve">out clause so there's no way how I can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ompany with the existing contract can be aff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this case.  Secondly, I'm a little concerne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lieve that Mr. Kaufman is from the same firm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irm representing BOMA, and just to raise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whether there's any kind of question of confli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9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est of two different parties i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Comment from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ven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Did you wish a brief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KAUFMAN:  Thank you.  Like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irst the concern expressed by Mr. Adams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potential conflict.  We've evaluated this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very carefully in consultation with the BOMA par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h the BOMA entity.  They have indicate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e no problems with this intervention and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s been expressed in the letter that we hav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iles and we are satisfied that there is no confli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the clients are satisfied in this cas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no confli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interests of March Point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e stated in the petition for intervening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ertainly are stated in the future interests of M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int and its parent Texaco for negotia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tract in the future, but also are stated o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east it's implied that there's a concern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isting business relationship between Puget and M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int.  March Point is very comforted by Mr. Adam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marks and certainly believes that that's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there is no regulatory out in the contract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9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in the standard that this Commission reach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ir decision and the scope of their review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e concerned and are concerned that there will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mpact on that contract from the standard and sco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vie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On a practical leve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r. Kaufman, exactly what did you inte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participation to be in the way of examination of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nesses or whate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KAUFMAN:  Did not intend to put o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rect witnesses or rebuttal witnesses.  We may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issues if they come up if they appear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verse to March Point's interests. 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ross</w:t>
        <w:noBreakHyphen/>
        <w:t xml:space="preserve">examination, I already indicated to your Hon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will be very limited in scope and at this poin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don't perceive any cross</w:t>
        <w:noBreakHyphen/>
        <w:t xml:space="preserve">examination of the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cept in response possibly to other parties' cros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 response to witness' testimony on cro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Commissioners, di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estions of the petitioner regarding the pet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CHAIRMAN NELSO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OMMISSIONER CASAD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COMMISSIONER HEMSTAD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CHAIRMAN NELSON:  Do you want to go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room to discus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9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Yes.  I guess we be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Let's go off the record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ll make a determination and be back in just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uring the time we were off the recor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ers were considering the petition of M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int.  The Commissioners have determine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ll deny the petition to intervene of March Poi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couple of reasons, not the least of which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t's so late in the proceeding I don't se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n be a very good participation at this poin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ers did not feel that March Poin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monstrated a substantial interest in the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were concerned that it would not ad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ord.  So the petition has been denied and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main on the master service list, Mr. Kaufman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ther things that come alo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KAUFMAN:  Your Honor,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troduction to the ruling you had indicated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 a ruling of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Yes, sir.  I announce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uling.  They talked about it.  This is a rul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ommission, not of the administrative law ju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9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KAUFMA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CHAIRMAN NELSON:  Your Honor, to st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bvious, we have a change in Commissioner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ceeding.  And I just wanted to put thi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ord to apprise the parties that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emstad will be participating fully in this ph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rebuttal phase presented by the company later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 have the statutory requirement decision maker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re substantially all of the testimony and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nted to put that on the record to appri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rties, if there are any difficulties they shoul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ate so fairly quick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We can take comments no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ople are ready to comment or we can take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fter lunch if someone needs to think about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sume you all have given it some thou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MARSHALL:  We have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Mr. Ad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ADAMS:  Your Honor, I have no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ut I guess I would ask as we went through thi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hington Natural Gas, I don't frankly rec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act administrative law section in there, bu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k if there have have been any kind of contac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be considered ex parte that those be reveal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9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new Commissioner, but I have no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COMMISSIONER HEMSTAD:  I've had no ex par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tacts regarding this case with any person 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ntity represented in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ADAMS:  Thank you, Commissioner Hemst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nd I have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MR. FURUTA:  FEA has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PAINE:  No objections from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r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WILLIAMS:  NCAC has no objec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MR. TRINCHERO:  WICFUR has no objec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BENNETT:  BPA has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There are a couple of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 I indicated that are not here now.  I will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ir comments later on the record when they do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thank you for your courtes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KAUFMAN:  Before the hearing star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've been denied an intervention I wonder if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ek leave to retreat from counsel's t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Yes, indeed. 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ertainly free to go, Mr. Kaufm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Anything else we need to talk about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 begin with the witnesses, understanding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some other procedural things that we can tak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9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ater.  Let's go off the record to get Mr. Elgi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stand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uring the time we were off the record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ness assumed the 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KENNETH L. ELGI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Also during the time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f the record I marked a number of documen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identification as follows.  Marked as Exhibit T</w:t>
        <w:noBreakHyphen/>
        <w:t xml:space="preserve">670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multiple</w:t>
        <w:noBreakHyphen/>
        <w:t xml:space="preserve">page document entitled Testimony of Kenne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L. Elgin, KLE</w:t>
        <w:noBreakHyphen/>
        <w:t xml:space="preserve">Testimony, in 37 pages.  Mr. Trotte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lso distributed an errata sheet which include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hanges from Mr. Elgin's testimony.  Be sur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a copy of that errata sheet, please, and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come part of the prefiled testimony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KLE</w:t>
        <w:noBreakHyphen/>
        <w:t>1, 671; KLE</w:t>
        <w:noBreakHyphen/>
        <w:t>2, 672; KLE</w:t>
        <w:noBreakHyphen/>
        <w:t>3, 673; KLE</w:t>
        <w:noBreakHyphen/>
        <w:t xml:space="preserve">4, 67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KLE</w:t>
        <w:noBreakHyphen/>
        <w:t>5 is 675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(Marked Exhibits T</w:t>
        <w:noBreakHyphen/>
        <w:t xml:space="preserve">670, 671 through 67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DIRECT BY TROTTER)                        19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ould you please state your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r last name for the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Kenneth L. Elgin, E L G I 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hat is your business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South 1300 Evergreen Park Drive South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lympia, Washington 9850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ou're employed by the Washington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Transportation Commission as the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rector for energy for the utilities division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n the course of that employment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cause to prepare testimony and exhibit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Q.    Is Exhibit T</w:t>
        <w:noBreakHyphen/>
        <w:t xml:space="preserve">670 your proposed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f I asked you the questions that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re, would you give the answers that appear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in the course of that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fer to various exhibits sponsored by you,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671 through Exhibit 675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o the extent these exhibits were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DIRECT BY TROTTER)                        19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you, are they true and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o the extent they were not prepa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, to the best of your knowledge are they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 what they portr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TROTTER:  Move for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Exhibit T</w:t>
        <w:noBreakHyphen/>
        <w:t xml:space="preserve">670 through Exhibit 67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Any objection, Mr. Marsh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MARSHALL:  Yes.  We have an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Exhibit 671 and 672 because those appear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rticles not written by the witness. 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herefore hearsay and we're not able to cross</w:t>
        <w:noBreakHyphen/>
        <w:t xml:space="preserve">exa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witnesses who authored these articles. 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ticle 671 is by a Mr. Kihm.  It attaches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graphs and so forth.  We believe those graph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accurate, that they do not portray accurately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we felt we had the ability to cross</w:t>
        <w:noBreakHyphen/>
        <w:t xml:space="preserve">exam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On Exhibit 672 this is an article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by a person who's the vice</w:t>
        <w:noBreakHyphen/>
        <w:t xml:space="preserve">president of a corpo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o does a lot of independent power production. 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kes a case for independent power production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nk that this witness is biased.  We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ything at all about where he got his informatio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l for the article.  We have no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DIRECT BY TROTTER)                        19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cross</w:t>
        <w:noBreakHyphen/>
        <w:t xml:space="preserve">examine.  Therefore, we do have an objec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both of those exhibits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admissible hears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TROTTER:  First of all, I would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te that the company offered similar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blications through, I believe it was Mr. Abram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ertain other publications have come in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 of other witnesses.  I believe Mr. Wea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s one.  Those have been admitted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se are noted publications.  The other publ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re placed in the record as showing what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rsons in the financial community are say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se two exhibits are offered for the same purp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 think fairness dictates that these be admit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sistency of treatment and to indicate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e statements being made in various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blications that they purport to repres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Brief respons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rsh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MARSHALL:  This is in a journal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lectricity Journal.  They are not a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unity publication.  Neither of the author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Kihm nor the fellow from the company, AES Corpo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e financial community people.  When Mr. Abr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fied it was about either information he him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DIRECT BY TROTTER)                        19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r his company prepared.  There was no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hat, there was an opportunity for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here.  There is no opportunity for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the purported facts raised by these witnesse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ren't subject to cross</w:t>
        <w:noBreakHyphen/>
        <w:t xml:space="preserve">examination; if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dmitted they are admitted for all purposes and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n rely on them for the truth of the matter asse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ether they're true or not.  That's the problem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e.  We do not believe they're true and we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an opportunity to disprove their truth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You're not sugges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l of the articles that were attache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witnesses were written by them or their companies, are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MARSHALL:  No, but I do think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how what the financial community was stating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re in large part prepared by people who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sociated with working with them.  They're the k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things that experts normally rely on. 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 the kinds of things that experts </w:t>
        <w:noBreakHyphen/>
        <w:noBreakHyphen/>
        <w:t xml:space="preserve">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 that any expert relies on any of these typ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ings.  There's no basis for any excep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earsay rule that we're aware of at all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kinds of publications.  It would be like attach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DIRECT BY TROTTER)                        19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ticle from the Wall Street Journal or from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rk Times or the Daily Olympian.  This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earsay is not admi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TROTTER:  We don't believe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y different than the types of documents proff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ompany previously.  These are documen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duced by professionals in the industry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lieve they're entitled to carry whatever weigh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decides to gi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Did anyone else </w:t>
        <w:noBreakHyphen/>
        <w:noBreakHyphen/>
        <w:t xml:space="preserve">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dams, have you an objection to any of the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Were you saying that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 objection to any of the other documents as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r. Marsh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MARSHALL:  No.  One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cuments, Exhibit 673 is an order o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self.  Those typically aren't made exhibit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n't have any objection to that.  Some oth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rom a case we will produce some further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urselves on that to put those in perspec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Mr. Adams, had you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Objection from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ELGIN </w:t>
        <w:noBreakHyphen/>
        <w:t xml:space="preserve"> DIRECT BY TROTTER)                        19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ven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All right.  I a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bjection and enter the documents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lthough they were not written by this witnes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ll have the opportunity to ask this witness why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grees or disagrees, why he feels that these </w:t>
        <w:noBreakHyphen/>
        <w:noBreakHyphen/>
        <w:t xml:space="preserve"> why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elt that these were matters that he could rely 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eel that they are admissible under the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cedures Act.  That covers it.  So I have overru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your objection, enter the documents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Did you have anything else of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before we turn to cross</w:t>
        <w:noBreakHyphen/>
        <w:t xml:space="preserve">examination,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TROTT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(Admitted Exhibits T</w:t>
        <w:noBreakHyphen/>
        <w:t>670, 671 through 675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As corrected by the err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heet the documents are ent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Marshall, will you be exami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MARSHALL:  Yes, I w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MARSHALL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Good morning, Mr. Elg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Good morning, Mr. Marsh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 have a number of questions here an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sort of set the stage for the way in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enerally intend to proceed, your testimony cover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umber of issues including the PRAM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valuation, the least cost plan evaluation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urchased power evaluation, a summary of various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st disallowances, and then you conclude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scussion of Nintendo and of the proposed legis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n conservation bonds.  Among other things ar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topics you've covered in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ose are generally the topics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vered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at I propose to do is take them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uch in the order in which I've just describe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ich is again pretty much the order in which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vered them in your prefiled direc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irst, what I would like to do is to turn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scussion about the PRAM decoupling mechanism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h regard to that, your evaluation on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coupling mechanism begins at page 7 of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rect testimon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 begin by referring to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pecific goals to evaluate experiments in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for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those three specific goals you lis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llows.  And what I have done just for ease of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ble to refer to them since they are somewhat length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 put them on a board here so that you can follow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long and see if I quote them correctly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in the orders in which they were dra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irst, the first goal is "Determining whethe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gulatory structure adequately aligns utilitie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ursuit of profits with least cost planning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econd, "Determining if and how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gulatory structure should recognize utilitie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creasing reliance on generating resourc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 constructed by the regulated utilities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at means, purchased powe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dependent power producers, for examp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the third is comply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gislature's mandate RCW 80.28.360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sider policies to improve the efficiency of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to protect a company from a reduction of short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earnings, due to such increased efficienc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is correct.  The cite was wrong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CW 80.28.260, not 36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at was chapter 2 laws of 1990 house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219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Concentrate on s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lowly and clearly, Mr. Marsh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MARSHALL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ou quote these from a number of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ources, including the notice of inquiry docke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UE</w:t>
        <w:noBreakHyphen/>
        <w:t xml:space="preserve">900385 dated May 9, 1990 at page 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those three same specific goal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so found in the Commission's third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order in docket No. UE</w:t>
        <w:noBreakHyphen/>
        <w:t>901184</w:t>
        <w:noBreakHyphen/>
        <w:t>P and UE</w:t>
        <w:noBreakHyphen/>
        <w:t>901185</w:t>
        <w:noBreakHyphen/>
        <w:t xml:space="preserve">T 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pril 1, 1991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ou've concluded generally speak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AM meets each of these three policy build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first you said there's "no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 to whether the PRAM meets the first policy goal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hat's at page 8 of your testimony lines 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next you say that quote, "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the second policy goal Puget is provid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very of the costs of all newly acquired resour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lus changes in costs from existing resources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en you state </w:t>
        <w:noBreakHyphen/>
        <w:noBreakHyphen/>
        <w:t xml:space="preserve"> so that's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oal, and on the third goal you state, "the PRA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ponsive to the third policy goal, too."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Now, in its April 1, 1991 or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 also established four general objectiv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 served by programs or mechanisms that encoura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goals of least cost planning.  Are you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amiliar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I have that on my testimony in Q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 page 8, beginning on line 16 and ending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2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Let me put this on the board here and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to you.  Those four objectives from the April 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1991 order from the Commission established th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eneral objectives to be established are, 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justment for changes in revenues and costs beyo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tility's control; two, purchased power cost recovery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ree, conservation cost recovery; and four, incen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for least cost supply and demand</w:t>
        <w:noBreakHyphen/>
        <w:t xml:space="preserve">side acquisitions."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think we're speaking about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ems.  What I was referring to were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first supplemental order in UE</w:t>
        <w:noBreakHyphen/>
        <w:t xml:space="preserve">92630 which is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2 and it's identified </w:t>
        <w:noBreakHyphen/>
        <w:noBreakHyphen/>
        <w:t xml:space="preserve"> in the testimony I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I was looking at pag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hat I'm referring to you of course is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4 of the April 1, 1991 Commission order.  Right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three goals that we just went through,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so in its April 1, 1991 order lists the four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bjectives to be served by programs or mechanis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ncourage the goals of least cost plan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would agre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have the order in front of you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pril 1, 1991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have a copy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Just to make sure that we're all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the sa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I hav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urn to page 4.  I just want to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we've accurately quoted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you have, that's in the first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ragraph on page 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 those are in addition to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oals, there are four general objectives to be 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the proces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Now, do you quote or refer to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stimony any of those four general objectives a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th in the April 1, 1991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id you review Mr. Sonstelie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efiled direct testimony,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id you review his testimony on thos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eneral objectiv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id you see where he conclud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y met the objectives set forth in items 1, 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3 with his proposa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and that's consistent wit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 on page 8, lines 3 through 14 where I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it meets these policy objectives and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scuss these specific four, but I would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proposition that Mr. Sonstelie testified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addressed th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my question to you is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greed or disagreed with his testimony on thos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bjecti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n what sense did I agree or disagr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indicated that you had reviewed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you therefore understand what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was on those four general objective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agree with his testimony or disagr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ou mean his conclu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es, on those four general objecti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I don't have any reason to dis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h those conclus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Now, you do agree that adjust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hanges in revenues and costs beyond a utilit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trol are part of the four general objectiv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should be m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The issue is to what extent c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ny manage those.  So I agree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s established that as part of its objective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ther side of the coin is even though something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utside a utility's control one of the th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nagement is compensated for is the ability to man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ose variables that are outside of its contro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Certain things outside of its control a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example, the amount of water that flows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olumbia Riv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Precis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Management doesn't really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TROTTER:  Excuse me, he ha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inish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 apologiz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was saying yes.  Management h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trol on the amount of rain, if you will, bu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tent it minimizes its power supply costs to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h adverse water conditions that's perfectly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hin its contro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 understand that Puget Power get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38 percent of all of its power from five Mid Columb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ject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do you understand that those pro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e not owned by the company so the company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those projects in its rate bas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ockholders do not earn a rate of retur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investment in those project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's my understanding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so the fuel for those project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ter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the company doesn't make a profi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ockholders don't make a profit, on the gene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wer from those projects because it's not </w:t>
        <w:noBreakHyphen/>
        <w:noBreakHyphen/>
        <w:t xml:space="preserve">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en't in rate base,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agre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when the </w:t>
        <w:noBreakHyphen/>
        <w:noBreakHyphen/>
        <w:t xml:space="preserve"> because they get a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flow</w:t>
        <w:noBreakHyphen/>
        <w:t xml:space="preserve">through, the benefits of good water year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epayers also have the risk of poor fuel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poor water year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Under the PRAM the ratepayers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isk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that's a risk you would agre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air since the stockholders aren't getting any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fit or rate of return on those projects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rict purchased power situation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t necessarily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have any indication that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sts from any of those Mid Columbia projects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y way imprudent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Q.    And those costs are you would agree are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gitimate costs that should be passed through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ustomers who benefit from those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 is correct.  That has b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raditional practice of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ou also interpret that the third go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servation costs recovery, that, as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preted, means timely and full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ove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that there's no regulatory la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ll, as I understand it, the whole pur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 of the Commission's objective No. 3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n the board there was to put conservation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covery on an equal playing field with supply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sts recovery.  So in that sense, yes, an equal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laying field and full and timely recover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tent that they're treated the same way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pply side resource is tre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hat were the goals established her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 in its previous order has been to perm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he timely and full recovery of conservation cost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those costs are as you've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omething that is encouraged by both state and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law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Now, let's turn to that.  Regarding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PRAM decoupling is in the public interest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e in your testimony that the staff is "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commending that the mechanism be abandoned"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indicated "the mechanism offers other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are in the public interest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among the public interest benefi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PRAM decoupling mechanism you said at page 2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"the PRAM and the decoupling aspect of the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fers significant benefits.  However,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ggressively pursued conservation resources which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en declared a high priority resource under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shington and federal law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Now, when you state that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ources have been declared a high priority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oth Washington and federal law, what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hington law did you mean b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was referring to the statut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cussed earlier in my testimony as 80.28.260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rt of the Commission's </w:t>
        <w:noBreakHyphen/>
        <w:noBreakHyphen/>
        <w:t xml:space="preserve"> it wa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egislature's adoption of the model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ndards.  I believe that was in 1990 or 1991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n't have the specific date, but also previo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, in 1980, as part 80.28.024 when the legisl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reated the, if you will, the 2 percent bonus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n equity for investments in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penditures, even though that 2 percent equity kick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s expired, that that part of the code is stil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books where it does declare that it'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ublic interest to pursue both efficiency inve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renewable type resour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e order that we quoted from befor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ree goals stated that the legislature's mandat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apter 2, laws of 1990 house bill 219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hat was then codified in the RC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quo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as the section one of chapter 2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aws of 1990, House bill 2198 codified anyw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CWs, to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on't believe it was codified in title 8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ut it may be codified in a different </w:t>
        <w:noBreakHyphen/>
        <w:noBreakHyphen/>
        <w:t xml:space="preserve">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actly where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 am going to hand you an exhibit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hapter 2 laws of 1990 House bill 2198 which has 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e in it.  Do you see that in front of you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Now, can you tell me where section 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difi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t looks to me like it's codified </w:t>
        <w:noBreakHyphen/>
        <w:noBreakHyphen/>
        <w:t xml:space="preserve">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 in </w:t>
        <w:noBreakHyphen/>
        <w:noBreakHyphen/>
        <w:t xml:space="preserve"> I don't know.  Just from looking at th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uld take me some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TROTTER:  Your Honor, this is, I think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estion of law as to where a statute is cod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r. Elgin, I don't think, is positive exactly w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f counsel wants to represent where it is we can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MARSHALL:  That's fine.  I just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make sure we were proceeding on the legis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ndate.  I don't know if it has been mandate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not been able to determ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TROTTER:  I guess Mr. Elgi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Gentlemen, why don'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look that up during the break, report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unsel and we can discuss it.  We can take c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 in that man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 would like to ask the witness if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grees that this does accurately repres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egislative mandate with respect to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servation, particularly section one of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ragraph where it states as quoted, "declared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the state of Washington that energy b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fficiently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 don't disagree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 matter where that's codifi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, again, part of the public inter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PRAM decoupling that you were describing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ublic interest in complying with the legis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ndate to use energy efficien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using energy efficiently i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moted in part by removing regulatory barri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ight otherwise have slowed utilities dow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vesting in conservation efficiency use of energ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pposed to just going out and building new coal pl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r other generating facil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ll, that's exactly what my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ge 3 is talking about is what the legislature di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itle 80 with respect to this legislation and g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me specific policy direction to the Commiss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valuating its regulatory policies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servation investment.  That's RCW 80.28.26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Now, turning, now, to federal law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lso said PRAM decoupling supports.  What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ederal law did you have in mind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en you stated that conservation resource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clared a high priority under federal l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ell, part of it is looking at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tility Regulatory Policy Act of 1978 and then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mendments to that code which was the national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olicy Act of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are you familiar in general with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pecific section of the Energy Policy Act of 1992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motes the public interest that you described?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have anything specific in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don't have the code here in front of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think it's the </w:t>
        <w:noBreakHyphen/>
        <w:noBreakHyphen/>
        <w:t xml:space="preserve"> what I am referring to I think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amendments to PURPA that require all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gencies to implement least cost planning an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quire state commissions to certify that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gulatory practices do not adversely impact utilit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bjectives with respect to adjustments in effici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asures.  I don't have the specific criteria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re were some PURPA amendments and I have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fficulty with Washington code figuring out whe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let alone the federal code.  I don't know whe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in specific criteria but the intent and the spir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he law and what it's after I am generally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thought that since you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pecifically to Washington federal law that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pecific sections in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w, in your opinion, what are the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y conservation, why energy efficiency is a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iority resource under both federal and state law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t appears that conservation is both a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st and a low risk resource with respect to impa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tility ratepayers.  Also one of the benefits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s short lead time.  It's acquired in incre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mall increments.  It's flexible.  It can be ram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p, it can be ramped down, depending on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eeds of the customer and so between flexibil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iming within a resource portfolio, also with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it's low cost and also tends to be low risk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pect to environmental impa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Now, with respect to environmental impac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s that a major impetus behind federal and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ublic policy interest in encouraging conserv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nergy efficienc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am not sure.  I have not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gressional background on what people were argu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 read synopsis and summaries of discussions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n't recall anything specific in that reg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 haven't gone into legislative his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the federal l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Have you gone into legislative hist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Washington state acts of 199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o the extent that there were som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 the meaning of RCW 800.28.260 I did review so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that had to do with an issue that we discus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PRAM 1 filing in terms of what and where did the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rcent equity bonus for conservation invest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ere that was mandated.  And I reviewed that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s been three or four years ago since I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Just so that we understand, when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"equity bonus" you had referred to that earlier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quity kick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hat exactly do you mean b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n 1980 the legislature in terms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claration of conservation as a high prior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source provided a mandate that the Commission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s jurisdictional utilities an increment o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turn on equity for its investments in efficienc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was to be a 2 percent bonus.  So, for exampl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Commission determined that a fair return on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the company's rate base was 10 percent,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vestments in efficiency would then be granted a 1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cent return on equ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at's 200 basis points as they say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</w:t>
        <w:noBreakHyphen/>
        <w:noBreakHyphen/>
        <w:t xml:space="preserve"> in some of the othe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200 basis poi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his was </w:t>
        <w:noBreakHyphen/>
        <w:noBreakHyphen/>
        <w:t xml:space="preserve"> you said you look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egislative history behind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at was considered by the legisl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be a fair bonus or equity kicker to en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servation at that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At the time, in 1980 it was.  It expi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199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en you say, state in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ge 26 that "the company has aggressively purs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servation resources," what do you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y has achieved since 1991 in acqui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servation resour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t's achieved approximately 17 and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verage megawatts in 1991 and I think in 1992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the specific number but somewhere I think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25 to 26 average megawatts.  Somewhere in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have you made a study of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y compares to other regulated utiliti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nited States in terms of acquiring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our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, I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have a general impress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company compares extremely favorably for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its size in acquiring conservation resour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n fact isn't the company an acknowled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eader in acquiring conservation resour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And that's the basis for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the testimony in terms of my discussion with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following the policy collab </w:t>
        <w:noBreakHyphen/>
        <w:noBreakHyphen/>
        <w:t xml:space="preserve"> excuse m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chnical collaborative with respect to the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sign and valuation and also some of the materi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I have read with respect to what other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elt in that technical collaborative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.  That's the basis for my testimony in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Puget has aggressively acquired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sour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n other words, Puget has performed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uch as expected and is encouraged by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licies and laws at both the federal and state leve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I would agr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Now I would like to ask you so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bout the various changes that you propose to ma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PRAM decoupling mechanism.  First off,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AM decoupling mechanism was proposed,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posed, you opposed i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 staff continues to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coupling is not necessary.  We did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pose it.  We opposed the classific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 was proposing between base/resource categ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the staff went so far as to propose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 felt would meet all the requirements an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st recovery for conservation, but we wanted to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 in the confines of traditional cost of servic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king.  So we proposed a different alternativ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n at the same time in the petition crea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AM we also then proposed some modificatio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's decoupling proposal.  So, in that sen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posed something that we felt work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raditional regulation but at the same time w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aid, okay, if you want to decouple and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a base/resource split that here's how w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mend it and here's how it should be changed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's our disagreement that we had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PRAM and decoupling propo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o make sure I understand what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posed back then was a least cost tracker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pposed the PRAM decoupling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 gave the Commission options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eference was the least cost planning track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mething that would normalize weather, normal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ales and look at incremental resource cost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vide the company with an opportunity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ose on a prospective basis.  We continue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blems with deferred accounting.  We continu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problems with the fact that the PRAM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cost</w:t>
        <w:noBreakHyphen/>
        <w:t xml:space="preserve">based regulation, but what we're saying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ur reading of the Commission is that </w:t>
        <w:noBreakHyphen/>
        <w:noBreakHyphen/>
        <w:t xml:space="preserve"> to us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rds in the order they're committed to pursu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seeing if decoupling will work.  And so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ff is saying, what we interpret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's desire is, is to find a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echanism that works, and so our posi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ceeding is to go back to what we orig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posed is to fix the PRAM.  And so that's w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posing in this proceeding.  Fix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Just so that we, again, make sur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nderstand each other.  In the April 1, 1991 or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ommission that established the PRAM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chanism that we have now that opposed to that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the PRAM decoupling mechanism you proposed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ngs instead of what was adopted.  One, a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racker and, two, a number of modifications to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 was adopted.  Is that fair to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fair to s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w, in your current testimony, you att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 article that appears to suggest that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chanism is not necessary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ho is that author of the artic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Steve Kih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Spell it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WITNESS:  K I H 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, I have not met Mr. Kih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part from what you read in this artic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 you know anything about his backgrou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Only that it describes here that he'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 understand what the article says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just asking if you know anything apart from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ritten in the article about his backgrou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know anything about his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 that he's given in any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know anything about any of hi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sitions that he may have taken on any other top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know whether he's pro utility, ant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tility, what his bias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TROTTER:  Object to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ready answered that he's unfamiliar with Mr. Kihm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ior testimony.  Cumul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I agree, Mr. Marshall,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re's something in particular you were getting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Have you spoken to anybody who kn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r. Kih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, I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Have you gotten from anybody the back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terial to Mr. Kihm's earlier article to fin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ere he derived his statistics and figur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, I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He purports to take 25 companies and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me charts and regression analyses and so forth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Q.    Have you done any staff work</w:t>
        <w:noBreakHyphen/>
        <w:t xml:space="preserve">up to fin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ether he even has his math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f you take out one data point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re, Consolidated Edison on his chart that he h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 all the charts, wouldn't that completely change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hich particular chart are you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, Mr. Marsh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ake the first one.  It doesn'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tter.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Stockholder return as it's cor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KWH sales growth as a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Right.  Do you see the one little box u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e upper left</w:t>
        <w:noBreakHyphen/>
        <w:t xml:space="preserve">hand corn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here it says, "The stockholder retur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18 percent and the annual sales growth was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ne percent," that 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 am pointing to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hich observation are you referring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 you see the box that he ha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ittle dots on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Q.    The dot, the very dot in the upper left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nd corner, do you know what utility that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ould that be Consolidated Edi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f you took out that dot do you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would do to his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t would seem to me what it would d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nd to flatten it out some.  I don't know.  I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mitte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 am just trying to get to the ba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r opinions whether you agree or disagree with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ince this is now in evidence and I was as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quire about what you migh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TROTTER:  Can we have a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lease.  This is Mr. Marshall chatt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ness.  He has not asked a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MARSHALL:  I will ask a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know what the other dots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n that chart, what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Off the top of my head, I don't.  If I c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cut this short is the purpose of includ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hibi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 haven't asked a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ell, I was following up to the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s that you have been asking me about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d with this document.  And all I a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ggest is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Can you wait?  You will have an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ater but I would like to really find out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 the articles since the statistics in the artic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re now into evid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The article itself i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vidence and I would prefer your questions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repetitious, Mr. Marsha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MARSHALL:  Sure.  I am try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re any of the companies represented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uclear power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they probably all were nuclea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ies to the extent that even Puget was a nu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wer company in the time series that this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s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hat was the time frame for this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Again, Mr. Marshall, the purpos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 was not to reference any specific statisti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here, the purpose of my testimony and intro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this article was to show that as a matter of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if you were concerned about return to share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hat truly acquiring low cost demand</w:t>
        <w:noBreakHyphen/>
        <w:t xml:space="preserve">side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mehow was possibly correlated to the return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es show, had some statistical evidence that sh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as a matter of fact utilities that did have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ales growth and pursued growth weren't necessari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st profitable as you measured shareholder retur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Now, I am not talking about an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tistics.  I am not talking about anything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ust a general proposition that the idea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tility goes out there and effectively, aggressive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ursues additional load may not be in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erests of sharehol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Mr. Elgin, Counse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ntitled because the article has been pu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vidence to question your knowledge of i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asis of the article.  Let's just proceed with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My question, Mr. Elgin, is do you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ime frame these statistics are drawn fro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t's in the article.  1969 and on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 from 1969 to 1987.  Some of the figures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ata from 1972 through 198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is figure one, to take that one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 what period of time was that tak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1972 through 1989.  And it was a set of 2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jor U.S. electric utilities and if you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otnote 3 it has the complete list of Mood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lectrical utilities where they extracted that dat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then also it has a disclaimer that Cente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nergy was not represented because the stock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ist for the entire '79 to '89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1979 to 1989 period was a period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re were significant disallowances for nuclear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major parts of the count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t the entire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know what effect those disallow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d on any of those called for here in this artic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precisely why it's good dat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cause it says that if you were going to aggress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ursue kilowatt sales you're going to be faced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eep cost curve and you're going to have to ac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igh cost resources and to the extent that h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mpact on price that could very well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areholder returns.  It's very good data. 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oth a series of time when you were in the Golden Er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 still had declining average costs and then i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nt and swung into the area where you had very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st curves with our nuclear experiments.  So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's a pretty good set of data and a pretty good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ries with respect to the proposition w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lationship between aggressive pursuit of sa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areholder retur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If you took out the effect of non</w:t>
        <w:noBreakHyphen/>
        <w:t xml:space="preserve">nu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lant issue, do you know how that would affect dat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 my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ll, I could do all kinds of th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Why don't you begin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es or no and then explain your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WITNESS:  I've already answer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estion, your Honor.  I told him I have not don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alysis with this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Actually it's abou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sume you have some more questions in this reg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MARSHALL:  I finished with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n this artic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Why don't we tak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rning recess and be back at 11:00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fter our morning recess.  Just for the recor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hould say that Mr. Butler from BOMA left a mes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 my office last week, said he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tending this portion of the hearings.  And Mr. Mey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rom the Washington Water Power Company also lef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ssage that he was interested only in Mr. Winterfeld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stimony and so would not be appearing befo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ime.  Those are the later appearances of couns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 was referring to.  I might also indicat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lieve Mr. Paine is going to be here for on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rtion of the testimony as well.  Continu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rsh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MARSHALL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Mr. Elgin, you indicated that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attached the article by Mr. Kihm was beca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your view showed the lack of need for a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echanism.  What I would like to ask you is a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ticles out there in various journals in the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ield that support the need for decoup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ll, I think you've mischaracteriz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ell, let me rephrase it.  I don't in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.  Let me just ask you the plain question.  A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rticles out there in the energy publication area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various journals and so forth that support th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decoup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's correct.  And as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dicates on page 9, we still feel that </w:t>
        <w:noBreakHyphen/>
        <w:noBreakHyphen/>
        <w:t xml:space="preserve">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's page 9 </w:t>
        <w:noBreakHyphen/>
        <w:noBreakHyphen/>
        <w:t xml:space="preserve"> that from the staff perspectiv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'm just asking about the artic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 There are more articles o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bably that the people who are supporting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re very prolific in their ability to write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nefits of decoupling and the problem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raditional rate of return rate base reg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Now what I would like to do is to go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ome of the details of the changes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posed with regard to the PRAM decoupling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opted by the Commission in the April 1, 1991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fore I go into the details of the chang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posed I first wanted to ask you about your vie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vestor reaction.  You state at page 26, at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page 26 of your testimony, lines 1 through 4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agree with the following principle.  "I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testimony of Messrs. Miller and Ols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certainty is what investors abhor.  The inves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unity is seeking some stability from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garding the PRAM."  Did I read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rec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you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Now, when you state that investors abh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certainty and that the investment communit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eking some assurance of stability,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any changes to the PRAM decoupling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ould be done therefore with considerable cau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the context of my testimony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pect was specific reference to Mr. Olson when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alking about how the Commission had adopted ECAC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bandoned ECAC, went back to traditional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gulation, now has PRAM and then there w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ncertainty with respect to the PRAM.  And wha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ggesting is that as long as the PRAM remai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ffect in virtually the form that provides for tim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overy of purchased power and basicall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mething with respect to decoupling for conserv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 think in essence minor modifications such as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ff is proposing should be not viewed </w:t>
        <w:noBreakHyphen/>
        <w:noBreakHyphen/>
        <w:t xml:space="preserve">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viewed favorably by the investment commun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asically will be a message that the Commi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tted to pursuing this regulatory experiment 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f you will, staying the course.  So I don't vie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staff is proposing as something that the str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uld view as a wholesale change to w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s done with respect to PR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 guess all that I wanted to know by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the question was that because investo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cerned and need the assurance, any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anges to the PRAM decoupling mechanism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ne with considerable cau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any substantial ch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 then it just becomes a question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 define as substantial chan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Now, do you agree that there was a neg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action last fall about the possibility that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be changed by increasing the period for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deferred amounts and by concern that other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hanges would be made to the PRAM decoupling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My interpretation of what the concer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d to do specifically with the issue of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y had shaped its revenues and booked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h the deferrals and then the period of tim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ich it could recover those deferrals through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 my understanding was that the investment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primarily concerned as to whether or not Puge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go back and restate 1992 earnings because of th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f you will, lengthening of the period with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ferrals would be recovered through rates.  So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y reading of the, if you will, negative reac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's the principal thing that the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unity was focusing on, would Puget have to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it to 1991 earn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o you do agree that there was a neg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action to increasing the period for recove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ferred amounts and by concerns of other major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might be forthcoming to the PRAM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on't agree with the latter par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estion.  I agree with the first par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estion that there was an issue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get's earnings and what they may have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respect to a write</w:t>
        <w:noBreakHyphen/>
        <w:t xml:space="preserve">down and then to the ext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covery of those deferrals, any time you leng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out, the likelihood of recovery, the long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riod, I agree with the proposition that it 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ome more uncertainty.  With respect to recover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sue still is the length of the recover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 on its order of reconsideration said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do a two</w:t>
        <w:noBreakHyphen/>
        <w:t xml:space="preserve">year amortization of that and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's what the company has filed and predicat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PRAM 3 filing on was a two</w:t>
        <w:noBreakHyphen/>
        <w:t xml:space="preserve">year amortization am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Q.    Would you consider moving from a one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mortization of deferred costs to two or three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be a major change in the PRAM decoupling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am not an accountant but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derstanding is that you can't </w:t>
        <w:noBreakHyphen/>
        <w:noBreakHyphen/>
        <w:t xml:space="preserve"> if it'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 three</w:t>
        <w:noBreakHyphen/>
        <w:t xml:space="preserve">year recovery you can't book the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ntil you recover them, so until they're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vered through rates and recognized in rat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n't book the earnings.  That's my understanding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're going to have to speak with an accountan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n terms of asking the company </w:t>
        <w:noBreakHyphen/>
        <w:noBreakHyphen/>
        <w:t xml:space="preserve">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quiring the company to come in for a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se, a part of the Commission's order of do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 so that the PRAM decoupling mechanism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viewed and I take it the implication there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ubstantial changes or minor changes might be mad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mechanism.  Is that fair to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t was fair to say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nted to evaluate the experiment, and whether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ubstantial changes or minor changes, there's a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noply of proposed adjustments being offer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 to consider and what the Commission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h those recommendations could be view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bstantial and some could be viewed as minor.  I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staff proposal as some minor chang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gulatory mechanism but in essence leaves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Now, what I would like you to do for m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could, would be to list all of the chan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staff have put forward in this case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ange the PRAM decoupling mechanism from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urrently is.  Do you have a list in mind, a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st, that you could relate to u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don't have a list.  I can show you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y testimony direct you to the various witnes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uld go specifically through that, but I can g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 a summary of what we're sugges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at would be helpful, if you could lis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ny of the changes to the PRAM decoupling mechanism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Be glad to.  The first issue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ggesting is that the division between b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ource costs needs to have some kind of principl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f you will, divi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hat I would like you to do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oing and describing all the reasons for the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just to list them briefly and then we can come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m and I will go through each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hat we're asking is that cos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ruly resource</w:t>
        <w:noBreakHyphen/>
        <w:t xml:space="preserve">related should be classifi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ource catego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the first one is that you propo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ange to the base/resource cost allo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Or classification or whatever you call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hat's the next major change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po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Second thing has to do with the simpl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spatch and I wouldn't characterize this as a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ange.  I would characterize this as a corr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seems to be warranted based on our experi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h the PRAM today.  And that is that there app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be an issue with the way secondary rates and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revenues between the differences are accounted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nder the existing SDM they're treated as if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same value and it turns out, as a matter of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when Puget is selling secondary energy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rchasing it there's a difference, and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vides a favorable, if you will, treatment to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cause of that discrepanc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 the second issue is the simpl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spatch mod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again, if you could briefly lis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then we can get through all of the list and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e back to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n't have a list.  I'm just trying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h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hat's the third change that the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pos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 staff is recommending that we </w:t>
        <w:noBreakHyphen/>
        <w:noBreakHyphen/>
        <w:t xml:space="preserve">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something that we originally proposed i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coupling was to look at revenue per custom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ustomer class basis, because as customers </w:t>
        <w:noBreakHyphen/>
        <w:noBreakHyphen/>
        <w:t xml:space="preserve"> we w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et in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hat's the four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believe that those are the major o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 can consider.  With respect to the specifics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cuss with Mr. Martin, he can talk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lassification and the allocations.  Mr. Nguyen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alk about the issue of revenue per customer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lass specific basis and then Mr. Moast can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verything related to the simplified dispatch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again, from the staff perspective, these are 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 feel, minor changes that basically keep PRAM int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t it is a fair apportionment between the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recovery between ratepayers and stockhol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One of the areas that your testimon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  <w:noBreakHyphen/>
        <w:noBreakHyphen/>
        <w:t xml:space="preserve"> and I appreciate your giving me the li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ople on your staff who would respond to thos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e of the areas that you do address in some detai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r testimony appears to be the current metho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urrent PRAM decoupling mechanism for sepa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sts into a base category and a resource categ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you've addressed that in a little more detail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others.  Is that fair to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you would change the way of allo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sts between base and resource the same wa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ommended in the staff presentation three years a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fore the April 1, 1991 order came d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n your testimony, I believe you sa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recommendations for classifying revenues (costs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tween base and resource categories is "identic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e presentation staff made in docket No. UE</w:t>
        <w:noBreakHyphen/>
        <w:t>901184</w:t>
        <w:noBreakHyphen/>
        <w:t xml:space="preserve">P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Where are you quoting fr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MARSHALL:  Testimony from Mr. Elg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ge 2, lines 18 to 2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Q.    Just to be clear, in that docket U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901184</w:t>
        <w:noBreakHyphen/>
        <w:t xml:space="preserve">P, you disagreed with the PRAM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echanism and had suggested this least cost track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st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TROTTER:  Your Honor, that quest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en asked at least twice before.  I will object,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answ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MARSHALL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hat was the docket in which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ferring earlier to your least cost tracker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 But you mischaracterized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sition in that doc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n the order in that docke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UE</w:t>
        <w:noBreakHyphen/>
        <w:t>9011884</w:t>
        <w:noBreakHyphen/>
        <w:t xml:space="preserve">P evaluated the staff's criticis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posed base/resource classification. 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on't believe that's true.  I think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ommission did was basically accep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posal and only addressed the staff's proposal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ast cost planning track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ell, in its April 1, 1991 order didn'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 reject the staff's provision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lassification of base versus resource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it did consider and it did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ject in that docket the staff's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lassification of base versus resource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Essentially what I understand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 did, it did not accep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ff's recommendation for the spli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lass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f I could refer you to the bottom of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11 and the top of page 12 in the order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 did evaluate the staff's criticis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get class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COMMISSIONER CASAD:  Excuse me,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s the order been entered into evid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No, it hasn't. 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bably get you a copy.  If anyone has it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orrow or refer t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MARSHALL:  We'll try to get an extr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py or so of the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That would be helpfu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COMMISSIONER CASAD:  It would help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 contemporaneous with your questio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Let's go off the reco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e if we can ge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(Discussion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uring the time we were off the record a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rder was provided to the Commissioner.  Go ahea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rsh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Let me just refer to page 12 of that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ere the Commission sai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Do you have that in front of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t's out getting photocopi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ell, let me see if I've quot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rectly.  The Commissioners can tell me if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correct.  There in the order they said, "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ny possible ways to allocate costs among b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ource.  The company's allocation i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dentification of certain resource costs that may 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fluctuate from year to year plus certain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sts that may be increasing at a faster rate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rowth in customers.  The company's model show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allocation is likely to produce earnings ne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's authorized rate of return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COMMISSIONER CASAD:  Did you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wanted the Commissioner to indicate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ad it correctly or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MARSHALL:  Did I read it correc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COMMISSIONER CASAD:  I thought you did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t completely, if you start at the beginn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ragrap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MARSHALL:  I only have that one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ere in my typewritten version but I think th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o need to have it in front of them have it in fro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e reason why I'm asking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begin with is, did the staff in this case ru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inancial model to show that change in allocatio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poses, the same allocation that was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ree years ago and not adopted, is "likely to pro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arnings near the company's authorized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turn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, and I don't think that t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ppropriate exercise for the staff to do. 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o the process of separating rate request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asis of prospective financial results and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evels that it may or may not produ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at was a no to my question, you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un a financial mod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's right, emphatic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TROTTER:  Your Honor, ques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e asked in this context have certain inferen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m that every company witness has seen fully,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it to respond to.  And this attorney is denying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opportunity to.  We would like the same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was granted the many, many witnesses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s offered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We need to strike a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 always, Mr. Trotter, between letting the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ive a full answer but balancing that agains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yond the question and getting into a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TROTTER:  I will just as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sistency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I hope that we'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istent.  I have asked all of the witnes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gin with a yes or no and then to expla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swers but not to go beyond the scop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estion.  I am sure that you are taking good no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r. Trotter, in terms of asking on redir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questions that you feel would be appropriate to b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ut those portions of the witness' proposal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feel are necessar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y concern is that we not each ti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 is asked have an answer that goes far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scope of the question.  And as I say, we're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strike a balance between allowing the witnes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ull opportunity to answer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TROTTER:  Simply ask the panel to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testimony of Mr. Abrams in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Let's contin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 take it that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So, no, we did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 didn't run a financial mod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 take it that since the April 1, 199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rder there has been actual financial data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accumulated between that point and today, tru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id the staff take the company's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inancial data since 1991, since the order, and a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s proposed change to the allocation of base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ource to see what kind of earnings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du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, we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you have any idea what earnings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r recommendation had been followed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du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can tell you it would have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duced less, and the only reason why I would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statement is that in the company's rebuttal p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ompany ran a model which no one had any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pportunity to evaluate, but the issue i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tent does this classification produce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avorable results for Pug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hat's why I was asking whether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aken the past </w:t>
        <w:noBreakHyphen/>
        <w:noBreakHyphen/>
        <w:t xml:space="preserve"> sorry to interrupt. 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inis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e only other thing I wanted to add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ommission in the PRAM 2 order specifically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parties to evaluate this very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ou say that your view is tha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ase/resource cost allocation you had proposed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en adopted in 1991 it would have produced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were less than they were.  Do you know by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uch l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All I said is I assume they would,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everything in the company's model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lowed and those assumptions in the model wer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lcul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Under your proposed chang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location of base and resources, do you know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uld have to use a multipli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I take it therefore you don't know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any idea what that multiplier might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.  It's incumbent upon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vide that data for the staff and the par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valu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How would you go about trying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f a multiplier should be used under your propos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ll, Mr. Marshall, the multipli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posed by the company as part of the original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  <w:noBreakHyphen/>
        <w:noBreakHyphen/>
        <w:t xml:space="preserve"> as part of your proposal, the company's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it would just seem to me that you had some idea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how it would be used.  It's the company's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I have no idea how you envisioned tha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pplied.  As I testified in previous cases, it app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o me that the PRAM is results</w:t>
        <w:noBreakHyphen/>
        <w:t xml:space="preserve">driven.  We're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t future prospective financial results and i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me that what the PRAM has done is it has put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o various categories that gives results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inds acceptable to produce </w:t>
        <w:noBreakHyphen/>
        <w:noBreakHyphen/>
        <w:t xml:space="preserve"> it produces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are acceptable to the company and from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erspective we have no way to evaluate that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 way to know whether or not the rates that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rom the implementation of it are cost ba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Mr. Elgi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my conce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My question was simply, do you know how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go about determining what multiplier to us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r base/resource cost proposed chan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answered that question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know how anyone would go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rying to determine the multiplier to use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ase/resource cost chan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ll, obviously Puget should know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 proposed the multiplier as part of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odel.  I haven't seen anything to date to show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 your thinking is in that regard and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y's thinking is.  I have no idea.  You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hat multiplier, if any, was us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rrent base/resource cost allocation?  Isn't it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there's a multiplier one, essentially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multiplier at all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ould your proposed change to base/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st allocation require a multipli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suspect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Have you done anything to determin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r thought might be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Again, I have no data with which to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kind of study.  Neither does the staff. 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quipped to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agree that under the PRAM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chanism the company was able to achieve earning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ommission order indicated near its 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 of return since the base/resource cost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PRAM was adopted on April 1, '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 is my understanding the per books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 equity have been at or above w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termined in 1989 and this is precisely why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blem with it.  I don't think a 13 percent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quity is reasonable for the company to ea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y question was since the base/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st allocation was adopted on April 1, 1991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know what the company was able to achieve by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arnings whether that was near its authorized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turn or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t's my understanding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turn on average booked equity has been some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round 13 percent.  That's the number I believ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lculated, somewhere around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have a calculation show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irst full year following the ado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ase/resource cost allocation of PRAM on April 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1991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have any idea what that would b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gain in a first full year following the ado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Commission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don't have that, and I don't think i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 calculated because we don't get any resul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have a full year implementation of tha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, on a rate making basis we have reports that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12 months ending in June and Septemb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irst 12 months ended would have been in Octob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cuse me, September 30.  So I don't know whether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that data.  All I can tell you is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y has earned per books in its financial repor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 is it fair to say then that you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vidence that you can present to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ate that would state that the company has excee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s authorized rate of return after adop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ase/resource cost allocation on April 1,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All I can tell you is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arned, my calculations per books in '91 and '9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ound 13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Has the company after the adop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ceeded its authorized rate of retu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And I said, it has been at or abov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uthorized rate of return.  13 percent is abov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uthorized and I also testified that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's a fair rate of return.  I think 13 perc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o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have any evidence from any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odel run that shows that a company would exce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uthorized rate of return in 1993 by continuing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same base/resource cost allocation adop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 on April 1,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.  And, again, we don't have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ources.  We're not equipped to do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ctivity, Mr. Marsh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you understand that public counsel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quest 1485 sought that information an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d respond with that inform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on't know what public counsel as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Have you made a data request to obtai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e data requests from other parties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believe the staff has.  I have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Have you reviewed the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quest 148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, I have not.  I cannot answe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questions with respect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Can you tell me precisely enough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pecific changes to the allocation of cost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 that we could run a model ourselves befor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buttal case to see what results your proposed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have produced since April 1,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idn't think we had to.  You wer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 it in the initial PRAM case.  I don't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be something that </w:t>
        <w:noBreakHyphen/>
        <w:noBreakHyphen/>
        <w:t xml:space="preserve"> if you did it once befo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n't think it would be necessary for us to provid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gain.  You know what we were doing in that ca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n the model bef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would respectfully disagre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nderstood what that was.  My question is simp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uld you tell me today precisely enough what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are recommending to the base/resourc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location that would enable us to d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Mr. Marshall, I told you which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uld specifically answer those questions and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n tell you is that when the staff propo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hange to the decoupling classification and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ublic counsel proposed a change, the company ca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h rather specific figures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mpact on EPS.  So in all due respect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 understood what we were after and what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rying to do and clearly produced rather prec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gures with respect to the financial impact on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the staff and the public counsel recommend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recall what that impact was?  W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 that the company would earn less tha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uthorized rate of return if it us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ase/resource cost allo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t wasn't stated in terms of 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 of return.  It was stated in terms of per b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arnings per share.  It was consistent with the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figure that I was giving you earlier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the calculation I made with respect to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turn on equ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ithout running a model or a comparis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r changes to what currently exists, would you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ble to testify whether the change you've made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act a minor change or a major change to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coupling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believe it's a minor change bu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rtin can address that more specifically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impact on results of operations.  He was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 that previous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f your new proposal, which is the ol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had been considered before and not adop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duces lower earnings and doesn't allow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earn its authorized rate of return, isn't it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say that investors would consider that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jor change in the PRAM decoupling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can't answer that, Mr. Marsh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consider whether tha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jor change if it prevented the company from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pportunity to earn its authorized rate of retu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And it's my understanding that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ff proposal will provide Puget is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arn a fair rate of return.  What my testimony is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that the way it is now it's, if you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ffectively gamed and we don't know on a pro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asis what Puget will earn.  All we can do is mea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n a rate making basis what it is that Puget will ea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ased on staff recommendation and have an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earn.  Whether in fact it does earn that or no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ally incumbent upon Puget, on a whole host of thing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n it control costs, can it effectively manag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perations, can it deal with some of the thing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acing it?  I can't tell you what staff is recomm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ll enable Puget to earn a fair rate of return. 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it is incumbent upon Puget to control its co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ffectively manage its company.  What we're say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the staff case will provide Puget wit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pportunity to earn a fair rate of return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8.91 percent.  And Mr. Martin can talk more about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allocations.  That's the best I can do for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part from whether the company earns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te of return does in part depend on how you all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sts between base and resource as you go out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ears.  Isn't that fair to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hat is fair to say is that if you put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uch costs in the base side and allow it to grow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rate of customers, it provides an unju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trition adjustment.  It provides too much reve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ompany.  And that's what Mr. Martin demonst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I believe that's what Mr. Lazar talked abou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 was </w:t>
        <w:noBreakHyphen/>
        <w:noBreakHyphen/>
        <w:t xml:space="preserve"> that the classification had no ba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ional separation of the two costs and tha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spective basis we don't know what it will produ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ut it does provide with an opportunity to earn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te of return.  And if it turns out t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scussion that we had previously about a multip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y be appropriate, come in and show us wh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ultiplier may or may not be appropriate. 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know.  We don't know what you had in mind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ultiplier.  You proposed it.  Don't ask us to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n come in and justify a multipl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re you finish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Now, did you decide as a policy matt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velop your proposal to the PRAM decoupling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n base versus resource cost allocation in a w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not engage the collaborative pro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ll, I didn't think it was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ngage the collaborative process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llaborative process knew exactly wha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sition was with respect to that classification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esn't make any sense to get together and say,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is what we always thought and we think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a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Let me ask you this.  You read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Mr. Knutsen in October on prefiled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t the end of October the compa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rdered to file its case and Mr. Knutsen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s among the documents filed with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in that the company said that i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oing to propose a continuation of PRAM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cause first there wasn't the time.  Second, we ha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d the opportunity to meet with the various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determine what PRAM decoupling mechanism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anged to look like.  Do you understand tha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general nature of the remarks made in that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I will agree with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r. Knutsen's testimony stands on its own.  If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ow you want to characterize his testimony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One of the ways that Mr. Knutsen sa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e would recommend that the parties proceed was to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 collaborative to discuss any changes that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posed to the PRAM decoupling mechanism bey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wo that were made by the Commission last sum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were you invited to atte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llaborative meet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we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did you attend any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llaborative meet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, we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id you advise other members of your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t to attend those collaborative meet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believe it was a question of meet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y staff and discussing available resource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d to respond to the case that the company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whether or not we felt that it was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ttend another collabor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id you advise members of your staff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ttend any any of the collaborative meet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Let me see if I can find </w:t>
        <w:noBreakHyphen/>
        <w:noBreakHyphen/>
        <w:t xml:space="preserve">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ether I advised them not to or that the staff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 can't do this and this.  I don't rememb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pecifics.  What I can tell you is we, the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termined that it was not appropriate to atten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llaboratives given the case that was filed befor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we had to evalu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he case was filed at the end of Octo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en was the first time that you advised any part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t me rephrase that.  When was the first tim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dvised the company that you were going to pro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the PRAM decoupling mechanism be modified o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ase versus resource cost allo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TROTTER:  Your Honor, I will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question.  It's irrelevant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edistribution deadlines and we're trying a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ere.  What difference does it mak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The issue is relevanc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MARSHALL:  The witness has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we all knew what the prior position of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.  There wasn't any need to talk about it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ndering when he first notified the company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at the position w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Wh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MARSHALL:  So that we can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en we would have had an opportunity to ru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odels, to do any other checking on the base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ource allocation that has now been propos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irst time we believe on May 3 of this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TROTTER:  That begs the ques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 witness said, Gee, we should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llaborative which was of course right aft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iled a massive rate case.  Mr. Elgin has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the staff did not have the resources to enga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effort and it was hard at work prepar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eparation for this proceeding as well as many oth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volved in this company.  The issue of whe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edistributed its case or if it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edistributed its case earlier or talk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y earlier is irrelev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I don't find it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ductive, Mr. Marshall.  Let's go on to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lse.  I do not find it relevant.  I will sus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Now, did you get any informat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llaborative meetings?  Were you interested 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people who did attend those meeting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cuss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 Mr. Knutsen provided me </w:t>
        <w:noBreakHyphen/>
        <w:noBreakHyphen/>
        <w:t xml:space="preserve">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re were two meetings I recall and provided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inutes of those meetings, and I believe I talk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ck Watson from the Power Planning Council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eeting o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 also proposed changes to the simpl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patch model and to the revenue per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lassification.  Were any of those discussed at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llaborative meet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don't know.  I don't recall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n general terms was the PRAM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echanism the product of collaboration by the par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collaborative pro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t's been characterized that way, ye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iven the breadth of the proceedings, we collabo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ut we didn't agree on very much and the parties arg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fore the Commission so we spent a lot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llaborating but I don't think there was very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greed to.  I mean, there was </w:t>
        <w:noBreakHyphen/>
        <w:noBreakHyphen/>
        <w:t xml:space="preserve"> excuse me,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me things agreed to but with respec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ase/resource cost split there was not a mee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mi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How about on revenue per custom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implified dispatch model or any of these issu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re was not a meeting of the mind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venue per customer.  There was some meet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inds with respect to broad policy issues on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very and what, if you will, to deal with obj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. 2, power cost recovery.  But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justment for changes in revenues and cost beyo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tility's control there was no meeting of the mi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re was pretty much some agreement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servation cost recovery.  However, you well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we did disagree on tax treatment, and t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nt later on to discuss incentives as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llaborative issue and did come up with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greements among the parties on incentiv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believe that as a policy matt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ollaborative process is not a useful pro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TROTTER:  Your Honor, I will obje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levancy grounds.  I don't believe this is the for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discuss collabor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What's the poin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rying to m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MARSHALL:  I think a number of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proposed that working out details on thi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 wise to have a collaborative process.  I think NCA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s sponsored testimony on just that one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TROTTER:  That's been withdra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MARSHALL:  The collaborative proces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nk is a process that's fairly to be addres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se proceedings.  If there are changes to be mad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ould those changes be made now with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llaborative process, with a collaborative proces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comb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S. WILLIAMS:  Excuse me, your Honor.  NCA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going to withdraw the prefiled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s. O'Neil and we had not mentioned tha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know whether it seems to be relevant to this colloqu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 relevance of the inquiry of this witness so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ke that announc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TROTTER:  I was advised of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Thank you.  If I underst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were trying to get this witness' opin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nner in which the collaborative proces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seful in solving these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MARSHALL:  That wasn't just O'Nei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.  It was the testimony of Mr. Cavanag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thers on the collaborative process.  The useful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it.  It was addressed in Mr. Knutsen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Sonstelie's testimony.  I think it is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licy question to as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TROTTER:  Well, the Commission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s instituted </w:t>
        <w:noBreakHyphen/>
        <w:noBreakHyphen/>
        <w:t xml:space="preserve"> asked that this proceeding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stituted as the forum for evaluating the PRAM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's specifically stated in the PRAM 2 or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rties should be prepared to examine the b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ource categories in this filing.  So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staff has done.  And so I think any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bout whether we should now </w:t>
        <w:noBreakHyphen/>
        <w:noBreakHyphen/>
        <w:t xml:space="preserve"> I guess i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nts to withdraw its rate case we might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alk but at this point it seems to me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sponding to a direct Commission ord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 is now talking about a process that is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the Commission's expressed directives.  Was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t of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If that's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ff's position then I think that's a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r. Marshall's question whether it come from Mr. Elg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r is a staff policy response in some man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MARSHALL:  You're right. 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ppear that that is the policy direction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e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TROTTER:  Well, your Honor,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rst of all, I don't set staff policy.  I am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ading from the Commission's order in PRAM 2 page 1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I will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bjection in terms of getting the witness'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bout how useful a collaborative will be in th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what point it belongs but I suggest we spend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ot of time on this and go on to something el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is is my last question in the area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ether it is the staff policy recommend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llaboratives are not useful in this process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AM decoupling mechanism proposed chan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.  I believe collaboratives are usefu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 did agree to some issues i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llaborative.  So in that respec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llaboratives do have some use.  In the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proceeding and the complexiti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esented to the staff we do not have resour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valuate this, and the issue of base/resourc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plit we felt that the company knew where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 going all along and we did not have occa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unicate any additional option except for o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ccasion we did.  And the company rejected that for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we left it at that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 am going to turn to an entirel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bject area now, the area of explaining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coupling mechanism which your testimony addr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said at one point in your testimony you critic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ompany for "not adequately 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nefits of PRAM to the financial community."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n you stated that "Puget should be more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its communications with the financial commun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plaining the significant investor benefi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's experiment with decoupling and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form."  Is that a true quote from page 34, lines 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page 35, line 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 That is not only my testimony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Dr. Lurito who was retained by the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h respect to this whole issue of explai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AM and specifically as it relates to purc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we will be talking to Dr. Lurito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pect, on Wednesday or Thursday.  Have you 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number of times Puget has met with representa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e financial community to present facts about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coup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e Commission staff asked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vide in response to a deposition data reques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ritten documentation in terms of your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h Wall Street.  We received two documents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oth were in response to questionnaires or on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pecifically in response to a questionnaire from S&amp;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one was in response to an issue from Moody'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ow they ought to go about calculating Puget deb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's Exhibit 582.  Those are the only two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cuments that I am aware of and that's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 could produce.  The remainder i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ferences from my readings of various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blications that I have at my disposal on a reg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asis, which includes Value Line and Standard &amp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Poor'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My question was very narrow and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nt to interrupt, but I want to know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termined how many times Puget Power has me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presentatives of the financial community to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acts about PRAM decoupling, actual meet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don't know how many actual meeting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had with members.  All I know is that we as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ritten documentation and you provided us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cu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Now, do you understand that Puget has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umerous meetings in New York and elsewhe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mbers of the financial community, investors, analy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so forth, to explain the facts about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coupling?  Do you understand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ll, I understand that that may b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're testifying to; however, in looking 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various company witnesses have said is basical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don't have any influence and the other phr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struck me was that we're stuck with whatev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.  So it seems to me that that kind of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dicates that Puget is not doing everything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 with respect to communicating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periment with regulatory reform to these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genc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at wasn't quite responsive.  I apprec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r comment, but just focusing on the number of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the company has gone to try to mee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vestment advisors and analysts, have you ma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ffort or do you have an understanding of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imes the company has done th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, I don't.  I do know that just rec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ompany did have some meetings but like I sa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n't know how many times you have met and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frequency to me is irrelevant.  The issu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ffective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But whether it's irrelevant or not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 can get to later, but just in terms of frequenc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terms of the effort to accomplish it,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dicated something in your testimony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 should be more effective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unications.  I simply wanted to get firs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sue of frequency so we can talk abou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TROTTER:  Your Honor, again, Counse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fying.  He is having a chat with the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wasn't a question.  Move to strike the volun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t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MARSHALL:  Well, I seem to be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me trouble communicating with the witness on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pecific area.  I will try to be more direct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estions so that I can get the answer in the are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 am working f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Perhaps we could wor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oth shorter and more to the point ques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horter and more to the point answers as well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re that we get through all of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MARSHALL:  I will certainly t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ith regard to the issue of frequenc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unication and meetings, do you have any idea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frequency of meetings has been between Pug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embers of the financial commun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know whether Puget has devo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bstantial time to speak to investors and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vis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TROTTER:  I will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estion.  It's just a repeat of the prio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Sustain the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sidering the witness has just indicated he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am going to hand you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 the next exhibit in order.  Do you hav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ront of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s that a letter that was sent to you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r. Gaines at Puget Power inviting you to submi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oughts you had about communicating to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bout various issues including PRAM decoup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JUDGE HAENLE:  Mark the one</w:t>
        <w:noBreakHyphen/>
        <w:t xml:space="preserve">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ated March 30, 1993 on Puget letterhea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676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(Marked Exhibit 67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id you reply with a le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id you write to Mr. Gaines on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pecifically that you wished that Puge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unicate on its annual visit to the rating agen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tween April 6 and April 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,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n the letter he said, "The most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y </w:t>
        <w:noBreakHyphen/>
        <w:noBreakHyphen/>
        <w:t xml:space="preserve"> let me read the last full paragraph so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ake it out of context.  "If there are any sub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ich you or others on your staff would like 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vey to the agencies, e.g. purchased power,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 pleased to do so.  The most effective way to d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probably be for the staff to put comme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ritten form which we could then give to the agen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t our meetings."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id staff put together any comme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ritten for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o be quite candid with you, Mr. Marshall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lieve that this is incumbent upon the staf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ffectively communicate with Wall Street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 is doing.  I didn't view this as really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ole to, if you will, do Puget's job for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take it in your testimony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pecific criticisms about the things that Puge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said or done on its annual visit to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gencies.  Is that a fair statement of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 say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19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your testimony was filed on May 3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it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in this area, the specific area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unicating effectively to investment advisors,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prepared that testimony by April 6?  Ha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mulated any of the thoughts on w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hould be doing or differently than it had been do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don't recall when exactly I formulat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.  I know at that time I was also very bus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h the Washington Natural Gas case, which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efiled a few days after this.  Maybe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eks after this.  I don't know the exact d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By April 6, had you formulated any opin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bout what Puget should be saying that it hadn'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aying to investment advisors, analysts or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genc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believe I spoke, and I don't rec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pecifics with the date, but I do believe I tal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oth Mr. Lauckhart and Mr. Knutsen.  I don't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exact date, may have been a quarterly meeting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r. Folsom and I, he was the electric program manag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 did discuss with Puget, I believe, some concern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n't recall the specific day but it had to do wit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cerns about the response to the Standard &amp; Po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rvey that was part of Exhibit 58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MARSHALL:  Would you read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back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Is your concern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 not respons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MARSHALL:  The question was by April 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d you formulated any of the issues by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lieve the company should have commun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fferently than it h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And I understood his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be a description of what those were and bu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n't sure if it was on that date, before it or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.  If there's anything to add let's do it, otherwi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et's go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WITNESS:  No, there's nothing to ad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Actually, Mr. Marshall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a good time to break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MARSHALL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(Luncheon recess taken at 12:00 p.m.)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         (1:30 p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fter our lunch recess.  Because we've had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rom a couple of witnesses to go today to ge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mony completed, we're going to break Mr. Elgi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ross</w:t>
        <w:noBreakHyphen/>
        <w:t xml:space="preserve">examination at this point and take the oth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ake two witnesses who need to be on today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oing to begin with the witness from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ecutive Agenc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    JOHN B. LEGLER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Before we went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I marked for identification an exhibit as T</w:t>
        <w:noBreakHyphen/>
        <w:t xml:space="preserve">677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is entitled up in the right</w:t>
        <w:noBreakHyphen/>
        <w:t>hand corner JBL</w:t>
        <w:noBreakHyphen/>
        <w:t xml:space="preserve">1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en 678 for identification in the upper righ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corner, JBL</w:t>
        <w:noBreakHyphen/>
        <w:t xml:space="preserve">2 which includes schedules one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24.  There was also a paper that was distribu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ose documents entitled Work Paper and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nderstand that is not going to be marked. 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witness has been swor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(Marked Exhibits T</w:t>
        <w:noBreakHyphen/>
        <w:t xml:space="preserve">677, 67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FURUTA:  Thank you, your Honor. 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press our appreciation to the Commission and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rties here for allowing us to take our witness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order to accommodate his schedu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FURUTA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r. Legler, could you please state your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spell your last name for the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 My name is John B. Legler, L E G L 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tate your business addr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Department of Banking and Fin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rry College of Business, University of Georgi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thens, Georgia 3060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are you the same Dr. John B. Legl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ose qualifications are set forth at pages 1 through 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of what has been marked as Exhibit T</w:t>
        <w:noBreakHyphen/>
        <w:t xml:space="preserve">677 and als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chedule 1 of Exhibit 67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were those two exhibits prepared b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 under your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Prepared by my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you have any corrections to ma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ose exhibits at this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A.    In T</w:t>
        <w:noBreakHyphen/>
        <w:t xml:space="preserve">677 a couple of minor changes.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DIRECT BY FURUTA)                         20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ge 25, line 25, between the words "second" and "last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hould be inserted "quarter of" so it reads "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arter of last."  And then on page 39, line 11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cond word "proceeding" should be "proceedings,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d an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are those all of your corre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FURUTA:  And I apologize,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t the correction just came to my attention yester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 I haven't been able to prepare a separate err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eet.  Wonder if those could be identif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I will make thos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ficial copy and if there are just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rrections, that's fine.  I prefer an errata shee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re are a number of correc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r. Legler, to the extent that Exhibit 67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678 contain material that is factual in na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it true and correct to the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to the extent that these exhibit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th matters of judgment, is it to your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judg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A.    Yes, it 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FURUTA:  Your Honor, at this tim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would move for the admissions of Exhibit T</w:t>
        <w:noBreakHyphen/>
        <w:t xml:space="preserve">677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DIRECT BY FURUTA)                         20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hibit 67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MARSHALL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TRINCHERO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JUDGE HAENLE:  Exhibit T</w:t>
        <w:noBreakHyphen/>
        <w:t xml:space="preserve">677 and 678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entered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(Admitted Exhibits T</w:t>
        <w:noBreakHyphen/>
        <w:t xml:space="preserve">677, 67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FURUTA:  Witnes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ross</w:t>
        <w:noBreakHyphen/>
        <w:t>examin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MARSHALL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ank you.  Dr. Legler, you've att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schedule 7 to your JBL</w:t>
        <w:noBreakHyphen/>
        <w:t xml:space="preserve">2, which is Exhibit 678. 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turn to schedule 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have it before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Briefly speaking, what is schedule 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t's a list of the common equity ratio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ingle A utilities, electric utilities, electri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as, for the years 1989, 1990, '91, '92 projec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1993 and '4, projected for the period '95, '96, '9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e single A rating is a rating that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gencies give to some utilities that meet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CROSS BY MARSHALL)                        20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inimum qualifications, meet certain ratios,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eset mathematical financial condi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is correct, and as show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otnote to schedule 7 these companies are sing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ted by both Moody's and Standard &amp; Poor'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of course there are other ratings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uld have a AA rating, AAA ra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riple A, double A, and single A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's B double A, below the single A class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be the investment grade.  Both Moody'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andard &amp; Poor's basically have gradation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ir ratings.  In the case of Moody's i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ingle A one two and three and if it were S&amp;P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 plus and minu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anything below a BAA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vestment gra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those in common terms are called ju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on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Now of the schedule 7, what was the in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you to have schedule 7?  What was the poi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were illustrating by schedule 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t has to do with the financial risk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y in comparison to the group of sing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CROSS BY MARSHALL)                        20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lectrics.  That was used both in the cost of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alysis and also in my capital structure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asically indicating what a typical or average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ould be for a single A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 equity ratio means basically, what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ercentage of capital invested in a company, the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people have invested compared to the deb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company borrow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t's the proportion of equity in a firm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pital structure.  Capital structu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permanent capital consisting of long</w:t>
        <w:noBreakHyphen/>
        <w:t xml:space="preserve">term deb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eferred stock and common equ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what conclusion did you draw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ring Puget Power to other single A 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til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basically drew the conclusion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io of 40 percent or above would be reasonabl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dustry standar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you found that more compani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bove Puget in terms of their capital ratio than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low Pug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At an actual ratio of roughly 4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cent, that would be on the low side in compa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the group of single A electric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id you make a recommendation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CROSS BY MARSHALL)                        20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stimony that Puget's equity ratio be increased to 4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wouldn't characterize it in exact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y.  I do recommend that the equity rati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creased or if it were increased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sistent with single A electrics.  I used the 4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ercent ratio basically as a ballpark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cognizing that I don't have access to th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lanning models that would fully incorporate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counting adjustments and my recommended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quity to calculate the precise rati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again the bond rating agencies li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igher equity ratio because that provides more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the debt that a company will take on,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I guess in a loose way it's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tement.  Basically the rating agencies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on equity ratios and assign ratings on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at they see.  Obviously, the higher the equity rati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lower the financial risk and other thing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qual the higher the company's bond ra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me double A rated utilities have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atios of over 50 percen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is correct.  In fact,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ll see a few single A companies that have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CROSS BY MARSHALL)                        20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ios of 50 percent or m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urning to a slightly different top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ach day there's trading of public stock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ports of the trading on electric utiliti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ll Street Journal or the Seattle Times will gi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vidend amount, a price amount and then the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derive from that a yield; is that righ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when they derive a yield, what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nancial implication does that have?  What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an when the financial reports put a yield out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lectric utility?  What information does that conv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peop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ou would expect there to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rability in terms of the dividend yiel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ies by industries and by bond ratings. 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re be differences in the yields of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ies on a spot basis and the answer is yes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y reflect the price of the company stock being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pace with the market for a short period of tim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 might be just the opposite trend. 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peaking, you might conclude that the higher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ields would be accorded to compani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isk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 the higher the dividend yield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CROSS BY MARSHALL)                        20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peaking the riskier on balance the company all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ngs being equ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Other things being equal and recogn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on any particular day it's a spot observ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uld change over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id you check to see what Puget's yiel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day based on Friday's cl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, I have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ould you accept 6.6 percent as the yiel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certainly would accept i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do you know of any other compan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rthwest that's higher than that yield,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rds, that would be considered riski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ell, I haven't checked Puget's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n't checked the other companies and I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uldn't give you any observ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Have you dealt with the Californ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tilities here recently, had occasion to testif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te cases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California reviews the cost of capit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ir major utilities each and every year and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rticipated in those proceedings since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rted several years ag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CROSS BY MARSHALL)                        20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ield for Pacific Gas and Electric is 5.4, the y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Southern California Edison is 5.8, the yiel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n Diego Gas and Electric is 5.7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 PG&amp;E would be a single A 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.  San Diego would be a split double A/sing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ed company and Southern California Edison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wngraded.  It's a high single A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es that indicate, generally speak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the market considers those companies to be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isky than Puget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that's a pretty swee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neralization.  If we could limit the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rictly to the dividend yield I would probably agre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ut I would like to see what's happened to the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ield over a period of time before I dra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clusion, but on the basis of that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formation I would probably tend to agree with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 also indicated that California h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nual cost of equity proceeding, rate of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quity proceeding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t's a proceeding which reflects no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st of equity but the cost of debt,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eferred and the capital structure.  So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ole ball of wax on a prospective basis, hearings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 during one year and basically the cost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CROSS BY MARSHALL)                        20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set for the coming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at the end of 1992, in Nov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cember, did the California Public Utility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sue an order setting the rate of return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ree California utilities, electric utilitie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ention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they did, and as I recall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quity set were very close to my recommendations,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exception of Southern California Edi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hat was, if you can recall, Pacific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Electric's rate of return on equ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t was to the second decimal plac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lieve it was something like 11.85, but if you'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 I would be more than pleased to accept your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11.85 percent is your recoll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what was the rate of return on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r Southern California Edison in that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believe it was 10 or 15 basis po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 it would have been 11.7 someth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Probably, but to be honest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me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is is okay, just in the rough are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CROSS BY MARSHALL)                        20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ah, that's probably the ballpar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so that was generally speaking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allpark was for California, 11.7, 11.8, somew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vicin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e top of your range is still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vicinity, too, is that correct, for your recom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e of return on equity for Puget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is correct.  Well, I think the top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my range is 11.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 wouldn't find 11.5 or 11.7,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pinion, to be out of line.  Is that fair to 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think that's a fair characteriza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nk I state in my testimony that I find estim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sts of equity, since they are precisely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stimates, to the second decimal place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nwarranted.  It basically </w:t>
        <w:noBreakHyphen/>
        <w:noBreakHyphen/>
        <w:t xml:space="preserve"> it gives the appea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a great deal of precision which I really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warranted.  So, I would say that the ran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appropriat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MARSHALL:  I don't have any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estions of the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Do you hav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TROTTER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CROSS BY TROTTER)                         20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r. Legler, if you could turn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chedule 7 of Exhibit 67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e common equity ratios you show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se tables were taken from Value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they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Value Line reports common equity rati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based on a capital structure that excludes short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b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believe it does, yes.  I doubt that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Line evaluates whether the short</w:t>
        <w:noBreakHyphen/>
        <w:t xml:space="preserve">term debt i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rmanent nature or not.  So this is largely conf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o long</w:t>
        <w:noBreakHyphen/>
        <w:t xml:space="preserve">term deb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s a capital structure of 63 percent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ppropriate for Puget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n my opinion, no, it's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Now, in reading your testimony,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companies shown in Exhibit 7 that you use,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able indicates, used in your DCF analy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arable compani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ADAMS:  Could counsel clarify if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ferring to page 2 of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TROTTER:  Schedule 7, page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CROSS BY TROTTER)                         20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ah.  Schedule 1 embraces the full s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single A companies and the companies on schedule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e what I refer to as my surviving companies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were ultimately used in my DCF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sticking with page 2.  The basis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ll, going from schedule 7, page 1 to schedule 7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ge 2, the basis of comparability on page 1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se are A rated electrics by Moody's and Standard &amp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or'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correc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then moving from page 1 to page 2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2 is a subset of page 1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it is a subset </w:t>
        <w:noBreakHyphen/>
        <w:noBreakHyphen/>
        <w:t xml:space="preserve"> that subs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reated by two criteria.  One, page 2 shows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ies from page 1 that had positive dividend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 forecast by Value Line; and second, had a bond y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reater than or equal to 7.9 percen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 is correc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ere there any other criteria that you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get from your group on page 1 to your group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2, schedule 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on't believe so. 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haracterized these positive dividend growth rate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cluded either zero or negative growth rat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CROSS BY TROTTER)                         20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firmation in terms of the reasonableness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ies appears in schedule 8 where I reviewe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inancial indicators for those companies and fou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rviving group on the basis of those indicator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ite comparable, very comparable to Puget Sou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ose indicators were also take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Value Line, the beta, safety rank, financial streng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private stab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they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did you find that </w:t>
        <w:noBreakHyphen/>
        <w:noBreakHyphen/>
        <w:t xml:space="preserve"> look at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8.  Did you find that the group of companies on page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that schedule were less comparable than the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n page 2 of that schedule just looking at th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nking criteria you show on that schedu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think you will find that the aver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indicators for the companies on page 1 we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lose to the average for the companies on page 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m I correct that you have don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antitative study of the safety and econom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pital structure you are recomme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Have I evaluated the capital structu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rms of it being the minimum cost of capita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swer is no, I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TROTTER:  Nothing further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Did you have question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CROSS BY TROTTER)                         20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rincher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TRINCHERO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JUDGE HAENLE:  Ms. William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WILLIAMS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Couple of questions, Dr. Legler.  First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erms of your treatment of long</w:t>
        <w:noBreakHyphen/>
        <w:t xml:space="preserve">term debt, I jus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ask you how far out did you take into consid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ew issuances?  Did you go through the end of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believe I did.  I basically too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y's work and updated it for known chan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n made some minor substitutions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rowth rate </w:t>
        <w:noBreakHyphen/>
        <w:noBreakHyphen/>
        <w:t xml:space="preserve"> excuse me </w:t>
        <w:noBreakHyphen/>
        <w:noBreakHyphen/>
        <w:t xml:space="preserve"> the interest rat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jected issues.  But I basically took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inancial plan as given, and I think I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tement I usually do that, I certainly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cost of debt should be updated if at all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known changes subsequent to the filing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 and the Commission rendering a deci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Just a reference to schedule 7, page 2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2.  I think you indicated to Mr. Trotter that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Line does not include short</w:t>
        <w:noBreakHyphen/>
        <w:t xml:space="preserve">term debt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CROSS BY ADAMS)                           20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pitalization figures.  Have you prepar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information reflecting their actual short</w:t>
        <w:noBreakHyphen/>
        <w:t xml:space="preserve">term deb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other words, what is the actual capital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of those utilities reflecting short</w:t>
        <w:noBreakHyphen/>
        <w:t xml:space="preserve">term deb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, I have not.  I have not mad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lculations, no.  In fact it would requir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asically go to the company's records to find out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much short</w:t>
        <w:noBreakHyphen/>
        <w:t xml:space="preserve">term debt was there and whether or no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was consistent over the course of the year.  Short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erm debt is more volatile than long</w:t>
        <w:noBreakHyphen/>
        <w:t xml:space="preserve">term deb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urning now to cost of equity,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uple of questions here.  I know you've taken or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veral approaches in coming up with your estim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quity costs.  Did you rely primarily on any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ose?  Was the DCF your primary reliance or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method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believe first of all that it's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use more than one method if at all possibl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nk when you take a look at my ul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ommendation it is higher than produced by the DC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alysis.  So if I had stopped short and simply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DCF analysis I might very well have come up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wer recommendation.  I hesitate to characteriz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commendation as being more dependent upon one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red to another method.  Quite frankly, I u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CROSS BY ADAMS)                           20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ame amount of judgment as all witnesses must do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arriving at a recommend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n looking at your approaches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sed an average price approach and then anothe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flecting current prices and when you used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urrent prices, is that current stock pr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we're talking abou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 I think you're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mmary on page 55 of my testimony and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ices and the current prices pertain to the DC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metho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where it says average pric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calculation was made using an average three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ock pr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A.    The high and the low for the three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iod basically divided by two and the current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re the closing price as of the last day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ree</w:t>
        <w:noBreakHyphen/>
        <w:t xml:space="preserve">month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know what that number is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h the current stock price?  Is that abou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 is there a different pr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ll, I'm sure that if you were to tak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chedule 5 and update it you would find that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me stock prices of some companies have gone up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ttle bit and prices of some companies have gone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CROSS BY ADAMS)                           20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little bit.  My perception is that the bottom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umber has not changed very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based on current prices for the DC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ethod, as I understand it, you show a range of 9.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rcent through 10.5 percent, that's the DCF ran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establish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I have a stated preferenc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se of average prices.  I provide the current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lculations to give the Commission th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e if they feel there's any trend in the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Using that approach, then, the DCF is a 9.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rcent to 10.8 percent rang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what I put it in, yes. 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Moving down to risk premium, I se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fferent risk premium ranges depending on, I gat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which indicator you used of those three, that is long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erm premium, five</w:t>
        <w:noBreakHyphen/>
        <w:t xml:space="preserve">year premium and Moody'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a prefer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ll, I think if you take a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mony in risk premium analysis I have reserv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bout using the shorter term than five year premiu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a couple of instances they turned out to be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egative values and I don't believe that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seful information to the Commission.  So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CROSS BY ADAMS)                           20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urrent time I would tend to have more confid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longer term premium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that is the range of 9.32 perc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10.73 percen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's correct for the Puget Soun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nge for the Moody 24 electrics would be about 9.6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10.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en finally on the cap M approac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ich is the third listed there, you list one for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one for comparable electrics.  Is the Puge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just a specific analysis using only Puget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t's a specific analysis using Valu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Standard &amp; Poor's beta for the company's itsel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l the other variables would be the s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Of that range between the comparab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get, which of those two have you relied up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wouldn't say I relied on eithe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clusively.  The upper end of the range, the 11.1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ased upon Value Line's beta which is an adju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ta, and I think I made some disparaging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bout that in my testimony.  The 9.9 is bas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&amp;P's beta which is a raw beta.  In trut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tter, if you ask for an opinion I would probably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's somewhere between those tw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ould you agree that the cap M approach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CROSS BY ADAMS)                           20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e under increasing criticism in recent years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nk particularly there was an article by Eugene Fam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very critical of cap 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Poor Mr. French.  I believe it's by Fam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rench in last summer's issue of Journal Fina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y basically concluded that beta is dead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's the cartoon version of it, yes.  It has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e under increasing attack.  On the other han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nk it's being used more frequently in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earings.  So I'm sort of at odds.  It's coming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creasing criticism but it's being used m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 it may not be dead but it's limp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you agree with that characteriz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guess it's a fair characteriz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ADAMS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Commissioners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CHAIRMAN NELSON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    E X A M I N A T I O 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BY COMMISSIONER CASA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see you have a high regard for fair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want to get Mr. French involved as well a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ama.  I guess that's important as an economist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several economists testifying in this case, a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EXAM BY COMMISSIONER CASAD)               20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product of that we have several recommended retur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vided to us.  Our difficult choice, of course,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stablish what is the most appropriate return. 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hould we </w:t>
        <w:noBreakHyphen/>
        <w:noBreakHyphen/>
        <w:t xml:space="preserve"> and you've indicated as a prefac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lieve in ranges of return to allow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lexibility to see if there's something else 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rend that might not be recognized.  Why shoul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ccord your testimony more credence than w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cord the testimony of other economists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viding us recommended rates of retu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I think, one, I've applied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e methodology.  Dr. Olson placed greater emphasi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is DCF analysis, supported somewhat a risk premi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alysis.  Staff witness Lurito I believe re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virtually exclusively on a DCF analysis.  I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applied more than one method and I think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eed to do is judge the reasonableness not onl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ethods but also of the assumptions that we mak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mplementing those methods, and, frankly, I revie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mony of the other witnesses and I have conf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I believe that the assumptions that I have mad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ore reasonable.  Frankly, if I had bas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ommendation exclusively on the resul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inancial models, I would probably come up with a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commendation.  But I think that you have to tem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EXAM BY COMMISSIONER CASAD)               20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results of the financial models with in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judgment.  In my own case, I testify in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roughout the whole country, not only electric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as, water, telephone companies, and I try to appl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mount of consistency company to company and st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state in terms of my recommend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y recommendation is almost in the midd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tween the 10 percent recommended by Mr. Hill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2 percent, 12 and a half percent recommen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r. Olson, and I suspect that Dr. Olson will up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is and perhaps he will lower it.  But I really </w:t>
        <w:noBreakHyphen/>
        <w:noBreakHyphen/>
        <w:t xml:space="preserve">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 can do is offer you my assumptions and you've g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judge my credibility and the reasonableness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sump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ank you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JUDGE HAENLE:  Commissioners,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s a rate of return a conclusion you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 a front end kind of decision or is it mor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lug, if that falls out of the analysis of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ther factors and then you conclude that that i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back</w:t>
        <w:noBreakHyphen/>
        <w:t xml:space="preserve">end kind of conclu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.  I go into a case with no precon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EXAM BY COMMISSIONER HEMSTAD)             20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ion as to what my recommendation will be.  I per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analysis and then review it and I also review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rms of the changes that have taken place in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es over time.  And basically as interest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cline as they have, the cost of equity shoul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wn.  My recommendation is lower, interest rat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one down.  I also believe, in contrast to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ther witnesses, that cost of equity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luctuate.  It's not as volatile as the cost of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I think if you take my recommendation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ind that I have basically honored that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the cost of equity generally goes i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rection as debt but not as volatile as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bt.  So, I basically performed the analysi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ke my recommendation.  I do no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preconceived no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Q.    Since Mr. Fama/French's conclusions see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have stunned the investment world, and if they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ta is dead then why is it used increasingly i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ear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ll, one reason </w:t>
        <w:noBreakHyphen/>
        <w:noBreakHyphen/>
        <w:t xml:space="preserve"> this is an opin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apital asset pricing model will not have </w:t>
        <w:noBreakHyphen/>
        <w:noBreakHyphen/>
        <w:t xml:space="preserve">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ults will not be as volatile as the DCF model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ta is, typically speaking, based upon five yea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istorical data, the relationship between the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EXAM BY COMMISSIONER HEMSTAD)             20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price of the company's stock relative to the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the market.  So that beta will move rather slow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cause if we update it for one month we have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ears of beta, let's say 60 observations, we drop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bservation and add one observation, but m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bservations remain the same.  As a result beta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ove slightly over time but it's generally s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oing to be rather stable.  So that you get more s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sults in terms of the capital asset pricing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n you do if you use the DCF model.  And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nesses find some comfort in stability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stim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as that intended to be used as a chec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ther kinds of measurements or does it in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come a criterion for how you make a dec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given the criticism I would p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nk of it as a check.  In other words,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dels require assumptions and I am not terribly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the assumptions of the capital asset pricing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e all that bad compared to the assumptions we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other models.  So I prefer to think of i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eck and quite frankly it's only been recent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've used that model.  I formerly relied more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CF method and to a lesser extent the risk premi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th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EXAM BY COMMISSIONER HEMSTAD)             20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COMMISSIONER HEMSTAD: 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Commissioners,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ny redirect, Mr. Furu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FURUTA:  No redi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Anything more of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MR. MARSHALL:  Just a couple of follow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MARSHALL: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You mentioned that you testifie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roughout the country and that one of the ways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swer to Commissioner Casad's question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ys that you discussed how you came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clusions is the exercise of your informed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sing this consistency of results around the coun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y question on follow up, is that because your vie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capital is very movable, that is, it can le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e company and go to another company very quick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refore there should be some consistency arou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unt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ell, I believe we have a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inancial market so we shouldn't limit it to on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CROSS BY MARSHALL)                        20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r one region of the country.  Capital is mov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yes, it 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 used a phrase in your testimony page 5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bout investor shock.  Was that one of the bas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king the exercise of your informed judgment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rop Puget's stock because of a change in the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turn on equity so as to create large investor sho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think I tried to be fair.  We'v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payer shock as the reason for not moving r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ickly, and I believe that a drop of 280 basis po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rom 10.8 to 10 in the cost of equity might very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 be perceived by the market as something unusu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n other words, if that were to happ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be a strong negative signal to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sidering Puget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am afraid a drop of 280 basis poi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st of equity would be looked upon unfavorabl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investo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id you consider that last fact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forming your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t in performing my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our overall recommend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CROSS BY TROTTER)                         20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think it might have been refl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rms of my overall recommend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 take it you're not suggesting t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st of capital witnesses in this case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fered consistent testimony around the count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, I am not suggesting that at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TROTTER: 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Anything mo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ank you, sir, you may step down.  Go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record to change witnesse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(Marked Exhibits T</w:t>
        <w:noBreakHyphen/>
        <w:t>679 and T</w:t>
        <w:noBreakHyphen/>
        <w:t>680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next witness is another one that needed to g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uesday from the Northwest Conservation Act Coal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uring the time we were off the record I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dentification two documents as follows: 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Exhibit T</w:t>
        <w:noBreakHyphen/>
        <w:t>679 is a 13</w:t>
        <w:noBreakHyphen/>
        <w:t xml:space="preserve">page document.  In the u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right</w:t>
        <w:noBreakHyphen/>
        <w:t>hand corner it has KB</w:t>
        <w:noBreakHyphen/>
        <w:t xml:space="preserve">1.  It is entitled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mony of Kevin B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Exhibit T</w:t>
        <w:noBreakHyphen/>
        <w:t xml:space="preserve">680 for identification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five</w:t>
        <w:noBreakHyphen/>
        <w:t>page document.  In the upper right</w:t>
        <w:noBreakHyphen/>
        <w:t xml:space="preserve">hand cor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it has KB</w:t>
        <w:noBreakHyphen/>
        <w:t xml:space="preserve">is 1.  It is entitled Supplemen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Kevin B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n addition to these Ms. William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EGLER </w:t>
        <w:noBreakHyphen/>
        <w:t xml:space="preserve"> CROSS BY TROTTER)                         20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distributed this afternoon a one</w:t>
        <w:noBreakHyphen/>
        <w:t xml:space="preserve">page errata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ich applies to both the testimony, direct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the supplemental testimony.  So be sur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 have a copy of that.  I've indicated to her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es not need to have her witness go throug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changes in asking him the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WILLIAMS:  We also would like to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Commission and the other parties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nesses for allowing Mr. Bell to go out of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counsel and Mr. Bell express our appreci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hat accommod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    KEVIN BELL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S. WILLI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Mr. Bell, would you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pell your name for the record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My name is Kevin Bell, K E V I N, B E L 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lso for the record, would you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usiness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6001 Phinney, P H I N N E Y Avenue Nort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attle, Washington, 9810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DIRECT BY WILLIAMS)                         20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re you the same Kevin Bell who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alifications are set forth at pages 1 and 2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Exhibit T</w:t>
        <w:noBreakHyphen/>
        <w:t xml:space="preserve">67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at the request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servation Act Coalition, did you prepar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</w:t>
        <w:noBreakHyphen/>
        <w:t>679 and Exhibit T</w:t>
        <w:noBreakHyphen/>
        <w:t xml:space="preserve">68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Q.    Referencing first Exhibit T</w:t>
        <w:noBreakHyphen/>
        <w:t xml:space="preserve">679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dentified as your direct testimony, if you wer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questions, the same questions as are set for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testimony, would your answers be the same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cept for the errata previously mention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Except for the errata and a couple of min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ange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Could you identify the minor chan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On page 9, beginning at line 1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lete the words "as Ms. O'Neil points out in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stimony," and the G in the next word "good" becom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pital 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On page 10, line 5, delete the words "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s. O'Neil points out in her testimony," and the 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following word "this" becomes a capi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On page 12, line 18, delete the words "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testimony by Ms. O'Neil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DIRECT BY WILLIAMS)                         20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Except for the errata and the chang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have just indicated, to the extent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swers and testimony pertain to issues of fact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y true and correct to the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o the extent that there are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volving professional judgment, are they your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fessional judgment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Referencing now your supplemen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which has been entered as Exhibit T</w:t>
        <w:noBreakHyphen/>
        <w:t xml:space="preserve">680, excep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hanges indicated on the errata sheet, if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same questions today would your answers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ame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, again, as to matters of fact ar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tained therein true and correct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to the extent that they involve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professional judgment, are they also your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fessional judgment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WILLIAMS:  I would move that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</w:t>
        <w:noBreakHyphen/>
        <w:t>679 and T</w:t>
        <w:noBreakHyphen/>
        <w:t xml:space="preserve">680 be accepted into evidenc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DIRECT BY WILLIAMS)                         20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Any objection, Mr. Marsh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MARSHALL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TRINCHERO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JUDGE HAENLE:  Exhibits T</w:t>
        <w:noBreakHyphen/>
        <w:t>679 and T</w:t>
        <w:noBreakHyphen/>
        <w:t xml:space="preserve">68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ll be entered into the record,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(Admitted Exhibits T</w:t>
        <w:noBreakHyphen/>
        <w:t>679 and T</w:t>
        <w:noBreakHyphen/>
        <w:t>680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MS. WILLIAMS:  Counsel may inqui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MARSHALL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 just have a few.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n your supplemental testimony you re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ome of the various proposals that parties have mad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sitions that they've taken on positions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ase/resource cost splits, weather, hydro vari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so on.  Was this supplemental testimony me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ndorse any particular position taken by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rties that had filed testimony between the tim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iled your direct and when you filed the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CROSS BY MARSHALL)                          20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On those specific issues, base/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st split, hydro, no, they wer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 were recommending, I take it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ssence, that these are the kinds of things that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your direct testimony would be properly taken u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collaborative effo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hat I said in my direct testimony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re was a need for the Commission to establish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lear policy directions on those issues and that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ne that I believe that the implementation detai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ll be most productively carried ou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llaborative setting to set up for final approv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So the Commission might choose to sta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existing base/resource allocation adopted in 199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ut then details of other things relating to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coupling mechanism, the actual mechanics of th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uld be worked out in a collaborative process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general policy is set by the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It was not </w:t>
        <w:noBreakHyphen/>
        <w:noBreakHyphen/>
        <w:t xml:space="preserve"> NCAC has trie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rd to avoid taking specific positions about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 should decide about issues li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ase/resource cost split.  We've merely tr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ay out the parameters that we think need to go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sideration of that deci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CROSS BY MARSHALL)                          20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Just in general terms, as my last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 you find that the decoupling mechanism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ortion of PRAM, is a good way of encoura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erv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believe that decoupling is a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onent to encouraging a utility to aggress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rsue conservation and I think that in the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uget we have evidence that it's had a po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ffect.  One of the questions before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whether decoupling alone is sufficie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tility to pursue aggressive conserv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ould you agree generall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position that it's NCAC's posi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 not do anything to penalize the compan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ing followed up and done what it was expecte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nder decoup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MARSHALL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Mr. Tro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Mr. Bell, were you here when Mr. Elgin g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mony this mor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ELL </w:t>
        <w:noBreakHyphen/>
        <w:t xml:space="preserve"> CROSS BY TROTTER)                          20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id you hear him talk about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ing a low cost, low risk resource and I think h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me other characteristics regarding short lead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so 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agree with those characteristic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Generally, yes.  One thing I think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mportant to point out is that the perspec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yself and the coalition tends to be a long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cial cost perspective which can differ radicall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short term company or ratepayer perspec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But with that in mind, you're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greement with what he had to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f conservation has those features,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st, low risk, shouldn't the company do that with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hout decoup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Should the company do it? 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hould do it.  I don't think that's the issue her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k the issue is whether the company will do i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re are other incentives in place that make i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do something el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ere you surprised when Puget fil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rect case initially without decoup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ELL </w:t>
        <w:noBreakHyphen/>
        <w:t xml:space="preserve"> CROSS BY TROTTER)                          20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Have you read the testimony of Mr. Pow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other NCAC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that's not evidence yet bu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he said that of the PRAM 2 increase, 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ercent was due to decoupling.  Is tha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haracteriz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do you agree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f we are talking about </w:t>
        <w:noBreakHyphen/>
        <w:noBreakHyphen/>
        <w:t xml:space="preserve"> yes,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Now, in your testimony you referr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egrated resource planning or the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lanning proces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part of your qualifications, you a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t this Commission in developing those plans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rrect or developing the models that were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 some of tho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was coauthor of a planning model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veloped by this Commission for use by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lectric utilities which Puget used extensively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itial </w:t>
        <w:noBreakHyphen/>
        <w:noBreakHyphen/>
        <w:t xml:space="preserve"> I guess in its second least cost of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cess and has used as part of that process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n which Pacific Power has modified somewha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ill uses and which Water Power still u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ELL </w:t>
        <w:noBreakHyphen/>
        <w:t xml:space="preserve"> CROSS BY TROTTER)                          20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in your view of that process,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ource that is purchased that is consist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eneral parameters of least cost plan, is that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r mind, showing a prudence of that resour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s it a showing that that resour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cquired at least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t depends on the quality of the integ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source planning process.  If the information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that least cost planning process is sel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trolled by the company, if it is general in na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f it is modified to meet corporate financial go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ver the objections of an advisory committee,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n't call that a good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those characteristics apply to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ast cost pl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n the case of Puget there is a la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pecific information in the integrated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lanning process that makes it difficult to ass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ether the resources that Puget has identified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act least cost and how the weighting of indirect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s been accomplished.  Weighting of risks, weigh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short term versus long term impacts, for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problem that you run into is that if you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esn't make much sense to try and give utiliti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ELL </w:t>
        <w:noBreakHyphen/>
        <w:t xml:space="preserve"> CROSS BY TROTTER)                          20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centive to implement their least cost plan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not enough information in the least cost pla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ke an objective determination of whether they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act least cost resour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Q.    On page 6 of your testimony T</w:t>
        <w:noBreakHyphen/>
        <w:t xml:space="preserve">679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ommend or suggest that the decoupling adju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 rolled into rates in April of each year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the reason </w:t>
        <w:noBreakHyphen/>
        <w:noBreakHyphen/>
        <w:t xml:space="preserve"> and that would provi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paration between the resource recover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coupling feature of the P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you also recommend that rate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nder the PRAM be limited to 3 percent each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recommend that rate changes rela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e nonlong</w:t>
        <w:noBreakHyphen/>
        <w:t xml:space="preserve">term resource acquisition cost compon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e PRAM be limited to 3 percent a year. 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coupling, any hydro adjustment, any temper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justments, any other adjustments that are mad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the base cost calculation and Puget short</w:t>
        <w:noBreakHyphen/>
        <w:t xml:space="preserve">term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ve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But you also recommend that any amoun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r under that limit would be defer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For the components that I have identifi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ELL </w:t>
        <w:noBreakHyphen/>
        <w:t xml:space="preserve"> CROSS BY TROTTER)                          20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is, those components that are not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quisition of long term supply or demand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ource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what would happen to in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sociated with those items under your sugg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think that how those costs go into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one issue before this Commission.  My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ere is that a lot of the ratepayer shock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sociated with the annual PRAM adjustment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lieve, has been misdirected.  The fact of the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that the vast bulk of those costs is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ng term resource acquisition, that those cost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 in rate base sooner or later or will be up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sideration for inclusion in rate base soon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ater.  I think it's important to make it cl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atepayers where the costs are coming from and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ncerns that I express in my testimony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's not clear the way the PRAM currently wor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TROTTER: 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Questions, Mr. Trincher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TRINCHERO:  Yes.  A few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MR. TRINCHERO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Good afternoon, Mr. B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CROSS BY TRINCHERO)                         20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ou were just asked a series of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counsel for staff regarding the proposa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decoupling</w:t>
        <w:noBreakHyphen/>
        <w:t xml:space="preserve">related adjustment be made in Apri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cost recovery adjustments be made in Octo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you considered whether or not this could le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reater rate volatility for ratepay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My belief is that </w:t>
        <w:noBreakHyphen/>
        <w:noBreakHyphen/>
        <w:t xml:space="preserve"> let me make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actly what I am suggesting be considered in Apr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rst of all.  It is simply the base cost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lative to number of customers which is one compo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the PRAM.  There simply is not that much vola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is going to occur on a yearly basi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umber.  It's just not a very big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Let me rephrase the question.  Would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wo separate annual rate adjustments create a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 volatility that may not be accept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 purpose in proposing that separ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make it clear that decoupling in and of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imply does not have that much effect on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the short term revenue recovery and long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 recovery components are what's driving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volat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As I have proposed the April adjustmen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CROSS BY TRINCHERO)                         20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be an accounting adjustment.  My feeling is, n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it would not increase volatility, that m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ll volatility would still be happening in the Octo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ould it be possible to conve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epayers this notion that the real driv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 increases is the resource recovery aspec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pposed to the decoupling aspect simply throug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ducational prog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t's possible.  If the company and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 chose to seek to make that disti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learly to ratepayers, I think they c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 also want to turn to the summar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nd of your direct testimony.  On page 12 beginn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ine 14 you discuss the different componen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AM mechanism that should be dealt with separate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you have listed revenue stabilization,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 recovery, performance incentive question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coupling would be the fourth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've made a specific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garding decoupling.  Have you made an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ommendations in this case regarding issu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venue stabilization, resource cost recovery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erformance incenti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CROSS BY TRINCHERO)                         20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As far as how specificall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hould proce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, I have not.  I hav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ommendations about how the kind of parame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hould go in that I believe the Commissioner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sider in making that decision but have not ma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pecific propo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o clarify an answer to an earlie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counsel for the company.  You did state that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mplementation issues should be consider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llaborative arena that policy issues o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actors should be made by the Commission. 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 by the Commission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believe that this case is an excel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pportunity to make those decision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ich leads me to my last ques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 recently filed its PRAM 3 request. 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pinion that the Commission should apply those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rameters and directives to the treatment of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3 fi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am not qualified as an attorney to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f they even can, so I would rather not ans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.  I am not qualified to really answer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a personal opinion about it but I don't kno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CROSS BY TRINCHERO)                         20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 has any bearing on what's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Let's set aside whether or not it may or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t be legally possible and I understand you're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ttorney, what is your personal opinion on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should be done if it were legally possi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f it were possible and not disrup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overall process I would say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MR. TRINCHERO:  No further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FURUTA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Good afternoon, Mr. Bell. 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stified that the rate of return issue and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sue be separated ou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correct.  Or that they be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parately but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 you know if findings in eac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sues, if they were handled on a separate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uld that result in ratepayers being charged mor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ess than the total cost of providing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am not quite sure I underst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're saying.  You're saying that i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sidered each of those questions separately </w:t>
        <w:noBreakHyphen/>
        <w:noBreakHyphen/>
        <w:t xml:space="preserve"> o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kay.  Let me see if I can rephrase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CROSS BY FURUTA)                            20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are asking if the Commission considered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se topics in isolation whether the sum of the pa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y not match up to a fair and reasonable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turn to a utility and a fair rate for ratepay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id not suggest the topics be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isolation.  I suggested that they be consider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there be recognition that they are distin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sues from the issue of decoup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Let's assume for the mom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 determined that the PRAM should be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gain but didn't take that into considera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e of return calculation in this case.  Then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ater date let's assume that the Commission 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a separate proceeding that because PRAM shifts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Puget's return on common equity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owered.  Do you have those assumptions in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ouldn't this result in ratepayer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vercharged for the period of time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 finding that the PRAM was appropri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next case in which it lowered the rate of retu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t potentially c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o you have an opinion whether a piecem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gulation of that nature is an appropriat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CROSS BY FURUTA)                            20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n general I don't think it is; in prac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 happens all the time.  In principle, no, it'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ood id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hank you, Mr. Bell.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Mr. Ad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Mr. Bell, I just have a few question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derstand your response I believe to Mr. Marsh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attempted to stay out of some of the content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tails in this proceeding but I wanted to ask you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 could, whether certain of the proposals mad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ties are acceptable to NCAC or you in your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the modifications to the PRAM process.  Firs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 the base/resource cost categories as propo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staff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 position that I've take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pplemental testimony is essentially identica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position that I took in testimony in UE</w:t>
        <w:noBreakHyphen/>
        <w:t xml:space="preserve">901183 and 8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ich is that the issue on the table here really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ich costs you've put into what pile an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ultiplier you've used.  The real issue is when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ne all of that, is there a fair and reasonabl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CROSS BY ADAMS)                             20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money on the table for the company and a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te to ratepayers.  In principle, th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resource cost split proposed by staff is perf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cceptable if the Commission has taken into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y potential impact on Puget earnings and ma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termination on balance having mad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justments that they're going to make that Pug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etting a fair and reasonable rate of retu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How about the class by class bas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ggested by staff?  You may recall that was an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ack at the original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n principle, again, I think there's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rong with it.  There is some question in my mi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re was a question in the previous case abou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gain enough in making that calculation to m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rth the trouble, but in principle there's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rong with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hat about the weather normaliz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blic counsel witness Blackman is recomme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n principle there's nothing wrong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effect on utility earnings would be substanti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mmission, I think, would have to take tha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ccount in setting a fair rate of retu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How about hydronormaliz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Same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CROSS BY ADAMS)                             20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Now, what about just eliminating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ltogether assuming one leaves decoupling </w:t>
        <w:noBreakHyphen/>
        <w:noBreakHyphen/>
        <w:t xml:space="preserve">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en't your words but sort of a pure decoupling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overy of DSM investments in a timely mann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n principle, there's nothing wro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.  Again, the Commission having done tha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have to take into account all the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case and use their own judgment to set a fai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return that reflects the increased ris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 relative to their current pos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 want to ask you a couple of thing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r recommendation on the 3 percent limit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lieve you said this is similar to a proposal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ing made in Oreg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n implementation it looks like a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's been made in Oregon.  It's not identic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One area that I don't understand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stand it correctly, if you had a scenario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uld be fairly similar to the last couple of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ich is warm winters particularly and dry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ditions such that you had substantial deferral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 are currently seeing under the PRAM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pply the 3 percent limit to these costs sinc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e not </w:t>
        <w:noBreakHyphen/>
        <w:noBreakHyphen/>
        <w:t xml:space="preserve"> not talking about adding the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ere, just talking about under recover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CROSS BY ADAMS)                             20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About that component </w:t>
        <w:noBreakHyphen/>
        <w:noBreakHyphen/>
        <w:t xml:space="preserve"> yea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f you had this scenario over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ears, you might very well not collect tho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sing that 3 percent cap for more than two years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hat not be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 My assumption is that if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se those costs would be an issue in the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se in that third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what about the concern raised by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bout the difficulty in having to recover those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wo years or not report them as earn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am not qualified to answer that. 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rcell would be a good one to ask that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CHAIRMAN NEL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'm being caught for not being prepar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today, Mr. Bell.  Are you the policy witnes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Northwest Conservation Act Coal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am one of the policy witne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Parcell another 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, Cavanagh and Watson are also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ne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ay I ask you why Ms. O'Neil's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ing withdra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EXAM BY CHAIRMAN NELSON)                    20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Ms. O'Neil, when we received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Puget was going to use Ms. O'Neil as a witnes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buttal on issues related to conservation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penditures and we were concerned that although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  <w:noBreakHyphen/>
        <w:noBreakHyphen/>
        <w:t xml:space="preserve"> the issues that she would be testifying on for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NCAC are different and while I have confid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s. O'Neil's personal integrity, we were concer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re would be the appearance of a confli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erest; that it would reduce the value of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 on our behalf; and the fact that NCAC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er as a witness might be construed as our ta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sition on whether Puget should or should not re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ose conservation advertising expenditures and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rying not to take a position on things lik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ank you for that answer.  I had hop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k her some questions about the recent experi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regon.  Would you be qualified to share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bo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was not directly involved in that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m familiar with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ould Mr. Watson or Mr. Cavanagh be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situate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S. WILLIAMS:  I am afraid I was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ther one at the PGE proceeding, Commission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Both of them are familiar with it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EXAM BY CHAIRMAN NELSON)                    20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all familiar with it.  You can ask any of u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WILLIAMS:  I believe Mr. Wats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sent at the PGE decoupling and Mr. Golde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ecutive director of NCAC attended som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etings but not any of the witnesses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THE WITNESS:  Wats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WILLIAMS:  Mr. Watson but tha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substance of hi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e will do the best we can. 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out of the Oregon experience Pacific Power &amp; 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s said it will do a decoupling but onl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idential class.  Does your group have an opin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Mr. Cavanagh was directly involv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P&amp;L proceedings so he would be a good one to ask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n render my opinion on it if you would li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y don't you while you're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s I've expressed to this Commission bef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 have some concerns that Pacific Power i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terested in least cost planning, decoupl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tent that it's compatible with their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rporate financial goals and that we feel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rporate financial goals are somewhat excessiv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e their current proposal as consistent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strategy on their par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EXAM BY CHAIRMAN NELSON)                    20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WILLIAMS:  I think we could clarif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wo collaborative processes were conducted separ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design and intention by the expressed ord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.  Mr. Cavanagh was present during the PP&amp;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llaborative and in fact did express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sagreement with the proposal by Pacific to a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coupling only to the residential class.  The P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llaborative, Miss O'Neil was the particip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acilitator at that particular tim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llaborative but not the PP&amp;L later. 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stinct and came up with uniquely tailored propos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rtly because of the personality, the na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acilitator and maneuver characteristics that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de one in some ways apparently more successful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at different kind of processes than another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haps I will amend my earlier suggestion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r. Cavanagh has enough oversight of bot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cess that he would be able to answer the Chai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estions on those subje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HAIRMAN NELSON:  I was going to ask hi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estion about New York, too, and I understand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oving there.  So I will ask him when I see hi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ake up your testimony on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duct of collaboratives.  Page 11 you indicate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all the three statutory parties, the company,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EXAM BY CHAIRMAN NELSON)                    20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ublic counsel, would be a governing committe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uess.  And then indicate by a majority vot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ttee would set budgets, et cetera.  You mea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ut of the three get to decide how the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ould be conducted?  And then my follow</w:t>
        <w:noBreakHyphen/>
        <w:t xml:space="preserve">up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 be isn't that not a consensus meth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 problem here is that, as I indica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ge 10 between line 10 and line 17, I kind of l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ut four parameters that I think need to be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 a collaborative process to succeed and then fo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with why I believe the Puget process had mixed resul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big question in a collaborativ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 think is who controls the process.  I think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the problems with the collaborative process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seen it with Puget is that Puget has contro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process.  And that Puget controls the proc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rt because the Commission is concerned that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e perceived as controlling the process the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process will be construed as preapproval,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impair Commission prudence review authority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problem is to come up with some kind of logis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ructure that does not give control to th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es not put the Commission on the hook potential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pprove the results of a collaborative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So the thinking was that if there ar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EXAM BY CHAIRMAN NELSON)                    20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tutory parties who do not have a financial stak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  <w:noBreakHyphen/>
        <w:noBreakHyphen/>
        <w:t xml:space="preserve"> a direct financial stake in the outcome of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are clearly not the Commissioners, ther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tential for an independent collaborative pro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ceed that is not under the control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that clearly does not impair Commission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udence review author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So the thinking was that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tutory parties would handle logistics basic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assuming this is a good faith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cess, they don't control the process but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ndle the logistics and act as convenors and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re was a disagreement, yes, two out of thre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ke the decision.  By the way, this is not dis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the process that's in place in Montana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ingle conve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re happened to be a person t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verybody agreed was objective, fair and capabl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's similar to that, that kind of process, ex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re's three people instead of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ell, there are fads in everything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re are fads in regulation and collaboration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 the latest fad, at least in electric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gulation around the country.  And I am al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ternative forms of dispute resolution but I am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EXAM BY CHAIRMAN NELSON)                    20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rying to find out why collaborative seemed to b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uch the rage for your group.  In World War I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llaboration was not a good ter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t's not a word I ch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I am not sure who is the free Fr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who is Vichy in this game, but the other da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d Mr. Lazar on the stand on Washington Natural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ked him a few questions about fuel switching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ot into a discussion about Washington Water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I relayed that to Washington Water Power at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dnesday's open meeting and the company took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mbrage that Mr. Lazar had shared anything h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earned in the collaboration with the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I am afraid that what we do when we estab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se procedures is your rival consideration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hadow Commission activity does arise.  And I jus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 seems to me that if we do </w:t>
        <w:noBreakHyphen/>
        <w:noBreakHyphen/>
        <w:t xml:space="preserve"> we tried once bef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 was offered once before as chart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llaboration </w:t>
        <w:noBreakHyphen/>
        <w:noBreakHyphen/>
        <w:t xml:space="preserve"> the rules have to be more rigor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fined than vaguely defined.  And I guess thi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ally going to end up being a question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oing to be a comment on the record tha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r concerns about our concerns about a shad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 are well taken and if we are to r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llaboratives for implementation beyond a concep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EXAM BY CHAIRMAN NELSON)                    20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ramework we're going to have to do a lot more wor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rt of getting those details ironed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Can I respo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First of all, I think that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blems with the initial collaborative chart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it proposed what amounted to a permanent 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llaborative gain that would sit around for yea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nd and make decisions that the Commissioner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dn't have access to.  And I tried to deal wit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cerns about proposing, first of all,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cesses that are convened under these proced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be task oriented, that the lifetime of that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be a schedule set by the Commiss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ers </w:t>
        <w:noBreakHyphen/>
        <w:noBreakHyphen/>
        <w:t xml:space="preserve"> to reach some kind of propos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ke to the Commissioners and the group would dissol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ing achieved their goal or having reach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adline, whichever comes first.  And I think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air criticism that the Commissioners neede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ore information about what was going 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collaborative process than they ha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One of the problems that you get int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for people to feel like they can speak frank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y need to know that they're not on the recor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hat they're not going to be quoted and second</w:t>
        <w:noBreakHyphen/>
        <w:t xml:space="preserve">gu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EXAM BY CHAIRMAN NELSON)                    20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wn the road.  If you look at the kind of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goes on with Environmental Protection Agenc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h Bonneville, with the Northwest Power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uncil, I think it's possible to develop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cedures that provide the Commissioner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fficient information about how the process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hout exposing every participant to the threa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ing something that they say in an unguarded mo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e back at them a year later.  I think there'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can balance the need for free and fr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versation with the need for information on the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the Commissioners about how the process is go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ell, definitely is the nee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ers, need of the public to as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re's been openness in proceedings that are tak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ir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Absolutely.  Let me go back to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re saying about why NCAC likes nonadversa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cess.  This case, for example, is a major effor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CAC's part and relatively speaking, it's a tiny, ti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raction of what any of the other major interven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re committing to this case.  The fact of the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that adversarial cases are the same four or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ervenors case after case.  And that the proc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uch more exclusive than one where any party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EXAM BY CHAIRMAN NELSON)                    20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me substantive information or some substa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spective to contribute can participate in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ing to be in it to the tune of settl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ousand dollars.  It is not a perfect process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ar better than the adversarial process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aditionally governed proceedings around the count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COMMISSIONER CASAD:  Follow on.  T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esting observation because I think it was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ge that we were probably provided a lot of fue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cause I think we're the first ones to really expl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ollaborative process, really try to adop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quite frankly our reasoning at the tim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actly as you stated.  Every issue of the adversa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cess resulted in every single miniscule issu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itigated and as a result we never got any pla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intervenors and the company and the staff we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t each other's throat all the time and i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ecessary.  And I quite frankly,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ditorialize here a little bit, too, I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llaborative process is a very worthwhile proces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nk it has resulted in what you have indicated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, that the adversarial environment has lesse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mewhat and that players get a chance to par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re extensively.  Therefore, I am not dissatisfi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l with the collaborative process, and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EXAM BY CHAIRMAN NELSON)                    20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reatest threat to the collaborative process is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ry to over codify it.  If we establish all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ules and regulations and procedural methodolog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trictions and this kind of thing, then we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nd to make useless what could be a very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seful process.  I will ask it and then I will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an opportunity to respond but I need to fram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 a question rather than a comment and I su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's what you were indicating in your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hairman Nel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As a participant in that process, from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rspective, the critical component that mak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operative process work is good faith and good wil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part of the participants.  That's the cri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onent and if there's a perception that one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trols the process or that someone is going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ultimate decision simply isn't going to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cess seriously, the good will and good fa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rodes, and from my perspective that's exact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ppened in the various collaborative process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uget.  There has been, as the Commission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ised more and more questions about the pro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 has been less and less good will and l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ess good faith and more and more posturing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nk as this Commission noted in the PRAM 2 ru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EXAM BY CHAIRMAN NELSON)                    20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 increase in adversarial </w:t>
        <w:noBreakHyphen/>
        <w:noBreakHyphen/>
        <w:t xml:space="preserve"> there was like a dec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adversarial approach to resolving these issu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re has been a recent increase in the tendenc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parties to take an adversarial approa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 think the Commissioners' concer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ollaborative process were not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llaborative process itself but the Commissio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acked an independent review of the proces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ff was a participant and therefore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llaborators, if I can use that term, signed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ior to coming to the Commission s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d no one to independently review the product,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ren't represented during the process, and we ha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e to independently review the product of the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 it wasn't the process itself, it was that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concerned us so that we could get some ins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was separate and distin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am not really qualified to spea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ole of Commission rate staff relativ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ers.  My impression is that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view is the responsibility of the Commissioner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olicy staff and that the Commission rate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other party in the proceeding and that they'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other side of the ex parte line.  And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EXAM BY CHAIRMAN NELSON)                    20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e've tried to do that because of that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act that the staff not being on the other sid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 parte line obviously could not provide us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 a stopgap we decided let's have the policy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present us and they are independent of that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t certain how that's going to work because we'r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now into that phase of things to se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 most important message that I've t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get across and that we hope to present in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'Neil's testimony and that we will be presen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ur closing brief is that the status of the proc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ottled and you are free to decide that you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versarial process.  I am just saying that if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try something else you need to make some </w:t>
        <w:noBreakHyphen/>
        <w:noBreakHyphen/>
        <w:t xml:space="preserve">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o further define what it is that you do mo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 don't think it's necessary to burd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ord.  It's a worthwhile discussion tha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eld perhaps outside the context of a rate cas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 is the type of thing that it is an experiment a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coupling or as alternative form of regul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hing is set in concrete.  It's an effort to impr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process and whatever supports that objecti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bably good and then if it doesn't impr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cess it's probably b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Let me try and respond to that brief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EXAM BY CHAIRMAN NELSON)                    20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cause I believe that there is a clear 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tween good integrated resource planning,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etitive bidding, a healthy good faith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tween interested parties, good rate making an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kind of decoupling/incentive/whatever else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row into may determine fair rate of return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polic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 agree with you that the discussion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stitutes the right process shouldn't be a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cus of this case but I would submit that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ritical component of the overall package of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licies that you're defining here.  You can't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 in iso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On page 2 and page 3 of your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mony, when you're discussing the base/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st split, you say they don't essentially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coupling but they certainly affect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ney on the 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the amount of money that's on the 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a critical part of a rate case withou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indicate that you think that if we're dissatis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h the amount of money that's on the tabl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y makes excessive profits, we can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adjust the cost of allocation or tampe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EXAM BY CHAIRMAN NELSON)                    20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thodology.  How would you suggest we do that?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bject here is to simplify things, what do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utside of a rate case or </w:t>
        <w:noBreakHyphen/>
        <w:noBreakHyphen/>
        <w:t xml:space="preserve"> which is the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we're taking right now to resolve an issue, how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 resolve it in the future, once we find 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 is making excessive money, wha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pos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am not quite understanding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Maybe I can rephrase it.  The issu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ow much money is on the table and either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ight make excessive profits or make inadequ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fits and therefore we need to readjust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location or multiply the existing bas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onent by an adjustment factor et cetera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etera.  What process do you suggest we u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complish that other than the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As far as a venue, I think that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se is the appropriate place to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termination.  What I hear is two separate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e is what's the procedure for mak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termination and then the second question is how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address any problems if you've made a mistak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 guess my feeling is that if you've made a b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istake and things are badly out of whack either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iles or the company files for a modification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EXAM BY CHAIRMAN NELSON)                    20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nsider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point I was trying to mak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 on page 2 and 3 of the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stimony was not a recommendation on how to proc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pecifically.  It was pointing out that if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king </w:t>
        <w:noBreakHyphen/>
        <w:noBreakHyphen/>
        <w:t xml:space="preserve"> the point that I was trying to mak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veral parties in this case have sta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blem is the base/resource costs adjustment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blem is the weather adjustment, the problem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ydro adjustment.  The underlying concern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ception on the part of all of us intervenor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 is making more money than they should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responsibility of the Commissioners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termine how much money the company should m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ing done that, there are a variety of way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n allow the company to make that money 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stablish a greater or lesser probabilit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 will make the fair rate of return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stablished.  Those are decisions that I think do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be made in the rate case, that need to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plicitly in a rat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Page 5 of your supplemental.  You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  <w:noBreakHyphen/>
        <w:noBreakHyphen/>
        <w:t xml:space="preserve"> I kind of judge that you're recomme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 fashion a coat of many colors.  You s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 has before it a complete and tho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EXAM BY CHAIRMAN NELSON)                    20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coupling mechanism which conforms to Dr. Pow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ommendations, unfortunately is divided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 of several witnesses, and you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ase/resource cost split which is different from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qually precise to that proposed by Pug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r. Blackman proposes a methodology to isolate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he hydro recommendations.  Mr. Schoenbeck pro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 mechanism to insure that Puget has an incen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inimize the cost of short term power purchases. 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these taken together add up to a work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coupling mechanism.  So from this I assum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re saying that the particulars of the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ach of these witnesses in a single area is worth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should be accepted and other than those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identified here should not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not correct.  And I am sorr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sn't quite clear enough in that closing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y intent </w:t>
        <w:noBreakHyphen/>
        <w:noBreakHyphen/>
        <w:t xml:space="preserve"> Dr. Power presents testimony that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if you want to consider decoupling and you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nt to consider decoupling you can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oretically.  What I intended to show was tha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nted an example of a way, not the only way, to a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coupling and decoupling only in the case of Puget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look at the components of testimony that ar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ther intervenors and put them togeth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EXAM BY CHAIRMAN NELSON)                    20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bination that I describe here you have an exam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decoupling proposal that is just decoupling. 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t intend to say that this Commission should proc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h selecting these components throwing out the 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e PRAM.  As I state elsewhere in my testimon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nk that that would have a severe impact an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bility to earn a fair rate of return and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needs to make that determination w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air rate of return is and how it will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 to get a fair rate of return.  My poin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to demonstrate that decoupling is a separate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sired acceptable component of the PRAM 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ssues related to short term cost recove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source cost recovery are separate issues. 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egitimate issues but they are separate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OMMISSIONER CASAD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JUDGE HAENLE:  Commissioner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HEMSTAD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BY JUDGE HAENLE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Mr. Bell, referring to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ge 6 where you talk about that April portion,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actical level, how would you do that with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earing, separate decoupling from temperature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EXAM BY JUDGE HAENLE)                       20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ales fluctuations can depend on temperature,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pend on a number of customers, how would you d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 component that I would put into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April would simply be a calculation of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customers as of a certain date times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Puget is receiving in a base costs per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parated by class delivered with a multip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sired.  It doesn't take weather fluctuations,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luctuations or anything else into account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be part of the October proceeding or the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our testimony elsewhere indicate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n't care much about the division between ba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resource costs, but isn't that part of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e policy issue of what the b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source costs split should be is part of thi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se.  Having made that decision the implemen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 is straightforw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JUDGE HAENLE:  Redi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WILLIAMS:  No redirect but I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oint out that in the errata sheet we handed ou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lightly inconsistent with the changes that Mr.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de when he testified, and so to simplify thing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nk I will just file and serve an errata she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forms with the testified changes.  They hav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EXAM BY JUDGE HAENLE)                       20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 with the spelling errors but with the strik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references to the withdrawn testimony of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'Neil and as indicated on the errata sheet I stru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whole sentence.  Mr. Bell struck on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ference to Ms. O'Neil's testimony and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mplest thing for me to do is to clarify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rving an amend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Can you have that tomorr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WILLIAMS:  Yes, I c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Anything more of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MARSHALL:  Actually, I do.  I hesit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I do have a couple of follow</w:t>
        <w:noBreakHyphen/>
        <w:t xml:space="preserve">up questions on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r. Adams asked of Mr. B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Briefly.  Why don't we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head and take our afternoon break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fter our afternoon recess.  You had some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r. Marsh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MR. MARSHALL:  I did,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R. MARSHALL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Going back to some of the ques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r. Adams asked you.  He asked you whether in princ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CROSS BY MARSHALL)                          20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king certain changes to the base versus resour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venue per customer numbers were acceptable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ceptable and you mentioned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termined in part by the impact on earnings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follow</w:t>
        <w:noBreakHyphen/>
        <w:t xml:space="preserve">up question to you on base versus resour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you done a systematic study to determin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mpact on earnings the staff proposal on base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ource would have on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have not done a systematic study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 I recall the impact from 1183/1184 was on th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10 to $20 mill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Have you determined whether looking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ompany's base versus resource split would gi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air chance to the company to earn its allowed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turn going forwa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 in other words, although you may s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inciple it could be one or the other you just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ne the mathematics or the studies to determin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re is a need to switch from the current syst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omething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 is correct.  I have not tak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sition on what the base or resource costs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hould be and so I have not done a study on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nk it sh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CROSS BY MARSHALL)                          20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s the same true for revenue per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the weather normalization, those things as we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n't done a systematic study on the earning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t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ecause you haven't done a study on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n earnings and because the impact on earnings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 determine whether you would be for or again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rticular change, you don't have a position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particular chang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A.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MR. TRINCHERO:  I have a few follow</w:t>
        <w:noBreakHyphen/>
        <w:t xml:space="preserve">up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questions asked by the Commission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R. TRINCHERO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Mr. Bell, you had a discussion with bo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hair and Commissioner Casad regarding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roups, and I believe one of the things that you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 that the cost of participating in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fforts was less than participating in full litig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 you know of any quantitative study that would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that is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Any quantitative study, no.  I was s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 the basis of our organizational experience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ELL </w:t>
        <w:noBreakHyphen/>
        <w:t xml:space="preserve"> CROSS BY TRINCHERO)                        20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ample, as a policy director at the coalition,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volved in cooperative process involving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lectric utilities and when we compare tha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veral hundred thousand dollars that Pug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pending on this rate case alone, it's several or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magnitude of difference in what it tak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eard and to be effective in the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o you were basically comparing the NCA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sts of participating in a collaborative effor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uget's costs of litigation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a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One other issue on collaborative grou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n the same kind of narrowing of issues be achie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rough workshops which are scheduled during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ses, workshops in which parties would get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discuss the issues and try to narrow the dispu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f your definition of workshop i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may extend over several sessions and involves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aith and good will discussions, I think that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cesses are essentially identical.  You can cal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workshop or you can call it a collabor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f the distinction </w:t>
        <w:noBreakHyphen/>
        <w:noBreakHyphen/>
        <w:t xml:space="preserve"> if we were to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the main distinction between the two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fforts is that the collaborative group effor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pected to come up with some sort of package consen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ELL </w:t>
        <w:noBreakHyphen/>
        <w:t xml:space="preserve"> CROSS BY TRINCHERO)                        20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greement whereas the workshop is intended simp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arrow issues but then resolve ultimately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rough hopefully litigation that is more expedi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that change your opinion as to the effective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workshop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t depends on what your goal is.  I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diation and negotiation and cooperativ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llaborative process as having several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oals.  One may be to narrow differences and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me issues where mediation or collaborative proc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imply not a substitute for a determinatio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about what a fair rate of return i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that is going to be litigated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letely appropriate.  There are points where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narrow differences are appropriate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ints where trying to put together a packa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ppropriate.  There are points where trying to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ut </w:t>
        <w:noBreakHyphen/>
        <w:noBreakHyphen/>
        <w:t xml:space="preserve"> to compliment a rule or policy wh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gulatory or administrative agency is outlin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ppropriate and in fact that's the context that I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llaborative in my testimony.  So I think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oints where the workshop proceeding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posing is completely appropriate and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imes when a post decision collaborative proc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so 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ELL </w:t>
        <w:noBreakHyphen/>
        <w:t xml:space="preserve"> CROSS BY TRINCHERO)                        20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TRINCHERO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You used in questions just now from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rshall a $20 million figure with respect to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 was the staff's base revenue spl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think he said 10 to 20 million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member exac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10 to 20 million.  And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was more than just a single year's effec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amount was over a three</w:t>
        <w:noBreakHyphen/>
        <w:t xml:space="preserve">year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o not.  I was speaking off the top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Mr. Ad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Q.    Couple of follow</w:t>
        <w:noBreakHyphen/>
        <w:t xml:space="preserve">ups.  Mr. Bell, mayb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isheard you but in a colloquy you ha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er Casad, I thought I heard you sugg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mmission policy staff be a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llaborative process, and therefore, as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, if they were a part of that they would also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 giving advice to the Commissioners when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CROSS BY ADAMS)                             20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product of the collaborative was put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 for a determination.  Is that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eant to sugg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is not.  What I was trying to sa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rry if I wasn't clear </w:t>
        <w:noBreakHyphen/>
        <w:noBreakHyphen/>
        <w:t xml:space="preserve"> was that it is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the rates staff to be part of that proces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are on the same side of the ex parte lin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venors.  My understanding o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uling on the collaborative charter wa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 was concerned that there was not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 did not have access to an objective sour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formation that was responsible primarily to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stead of to any of the intervenors, and wha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ggesting in my conversation with Mr. Casad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's the role that the policy staff should be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lative to the Commissioners.  If in fa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 wants an independent advisor then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ppropriate for policy staff to be a par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egotiation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Now, in this case,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quested as part of its general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pproximately $117 million of rate increase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y not have seen it yet but it's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the company filed a PRAM filing on I guess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riday of approximately another $76 million so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CROSS BY ADAMS)                             20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ooking at a total there of $193 million. 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r suggestion that a collaborative proces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eliminated the need for or would have res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$193 million,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.  Is that a more complete IRP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 have allowed the public and interveno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ers to have a better idea of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ing.  I think that a healthy collaborativ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uld have identified which components were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source cost and which were related to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overy policy, but, no.  Collaborative proces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 have significantly changed the amount of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's on the t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ere still are certain issu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needs to decide which would probabl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be handled in some form of a more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cess, don't you thin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My intent in the collaborative proce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 have proposed is to support the Commission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inal arbiter of any policy decision and any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cision made in giving utilities a fai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asonable rate of return and their customers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al.  So </w:t>
        <w:noBreakHyphen/>
        <w:noBreakHyphen/>
        <w:t xml:space="preserve"> and I expect that there will alway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sues that need to be determined, where a judg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eeds to be made by the Commissioners, and I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CROSS BY ADAMS)                             20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any product that comes out of a negot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cess needs to be subject to final approval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judgment of those Commissioners.  So, no,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 substitute for a rate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One last thing, and this is a mecha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.  Going back to the bifurc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coupling piece and the PRAM piece.  If you a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 as you're suggesting in April, I think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ggestion, for the decoupling portion, rat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just come off winter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isn't it likely as a practical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customers will not even realize that there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rate increase because as winter rates come dow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mmer rates, if you apply this adjustment i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n't come down as f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possible.  The reason for prop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 in April is because it's a point where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justment anyway.  I thought that might m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ministratively a little easier, and if I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the maximum possible rate impac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justment was very large, I think tha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egitimate cause for concern.  I just don't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 very big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But effectively it will ratchet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LL </w:t>
        <w:noBreakHyphen/>
        <w:t xml:space="preserve"> CROSS BY ADAMS)                             20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all, won't it?  Rates don't fall as far in the sum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then you go back to the next October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justment you will be starting from a higher b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ou will be starting from a higher b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ea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Anything else?  Thank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ir, you may step down.  Let's go off the reco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ange witne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're now back to Mr. Elgin and will continu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Mr. Elgin's cross</w:t>
        <w:noBreakHyphen/>
        <w:t>examination by Mr. Marsha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  KENNETH ELGI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ing been previously duly sworn, was re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ness herein and was examined and tes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MARSHALL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Before lunch we were talking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ndard &amp; Poor's questionnaire and you had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you had a conversation with Mr. Swoffor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r. Knutsen of the company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eneral subject ma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I don't know if I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r. Swofford's name but I remember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scu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you said that you had found som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sponse to a data request, some inform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get Power had provided to the rating agencie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just so that we have the record clear, is tha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582 that you were referring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in 582, the deposition request No.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Do you have that in front of you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t says, "Please provide a copy of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formation provided to rating agencies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reatment of Puget's purchased power obligations."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at wasn't on PRAM decoupling bu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urchased power obligation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 was your answer referring to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coupling mechanism information or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blig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t was to the latter.  As my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g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t was to purchased power obligation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efore lunch, however, my ques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rected to what Puget Power had communic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nancial community regarding a PRAM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chanism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don't recall what the specific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.  I think you referred me to page 27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stimony and there I am talking specificall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urchased power and associated risks and that'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 take issue about Puget's treatment or discu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th Wall Street about PRAM and the benef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harehol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ctually I referred you to page 34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, line 25 to page 35 line 4. 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ference to your criticism of the company for not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r view, adequately presenting the benefits of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the financial commun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ll, the reference on 34, yes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rrect, that's where you did reference me bu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ference is also specifically in conjunc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testimony on page 27 that begins on line 1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n any event do you have any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bout what Puget was conveying to th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unity in the meetings that it had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AM decoupling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My general understanding of the </w:t>
        <w:noBreakHyphen/>
        <w:noBreakHyphen/>
        <w:t xml:space="preserve">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rike that and go back to your question.  No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know specifically.  I haven't seen an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cument.  My general understanding of what Puge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ne with respect to communicating the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rtion and the treatment of conservation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nk that I take any issue with respect to w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s done there.  In fact that's one of the th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 do have a concern about.  It seems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s done a pretty good job of explaining the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conservation but a less than adequate job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spect to the treatment of purchased p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Now, then, turning to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her than PRAM decoupling.  This Exhibit 582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referred to which asked for th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vided to rating agencies on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cludes the document, the Standard &amp; Po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estionnaire and the response, and you had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ference to a comment that you had thought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ught to revise to that Standard &amp; Poor questionnai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made some reference to that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fore lun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don't recall anything in my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rect testimony where I made that.  I just sai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all that I've seen with respect to that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Maybe I misunderstood you but I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you had mentioned that you had some commun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h Mr. Knutsen of the company about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company should have said before it did send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swers to the Standard &amp; Poor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naire.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id the company comply with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quests you had to make your comment on the purc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wer questionnai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on't know whether they did or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ou haven't looked into that furth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ind 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Has the company ever failed or ref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unicate </w:t>
        <w:noBreakHyphen/>
        <w:noBreakHyphen/>
        <w:t xml:space="preserve"> let me rephrase it so it's specific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s the company ever refused to communicate any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bout PRAM decoupling or purchased power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lieved or told the company it should commun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ere they refused to d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t to my knowledge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Puget stock is a publicly traded sto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ours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as such Puget is subject to Secur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Exchange Commission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under the Securities and Exchange law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ederal laws governing publicly traded stock Puge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ertain disclosure oblig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n general terms can you describ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ose disclosure obligations are, jus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derstanding brief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My understanding is they have to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close all material aspects of its business tha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ffect the financial statements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blishing that describe the financial performa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financial statement of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t can't gloss over facts tha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comfortable.  Is that fair to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don't know what you mean by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t has to fairly represent fac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thereby to inves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Potential investors of cour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if Puget misrepresents facts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bject to liability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Best of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its fairly severe liability at tim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don't know.  I would accep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re members of Puget's board of dire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tentially liable if the company fails to mee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sclosure oblig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will accep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know if directors must sig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cuments that are filed with the SE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t's my understanding that the S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cuments that I've seen are signed by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fic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 you know whether the company dire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to sign on any stock issu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believe they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recommend in this case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ower drop its directors and officer li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ver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have not recommended that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ere you would get that from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Have any of your staff members recom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Puget drop its D and O polic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n't know.  I don't see a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believe that the financial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in fact concerned about what future changes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 made to the PRAM decoupling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'm sure they're concerned an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 interested in what the Commission is doing is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s originally implemented it was to be an experi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I would expect that the financial communit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erested in what the results of this proceeding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ode for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Have you made any recommendations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ompany should be telling the investment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bout potential changes to the PRAM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hat they should be tel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es, have you made any recommenda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rega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, I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take it you recall reviewing artic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last fall on various energy</w:t>
        <w:noBreakHyphen/>
        <w:t xml:space="preserve">related publica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peculated about whether PRAM decoupling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hanged or even discontinued.  Do you remembe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tic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so there is concern out ther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at direction this is going to take and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periment will be continued in any even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and most of those concerns wer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lieve, as you already indicated, communic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 to the financial community, and as I interpr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mmission's order, as I understand w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aying is they're committed to decoupling and purs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gulatory reform and my understanding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was trying to understand the proce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 has created, trying to understand the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sulted from that process, but in terms of aband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PRAM I did not read that in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 would agree that there is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certainty in the investment community about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could be made to the PRAM decoupling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wouldn't know what you me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ignificant.  Until the Commission issues its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re is some uncertain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Now, let me turn to your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riteria for evaluating the PRAM decoupling mechanis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Page for me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ure, beginnings at page 8.  In add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three objectives that we had on the board h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four goals of PRAM, there are four criteria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valuating a new proposal, one that it mu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asurable; two, it must be relatively simp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dminister; three, it must be easily explai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ustomers; and four, it must be improved on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ver the current method of regul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I know that you've made som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 at page 8 but you weren't quoting at page 8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April 1, 1991 order, you sort of paraphrased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nstead of easily understood you u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rd intuitive and so 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TROTTER:  Excuse me, your Honor. 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 have the witness refer to the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used the word intuitive and th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sed the relative easi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TROTTER:  I see the w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Mr. Marshall was referring to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AM decoupling order and I took this from the PRAM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e April 1, 1991 order is the on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s referring to, is the one that I had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bjectives and the four general goals and so for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TROTTER:  Maybe we better go back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nk I am in a sloppy fashion register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bjection to the question that Mr. Elgin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raphrased the criteria and it's our belief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d not.  He in fact took them from page 3 of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2 order.  So if there was any paraphrasing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ne it was the Commission paraphrasing that Mr. Elg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s adopted.  I don't think it matters but I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ke the record clear on that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WITNESS:  That's correct.  I too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directly from page 3 of the order in docket No. U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92063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Go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ou state in your testimon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urrent mechanism fails to meet the standards i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ut one category but then you add, of course, "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ff is not recommending that the mechanism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bandoned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With regard to the four criteria you se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the PRAM satisfy the first criteria, that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ust be measurable.  Is that fa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From my interpretation of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 meant by that statement,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econd criteria is whether PRA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latively simple to administer.  Do you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statement that the PRAM should be simp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dminis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automatic adjustment mechanism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 but the issue is sometimes they produce unexp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ults and that makes them difficult to admini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cause parties raise different issues trying to co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h the magnitude of the increases that resul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mple measures and simple administrative rat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il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f PRAM is truly an automatic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echanism then by definition it is relatively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adminis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But you criticize PRAM in this area no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ether it's an automatic adjustment mechanis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cause I believe that you think it is, but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application of that, it doesn't admit to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scretion or judgment apply to it.  Is that fa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's fa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 in effect it is a relatively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chanism in the way what you're saying is it's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imple because it doesn't allow for some ap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judgment or discre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hat's simple about it is the fac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duces a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Right, an automatic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hat's difficult about it is sometim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umber is untenable.  It's difficult to accept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's what balancing those two issues, that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kes administration proble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hat I was trying to get at is that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latively simple to administer, just so we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 understand each other, you're saying i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utomatic mathematically simple thing to co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whether that number should be mod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some other judgmental way is another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s you put it the mechanism may have wo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ut the results could be problematic was the wor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nk you u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Rate increases in the magnitude of 1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14 percent are problematic for customers to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Moving on to the third criteria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implicity of administration you state that "PRA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s workings are very difficult to expla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ustomers and are not likely to be understoo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stomers."  Is that your testimony at page 1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when a customer asks you to summa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at PRAM is designed to do, what do you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hat do I say?  Say it's de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cover costs of conservation, costs of new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ources, costs changes associated with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hanges in existing resources, prior period deferr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then I get a blank loo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s there a way to step back and star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big picture by saying what the entire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 intended to accomplish, the overall goa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 And if I give them the overall go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then I also say that it's also designed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get additional revenue because they did not 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nough energy or for the fact that two years a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 didn't collect enough I get a blank loo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ould it be possible to describe PRA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ustomers in the following way:  PRAM is a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tting utility rates, utility prices, based on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ear's costs so that revenues cover future cos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uture years in a way not tied to new sal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lectricity.  Instead, growth and revenue will be t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the number of new customers that are added. 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parating revenues from increased sales of electri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AM is designed to encourage a utility to inv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nergy conservation.  Would that be a fair descrip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t would be fair.  I am not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's understandable.  As I testified to, Mr. Marsh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f I tell a customer that his rates are based on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the Commission has evaluated those cost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es are designed to provide a fair chance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ose costs of service, customers understan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t when I get into issues designed to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coupling or describe various elements of d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st recovery I get a blank look.  It's difficul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ustomers to under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hen you try to describe to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raditional rate making, do you describe that to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 the energy adjustment mechanism or wit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nergy adjustment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ith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've indicated in response to a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quest how many states around the United Stat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 energy adjustment mechanism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 did.  I actually had quite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ata requests in this proceeding so do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rect me to which one specif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y don't we take a look at 452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MARSHALL:  I am going to pass o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veryone an exhibit that represents your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data request.  Be asked that that be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next exhibit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This exhibit will be 68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 want to remind you that you still had not moved 67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for identification and we need to take care of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MARSHALL:  I will move for tha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mit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Any objection to the e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of 676 which was a one</w:t>
        <w:noBreakHyphen/>
        <w:t xml:space="preserve">page le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TROTT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TRINCHERO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676 then will be ent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(Marked Exhibit 68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(Admitted Exhibit 67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I have marked as 68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dentification, at the top it says Response to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ata Request 452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Could you describe what it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t's my response to data request No. 452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's essentially a photocopy of a compi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nergy cost adjustment clauses for electric and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tilities.  This was taken from a NARUC annual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it basically describes </w:t>
        <w:noBreakHyphen/>
        <w:noBreakHyphen/>
        <w:t xml:space="preserve"> it would be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ge of the exhibit at the top would be ide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able 24.  It talks about regulation of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tility energy cost adjustment clauses.  Continu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page 60.  61 has some footnotes describ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various energy cost adjustment clauses and the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ge 62 it continues with a description of gas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justment clau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Energy cost adjustment claus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ometimes shortened to the acronym ECAC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in fact there was an ECAC mechanis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shington state for some period of years,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only for Puget Sound Power &amp; Ligh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t for the other jurisdictions and utili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for what years was the ECAC in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 Puget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A.    It was accepted in cause U</w:t>
        <w:noBreakHyphen/>
        <w:t>81</w:t>
        <w:noBreakHyphen/>
        <w:t xml:space="preserve">41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lieve it began in 1982 and it continued an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abolished by the Commission in docket U</w:t>
        <w:noBreakHyphen/>
        <w:t>89</w:t>
        <w:noBreakHyphen/>
        <w:t xml:space="preserve">2688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iod of seven or eight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Out of all of the jurisdiction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ported here, and I take it every state jurisdi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reported here, plus Washington DC and so fort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Exhibit 681, how many of the states have ECA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chanis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idn't add them up.  I didn't count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ubject to check are there only five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do not have an ECA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TROTTER:  Excuse me, on the chec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veral of the notes say that mechanisms have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en abolished either by court decision or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ommission.  So in checking did you exclude thos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MARSHALL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're perfectly welcome to try to ad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p yourself.  Somewhere between 40 and 45 stat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 ECAC mechanism for their rate making purpos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lectric utilities, is that fair to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All I did was photocopy this. 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what the various states are doing, I have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m with respect to what they say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.  I don't know who compiled this fo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te but it's my understanding a few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justment clauses even though a state may hav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terms of how they're implemented they ten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ll over the place with respect to w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ttempting to do and to what extent to have d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ccounting and to what extent their limits </w:t>
        <w:noBreakHyphen/>
        <w:noBreakHyphen/>
        <w:t xml:space="preserve">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l over the map and just to say that a utility h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CAC somehow makes it 40 out of the 50 jurisdi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r whatever makes it something that is universal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nk is hard to draw any kind of inference from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rsh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On the gas side it's even more st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s have ECAC's for gas companies tha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lectric companies,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I take it from your prior answer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fore that one, you really haven't made a systema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udy to find out how many states do have an ECA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echanism tied to their rate mak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, I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the footnote 14 to Washingto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dicated that the energy cost adjustment cl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previously authorized to an investor</w:t>
        <w:noBreakHyphen/>
        <w:t xml:space="preserve">owned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s eliminated in January of 1990 and replac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January of 1991 with a limited adjustment clause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you see that footnot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Now, the PRAM part of what we call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coupling mechanism is an ECAC like provision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fair to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Have you tried to explain whe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te did have an ECAC to customers what the ECAC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designed to do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, I was not in my position at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 I never had a chance to talk to ratepayer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element of Puget's rate mak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n those states whether it be 40 or 45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me other number that have an ECAC for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tilities, how would you describe to a custom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ose states that have them what their rate mak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b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wouldn't know how to go ab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cause I don't know the specifics of the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justment clause or the ECAC or whatever they ha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specific characteristics of the utilit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ircumstances surrounding that, why it would make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licy to have an ECAC or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ell, let me just ask you this in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eneral sense, how would you define a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justment mechanism, an ECAC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t depends on the utility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scribe it for.  It would be a much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scription if I were trying to explain i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ustomer if it would be a utility in California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 utility in the Pacific Northwest versus a util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Midwest.  It just depends on the utilit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jurisdiction, the customer b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s there any generalizations you can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atsoever about ECAC's in the United State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rts of things are designed to allow to v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As my understanding they were orig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lled fuel adjustment clauses and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stituted in an era when a lot of larger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have had significant thermal requiremen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aced with significant increases in the price of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il, and in order to provide some type of rate rel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 these utilities absent filing a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ceeding was to somehow look at fuel expen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just fuel expense accordingly, and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enesis of them, and I think that that was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y they came about for electric industries.  For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dustries it was primarily with the pass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atural Gas Policy Act in 1978 when the FERC made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interstate natural gas pipeline tariffs PG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chanism and was trying to deal with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spikes there.  So it was primarily fuel</w:t>
        <w:noBreakHyphen/>
        <w:t xml:space="preserve">related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s a significant part of the generatio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red by fuel and that was the purpose of them, i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oes Washington state have a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justment clause for its gas utilities, any of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, it has what we call the PGA clau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Referring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Purchased gas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if the price of gas that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urchased by a gas utility goes up that automat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djusts the prices for that ut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hether it be up or d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the ECAC clause that Puget had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AM, that adjusts fuel prices upward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wnward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ll, it adjusted a lot more than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ices is my understanding but I am not as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th what the ECAC, what it did, and I didn't se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ason to get very familiar with it because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ccepted my position as assistant director of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ommission had just abolished the ECAC and iss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me policy directives with respect to w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ike to see.  So I didn't see any benefit in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t the specifics but it's broader </w:t>
        <w:noBreakHyphen/>
        <w:noBreakHyphen/>
        <w:t xml:space="preserve">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ECAC it was broader than just fu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For hydroelectric facilities, wat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ir fuel,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t could be characterized that wa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t's the thing that drives the genera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ereas in a coal plant the thing that dr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enerators or the turbines that runs the generator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eam produced by the burning of co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Q.    And in a gas</w:t>
        <w:noBreakHyphen/>
        <w:t xml:space="preserve">fired plant the gas bur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ats water, drives the turbines and so for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the fuel in a hydro project is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re there commissions around the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just for the hydro fuel as well as for fuel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al or gas, other typical kind of fu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TROTTER:  The question was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issions around the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MARSHALL:  I mean around the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's my understanding that the Idaho PU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s a limited hydro adjustment claus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shington Water Power company.  It's not a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justment clause that worked like ECAC. 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derstanding it has a dead band with which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 adjustments and it only adjusts for, if you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abnormaliti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0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I know Idaho Power does not have s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chanism in Idaho so I don't believe </w:t>
        <w:noBreakHyphen/>
        <w:noBreakHyphen/>
        <w:t xml:space="preserve">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lieve Pacific has </w:t>
        <w:noBreakHyphen/>
        <w:noBreakHyphen/>
        <w:t xml:space="preserve"> which operates in Idaho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t real familiar with Montana Utilities and Port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eneral Electric I believe has some kind of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echanism, but the other </w:t>
        <w:noBreakHyphen/>
        <w:noBreakHyphen/>
        <w:t xml:space="preserve"> Pacific does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mething in Oregon, so it's not univers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shington.  I think it's the exception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rule in the region where there's hydro utili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s it fair to say that you could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nt, divide rate making into three categories,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king without an ECAC, rate making with an ECA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PRAM decoupling type of mechanism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ere now.  Would that be one way that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tegorize different approaches currently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used in the United States toward rate mak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ll, I don't know.  I mean, you coul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n't know for what purpose, but yes, you c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hose three ways, those three approach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te making, when a Commission reviews rates in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the three ways, in the first year, year one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rates are all cost</w:t>
        <w:noBreakHyphen/>
        <w:t xml:space="preserve">based amount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is is with any kind of fuel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lause and without any kind of PRAM or decoup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Rate making without an ECAC, rate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 an ECAC and PRAM decoupling, each of the thre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year one, all cost</w:t>
        <w:noBreakHyphen/>
        <w:t xml:space="preserve">ba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under the rate making without an ECA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costs are set on a </w:t>
        <w:noBreakHyphen/>
        <w:noBreakHyphen/>
        <w:t xml:space="preserve"> under tradition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king without an ECAC the costs are establish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 expressed in cents per kilowatt hours,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under rate making with an ECAC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re separated into two parts, a base part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ll, and a resource that gets adjusted, whether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uel or whatever, and those are expressed in cent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kilowat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, it's not my understanding as to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jurisdictions separate and distinguish the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ustomers pay.  The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e're still talking about just year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ll, look at Puget's rates. 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  <w:noBreakHyphen/>
        <w:noBreakHyphen/>
        <w:t xml:space="preserve"> if you look at Puget schedule 7,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parate base and resource separated type co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y of its schedules.  I don't have your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mind.  I don't know what you'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Let me back up.  Under rate making wit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CAC, you said in year one is the rates and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pressed in kilowatt cents per hou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But then those costs will vary in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ears depending on whether they're adjustabl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 base costs,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Again, Mr. Marshall.  I don't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're talking about.  I haven't a clue a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're talking about.  I'm sorry, I can't help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ere you at all familiar with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king that Puget had with an ECA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in the year 1990 to 1991, did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rate making with an ECA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A.    As a result of the order in 89</w:t>
        <w:noBreakHyphen/>
        <w:t>2688</w:t>
        <w:noBreakHyphen/>
        <w:t xml:space="preserve">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ich began January 1, 1991 </w:t>
        <w:noBreakHyphen/>
        <w:noBreakHyphen/>
        <w:t xml:space="preserve"> 1990 going forward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d no ECAC or no PRAM.  Is that what you're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he year before the ECAC was abo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re was a year in which we had ECA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Get back to that point.  And the rat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t in cents per kilowatt hou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at's all that I wanted.  We were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unicating on a different level.  You were thin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I was trying to get to some other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, I just didn't understand w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rying to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in that time if you had very good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a cold winter what would happ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ll, it would depend on, it wa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derstanding you had the ECAR portion with esti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nergy costs you had a DCAR portion which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ferred piece and then you somehow looked at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tual fuel expense was and some of the other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were handed through the ECAC and then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ll, through deferred accounting trued up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penses to what you estim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Need to spell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crony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WITNESS:  E C A R, estimated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nergy I think and decar D C A R or something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And in any event, there was a pro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then there was a reconciliation to actual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at those projections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 ECAC tried to adjust some cost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ctual costs w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the costs that weren't adjusted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ppened to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ose stayed the s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ame as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As they always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n year one when they were initially s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Even if the costs may have gone up or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y still stayed the s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Again, you're talking about </w:t>
        <w:noBreakHyphen/>
        <w:noBreakHyphen/>
        <w:t xml:space="preserve"> I think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probably should do is maybe defer this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guyen or Mr. Martin who are more familia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rkings of the ECAC or rates under ECAC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know what you're getting at and what you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bout.  I'm confu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 was trying to get to your stat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he PRAM decoupling mechanism is not cost</w:t>
        <w:noBreakHyphen/>
        <w:t xml:space="preserve">bas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king and trying to figure out what you di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re that to other forms of rate making that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sts in one year and even if those costs chang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years following the rates are still set 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istoric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.  That's precisely my point is tha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 measure these relationships between b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source costs and provide increased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stablish a new revenue requirement we don't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asure whether or not those cost relationships re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f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One of the big things that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stimate in this proceeding is we're establish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ew rate of return, and when we provided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es to Puget through the PRAM, one of th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we weren't able to capture was the reduc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e of return, but we increased rates as i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 relationships remained constant, and I am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's one of the infirmities of this mechanism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as I said it's not cost</w:t>
        <w:noBreakHyphen/>
        <w:t xml:space="preserve">based rate making and in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the rates.  Not revenues, the issue is rate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increase in rates that result from that new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lculating revenue requir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ere's some electric utiliti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ate that have not been in a general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proceeding for several years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hen was the last tim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amined rates for those util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e Commission last examined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Pacific Power &amp; Light in cause U</w:t>
        <w:noBreakHyphen/>
        <w:t xml:space="preserve">8602 as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tter.  There was some subsequent review of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 a part of the merger and a couple of </w:t>
        <w:noBreakHyphen/>
        <w:noBreakHyphen/>
        <w:t xml:space="preserve"> on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wo adjustments to those general results of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rom the 8602 cause.  And then for Water Power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eneral rate relief for their increase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he WNP</w:t>
        <w:noBreakHyphen/>
        <w:t xml:space="preserve">1 increase which was in 1990. 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ast time for those two electric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n your opinion, do the current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day, the actual costs for those utilities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historic costs the Commission used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rates when they set the rates years ago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tilities, including the cost of mon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 issue is not the cost.  The issu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ter Power or is Pacific before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sking for new rates without an underlying re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osts, that's the point.  That the funda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sue.  The staff monitors those company's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formance but as a matter of fact thos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en't in asking for additional revenue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igher rates and if they were they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justify those higher rates on the basis of cost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at my testimony is in this proceeding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AM provision for increased rates and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venues without an underlying review of the co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upport those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Q.    Actually, the ECAC</w:t>
        <w:noBreakHyphen/>
        <w:t xml:space="preserve">like mechanism in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es true to actual costs for those resource area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For those limited accou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 for the fuel part, for the hydro par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hose things are trued up to actual cost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 your argument seems to b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coupling portion, the nonECAC portio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rrect?  While you're thinking about that wh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 go back to my othe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TROTTER:  There's a question 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he should be able to answer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JUDGE HAENLE:  I agre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MARSHALL:  Withdraw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TROTTER:  Could I ask the report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mark it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the actual current cos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tilities who haven't been in for a rate case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historic costs the Commission used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s when it set them years ag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 question doesn't make any sense for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answer.  It's a nonsensical question. 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swer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sn't it true that the year that you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ates under any of the three categories of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king, whether it be rate making with an ECAC,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king without an ECAC or PRAM decoupling,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alking about the actual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hen as you move out into th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ose actual costs change, but under tradition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king there's no adjustment to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right.  And under tradition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king you don't increase rates without a re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ose underlying costs and a new test period and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stating adjustments and new proforma adjust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verything that goes along with establishing a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quirement in this jurisdiction.  So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stablish a certain level of rates but prosp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is the rate level that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termined fair, just and reasonable.  If you wa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ew rate level, higher rates from customers,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come in and support that with a show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sts warrant the increase in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Now, of course under tradition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king if you have increased sales of kilowatt hou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automatically get increased revenues from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the whole purpose of decoupling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couple revenues from increased sales of kilowat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ou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 you have to recouple that with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lse which, in this case, is to the grow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ustomer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's what the company has propos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ommission has accepted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Now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A.    That doesn't make it cost</w:t>
        <w:noBreakHyphen/>
        <w:t xml:space="preserve">bas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k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re you saying, in effect, that the only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do a decoupling type mechanism is to have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te ca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, what I am saying is that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coupling one of the infirmities of it is that you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longer have traditional cost</w:t>
        <w:noBreakHyphen/>
        <w:t xml:space="preserve">based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gulation.  What you have to do is you have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assumption is that the revenue and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lationships that you established in your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ceeding hold throughout the period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oing to be adjusting rates on a prospective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f you look at what we did from 1989 with that 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that level of rate of return to now, you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firmity, if you will, that Puget is basing its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 rate relationships on a 1989 test period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cludes </w:t>
        <w:noBreakHyphen/>
        <w:noBreakHyphen/>
        <w:t xml:space="preserve"> that includes capital cos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 longer reflective of current market condi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flects depreciation rates that are too high.  I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flect other type of things that are not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they are not indicative of the cost level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uget is incurring yet we're providing rate relief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f they were.  And as long as you recogniz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's fine, and as I testified to is that you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alance that </w:t>
        <w:noBreakHyphen/>
        <w:noBreakHyphen/>
        <w:t xml:space="preserve"> that's cost, that's one of th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you have to pay to get decoupling.  And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to weigh that against the benefits of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rough, as I described in my testimony, as you we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against the conservation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hieved, whether or not in fact that it's purc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wer resources that are truly least cost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some of the other things like rate design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described.  So those are the benefit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t in, you have to weigh it with these costs of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one of the costs is that it's not cost</w:t>
        <w:noBreakHyphen/>
        <w:t xml:space="preserve">bas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k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re you suggesting that each time a P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ach annual PRAM that you go in and adjust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money and of depreciation and everything el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fact have an annual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, I am not suggesting that.  As a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fact, is what the company has suggested i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y need to continue decoupling and a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lanning hearing last year in Bellevu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id that the Commission might have to consider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return tracker as part of a continu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AM but it's nothing that the staff is sugges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ll we're suggesting is that it's a cost, it'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things you have to pay as a part of decoup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ere's the other benefits that you g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just want to make sure I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fter decoupling revenues increase betwee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te cases based on the number of new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also there is some way to allow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venues to go up when customer sales or kilowatt h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ales or customers increase, that would caus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nual rate cas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t may or may not depending on w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actors may be influencing a utility's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re you familiar with the what FASB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e Financial Accounting and Stand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oard, just gener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you know what FASB statement No. 7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states with regard to cost</w:t>
        <w:noBreakHyphen/>
        <w:t xml:space="preserve">based rate mak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, not really.  You will have to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question to Mr. Mart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ell, let me hand you an exhibit fir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e if you can tell me whether you're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ASB statement No. 71.  I am going to dire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ttention to page 1212 of statement No. 7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Were you asking thi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marke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MARSHALL:  Yes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You've handed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multi</w:t>
        <w:noBreakHyphen/>
        <w:t xml:space="preserve">page document with that caption on the fro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ge.  Mark this as 682 for identification and re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that 681 hasn't been moved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(Marked Exhibit 68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f an enterprise being the company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et the criteria for accounting, for regulatory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counting, it can lose the ability to accou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ferred revenues as traditional utility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s permitted, and one way that that could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nder accounting principles is under 4B, "A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regulator's approach to setting rat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cost</w:t>
        <w:noBreakHyphen/>
        <w:t xml:space="preserve">based rate making to another form of regulation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 you see that under 4B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I se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is what you're testifying to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you're correct that decoupling is not cost</w:t>
        <w:noBreakHyphen/>
        <w:t xml:space="preserve">bas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king, would that permit Puget Power under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cepted accounting principles to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gnize any deferred revenu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, that's not our testimony, and all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 is ask you to discuss this with Mr. Martin. 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d this discussion.  He can respond to this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's not our position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Q.    The cost</w:t>
        <w:noBreakHyphen/>
        <w:t xml:space="preserve">based rates that were s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tilities such as Pacific and Washington Water Po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ose relationships, do they hold any more tr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urrent costs than they do for Puget's current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Again, they don't but the issue is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fundamental question </w:t>
        <w:noBreakHyphen/>
        <w:noBreakHyphen/>
        <w:t xml:space="preserve"> I don't know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imes I have to say this, Mr. Marshall </w:t>
        <w:noBreakHyphen/>
        <w:noBreakHyphen/>
        <w:t xml:space="preserve">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either Pacific nor Water Power, even thoug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sts are divergent from when we last looked at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e not asking for any increases in rates and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n't have to, if you will, go out and measur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sts again to establish new rate levels. 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undamental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each time in a PRAM proceeding wh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e is changed we have to go out and measure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not what I'm testify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TROTTER:  Your Honor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bject.  It's clear that staff is simply respon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he company's assertions that PRAM is cost</w:t>
        <w:noBreakHyphen/>
        <w:t xml:space="preserve">bas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king and Mr. Elgin's testimony is that it i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specific question has been asked now I thin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the fourth time.  So I guess I better ob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sked and answ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Mr. Marshall, I agre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sounds very, very familiar to 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MARSHALL:  He's directed me to tal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r. Martin and I think we will pick it up becau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gain, our concern is a fundamental one du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ethod of accounting that we are un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I think that you're cov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ngs that might better be covered on brie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gument of differing views of the fact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estimony of the witness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MARSHALL:  This is a fairly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int but we will take that up with Mr. Mart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Did you wish to mov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wo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MARSHALL:  We move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rodu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TROTTER:  Yes, I will object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en no tie to the notion that what FASB consider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in fact cost</w:t>
        <w:noBreakHyphen/>
        <w:t xml:space="preserve">based rate making is not defined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east not pointed out to me it's been defin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atement and more to the point there's been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nection made between the concept that FASB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alking about for cost</w:t>
        <w:noBreakHyphen/>
        <w:t xml:space="preserve">based rate making,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is, with whatever the concept that Mr. Sonsteli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Mr. Elgin have been debating in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ntil we have some definition from FASB 71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rrelev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Do you object to 68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TROTT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JUDGE HAENLE:  Respond brief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MARSHALL:  I believe that we foun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this is an issue that is relevant. 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staff views decoupling is an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e with respect to the accounting principle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ASB 71.  Those are utility accounting standard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k just for ease of reference on the recor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hould be admitted.  I don't think there i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estion that this is FASB 71 and it is applic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tili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TROTTER:  We don't deny that it is FAS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71.  We just say it hasn't been shown to be relev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Unless how FASB defines the term cost</w:t>
        <w:noBreakHyphen/>
        <w:t xml:space="preserve">bas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king and if it's the same context that the deb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s been going on on that term in this case and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connection has been made this docu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seless.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Have you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ADAMS:  It seems to me Mr. Marti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appropriate person to address this issu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n't know why it can't be addressed at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her than through this witness who hasn't se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f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I understoo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ness was familiar with it in a general man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ADAMS:  I think he sai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naccounting was familiar with it in that man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 think it's appropriate to address it to Mr Mart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TRINCHERO:  I would concur with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bjection.  There's been no basis made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find that this piece of evidence is relevan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I am going to over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bjections to 682, enter both of the document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record.  Now, whether or no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ltimately accepts the company's argument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it's useful to have this in the recor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ference point, as the company asks its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ommissioners may or may not look at it </w:t>
        <w:noBreakHyphen/>
        <w:noBreakHyphen/>
        <w:t xml:space="preserve"> m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y not accept its view ultimately, but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seful to have into the record since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pparently no argument about whether this is ind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at it has been said to be, that is the FAS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tement, just whether it applies to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situation.  So I will enter 681 and 682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FURUTA:  Your Honor,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682, my copy seems to indicate that it is not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FASB statement No. 71 but rather account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discontinuing of the application of that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I wonder if that's how it really should be identifi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MARSHALL:  That's really how i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 identifi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The heading is indeed FASB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101 in the upper right</w:t>
        <w:noBreakHyphen/>
        <w:t xml:space="preserve">hand corner and Mr. Furuta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perly read the hea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(Admitted Exhibits 681 and 68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am going to direct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east cost plan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your testimony also discusses the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st planning proces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As it relates to the company's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product with respect to its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acquisi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the staff had occasion to com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uget's least cost plan here the occasion of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east cost use pl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comments were submitted on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Now, you seem to suggest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, "There should be an analysis of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'resource stack' with which to compare Puget se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ternative," at page 20, lines 14 and 16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As part of the least cost planning pro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, that's not my testimony.  That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rison of alternate resource stacks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text of Puget demonstrating that it has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quired a least cost mixed resource as a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PRAM, that there was a connection </w:t>
        <w:noBreakHyphen/>
        <w:noBreakHyphen/>
        <w:t xml:space="preserve"> there's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gs.  Is there connection between the PRA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's least cost acquisition strategies,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tter of fact what specific resources did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cquire, and how does that compare up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lternate resource sta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ith respect to whether Puget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 analysis of an alternative resource st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re its selected alternatives, is it tr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competitive bidding process automatically produ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lternatives to comp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t does, but it doesn't me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uget has to acquire th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re you saying in the testimony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alternate resource stacks that Puget should com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y new resource it purchases with new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urchased by, say, BP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that's not what I'm testify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s there any specific you can point t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ow that Puget has not purchased new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red to some other resource that it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urchased that would have been less expens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re's nothing in the testimony with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 can make that comparison.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MR. TROTTER:  He wasn't finish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 thought the question was, did you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at, and you said no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"No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id the Commission staff compare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isting resource strategy to any alternative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PA's, any specific alterna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, we did not.  It's not our role to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monstrate prudence.  It's the company's ro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monstrate pru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have any evidence of what BPA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ource purchases have been, at what given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Again, the question is what should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to use to evaluate Puget's decisions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what resources it acquired and, again,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ur responsibility.  It's incumbent upon Pug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monstrate that it in fact has acquired a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ix of resources and that in fact these resour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uget has acquired were prudent.  What Bonnevil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quires for resources is irrelev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ell, if Puget can't </w:t>
        <w:noBreakHyphen/>
        <w:noBreakHyphen/>
        <w:t xml:space="preserve"> how is Pug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ow that what it has done, if in fact it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urden to show that it's absolutely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source, than to compare to what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rable utility is do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at least you could have don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haven't don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as there any suggestion that Puge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cted imprudently compared to BPA or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rable utility by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TROTTER:  Your Honor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bject to the question.  Company is attemp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hift the burden of proof to the staff.  We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ul Curl asked the company to supplement it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ase since it was not responsive to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rder that asked for such a showing and the recor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ill threadbare on this issue and now the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elled to prove the company's case for it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ink it's totally improper and I obj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MARSHALL:  I think this is wha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ying to get is the burden of proof issue.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 is supposed to come in in a rate c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ve that every cost decision it mad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ffirmatively show that it is prudent, it'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antamount to being guilty until proven inno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would reduce the company to a situati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very truck it bought, every substation it acquir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 would have to show its prudency rather tha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fend against a claim, based on some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vidence, that there was some imprudency.  Moreo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ether something is actually the least cos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owest price thing available on the market,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ay whether it was prudent to acquire it or no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ppose you could buy a truck and find someth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ext day that you could have gotten for less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n't mean that you were acting impruden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Well, the company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urden to demonstrate that this rate case will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 rates that are fair, just and reasonable and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of that is that its decisions are prud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MARSHALL:  That may be, if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laim any hint that there is an imprudent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ywhere.  Moreover, I don't think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ything that anybody can point to that has to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it's acquiring something or anything that i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rchase at least cost in order to show impru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s is highly unusual, of course, and it would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cases that I think would last an awfully long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TROTTER:  Just a brief response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se arises in a unique context and clearly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rders and other orders involving review of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tracts clearly point to the rate cases when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uld make the showing that these resourc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udent, and in that context I think it's very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this type of proof is incumbent upo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produce and that's the genesis of our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If what you are asking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rshall, is whether the staff </w:t>
        <w:noBreakHyphen/>
        <w:noBreakHyphen/>
        <w:t xml:space="preserve"> what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howings the staff would consider to be proof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ype of prudency determination, I think that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air question.  If you gentlemen are argu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rden of proof, this isn't the time to do that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can do that on brief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MARSHALL:  I agree that we're no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resolve that issue here today but I think on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proving prudency is to make a showing in gener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 we have, that we believe that the resource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quired were pursuant to an Integrated Resource Pl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etitive bidding below avoided costs and w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ll ways in our view prud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You can certainly gi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termination in your brief, you can mak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rguments on brief.  What we're talking about no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what testimony we're going to get from the wit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MARSHALL:  What I was going to add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bear with me just one more mo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It sounded a lot like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rgument and I am really not interested in hea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legal argument at this poi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MARSHALL:  Well, I wanted to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question that I am asking the witness I belie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levant to the issue, which is if we can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 find from the staff that has no basis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ich to state that this cost is not pruden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lso a way of demonstrating prudenc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TROTTER:  Well, we strenuously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that characterization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I sustained the obj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r. Marshall.  Let's go on and we need to loo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hin the next few minutes a time to break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etting close to 5: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COMMISSIONER CASAD:  I can't resis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bservation.  My question to counsel,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olding Bonneville's resource acquisition policy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odel of what Puget should be doing,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MARSHALL:  No, certainly we'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at we're trying to say, though, is that we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we're acting as well as we c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Let's go on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 you agree that if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quired to "Demonstrate the long term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quirement of various revenue resources thi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quire considerable resources by all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volved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 If it turned out </w:t>
        <w:noBreakHyphen/>
        <w:noBreakHyphen/>
        <w:t xml:space="preserve">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actly what the staff is trying to suggest her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deference to a least cost plan as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structed and as the rule require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duce in this state is not sufficient to demonst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udence of any specific resources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s acquired.  If you look at the least cost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ule and what it does is it really provides some b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verview in terms of what's out there.  It tell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 in terms of the heads up, w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doing.  It tells the Commission what its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avoided costs are and it also tells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o what level of demand</w:t>
        <w:noBreakHyphen/>
        <w:t xml:space="preserve">side management and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ide resources the company will acquire and be ram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p towards.  That's it.  It does not then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fficient evidence to show that any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hibits </w:t>
        <w:noBreakHyphen/>
        <w:noBreakHyphen/>
        <w:t xml:space="preserve"> any one of the resources that are l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n Mr. Lauckhart's Exhibit JRL</w:t>
        <w:noBreakHyphen/>
        <w:t xml:space="preserve">10 was in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pecific decision to acquire that resourc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udent.  We don't know and that least cost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RP process is not sufficient enough to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termination.  That's the theme in the staff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it's not enough.  Why was Tonaska prudent,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 Encogen prud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hat is enough in your defin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As I testified on page 20, I will gi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 couple of examples, you might have said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red to an option of purchase under BPA N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chedule.  It might very well be a strateg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uld compare to Puget ownership of these resour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 might add that one of the things that's lacking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rison of a hydro firming strateg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esentation.  I think Mr. Blackman has rais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eresting points about the whol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spatchability and what those resources are wor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 I think those are all types of questions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uld have made some comparison and said, yes,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tter of fact, these specific decisions we mad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ud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ould that have been enoug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don't know.  It's not </w:t>
        <w:noBreakHyphen/>
        <w:noBreakHyphen/>
        <w:t xml:space="preserve">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ponsible </w:t>
        <w:noBreakHyphen/>
        <w:noBreakHyphen/>
        <w:t xml:space="preserve"> I don't know what you hav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rshall, as a company.  I don't know what you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r decision on.  The company knows what's en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mpany knows what it bases its decision on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eeds to demonstrate that.  You have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f Puget is purchasing resources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n building resources, do Puget's stockholders ea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y sort of a profit on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've answered that question earli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orning and the answer is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ould Puget have any incentive to bu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ource that is higher than it could obtain by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s best effor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, it should not.  But you still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swered the question of why these specific resour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y are these good resour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hen the staff commented on Puget's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 planning effort, did you bring up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sues you just now discussed, the option to a BPA N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te, the comparison to Puget ownership or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irm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, we did not, because the staff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templated that the company would use the IRP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cumentation for prud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You indicated that if the compan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quired to demonstrate a long term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quirement comparing to various resource scenario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would require considerable cos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Have you estimated the cost of w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just now testified that Puget should be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ou're not making the correct 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tween the testimony in that issue versus wha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fying about with respect to prudenc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rsh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in your definition of proving prude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e you stating that the company must demonstr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 specific resource decision is in fact the absol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ast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, I am not.  What I am suggesting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uget needs to demonstrate is the fa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specific resources and the trade</w:t>
        <w:noBreakHyphen/>
        <w:t xml:space="preserve">offs it mad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y it chose to do what it chose to do is in fac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public interest, is in fact a least cost, no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pect to just pure economic costs but als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pect to some of the other types of costs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 facing Puget in the long run.  If I can give you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ample.  Why in Puget IRP did </w:t>
        <w:noBreakHyphen/>
        <w:noBreakHyphen/>
        <w:t xml:space="preserve"> take that back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m trying to give you a good example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Need to think about fi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 good place for a stopping point, gentlem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A good example doesn't come to me righ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nd.  What I am thinking of is it could very we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a good example would be, for exampl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y's own generation, why did Puget not sele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hoose to convert its own combustion CT's to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irming.  That would be an example of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would have to discuss why you bought high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actor thermal resources as opposed to hydro fir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rategy, why that's in the public inter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en you suggested in your criticis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uget's effort to communicate to th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unity that PRAM automatically allowed a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overy, full and timely recovery of all purc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ower, did you have in mind this test of prudenc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now just discussed would have to be m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does that fact </w:t>
        <w:noBreakHyphen/>
        <w:noBreakHyphen/>
        <w:t xml:space="preserve"> should that fac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en communicated to the financial community, this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LGIN </w:t>
        <w:noBreakHyphen/>
        <w:t xml:space="preserve"> CROSS BY MARSHALL)                         21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st of pruden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TROTTER:  Object to the ques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ing characterized as a new test of prudency,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undation for that stat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Mr. Marsh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MARSHALL:  Withdraw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id you have in mind to communica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nancial community the idea that resources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quired from independent power producers would be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timely and in full with this test in mi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've just testified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think even Puget had it in their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they would have to come in and justify pru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terms of a general rate proceeding.  So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the financial community was well aware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pecific resource decision that has significant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on rates, Puget would have to demonstrate pruden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MARSHALL:  This would be a good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o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We'll recess for the ev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n.  Be here ready to go at 10:30 and we'll begi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oon after the open meeting is o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COMMISSIONER CASAD:  Go Sonic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Hearing adjourned at 5:00 p.m.)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13:00Z</dcterms:created>
  <dc:creator/>
  <dc:description/>
  <cp:keywords/>
  <dc:language>en-US</dc:language>
  <cp:lastModifiedBy>Mike Sommerville, Customer Service Specialist 3</cp:lastModifiedBy>
  <dcterms:modified xsi:type="dcterms:W3CDTF">2007-02-13T19:13:00Z</dcterms:modified>
  <cp:revision>2</cp:revision>
  <dc:subject/>
  <dc:title>                                                          19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6-08T00:00:00Z</vt:lpwstr>
  </property>
  <property fmtid="{D5CDD505-2E9C-101B-9397-08002B2CF9AE}" pid="6" name="DocketNumber">
    <vt:lpwstr>92126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