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Just to clarify, in my conversation with Ms. Anderl this morning, I explained that I did not oppose extending the due date for responsive briefs until January 12, as I will be finalizing an order on another case until that time.  I have no problem with extending the filing date for initial briefs to December 12, as that will allow me at least a week to enter an order after receiving Qwest's response on Friday, December 1, and then a few days prior to filing initial briefs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nn E. Rendah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el: (360) 664-1144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Fax: (360) 664-2654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5"/>
        <w:gridCol w:w="8535"/>
      </w:tblGrid>
      <w:tr>
        <w:trPr/>
        <w:tc>
          <w:tcPr>
            <w:tcW w:w="5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Dethlefs, Thomas" &lt;thomas.dethlefs@qwest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27/2006 10:38 AM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"Cecil, Erik" &lt;Erik.Cecil@Level3.com&gt;, "Ann Rendahl" &lt;arendahl@wutc.wa.gov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"Anderl, Lisa" &lt;Lisa.Anderl@qwest.com&gt;, "Smith, Ted" &lt;TSMITH@stoel.com&gt;</w:t>
      </w:r>
    </w:p>
    <w:p>
      <w:pPr>
        <w:pStyle w:val="Normal"/>
        <w:keepNext w:val="true"/>
        <w:keepLines/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rik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 confirmed with Judge Rendahl that Qwest's response to the motion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rike is due this coming Friday (not today).  Qwest is agreeable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nd the briefing schedule by one week.  However, Judge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ggested that the initial brief be due on December 12th because s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ll not get to the motion to strike until next week.  Is Level 3 O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th having the intitial brief due on December 12th?  If so, we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pare a motion with a proposed revised schedule for your review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s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rom: Cecil, Erik [mailto:Erik.Cecil@Level3.com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November 27, 2006 10:53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Ann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Records Center; Bob Williamson; Lisa Steel; Lisa Rackner; Chr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vage; Richard Thayer; Porter, Scott; Dethlefs, Thomas; Anderl, Lisa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evel 3 is agreeable to extending the initial briefing deadline by on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ek.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rik Cec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porate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Level 3 Communications, LLC 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om: Ann Rendahl [mailto:arendahl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ent: Monday, November 27, 2006 10:49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: XUT-063006 External Mail Group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c: Records Center; Bob Williamson; Lisa Ste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bject: UT-063006 - Level 3 Motion to Strike Easton Affidav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On Wednesday, November 22, level 3 filed a motion to  strike Mr. Easton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ffidavit concerning subject to check questions.  Under WAC 480-07-375 (4)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responses to motions other than dispositive motions or motions fo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ntinuance are due five days after the motion is filed.  As a result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sponse to Level 3's motion would be due today, November 27.  In addition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initial briefs are due to be filed on Friday, December 1.  Given m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chedule this week, it is unlikely I will be able to enter an order o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motion by Thursday, November 30.  Please let me know as soon as possib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day, copying your e-mail response to Records@wutc.wa.gov, if the parti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re willing to move the filing date for initial briefs by one week, or 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Qwest requires additional time to file a response to the motion.  I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ssue a notice today reflecting any necessary scheduling change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n E.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dministrative Law Jud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el: (360) 664-114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ax: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communication is the property of Qwest and may contain confidential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ivileged information. Unauthorized use of this communication is strictl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ohibited and may be unlawful.  If you have received this communicati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n error, please immediately notify the sender by reply e-mail and destro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ll copies of the communication and any attachments. 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1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27T20:17:00Z</dcterms:modified>
  <cp:revision>1</cp:revision>
  <dc:subject/>
  <dc:title>Just to clarify, in my conversation with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2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