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7"/>
        <w:gridCol w:w="1512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37"/>
      </w:tblGrid>
      <w:tr>
        <w:trPr>
          <w:trHeight w:val="930" w:hRule="atLeast"/>
        </w:trPr>
        <w:tc>
          <w:tcPr>
            <w:tcW w:w="12810" w:type="dxa"/>
            <w:gridSpan w:val="17"/>
            <w:tcBorders>
              <w:top w:val="single" w:sz="12" w:space="0" w:color="000000"/>
              <w:left w:val="single" w:sz="12" w:space="0" w:color="000000"/>
            </w:tcBorders>
            <w:shd w:fill="0000FF" w:val="clear"/>
          </w:tcPr>
          <w:p>
            <w:pPr>
              <w:pStyle w:val="Heading1"/>
              <w:rPr/>
            </w:pPr>
            <w:r>
              <w:rPr/>
              <w:t>List of Features Not Available with UNE Switch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12810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IN features, Voice Messaging Service, and Megabit service are not available with UNE-Switching service.  USOCs for these features and services are provided below.</w:t>
            </w:r>
          </w:p>
        </w:tc>
      </w:tr>
      <w:tr>
        <w:trPr>
          <w:trHeight w:val="262" w:hRule="atLeast"/>
        </w:trPr>
        <w:tc>
          <w:tcPr>
            <w:tcW w:w="1281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31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highlight w:val="blu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highlight w:val="blue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highlight w:val="blue"/>
              </w:rPr>
            </w:pPr>
            <w:r>
              <w:rPr>
                <w:rFonts w:cs="Arial" w:ascii="Arial" w:hAnsi="Arial"/>
                <w:color w:val="000000"/>
                <w:sz w:val="18"/>
                <w:highlight w:val="blue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highlight w:val="blue"/>
              </w:rPr>
            </w:pPr>
            <w:r>
              <w:rPr>
                <w:rFonts w:cs="Arial" w:ascii="Arial" w:hAnsi="Arial"/>
                <w:color w:val="000000"/>
                <w:sz w:val="18"/>
                <w:highlight w:val="blue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highlight w:val="blue"/>
              </w:rPr>
            </w:pPr>
            <w:r>
              <w:rPr>
                <w:rFonts w:cs="Arial" w:ascii="Arial" w:hAnsi="Arial"/>
                <w:color w:val="000000"/>
                <w:sz w:val="18"/>
                <w:highlight w:val="blue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19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Feature Name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SOC(s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Z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I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N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N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R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U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Y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usiness Continuation Routing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PCS, REAKY, C2RDX, C2RLX, SBAXA, SEPCU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ll Curfew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CU, RCU2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ll Data Collection and Transmissio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CLS, ADCTS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ll Planner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H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ller ID with Privacy +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6S, N6SD1, EWY29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ntinuous Redial Delux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/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al Lock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C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 Not Disturb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7T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NextConnects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7QP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1]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 Solicitatio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B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umber Forwarding Servic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TL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2]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2]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emote Access Forwarding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FD, AFM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cheduled Forwarding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TF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curity Scree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V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3]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elect Call Routing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4]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5]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5]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5]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5]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5]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5]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ingleNumber Servic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6]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7]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7]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7]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7]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7]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7]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7]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7]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ireless Extension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ME, HMP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x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31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4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1]  Currently conducting a market trial in AZ.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4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2]  Currently conducting a market trial in CO and UT.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5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3]  Filing made 9/27/00 to deploy service is to be effective 10/2/00.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1219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4]  USOCs are as follows:  R8SSX, R8SCX, SEPRE, R8SBX, R8SAX, R8SPN, NR9EU, R8GPG, R8YPG, R8TAC, R8TPN, R8TAC, R8T, NR9E9, NR9E3,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4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</w:rPr>
              <w:t>R8PPN, R8B1X, R8B1C, R8BAX, REANK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5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5]  Service is grandfathered and only available in states shown.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75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6]  USOCs are as follows:  RZP5X, RZPMX, RZP9X, RLH1X, RLH2X, RLH3X, R7M, R7F, NR9EE.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35" w:hRule="atLeast"/>
        </w:trPr>
        <w:tc>
          <w:tcPr>
            <w:tcW w:w="5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7]  Service is grandfathered and only available in states shown.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SOC list may not be all inclusive and is subject to verification, addition/deletion, and correction at any time.  10/31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ocket UT-003022</w:t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xhibit LAS-23</w:t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ebruary 26, 2001</w:t>
    </w:r>
  </w:p>
  <w:p>
    <w:pPr>
      <w:pStyle w:val="Header"/>
      <w:jc w:val="right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FFFF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7:05:00Z</dcterms:created>
  <dc:creator>Lori Simpson</dc:creator>
  <dc:description/>
  <dc:language>en-US</dc:language>
  <cp:lastModifiedBy>Information Services</cp:lastModifiedBy>
  <cp:lastPrinted>2001-02-26T10:11:00Z</cp:lastPrinted>
  <dcterms:modified xsi:type="dcterms:W3CDTF">2001-02-27T17:05:00Z</dcterms:modified>
  <cp:revision>2</cp:revision>
  <dc:subject/>
  <dc:title>List of Features and Services Not Available wit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2-26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