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ab/>
        <w:tab/>
        <w:tab/>
        <w:tab/>
        <w:tab/>
        <w:tab/>
        <w:tab/>
        <w:tab/>
        <w:t>UG-990294 &amp; UE-990473</w:t>
      </w:r>
    </w:p>
    <w:p>
      <w:pPr>
        <w:pStyle w:val="Heading2"/>
        <w:rPr>
          <w:b/>
          <w:b/>
          <w:bCs/>
          <w:ins w:id="0" w:author="Energy Analytics  Division" w:date="2001-07-09T08:45:00Z"/>
        </w:rPr>
      </w:pPr>
      <w:r>
        <w:rPr/>
        <w:tab/>
        <w:tab/>
        <w:tab/>
        <w:tab/>
        <w:tab/>
        <w:tab/>
        <w:tab/>
        <w:tab/>
        <w:tab/>
      </w:r>
      <w:r>
        <w:rPr>
          <w:b/>
          <w:bCs/>
        </w:rPr>
        <w:t>Attachmen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b/>
          <w:b/>
          <w:bCs/>
          <w:sz w:val="24"/>
          <w:ins w:id="2" w:author="Energy Analytics  Division" w:date="2001-07-09T08:45:00Z"/>
        </w:rPr>
      </w:pPr>
      <w:ins w:id="1" w:author="Energy Analytics  Division" w:date="2001-07-09T08:45:00Z">
        <w:r>
          <w:rPr>
            <w:b/>
            <w:bCs/>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b/>
          <w:bCs/>
          <w:sz w:val="24"/>
          <w:rPrChange w:id="0" w:author="Information Services" w:date="2001-06-20T09:51:00Z"/>
        </w:rPr>
        <w:t>WAC 480-100-123</w:t>
      </w:r>
      <w:r>
        <w:rPr>
          <w:szCs w:val="20"/>
          <w:rPrChange w:id="0" w:author="Information Services" w:date="2001-06-20T09:51:00Z"/>
        </w:rPr>
        <w:t>  </w:t>
      </w:r>
      <w:r>
        <w:rPr>
          <w:b/>
          <w:bCs/>
          <w:sz w:val="24"/>
          <w:rPrChange w:id="0" w:author="Information Services" w:date="2001-06-20T09:51:00Z"/>
        </w:rPr>
        <w:t>Refusal of service.</w:t>
      </w:r>
      <w:r>
        <w:rPr>
          <w:sz w:val="24"/>
          <w:rPrChange w:id="0" w:author="Information Services" w:date="2001-06-20T09:51:00Z"/>
        </w:rPr>
        <w:t xml:space="preserve">  (1) An electric utility may refuse requests to provide service to a master meter in a building with permanent occupants when all of the following conditions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rPr>
      </w:pPr>
      <w:r>
        <w:rPr>
          <w:sz w:val="24"/>
          <w:rPrChange w:id="0" w:author="Information Services" w:date="2001-06-20T09:51:00Z"/>
        </w:rPr>
        <w:t>(a) The building or property has more than one dwelling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rPr>
      </w:pPr>
      <w:r>
        <w:rPr>
          <w:sz w:val="24"/>
          <w:rPrChange w:id="0" w:author="Information Services" w:date="2001-06-20T09:51:00Z"/>
        </w:rPr>
        <w:t>(b) The occupants control a significant part of the electricity used in the individual units; and</w:t>
      </w:r>
    </w:p>
    <w:p>
      <w:pPr>
        <w:pStyle w:val="TextBodyIndent"/>
        <w:rPr/>
      </w:pPr>
      <w:r>
        <w:rPr>
          <w:rPrChange w:id="0" w:author="Information Services" w:date="2001-06-20T09:51:00Z"/>
        </w:rPr>
        <w:t>(c) It is cost-effective for the occupants to have the utility purchase and install individual meters considering the long-run benefits of measuring and billing each occupant's electric use separ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rPr>
      </w:pPr>
      <w:r>
        <w:rPr>
          <w:sz w:val="24"/>
          <w:rPrChange w:id="0" w:author="Information Services" w:date="2001-06-20T09:51:00Z"/>
        </w:rPr>
        <w:t>(2) The utility may refuse to provide new or additional service if:</w:t>
      </w:r>
    </w:p>
    <w:p>
      <w:pPr>
        <w:pStyle w:val="TextBodyIndent"/>
        <w:rPr/>
      </w:pPr>
      <w:r>
        <w:rPr>
          <w:rPrChange w:id="0" w:author="Information Services" w:date="2001-06-20T09:51:00Z"/>
        </w:rPr>
        <w:t>(a) Providing service does not comply with government regulations or the electric industry accepted standards concerning the provision of service;</w:t>
      </w:r>
    </w:p>
    <w:p>
      <w:pPr>
        <w:pStyle w:val="TextBodyIndent"/>
        <w:rPr/>
      </w:pPr>
      <w:r>
        <w:rPr>
          <w:rPrChange w:id="0" w:author="Information Services" w:date="2001-06-20T09:51:00Z"/>
        </w:rPr>
        <w:t xml:space="preserve">(b) In the utility's </w:t>
      </w:r>
      <w:ins w:id="13" w:author="Information Services" w:date="2001-06-18T13:01:00Z">
        <w:r>
          <w:rPr>
            <w:u w:val="single"/>
          </w:rPr>
          <w:t>reasonable</w:t>
        </w:r>
      </w:ins>
      <w:ins w:id="14" w:author="Information Services" w:date="2001-06-18T13:01:00Z">
        <w:r>
          <w:rPr/>
          <w:t xml:space="preserve"> </w:t>
        </w:r>
      </w:ins>
      <w:r>
        <w:rPr>
          <w:rPrChange w:id="0" w:author="Information Services" w:date="2001-06-20T09:51:00Z"/>
        </w:rPr>
        <w:t>judgment,</w:t>
      </w:r>
      <w:del w:id="16" w:author="Information Services" w:date="2001-06-20T09:48:00Z">
        <w:r>
          <w:rPr/>
          <w:delText xml:space="preserve"> </w:delText>
        </w:r>
      </w:del>
      <w:del w:id="17" w:author="Information Services" w:date="2001-06-20T09:48:00Z">
        <w:r>
          <w:rPr>
            <w:strike/>
          </w:rPr>
          <w:delText xml:space="preserve">there are conditions at the premises that are hazardous </w:delText>
        </w:r>
      </w:del>
      <w:ins w:id="18" w:author="Information Services" w:date="2001-06-13T14:19:00Z">
        <w:r>
          <w:rPr/>
          <w:t xml:space="preserve"> </w:t>
        </w:r>
      </w:ins>
      <w:ins w:id="19" w:author="Information Services" w:date="2001-06-13T14:19:00Z">
        <w:r>
          <w:rPr>
            <w:u w:val="single"/>
          </w:rPr>
          <w:t xml:space="preserve">the applicant’s or </w:t>
        </w:r>
      </w:ins>
      <w:r>
        <w:rPr>
          <w:u w:val="single"/>
          <w:rPrChange w:id="0" w:author="Information Services" w:date="2001-07-17T09:40:00Z"/>
        </w:rPr>
        <w:t xml:space="preserve"> </w:t>
      </w:r>
      <w:ins w:id="21" w:author="Information Services" w:date="2001-06-13T14:19:00Z">
        <w:r>
          <w:rPr>
            <w:u w:val="single"/>
          </w:rPr>
          <w:t xml:space="preserve">customer’s installation of wiring or electrical equipment is </w:t>
        </w:r>
      </w:ins>
      <w:ins w:id="22" w:author="Information Services" w:date="2001-06-18T10:15:00Z">
        <w:r>
          <w:rPr>
            <w:u w:val="single"/>
          </w:rPr>
          <w:t xml:space="preserve">considered </w:t>
        </w:r>
      </w:ins>
      <w:ins w:id="23" w:author="Information Services" w:date="2001-06-13T14:19:00Z">
        <w:r>
          <w:rPr>
            <w:u w:val="single"/>
          </w:rPr>
          <w:t xml:space="preserve">hazardous </w:t>
        </w:r>
      </w:ins>
      <w:r>
        <w:rPr>
          <w:rPrChange w:id="0" w:author="Information Services" w:date="2001-06-20T09:51:00Z"/>
        </w:rPr>
        <w:t>or of such nature that satisfactory service cannot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sz w:val="24"/>
          <w:rPrChange w:id="0" w:author="Information Services" w:date="2001-06-20T09:51:00Z"/>
        </w:rPr>
        <w:t>(c) The applicant or customer does not comply with the utility's request</w:t>
      </w:r>
      <w:ins w:id="26" w:author="Information Services" w:date="2001-07-10T10:57:00Z">
        <w:r>
          <w:rPr>
            <w:sz w:val="24"/>
          </w:rPr>
          <w:t xml:space="preserve"> </w:t>
        </w:r>
      </w:ins>
      <w:ins w:id="27" w:author="Information Services" w:date="2001-07-10T10:57:00Z">
        <w:r>
          <w:rPr>
            <w:sz w:val="24"/>
            <w:u w:val="single"/>
          </w:rPr>
          <w:t>that the applicant or customer</w:t>
        </w:r>
      </w:ins>
      <w:del w:id="28" w:author="Information Services" w:date="2001-07-10T10:57:00Z">
        <w:r>
          <w:rPr>
            <w:sz w:val="24"/>
          </w:rPr>
          <w:delText xml:space="preserve"> to</w:delText>
        </w:r>
      </w:del>
      <w:r>
        <w:rPr>
          <w:sz w:val="24"/>
          <w:rPrChange w:id="0" w:author="Information Services" w:date="2001-06-20T09:51:00Z"/>
        </w:rPr>
        <w:t xml:space="preserve"> provide</w:t>
      </w:r>
      <w:ins w:id="30" w:author="Information Services" w:date="2001-07-10T10:57:00Z">
        <w:r>
          <w:rPr>
            <w:sz w:val="24"/>
          </w:rPr>
          <w:t xml:space="preserve"> </w:t>
        </w:r>
      </w:ins>
      <w:ins w:id="31" w:author="Information Services" w:date="2001-07-10T10:57:00Z">
        <w:r>
          <w:rPr>
            <w:sz w:val="24"/>
            <w:u w:val="single"/>
          </w:rPr>
          <w:t>and install</w:t>
        </w:r>
      </w:ins>
      <w:r>
        <w:rPr>
          <w:sz w:val="24"/>
          <w:rPrChange w:id="0" w:author="Information Services" w:date="2001-06-20T09:51:00Z"/>
        </w:rPr>
        <w:t xml:space="preserve"> protective devices</w:t>
      </w:r>
      <w:ins w:id="33" w:author="Information Services" w:date="2001-07-10T10:58:00Z">
        <w:r>
          <w:rPr>
            <w:sz w:val="24"/>
            <w:u w:val="single"/>
          </w:rPr>
          <w:t>, when the utility, in its reasonable judgment, deems such devises are necessary</w:t>
        </w:r>
      </w:ins>
      <w:r>
        <w:rPr>
          <w:sz w:val="24"/>
          <w:rPrChange w:id="0" w:author="Information Services" w:date="2001-06-20T09:51:00Z"/>
        </w:rPr>
        <w:t xml:space="preserve"> to protect the utility's or other customers' properties from theft or damage;</w:t>
      </w:r>
    </w:p>
    <w:p>
      <w:pPr>
        <w:pStyle w:val="TextBodyIndent"/>
        <w:rPr/>
      </w:pPr>
      <w:r>
        <w:rPr>
          <w:rPrChange w:id="0" w:author="Information Services" w:date="2001-06-20T09:51:00Z"/>
        </w:rPr>
        <w:t xml:space="preserve">(d) </w:t>
      </w:r>
      <w:r>
        <w:rPr>
          <w:strike/>
          <w:rPrChange w:id="0" w:author="Information Services" w:date="2001-07-17T09:43:00Z"/>
        </w:rPr>
        <w:t>The utility is unable</w:t>
      </w:r>
      <w:ins w:id="37" w:author="Information Services" w:date="2001-07-17T09:43:00Z">
        <w:r>
          <w:rPr/>
          <w:t>A</w:t>
        </w:r>
      </w:ins>
      <w:ins w:id="38" w:author="Information Services" w:date="2001-06-18T13:02:00Z">
        <w:r>
          <w:rPr>
            <w:u w:val="single"/>
          </w:rPr>
          <w:t>fter reasonable efforts</w:t>
        </w:r>
      </w:ins>
      <w:ins w:id="39" w:author="Information Services" w:date="2001-08-03T11:54:00Z">
        <w:r>
          <w:rPr>
            <w:u w:val="single"/>
          </w:rPr>
          <w:t xml:space="preserve"> by the responsible party</w:t>
        </w:r>
      </w:ins>
      <w:ins w:id="40" w:author="Information Services" w:date="2001-06-18T13:02:00Z">
        <w:r>
          <w:rPr>
            <w:u w:val="single"/>
          </w:rPr>
          <w:t>,</w:t>
        </w:r>
      </w:ins>
      <w:r>
        <w:rPr>
          <w:rPrChange w:id="0" w:author="Information Services" w:date="2001-06-20T09:51:00Z"/>
        </w:rPr>
        <w:t xml:space="preserve"> </w:t>
      </w:r>
      <w:r>
        <w:rPr>
          <w:strike/>
          <w:rPrChange w:id="0" w:author="Information Services" w:date="2001-07-17T09:44:00Z"/>
        </w:rPr>
        <w:t>to</w:t>
      </w:r>
      <w:del w:id="43" w:author="Information Services" w:date="2001-07-10T10:59:00Z">
        <w:r>
          <w:rPr/>
          <w:delText xml:space="preserve"> obtain</w:delText>
        </w:r>
      </w:del>
      <w:r>
        <w:rPr>
          <w:rPrChange w:id="0" w:author="Information Services" w:date="2001-06-20T09:51:00Z"/>
        </w:rPr>
        <w:t xml:space="preserve"> all necessary rights of way, easements, approvals, and permits</w:t>
      </w:r>
      <w:ins w:id="45" w:author="Information Services" w:date="2001-07-17T09:44:00Z">
        <w:r>
          <w:rPr/>
          <w:t xml:space="preserve"> </w:t>
        </w:r>
      </w:ins>
      <w:ins w:id="46" w:author="Information Services" w:date="2001-07-17T09:44:00Z">
        <w:r>
          <w:rPr>
            <w:u w:val="single"/>
          </w:rPr>
          <w:t>have not been secured</w:t>
        </w:r>
      </w:ins>
      <w:r>
        <w:rPr>
          <w:rPrChange w:id="0" w:author="Information Services" w:date="2001-06-20T09:51:00Z"/>
        </w:rPr>
        <w:t>;</w:t>
      </w:r>
      <w:ins w:id="48" w:author="Information Services" w:date="2001-06-15T07:50:00Z">
        <w:r>
          <w:rPr/>
          <w:t xml:space="preserve"> </w:t>
        </w:r>
      </w:ins>
      <w:ins w:id="49" w:author="Information Services" w:date="2001-06-15T07:50:00Z">
        <w:r>
          <w:rPr>
            <w:u w:val="single"/>
          </w:rPr>
          <w:t>or</w:t>
          <w:rPrChange w:id="0" w:author="Information Services" w:date="2001-06-20T09:51:00Z"/>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ins w:id="54" w:author="Information Services" w:date="2001-07-17T09:45:00Z"/>
        </w:rPr>
      </w:pPr>
      <w:r>
        <w:rPr>
          <w:sz w:val="24"/>
          <w:rPrChange w:id="0" w:author="Information Services" w:date="2001-06-20T09:51:00Z"/>
        </w:rPr>
        <w:t>(e) The customer is known by the utility to have tampered with or stolen the utility</w:t>
      </w:r>
      <w:r>
        <w:rPr>
          <w:rFonts w:cs="WP TypographicSymbols" w:ascii="WP TypographicSymbols" w:hAnsi="WP TypographicSymbols"/>
          <w:sz w:val="24"/>
          <w:rPrChange w:id="0" w:author="Information Services" w:date="2001-06-20T09:51:00Z"/>
        </w:rPr>
        <w:t>=</w:t>
      </w:r>
      <w:r>
        <w:rPr>
          <w:sz w:val="24"/>
          <w:rPrChange w:id="0" w:author="Information Services" w:date="2001-06-20T09:51:00Z"/>
        </w:rPr>
        <w:t>s property, used service through an illegal connection, or fraudulently obtained service and the utility has complied with WAC 480-100-128 (2), Disconnection of service</w:t>
      </w:r>
      <w:ins w:id="53" w:author="Information Services" w:date="2001-07-17T09:45:00Z">
        <w:r>
          <w:rPr>
            <w:sz w:val="24"/>
          </w:rPr>
          <w:t>; or</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del w:id="62" w:author="Information Services" w:date="2001-06-15T09:14:00Z"/>
        </w:rPr>
      </w:pPr>
      <w:ins w:id="55" w:author="Information Services" w:date="2001-07-17T09:45:00Z">
        <w:r>
          <w:rPr>
            <w:sz w:val="24"/>
            <w:u w:val="single"/>
          </w:rPr>
          <w:t xml:space="preserve">(f) A residential applicant or residential customer has </w:t>
        </w:r>
      </w:ins>
      <w:ins w:id="56" w:author="Information Services" w:date="2001-07-17T09:48:00Z">
        <w:r>
          <w:rPr>
            <w:sz w:val="24"/>
            <w:u w:val="single"/>
          </w:rPr>
          <w:t>more than t</w:t>
        </w:r>
      </w:ins>
      <w:ins w:id="57" w:author="Information Services" w:date="2001-07-17T09:45:00Z">
        <w:r>
          <w:rPr>
            <w:sz w:val="24"/>
            <w:u w:val="single"/>
          </w:rPr>
          <w:t>hree prior obligations in any one calendar year</w:t>
        </w:r>
      </w:ins>
      <w:ins w:id="58" w:author="Information Services" w:date="2001-08-02T11:56:00Z">
        <w:r>
          <w:rPr>
            <w:sz w:val="24"/>
            <w:u w:val="single"/>
          </w:rPr>
          <w:t xml:space="preserve"> and becomes delinquent and is disconnected a fourth time</w:t>
        </w:r>
      </w:ins>
      <w:ins w:id="59" w:author="Information Services" w:date="2001-07-17T09:45:00Z">
        <w:r>
          <w:rPr>
            <w:sz w:val="24"/>
            <w:u w:val="single"/>
          </w:rPr>
          <w:t>.  A prior obligation is the dollar amount, excluding deposit amounts owed, the utility has billed to the customer and for which the utility has not received payment at the time the service has been disconnected for nonpayment.  This subsection does not apply to customers that have been disconnected for failure to honor the terms of a winter low-income payment program</w:t>
        </w:r>
      </w:ins>
      <w:r>
        <w:rPr>
          <w:sz w:val="24"/>
          <w:rPrChange w:id="0" w:author="Information Services" w:date="2001-06-20T09:51:00Z"/>
        </w:rPr>
        <w:t>.</w:t>
      </w:r>
      <w:ins w:id="61" w:author="Information Services" w:date="2001-08-02T11:57:00Z">
        <w:r>
          <w:rPr>
            <w:sz w:val="24"/>
          </w:rPr>
          <w:t xml:space="preserve">  The utility must, once the customer or applicant has paid all amounts associated with the fourth delinquency and disconnection, as well as appropriate deposit and reconnection fees, provide service.</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del w:id="66" w:author="Information Services" w:date="2001-06-20T09:48:00Z"/>
        </w:rPr>
      </w:pPr>
      <w:del w:id="63" w:author="Information Services" w:date="2001-06-20T09:48:00Z">
        <w:r>
          <w:rPr>
            <w:strike/>
            <w:sz w:val="24"/>
          </w:rPr>
          <w:delText>(3) Upon request by an electric utility, the commission may waive the utility</w:delText>
        </w:r>
      </w:del>
      <w:del w:id="64" w:author="Information Services" w:date="2001-06-20T09:48:00Z">
        <w:r>
          <w:rPr>
            <w:rFonts w:cs="WP TypographicSymbols" w:ascii="WP TypographicSymbols" w:hAnsi="WP TypographicSymbols"/>
            <w:strike/>
            <w:sz w:val="24"/>
          </w:rPr>
          <w:delText>=</w:delText>
        </w:r>
      </w:del>
      <w:del w:id="65" w:author="Information Services" w:date="2001-06-20T09:48:00Z">
        <w:r>
          <w:rPr>
            <w:strike/>
            <w:sz w:val="24"/>
          </w:rPr>
          <w:delText>s obligation to provide new or additional service when to do so would:</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trike/>
          <w:sz w:val="24"/>
          <w:del w:id="68" w:author="Information Services" w:date="2001-06-20T09:48:00Z"/>
        </w:rPr>
      </w:pPr>
      <w:del w:id="67" w:author="Information Services" w:date="2001-06-20T09:48:00Z">
        <w:r>
          <w:rPr>
            <w:strike/>
            <w:sz w:val="24"/>
          </w:rPr>
          <w:delText>(a) Cause an adverse affect on other customers; or</w:delText>
        </w:r>
      </w:del>
    </w:p>
    <w:p>
      <w:pPr>
        <w:pStyle w:val="Normal"/>
        <w:rPr>
          <w:strike/>
        </w:rPr>
      </w:pPr>
      <w:del w:id="69" w:author="Information Services" w:date="2001-06-20T09:48:00Z">
        <w:r>
          <w:rPr>
            <w:strike/>
          </w:rPr>
          <w:delText>(b) Not be economically feasible.</w:delText>
          <w:rPrChange w:id="0" w:author="Information Services" w:date="2001-06-20T09:51:00Z"/>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ins w:id="87" w:author="Information Services" w:date="2001-06-13T14:25:00Z"/>
        </w:rPr>
      </w:pPr>
      <w:r>
        <w:rPr>
          <w:sz w:val="24"/>
          <w:rPrChange w:id="0" w:author="Information Services" w:date="2001-06-20T09:51:00Z"/>
        </w:rPr>
        <w:t>(</w:t>
      </w:r>
      <w:del w:id="71" w:author="Information Services" w:date="2001-06-20T09:39:00Z">
        <w:r>
          <w:rPr>
            <w:strike/>
            <w:sz w:val="24"/>
          </w:rPr>
          <w:delText>4</w:delText>
        </w:r>
      </w:del>
      <w:ins w:id="72" w:author="Information Services" w:date="2001-06-13T14:25:00Z">
        <w:r>
          <w:rPr>
            <w:sz w:val="24"/>
            <w:u w:val="single"/>
          </w:rPr>
          <w:t>3</w:t>
        </w:r>
      </w:ins>
      <w:r>
        <w:rPr>
          <w:sz w:val="24"/>
          <w:rPrChange w:id="0" w:author="Information Services" w:date="2001-06-20T09:51:00Z"/>
        </w:rPr>
        <w:t>) The utility may not refuse to provide service to a</w:t>
      </w:r>
      <w:ins w:id="74" w:author="Information Services" w:date="2001-06-18T14:00:00Z">
        <w:r>
          <w:rPr>
            <w:sz w:val="24"/>
            <w:u w:val="single"/>
          </w:rPr>
          <w:t>n</w:t>
        </w:r>
      </w:ins>
      <w:r>
        <w:rPr>
          <w:sz w:val="24"/>
          <w:rPrChange w:id="0" w:author="Information Services" w:date="2001-06-20T09:51:00Z"/>
        </w:rPr>
        <w:t xml:space="preserve"> </w:t>
      </w:r>
      <w:del w:id="76" w:author="Information Services" w:date="2001-06-20T09:48:00Z">
        <w:r>
          <w:rPr>
            <w:strike/>
            <w:sz w:val="24"/>
          </w:rPr>
          <w:delText>residential</w:delText>
        </w:r>
      </w:del>
      <w:del w:id="77" w:author="Information Services" w:date="2001-06-20T09:48:00Z">
        <w:r>
          <w:rPr>
            <w:sz w:val="24"/>
          </w:rPr>
          <w:delText xml:space="preserve"> </w:delText>
        </w:r>
      </w:del>
      <w:r>
        <w:rPr>
          <w:sz w:val="24"/>
          <w:rPrChange w:id="0" w:author="Information Services" w:date="2001-06-20T09:51:00Z"/>
        </w:rPr>
        <w:t xml:space="preserve">applicant or </w:t>
      </w:r>
      <w:del w:id="79" w:author="Information Services" w:date="2001-06-20T09:48:00Z">
        <w:r>
          <w:rPr>
            <w:strike/>
            <w:sz w:val="24"/>
          </w:rPr>
          <w:delText>residentia</w:delText>
        </w:r>
      </w:del>
      <w:del w:id="80" w:author="Information Services" w:date="2001-06-20T09:48:00Z">
        <w:r>
          <w:rPr>
            <w:sz w:val="24"/>
          </w:rPr>
          <w:delText xml:space="preserve">l </w:delText>
        </w:r>
      </w:del>
      <w:r>
        <w:rPr>
          <w:sz w:val="24"/>
          <w:rPrChange w:id="0" w:author="Information Services" w:date="2001-06-20T09:51:00Z"/>
        </w:rPr>
        <w:t xml:space="preserve">customer because there are outstanding amounts due from a prior customer at the same premises, unless the utility can determine, based on objective evidence, that a fraudulent act is being committed, such that the applicant or customer is acting </w:t>
      </w:r>
      <w:del w:id="82" w:author="Information Services" w:date="2001-06-20T09:49:00Z">
        <w:r>
          <w:rPr>
            <w:strike/>
            <w:sz w:val="24"/>
          </w:rPr>
          <w:delText>on behalf of</w:delText>
        </w:r>
      </w:del>
      <w:del w:id="83" w:author="Information Services" w:date="2001-06-20T09:49:00Z">
        <w:r>
          <w:rPr>
            <w:sz w:val="24"/>
          </w:rPr>
          <w:delText xml:space="preserve"> </w:delText>
        </w:r>
      </w:del>
      <w:ins w:id="84" w:author="Information Services" w:date="2001-06-18T13:02:00Z">
        <w:r>
          <w:rPr>
            <w:sz w:val="24"/>
            <w:u w:val="single"/>
          </w:rPr>
          <w:t>in cooperation with</w:t>
        </w:r>
      </w:ins>
      <w:ins w:id="85" w:author="Information Services" w:date="2001-06-18T13:02:00Z">
        <w:r>
          <w:rPr>
            <w:sz w:val="24"/>
          </w:rPr>
          <w:t xml:space="preserve"> </w:t>
        </w:r>
      </w:ins>
      <w:r>
        <w:rPr>
          <w:sz w:val="24"/>
          <w:rPrChange w:id="0" w:author="Information Services" w:date="2001-06-20T09:51:00Z"/>
        </w:rPr>
        <w:t>the prior customer with the intent to avoid payment.</w:t>
      </w:r>
    </w:p>
    <w:p>
      <w:pPr>
        <w:pStyle w:val="BodyTextIndent2"/>
        <w:rPr/>
      </w:pPr>
      <w:r>
        <w:rPr>
          <w:u w:val="none"/>
          <w:rPrChange w:id="0" w:author="Information Services" w:date="2001-06-20T09:51:00Z"/>
        </w:rPr>
        <w:t xml:space="preserve"> </w:t>
      </w:r>
      <w:ins w:id="89" w:author="Information Services" w:date="2001-06-13T17:14:00Z">
        <w:r>
          <w:rPr/>
          <w:t xml:space="preserve">(4) </w:t>
        </w:r>
      </w:ins>
      <w:ins w:id="90" w:author="Information Services" w:date="2001-06-20T09:54:00Z">
        <w:r>
          <w:rPr/>
          <w:t>The</w:t>
        </w:r>
      </w:ins>
      <w:ins w:id="91" w:author="Information Services" w:date="2001-06-13T17:14:00Z">
        <w:r>
          <w:rPr/>
          <w:t xml:space="preserve"> utility may refuse to provide </w:t>
        </w:r>
      </w:ins>
      <w:ins w:id="92" w:author="Information Services" w:date="2001-07-02T11:25:00Z">
        <w:r>
          <w:rPr/>
          <w:t xml:space="preserve">new or additional </w:t>
        </w:r>
      </w:ins>
      <w:ins w:id="93" w:author="Information Services" w:date="2001-06-13T17:14:00Z">
        <w:r>
          <w:rPr/>
          <w:t xml:space="preserve">service for reasons not expressed in subsections (1) through (3) of this section, upon prior approval of the commission.  The commission may grant the request upon </w:t>
        </w:r>
      </w:ins>
      <w:ins w:id="94" w:author="Information Services" w:date="2001-07-18T11:43:00Z">
        <w:r>
          <w:rPr/>
          <w:t xml:space="preserve">determining </w:t>
        </w:r>
      </w:ins>
      <w:ins w:id="95" w:author="Information Services" w:date="2001-06-13T17:15:00Z">
        <w:r>
          <w:rPr/>
          <w:t>that the utility has no obligation to provide the requested service under</w:t>
        </w:r>
      </w:ins>
      <w:ins w:id="96" w:author="Information Services" w:date="2001-06-18T15:41:00Z">
        <w:r>
          <w:rPr/>
          <w:t xml:space="preserve"> RCW 80.28.110</w:t>
        </w:r>
      </w:ins>
      <w:ins w:id="97" w:author="Information Services" w:date="2001-06-13T17:15:00Z">
        <w:r>
          <w:rPr/>
          <w:t>.</w:t>
        </w:r>
      </w:ins>
      <w:ins w:id="98" w:author="Information Services" w:date="2001-07-18T08:35:00Z">
        <w:r>
          <w:rPr/>
          <w:t xml:space="preserve"> </w:t>
        </w:r>
      </w:ins>
      <w:ins w:id="99" w:author="Information Services" w:date="2001-07-18T08:35:00Z">
        <w:r>
          <w:rPr>
            <w:szCs w:val="26"/>
          </w:rPr>
          <w:t>Prior to seeking commission approval, the utility must work with the applicant or customer requesting service to seek resolution of the issues involved.</w:t>
          <w:rPrChange w:id="0" w:author="Information Services" w:date="2001-07-17T09:42:00Z"/>
        </w:r>
      </w:ins>
    </w:p>
    <w:p>
      <w:pPr>
        <w:pStyle w:val="TextBodyIndent"/>
        <w:rPr>
          <w:strike/>
          <w:u w:val="single"/>
        </w:rPr>
      </w:pPr>
      <w:r>
        <w:rPr>
          <w:rPrChange w:id="0" w:author="Information Services" w:date="2001-06-20T09:51:00Z"/>
        </w:rPr>
        <w:t xml:space="preserve">(5) </w:t>
      </w:r>
      <w:r>
        <w:rPr>
          <w:strike/>
          <w:rPrChange w:id="0" w:author="Information Services" w:date="2001-07-17T09:49:00Z"/>
        </w:rPr>
        <w:t>The utility may not refuse service to a residential applicant or residential customer who has three or fewer prior obligations in any one calendar year.  A prior obligation is the dollar amount</w:t>
      </w:r>
      <w:del w:id="102" w:author="Information Services" w:date="2001-07-18T15:18:00Z">
        <w:r>
          <w:rPr>
            <w:strike/>
          </w:rPr>
          <w:delText xml:space="preserve"> </w:delText>
        </w:r>
      </w:del>
      <w:r>
        <w:rPr>
          <w:strike/>
          <w:rPrChange w:id="0" w:author="Information Services" w:date="2001-07-17T09:49:00Z"/>
        </w:rPr>
        <w:t>the utility has billed to the customer and for which the utility has not received payment at the time the service has been disconnected</w:t>
      </w:r>
      <w:del w:id="104" w:author="Information Services" w:date="2001-07-18T15:18:00Z">
        <w:r>
          <w:rPr>
            <w:strike/>
            <w:u w:val="single"/>
          </w:rPr>
          <w:delText>.</w:delText>
        </w:r>
      </w:del>
      <w:ins w:id="105" w:author="Information Services" w:date="2001-07-10T11:50:00Z">
        <w:r>
          <w:rPr>
            <w:strike/>
            <w:u w:val="single"/>
          </w:rPr>
          <w:t>.</w:t>
          <w:rPrChange w:id="0" w:author="Information Services" w:date="2001-07-17T09:49:00Z"/>
        </w:r>
      </w:ins>
    </w:p>
    <w:p>
      <w:pPr>
        <w:pStyle w:val="TextBodyIndent"/>
        <w:rPr/>
      </w:pPr>
      <w:ins w:id="106" w:author="Information Services" w:date="2001-06-18T13:09:00Z">
        <w:r>
          <w:rPr>
            <w:strike/>
          </w:rPr>
          <w:t xml:space="preserve">(6) </w:t>
        </w:r>
      </w:ins>
      <w:ins w:id="107" w:author="Information Services" w:date="2001-06-18T13:09:00Z">
        <w:r>
          <w:rPr/>
          <w:t xml:space="preserve">Any applicant or customer who has </w:t>
        </w:r>
      </w:ins>
      <w:ins w:id="108" w:author="Information Services" w:date="2001-06-19T14:48:00Z">
        <w:r>
          <w:rPr/>
          <w:t xml:space="preserve">been </w:t>
        </w:r>
      </w:ins>
      <w:ins w:id="109" w:author="Information Services" w:date="2001-06-18T13:10:00Z">
        <w:r>
          <w:rPr/>
          <w:t xml:space="preserve">refused new or additional service </w:t>
        </w:r>
      </w:ins>
      <w:ins w:id="110" w:author="Information Services" w:date="2001-06-18T13:17:00Z">
        <w:r>
          <w:rPr/>
          <w:t>may</w:t>
        </w:r>
      </w:ins>
      <w:ins w:id="111" w:author="Information Services" w:date="2001-06-18T13:10:00Z">
        <w:r>
          <w:rPr/>
          <w:t xml:space="preserve"> </w:t>
        </w:r>
      </w:ins>
      <w:ins w:id="112" w:author="Information Services" w:date="2001-06-19T14:48:00Z">
        <w:r>
          <w:rPr/>
          <w:t>file with</w:t>
        </w:r>
      </w:ins>
      <w:ins w:id="113" w:author="Information Services" w:date="2001-06-18T13:10:00Z">
        <w:r>
          <w:rPr/>
          <w:t xml:space="preserve"> the commission</w:t>
        </w:r>
      </w:ins>
      <w:ins w:id="114" w:author="Information Services" w:date="2001-06-19T14:49:00Z">
        <w:r>
          <w:rPr/>
          <w:t xml:space="preserve"> an informal complaint under WAC 480-09-150, </w:t>
        </w:r>
      </w:ins>
      <w:ins w:id="115" w:author="Information Services" w:date="2001-06-25T14:55:00Z">
        <w:r>
          <w:rPr/>
          <w:t xml:space="preserve">Informal complaints, </w:t>
        </w:r>
      </w:ins>
      <w:ins w:id="116" w:author="Information Services" w:date="2001-06-19T14:49:00Z">
        <w:r>
          <w:rPr/>
          <w:t>or a formal complaint under WAC 480-09-420</w:t>
        </w:r>
      </w:ins>
      <w:ins w:id="117" w:author="Information Services" w:date="2001-06-25T14:55:00Z">
        <w:r>
          <w:rPr/>
          <w:t>, Pleadings and briefs-Applications for authority-Protests,</w:t>
        </w:r>
      </w:ins>
      <w:ins w:id="118" w:author="Information Services" w:date="2001-06-19T14:49:00Z">
        <w:r>
          <w:rPr/>
          <w:t xml:space="preserve"> and 480-09-425</w:t>
        </w:r>
      </w:ins>
      <w:ins w:id="119" w:author="Information Services" w:date="2001-06-25T14:56:00Z">
        <w:r>
          <w:rPr/>
          <w:t xml:space="preserve">, Pleadings-Verification, time for filing, responsive pleadings, liberal </w:t>
        </w:r>
      </w:ins>
      <w:ins w:id="120" w:author="Information Services" w:date="2001-07-10T11:58:00Z">
        <w:r>
          <w:rPr/>
          <w:t>construction</w:t>
        </w:r>
      </w:ins>
      <w:ins w:id="121" w:author="Information Services" w:date="2001-06-25T14:56:00Z">
        <w:r>
          <w:rPr/>
          <w:t>, amendments</w:t>
        </w:r>
      </w:ins>
      <w:ins w:id="122" w:author="Information Services" w:date="2001-06-18T13:10:00Z">
        <w:r>
          <w:rPr/>
          <w:t>.</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pPr>
    <w:rPr>
      <w:sz w:val="24"/>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9:00:00Z</dcterms:created>
  <dc:creator>Information Services</dc:creator>
  <dc:description/>
  <dc:language>en-US</dc:language>
  <cp:lastModifiedBy>Information Services</cp:lastModifiedBy>
  <cp:lastPrinted>2001-06-25T11:44:00Z</cp:lastPrinted>
  <dcterms:modified xsi:type="dcterms:W3CDTF">2001-08-03T19:00:00Z</dcterms:modified>
  <cp:revision>2</cp:revision>
  <dc:subject/>
  <dc:title>WAC 480-100-123  Refusal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08T00:00:00Z</vt:lpwstr>
  </property>
  <property fmtid="{D5CDD505-2E9C-101B-9397-08002B2CF9AE}" pid="6" name="DocketNumber">
    <vt:lpwstr>99029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