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u w:val="single"/>
        </w:rPr>
        <w:t>ATTACHMENT 15</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RECIPROCAL COMPENSATION FOR CALL TERMINATION AGREEMENT</w:t>
      </w:r>
    </w:p>
    <w:p>
      <w:pPr>
        <w:pStyle w:val="Normal"/>
        <w:jc w:val="center"/>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This Attachment describes the reciprocal compensation arrangements between AT&amp;T and GTE for Local Traffic, Toll, and Switched Access Services.  The Parties shall compensate each other for transport and termination of such traffic at the rates provided in Attachment 14 (Pricing) and/or the appropriate Parties’ Switched Access Tar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Compensation for Call Termination</w:t>
      </w:r>
    </w:p>
    <w:p>
      <w:pPr>
        <w:pStyle w:val="Normal"/>
        <w:rPr>
          <w:rFonts w:ascii="Arial" w:hAnsi="Arial" w:cs="Arial"/>
        </w:rPr>
      </w:pPr>
      <w:r>
        <w:rPr>
          <w:rFonts w:cs="Arial" w:ascii="Arial" w:hAnsi="Arial"/>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A.</w:t>
        <w:tab/>
        <w:t>Reciprocal compensation does not apply in a resal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B.</w:t>
        <w:tab/>
        <w:t>The following compensation terms, as specified in Unbundled Network Element pricing listed in Attachment 14, shall apply in all cases where AT&amp;T purchases GTE’s unbundled Local Switching:</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1.</w:t>
        <w:tab/>
      </w:r>
      <w:r>
        <w:rPr>
          <w:rFonts w:cs="Arial" w:ascii="Arial" w:hAnsi="Arial"/>
          <w:u w:val="single"/>
        </w:rPr>
        <w:t>For Local intra-switch calls</w:t>
      </w:r>
      <w:r>
        <w:rPr>
          <w:rFonts w:cs="Arial" w:ascii="Arial" w:hAnsi="Arial"/>
        </w:rPr>
        <w:t xml:space="preserve"> between lines connected to GTE’s switch where AT&amp;T has purchased GTE’s unbundled Local Switching, the Parties agree to impose no call termination charges on each other. GTE's Local Switching charge will apply as described below where the call is :</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a)</w:t>
        <w:tab/>
        <w:t>Originated by AT&amp;T's customer and completed to a GT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1)</w:t>
        <w:tab/>
        <w:t>(For use of the local switch:) Local Switching charge at the originating office will apply to AT&amp;T.</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b)</w:t>
        <w:tab/>
        <w:t>Originated by AT&amp;T's customer and completed to the customer of a third party LEC (not affiliated with AT&amp;T) using GTE's unbundled Local Swi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1)</w:t>
        <w:tab/>
        <w:t>(For use of the local switch:) Local Switching charge at the originating office will apply to AT&amp;T.</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c)</w:t>
        <w:tab/>
        <w:t>Originated by AT&amp;T's customer and completed to another of AT&amp;T's customers using GTE's unbundled Local Swi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t>(1)</w:t>
        <w:tab/>
        <w:t>(For use of the local switch:) Local Switching charge at the originating office will apply to AT&a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2880" w:hanging="720"/>
        <w:rPr>
          <w:rFonts w:ascii="Arial" w:hAnsi="Arial" w:cs="Arial"/>
        </w:rPr>
      </w:pPr>
      <w:r>
        <w:rPr>
          <w:rFonts w:cs="Arial" w:ascii="Arial" w:hAnsi="Arial"/>
        </w:rPr>
        <w:t>(d)</w:t>
        <w:tab/>
        <w:t>Originated by a GTE customer and terminated to AT&amp;T's customer using GTE’s unbundled Local Switching.</w:t>
      </w:r>
    </w:p>
    <w:p>
      <w:pPr>
        <w:sectPr>
          <w:headerReference w:type="default" r:id="rId2"/>
          <w:footerReference w:type="default" r:id="rId3"/>
          <w:type w:val="nextPage"/>
          <w:pgSz w:w="12240" w:h="15840"/>
          <w:pgMar w:left="1296" w:right="1296" w:gutter="0" w:header="432" w:top="488" w:footer="432" w:bottom="488"/>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1)</w:t>
        <w:tab/>
        <w:t>No Local Switching charge will apply to AT&a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t>(e)</w:t>
        <w:tab/>
        <w:t>Originated by the customer of a third party LEC (not affiliated with AT&amp;T) using GTE's Unbundled Local Switching and terminated to AT&amp;T’s customers using GTE’s unbundled Local Switching.</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5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2880"/>
        <w:rPr>
          <w:rFonts w:ascii="Arial" w:hAnsi="Arial" w:cs="Arial"/>
        </w:rPr>
      </w:pPr>
      <w:r>
        <w:rPr>
          <w:rFonts w:cs="Arial" w:ascii="Arial" w:hAnsi="Arial"/>
        </w:rPr>
        <w:t>(1)</w:t>
        <w:tab/>
        <w:t xml:space="preserve">No Local Switching charge will apply to AT&am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360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160" w:hanging="720"/>
        <w:rPr/>
      </w:pPr>
      <w:r>
        <w:rPr>
          <w:rFonts w:cs="Arial" w:ascii="Arial" w:hAnsi="Arial"/>
        </w:rPr>
        <w:t>2.</w:t>
        <w:tab/>
      </w:r>
      <w:r>
        <w:rPr>
          <w:rFonts w:cs="Arial" w:ascii="Arial" w:hAnsi="Arial"/>
          <w:u w:val="single"/>
        </w:rPr>
        <w:t>For Local inter-switch calls</w:t>
      </w:r>
      <w:r>
        <w:rPr>
          <w:rFonts w:cs="Arial" w:ascii="Arial" w:hAnsi="Arial"/>
        </w:rPr>
        <w:t xml:space="preserve"> where AT&amp;T has purchased GTE’s unbundled Local Switching, the Parties agree to call termination charges as applicable and as described in Attachment 14, Appendix 4, Section 2.</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160" w:hanging="0"/>
        <w:rPr>
          <w:rFonts w:ascii="Arial" w:hAnsi="Arial" w:cs="Arial"/>
        </w:rPr>
      </w:pPr>
      <w:r>
        <w:rPr>
          <w:rFonts w:cs="Arial" w:ascii="Arial" w:hAnsi="Arial"/>
        </w:rPr>
        <w:t>GTE's charges will apply to AT&amp;T as described below where the call is:</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5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t>(a)</w:t>
        <w:tab/>
        <w:t>Originated from AT&amp;T's end-user customer using GTE’s unbundled Local Switching and completed to a GT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28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1)</w:t>
        <w:tab/>
        <w:t>(For use of the local switch:) Local Switching charge at the originating office will apply to AT&a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2)</w:t>
        <w:tab/>
        <w:t>A mileage-based transport charge will apply when AT&amp;T uses GTE’s tran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3)</w:t>
        <w:tab/>
        <w:t>(For call termination) Charges for local interconnection/call termination, when applicable, as set forth in Attachment 14, Appendix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t>(b)</w:t>
        <w:tab/>
        <w:t>Originated from AT&amp;T's customer using GTE’s unbundled Local Switching and completed to a third party LEC (not affiliated with AT&amp;T) customer using GTE’s unbundled Local Swi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28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1)</w:t>
        <w:tab/>
        <w:t>(For use of the local switch:) Local Switching charge at the originating office will apply to AT&a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2)</w:t>
        <w:tab/>
        <w:t>A mileage-based transport charge will apply when AT&amp;T uses GTE’s transport.</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5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t>(c)</w:t>
        <w:tab/>
        <w:t>Originated from AT&amp;T's customer using GTE’s unbundled Local Switching and completed to the interconnected network of a third party LEC (not affiliated with AT&a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1)</w:t>
        <w:tab/>
        <w:t>(For use of the local switch:) Local Switching charge at the originating office will apply to AT&a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2)</w:t>
        <w:tab/>
        <w:t xml:space="preserve">A mileage-based transport charge will apply when AT&amp;T uses GTE’s transport, and mileage shall be measured between the originating office and the POI  of the third party’s net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t>(d)</w:t>
        <w:tab/>
        <w:t>Originated from AT&amp;T's customer using GTE’s unbundled Local Switching and completed to AT&amp;T's customer using GTE’s unbundled Local Switching.</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5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1)</w:t>
        <w:tab/>
        <w:t>(For use of the local switch:) Local Switching charge at the originating office will apply to AT&a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2)</w:t>
        <w:tab/>
        <w:t>A mileage-based transport charge will apply when AT&amp;T uses GTE’s tran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3)</w:t>
        <w:tab/>
        <w:t>(For use of the local switch:) Local Switching charge at the terminating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28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t>(e)</w:t>
        <w:tab/>
        <w:t>Originated by a GTE customer and terminated to AT&amp;T’s customer using GTE’s unbundled Local Swi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1)</w:t>
        <w:tab/>
        <w:t>(For use of the local switch:) Local Switching Charge at the terminating office will apply to AT&a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2)</w:t>
        <w:tab/>
        <w:t>(For call termination) AT&amp;T shall charge GTE for local interconnection/call termination, when applicable, as set forth in Attachment 14, Appendix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t>(f)</w:t>
        <w:tab/>
        <w:t>Originated by a customer of a third-party LEC (not affiliated with AT&amp;T) using GTE's unbundled Local Switching and terminated to AT&amp;T's customer using GTE’s unbundled Local Swi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1)</w:t>
        <w:tab/>
        <w:t>(For use of the local switch:) Local Switching charge at the terminating office will apply to AT&a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t>(g)</w:t>
        <w:tab/>
        <w:t>Originated by a customer on the interconnected network of a third-party LEC (not affiliated with AT&amp;T) and terminated to AT&amp;T’s customer using GTE’s unbundled Local Swi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1)</w:t>
        <w:tab/>
        <w:t xml:space="preserve">(For use of the local switch:) Local Switching charge at the terminating office will apply to AT&amp;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 w:hanging="3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160" w:hanging="720"/>
        <w:rPr/>
      </w:pPr>
      <w:r>
        <w:rPr>
          <w:rFonts w:cs="Arial" w:ascii="Arial" w:hAnsi="Arial"/>
        </w:rPr>
        <w:t>3.</w:t>
        <w:tab/>
      </w:r>
      <w:r>
        <w:rPr>
          <w:rFonts w:cs="Arial" w:ascii="Arial" w:hAnsi="Arial"/>
          <w:u w:val="single"/>
        </w:rPr>
        <w:t xml:space="preserve">For intraLATA toll calls </w:t>
      </w:r>
      <w:r>
        <w:rPr>
          <w:rFonts w:cs="Arial" w:ascii="Arial" w:hAnsi="Arial"/>
        </w:rPr>
        <w:t xml:space="preserve">where AT&amp;T has purchased GTE’s unbundled Local Switching, charges per Unbundled Network Element pricing listed in Attachment 14 shall apply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16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t>(a)</w:t>
        <w:tab/>
        <w:t>Originated by AT&amp;T’s customer and completed to a GT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pPr>
      <w:r>
        <w:rPr>
          <w:rFonts w:cs="Arial" w:ascii="Arial" w:hAnsi="Arial"/>
        </w:rPr>
        <w:t>(1)</w:t>
        <w:tab/>
        <w:t>(For use of the local switch:) Local Switching charge plus RIC (Residual Interconnection Charge, also called the Transport Interconnection Charge or the Interconnection Charge) and CCLC (Common Carrier Line Charge) at the originating office will apply to AT&amp;T</w:t>
      </w:r>
      <w:r>
        <w:rPr>
          <w:rFonts w:cs="Arial" w:ascii="Arial" w:hAnsi="Arial"/>
          <w:b/>
          <w:bCs/>
        </w:rPr>
        <w:t xml:space="preserve">, </w:t>
      </w:r>
      <w:r>
        <w:rPr>
          <w:rFonts w:cs="Arial" w:ascii="Arial" w:hAnsi="Arial"/>
        </w:rPr>
        <w:t>if such charges are requir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2)</w:t>
        <w:tab/>
        <w:t>Shared transport charge between the two offices will apply when AT&amp;T uses GTE’s tran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3)</w:t>
        <w:tab/>
        <w:t>(For call termination) End Office Switching charge at the terminating office (Switched Access Rate) will apply to AT&a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pPr>
      <w:r>
        <w:rPr>
          <w:rFonts w:cs="Arial" w:ascii="Arial" w:hAnsi="Arial"/>
        </w:rPr>
        <w:t>(4)</w:t>
        <w:tab/>
        <w:t>RIC at the terminating office</w:t>
      </w:r>
      <w:r>
        <w:rPr>
          <w:rFonts w:cs="Arial" w:ascii="Arial" w:hAnsi="Arial"/>
          <w:b/>
          <w:bCs/>
        </w:rPr>
        <w:t>,</w:t>
      </w:r>
      <w:r>
        <w:rPr>
          <w:rFonts w:cs="Arial" w:ascii="Arial" w:hAnsi="Arial"/>
        </w:rPr>
        <w:t xml:space="preserve"> if such charge is requir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t>(b)</w:t>
        <w:tab/>
        <w:t>Originated by AT&amp;T’s customer and completed to the customer of a third-party LEC (not affiliated with AT&amp;T) using GTE’s unbundled Local Switching in a distant end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28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1)</w:t>
        <w:tab/>
        <w:t>(For use of the local switch:)  Local Switching charge plus RIC and CCLC at the originating office will apply to AT&amp;T, if such charges are requir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2)</w:t>
        <w:tab/>
        <w:t>Shared transport charge between the two offices will apply when AT&amp;T uses GTE’s tran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t>(c)</w:t>
        <w:tab/>
        <w:t>Originated by AT&amp;T’s customer and completed to the network of third-party LEC (not affiliated with AT&amp;T) interconnected with GTE’s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360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pPr>
      <w:r>
        <w:rPr>
          <w:rFonts w:cs="Arial" w:ascii="Arial" w:hAnsi="Arial"/>
        </w:rPr>
        <w:t>(1)</w:t>
        <w:tab/>
        <w:t>(For use of the local switch:) Local Switching charge,</w:t>
      </w:r>
      <w:r>
        <w:rPr>
          <w:rFonts w:cs="Arial" w:ascii="Arial" w:hAnsi="Arial"/>
          <w:u w:val="double"/>
        </w:rPr>
        <w:t xml:space="preserve"> </w:t>
      </w:r>
      <w:r>
        <w:rPr>
          <w:rFonts w:cs="Arial" w:ascii="Arial" w:hAnsi="Arial"/>
        </w:rPr>
        <w:t>plus RIC</w:t>
      </w:r>
      <w:r>
        <w:rPr>
          <w:rFonts w:cs="Arial" w:ascii="Arial" w:hAnsi="Arial"/>
          <w:b/>
          <w:bCs/>
        </w:rPr>
        <w:t xml:space="preserve"> </w:t>
      </w:r>
      <w:r>
        <w:rPr>
          <w:rFonts w:cs="Arial" w:ascii="Arial" w:hAnsi="Arial"/>
        </w:rPr>
        <w:t>and CCLC, at the originating office will apply to AT&amp;T, if such charges are requir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2)</w:t>
        <w:tab/>
        <w:t>Common transport charge will apply when AT&amp;T uses GTE’s transport, and mileage shall be measured between the originating office and the POI of the third party’s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3)</w:t>
        <w:tab/>
        <w:t>Tandem Switching, where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t>(d)</w:t>
        <w:tab/>
        <w:t>Originated by AT&amp;T’s customer and completed to another of AT&amp;T’s customers being served through GTE’s unbundled Local Switching in a distan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pPr>
      <w:r>
        <w:rPr>
          <w:rFonts w:cs="Arial" w:ascii="Arial" w:hAnsi="Arial"/>
        </w:rPr>
        <w:t>(1)</w:t>
        <w:tab/>
        <w:t>(For use of the local switch:) Local Switching charge</w:t>
      </w:r>
      <w:r>
        <w:rPr>
          <w:rFonts w:cs="Arial" w:ascii="Arial" w:hAnsi="Arial"/>
          <w:u w:val="double"/>
        </w:rPr>
        <w:t xml:space="preserve"> </w:t>
      </w:r>
      <w:r>
        <w:rPr>
          <w:rFonts w:cs="Arial" w:ascii="Arial" w:hAnsi="Arial"/>
        </w:rPr>
        <w:t>plus RIC</w:t>
      </w:r>
      <w:r>
        <w:rPr>
          <w:rFonts w:cs="Arial" w:ascii="Arial" w:hAnsi="Arial"/>
          <w:b/>
          <w:bCs/>
        </w:rPr>
        <w:t xml:space="preserve"> </w:t>
      </w:r>
      <w:r>
        <w:rPr>
          <w:rFonts w:cs="Arial" w:ascii="Arial" w:hAnsi="Arial"/>
        </w:rPr>
        <w:t>and CCLC at the originating office will apply to AT&amp;T, if such charges are requir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2)</w:t>
        <w:tab/>
        <w:t>Shared transport charge between the two offices will apply when AT&amp;T uses GTE’s tran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3)</w:t>
        <w:tab/>
        <w:t>(For use of the local switch:) Local Switching charge plus RIC and CCLC at the terminating office will apply to AT&amp;T, if such charges are requir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t>(e)</w:t>
        <w:tab/>
        <w:t>Originated by a GTE customer and terminated to AT&amp;T’s customer using GTE’s unbundled Local Switching.</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5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1)</w:t>
        <w:tab/>
        <w:t>(For use of the local switch:) Local Switching charge plus RIC and CCLC at the terminating office, if such charges are requir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eastAsia="Arial" w:cs="Arial" w:ascii="Arial" w:hAnsi="Arial"/>
        </w:rPr>
        <w:t xml:space="preserve"> </w:t>
      </w:r>
      <w:r>
        <w:rPr>
          <w:rFonts w:cs="Arial" w:ascii="Arial" w:hAnsi="Arial"/>
        </w:rPr>
        <w:t xml:space="preserve">(2) </w:t>
        <w:tab/>
        <w:t>(For call termination:) AT&amp;T will charge GTE Local Switching at the terminating office (Switched Access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eastAsia="Arial" w:cs="Arial" w:ascii="Arial" w:hAnsi="Arial"/>
        </w:rPr>
        <w:t xml:space="preserve"> </w:t>
      </w:r>
      <w:r>
        <w:rPr>
          <w:rFonts w:cs="Arial" w:ascii="Arial" w:hAnsi="Arial"/>
        </w:rPr>
        <w:t>(3)</w:t>
        <w:tab/>
        <w:t>(For call termination:) AT&amp;T will charge GTE RIC at the terminating office, if such charge is requir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t>(f)</w:t>
        <w:tab/>
        <w:t>Originated by the customer of a third-party LEC (not affiliated with AT&amp;T) using GTE’s unbundled Local Switching in a distant end office and terminated to AT&amp;T’s customer using GTE’s unbundled Local Swi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28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970" w:leader="none"/>
          <w:tab w:val="left" w:pos="315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630"/>
        <w:rPr>
          <w:rFonts w:ascii="Arial" w:hAnsi="Arial" w:cs="Arial"/>
        </w:rPr>
      </w:pPr>
      <w:r>
        <w:rPr>
          <w:rFonts w:cs="Arial" w:ascii="Arial" w:hAnsi="Arial"/>
        </w:rPr>
        <w:t>(1)</w:t>
        <w:tab/>
        <w:t>(For use of the local switch:) Local Switching charge plus RIC</w:t>
      </w:r>
      <w:r>
        <w:rPr>
          <w:rFonts w:cs="Arial" w:ascii="Arial" w:hAnsi="Arial"/>
          <w:b/>
          <w:bCs/>
        </w:rPr>
        <w:t xml:space="preserve"> </w:t>
      </w:r>
      <w:r>
        <w:rPr>
          <w:rFonts w:cs="Arial" w:ascii="Arial" w:hAnsi="Arial"/>
        </w:rPr>
        <w:t>and CCLC at the terminating office will apply to AT&amp;T, if such charges are required by the Commission</w:t>
      </w:r>
      <w:r>
        <w:rPr>
          <w:rFonts w:cs="Arial" w:ascii="Arial" w:hAnsi="Arial"/>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t>(g)</w:t>
        <w:tab/>
        <w:t>Originated by a customer on the network of a third-party LEC (not affiliated with AT&amp;T) interconnected with GTE’s network and terminated to AT&amp;T’s customer using GTE’s unbundled Local Swi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28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pPr>
      <w:r>
        <w:rPr>
          <w:rFonts w:cs="Arial" w:ascii="Arial" w:hAnsi="Arial"/>
        </w:rPr>
        <w:t>(1)</w:t>
        <w:tab/>
        <w:t>(For use of the local switch:) Local Switching charge plus RIC</w:t>
      </w:r>
      <w:r>
        <w:rPr>
          <w:rFonts w:cs="Arial" w:ascii="Arial" w:hAnsi="Arial"/>
          <w:b/>
          <w:bCs/>
        </w:rPr>
        <w:t xml:space="preserve"> </w:t>
      </w:r>
      <w:r>
        <w:rPr>
          <w:rFonts w:cs="Arial" w:ascii="Arial" w:hAnsi="Arial"/>
        </w:rPr>
        <w:t>and CCLC at the terminating office will apply to AT&amp;T, if such charges are requir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160" w:hanging="720"/>
        <w:rPr>
          <w:rFonts w:ascii="Arial" w:hAnsi="Arial" w:cs="Arial"/>
        </w:rPr>
      </w:pPr>
      <w:r>
        <w:rPr>
          <w:rFonts w:cs="Arial" w:ascii="Arial" w:hAnsi="Arial"/>
        </w:rPr>
        <w:t>4.</w:t>
        <w:tab/>
        <w:t xml:space="preserve">For intrastate Switched Access calls where AT&amp;T is using GTE’s unbundled Local Switching for calls originated from or terminated to an IXC for completion: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80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t>(a)</w:t>
        <w:tab/>
        <w:t>For calls originated from AT&amp;T’s customer to AT&amp;T’s own IXC switch (or that of an affiliate) for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1)</w:t>
        <w:tab/>
        <w:t>(For use of the local switch:) Local Switching charge at the originating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pPr>
      <w:r>
        <w:rPr>
          <w:rFonts w:cs="Arial" w:ascii="Arial" w:hAnsi="Arial"/>
        </w:rPr>
        <w:t>(2)</w:t>
        <w:tab/>
        <w:t>Originating RIC</w:t>
      </w:r>
      <w:r>
        <w:rPr>
          <w:rFonts w:cs="Arial" w:ascii="Arial" w:hAnsi="Arial"/>
          <w:b/>
          <w:bCs/>
        </w:rPr>
        <w:t xml:space="preserve"> </w:t>
      </w:r>
      <w:r>
        <w:rPr>
          <w:rFonts w:cs="Arial" w:ascii="Arial" w:hAnsi="Arial"/>
        </w:rPr>
        <w:t>and CCLC, if such charges are requir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3)</w:t>
        <w:tab/>
        <w:t>GTE will charge AT&amp;T’s IXC affiliate the following Switched Access elements on a meet-point basis:</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0"/>
        <w:rPr>
          <w:rFonts w:ascii="Arial" w:hAnsi="Arial" w:cs="Arial"/>
        </w:rPr>
      </w:pPr>
      <w:r>
        <w:rPr>
          <w:rFonts w:cs="Arial" w:ascii="Arial" w:hAnsi="Arial"/>
        </w:rPr>
        <w:t>a. Local Transport</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0"/>
        <w:rPr>
          <w:rFonts w:ascii="Arial" w:hAnsi="Arial" w:cs="Arial"/>
        </w:rPr>
      </w:pPr>
      <w:r>
        <w:rPr>
          <w:rFonts w:cs="Arial" w:ascii="Arial" w:hAnsi="Arial"/>
        </w:rPr>
        <w:t>b. Tandem Switching</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360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t>(b)</w:t>
        <w:tab/>
        <w:t>For calls originated from AT&amp;T’s customer to an IXC’s switch not affiliated with AT&a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28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1)</w:t>
        <w:tab/>
        <w:t>(For use of the local switch:) Local Switching charge at the originating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2)</w:t>
        <w:tab/>
        <w:t>Originating RIC and CCLC, if such charges are requir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hanging="936"/>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3)</w:t>
        <w:tab/>
        <w:t>GTE shall charge the non-affiliated IXC for the following originating Switched Access on a meet-point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0"/>
        <w:rPr>
          <w:rFonts w:ascii="Arial" w:hAnsi="Arial" w:cs="Arial"/>
        </w:rPr>
      </w:pPr>
      <w:r>
        <w:rPr>
          <w:rFonts w:cs="Arial" w:ascii="Arial" w:hAnsi="Arial"/>
        </w:rPr>
        <w:t>a.  Local Tran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0"/>
        <w:rPr>
          <w:rFonts w:ascii="Arial" w:hAnsi="Arial" w:cs="Arial"/>
        </w:rPr>
      </w:pPr>
      <w:r>
        <w:rPr>
          <w:rFonts w:cs="Arial" w:ascii="Arial" w:hAnsi="Arial"/>
        </w:rPr>
        <w:t>b. Tandem Swi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t>(c)</w:t>
        <w:tab/>
        <w:t>For calls terminating to AT&amp;T’s end-user customer from AT&amp;T’s own IXC switch (or that of an affiliate) for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28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1)</w:t>
        <w:tab/>
        <w:t>(For use of the local switch:) Local Switching charge at the terminating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u w:val="double"/>
        </w:rPr>
      </w:pPr>
      <w:r>
        <w:rPr>
          <w:rFonts w:cs="Arial" w:ascii="Arial" w:hAnsi="Arial"/>
        </w:rPr>
        <w:t>(2)</w:t>
        <w:tab/>
        <w:t>Terminating RIC</w:t>
      </w:r>
      <w:r>
        <w:rPr>
          <w:rFonts w:cs="Arial" w:ascii="Arial" w:hAnsi="Arial"/>
          <w:b/>
          <w:bCs/>
        </w:rPr>
        <w:t xml:space="preserve"> </w:t>
      </w:r>
      <w:r>
        <w:rPr>
          <w:rFonts w:cs="Arial" w:ascii="Arial" w:hAnsi="Arial"/>
        </w:rPr>
        <w:t>and CCLC, if such charges are requir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hanging="936"/>
        <w:rPr>
          <w:rFonts w:ascii="Arial" w:hAnsi="Arial" w:cs="Arial"/>
          <w:u w:val="double"/>
        </w:rPr>
      </w:pPr>
      <w:r>
        <w:rPr>
          <w:rFonts w:cs="Arial" w:ascii="Arial" w:hAnsi="Arial"/>
          <w:u w:val="doub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3)</w:t>
        <w:tab/>
        <w:t>GTE will charge AT&amp;T’s IXC (affiliate) the following  Switched Access elements on a meet-point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360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0"/>
        <w:rPr>
          <w:rFonts w:ascii="Arial" w:hAnsi="Arial" w:cs="Arial"/>
        </w:rPr>
      </w:pPr>
      <w:r>
        <w:rPr>
          <w:rFonts w:cs="Arial" w:ascii="Arial" w:hAnsi="Arial"/>
        </w:rPr>
        <w:t>a.  Local Tran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0"/>
        <w:rPr>
          <w:rFonts w:ascii="Arial" w:hAnsi="Arial" w:cs="Arial"/>
        </w:rPr>
      </w:pPr>
      <w:r>
        <w:rPr>
          <w:rFonts w:cs="Arial" w:ascii="Arial" w:hAnsi="Arial"/>
        </w:rPr>
        <w:t>b. Tandem Swi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t>(d)</w:t>
        <w:tab/>
        <w:t>For calls terminating to AT&amp;T’s customer from an IXC switch not affiliated with AT&a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28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1)</w:t>
        <w:tab/>
        <w:t>(For use of the local switch:) Local Switching charge at the terminating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2)</w:t>
        <w:tab/>
        <w:t>Terminating RIC and CCLC, if such charges are requir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hanging="936"/>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3)</w:t>
        <w:tab/>
        <w:t xml:space="preserve">GTE shall charge the IXC for the following terminating Switched Access on a meet-point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a.  Local Trans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360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0"/>
        <w:rPr>
          <w:rFonts w:ascii="Arial" w:hAnsi="Arial" w:cs="Arial"/>
        </w:rPr>
      </w:pPr>
      <w:r>
        <w:rPr>
          <w:rFonts w:cs="Arial" w:ascii="Arial" w:hAnsi="Arial"/>
        </w:rPr>
        <w:t>b. Tandem Swi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360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160" w:hanging="720"/>
        <w:rPr>
          <w:rFonts w:ascii="Arial" w:hAnsi="Arial" w:cs="Arial"/>
        </w:rPr>
      </w:pPr>
      <w:r>
        <w:rPr>
          <w:rFonts w:cs="Arial" w:ascii="Arial" w:hAnsi="Arial"/>
        </w:rPr>
        <w:t>5.</w:t>
        <w:tab/>
        <w:t>For interstate Switched Access calls where AT&amp;T is using GTE’s unbundled Local Switching for calls originated from or terminated to an IXC for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t>(a)</w:t>
        <w:tab/>
        <w:t>For calls originated from AT&amp;T’s customer to AT&amp;T’s own IXC switch (or that of an affiliate) for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1)</w:t>
        <w:tab/>
        <w:t>(For use of the local switch:) Local Switching charge at the originating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2)</w:t>
        <w:tab/>
        <w:t>Originating RIC and CCLC, if such charges are requir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hanging="936"/>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3)</w:t>
        <w:tab/>
        <w:t>GTE shall charge AT&amp;T’s IXC affiliate for the following originating Switched Access on a meet-point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0"/>
        <w:rPr>
          <w:rFonts w:ascii="Arial" w:hAnsi="Arial" w:cs="Arial"/>
        </w:rPr>
      </w:pPr>
      <w:r>
        <w:rPr>
          <w:rFonts w:cs="Arial" w:ascii="Arial" w:hAnsi="Arial"/>
        </w:rPr>
        <w:t>a.  Local Transport</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0"/>
        <w:rPr>
          <w:rFonts w:ascii="Arial" w:hAnsi="Arial" w:cs="Arial"/>
        </w:rPr>
      </w:pPr>
      <w:r>
        <w:rPr>
          <w:rFonts w:cs="Arial" w:ascii="Arial" w:hAnsi="Arial"/>
        </w:rPr>
        <w:t>b. Tandem Swi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t>(b)</w:t>
        <w:tab/>
        <w:t>For calls originated from AT&amp;T’s customer to an IXC’s switch not affiliated with AT&a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28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1)</w:t>
        <w:tab/>
        <w:t>(For use of the local switch:) Local Switching charge at the originating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2)</w:t>
        <w:tab/>
        <w:t>Originating RIC and CCLC, if such charges are requir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hanging="936"/>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3)</w:t>
        <w:tab/>
        <w:t xml:space="preserve">GTE shall charge the IXC for the following originating Switched Access on a meet-point basis: </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3600"/>
        <w:rPr>
          <w:rFonts w:ascii="Arial" w:hAnsi="Arial" w:cs="Arial"/>
        </w:rPr>
      </w:pPr>
      <w:r>
        <w:rPr>
          <w:rFonts w:cs="Arial" w:ascii="Arial" w:hAnsi="Arial"/>
        </w:rPr>
        <w:t>a.  Local Transport</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360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0"/>
        <w:rPr>
          <w:rFonts w:ascii="Arial" w:hAnsi="Arial" w:cs="Arial"/>
        </w:rPr>
      </w:pPr>
      <w:r>
        <w:rPr>
          <w:rFonts w:cs="Arial" w:ascii="Arial" w:hAnsi="Arial"/>
        </w:rPr>
        <w:t>b. Tandem Switching</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360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t>(c)</w:t>
        <w:tab/>
        <w:t>For calls terminating to AT&amp;T’s customer from AT&amp;T’s own IXC switch (or that of an affiliate) for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1)</w:t>
        <w:tab/>
        <w:t>(For use of the local switch:) Local Switching charge at the terminating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2)</w:t>
        <w:tab/>
        <w:t>Terminating RIC and CCLC, if such charges are requir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3)</w:t>
        <w:tab/>
        <w:t>GTE will charge AT&amp;T’s IXC (affiliate) the following Switched Access elements on a meet-point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0"/>
        <w:rPr>
          <w:rFonts w:ascii="Arial" w:hAnsi="Arial" w:cs="Arial"/>
        </w:rPr>
      </w:pPr>
      <w:r>
        <w:rPr>
          <w:rFonts w:cs="Arial" w:ascii="Arial" w:hAnsi="Arial"/>
        </w:rPr>
        <w:t>a.  Local Transport</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0"/>
        <w:rPr>
          <w:rFonts w:ascii="Arial" w:hAnsi="Arial" w:cs="Arial"/>
        </w:rPr>
      </w:pPr>
      <w:r>
        <w:rPr>
          <w:rFonts w:cs="Arial" w:ascii="Arial" w:hAnsi="Arial"/>
        </w:rPr>
        <w:t>b. Tandem Swi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t>(d)</w:t>
        <w:tab/>
        <w:t>For calls terminating to AT&amp;T’s customer from an IXC switch not affiliated with AT&a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26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1)</w:t>
        <w:tab/>
        <w:t>(For use of the local switch:) Local Switching charge at the terminating office.</w:t>
      </w:r>
    </w:p>
    <w:p>
      <w:pPr>
        <w:pStyle w:val="Normal"/>
        <w:tabs>
          <w:tab w:val="left" w:pos="0" w:leader="none"/>
          <w:tab w:val="left" w:pos="720" w:leader="none"/>
          <w:tab w:val="left" w:pos="126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r>
    </w:p>
    <w:p>
      <w:pPr>
        <w:pStyle w:val="Normal"/>
        <w:tabs>
          <w:tab w:val="left" w:pos="0" w:leader="none"/>
          <w:tab w:val="left" w:pos="720" w:leader="none"/>
          <w:tab w:val="left" w:pos="126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pPr>
      <w:r>
        <w:rPr>
          <w:rFonts w:cs="Arial" w:ascii="Arial" w:hAnsi="Arial"/>
        </w:rPr>
        <w:t>(2)</w:t>
        <w:tab/>
        <w:t>Terminating RIC</w:t>
      </w:r>
      <w:r>
        <w:rPr>
          <w:rFonts w:cs="Arial" w:ascii="Arial" w:hAnsi="Arial"/>
          <w:b/>
          <w:bCs/>
        </w:rPr>
        <w:t xml:space="preserve"> </w:t>
      </w:r>
      <w:r>
        <w:rPr>
          <w:rFonts w:cs="Arial" w:ascii="Arial" w:hAnsi="Arial"/>
        </w:rPr>
        <w:t>and CCLC, if such charges are requir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t>(3)</w:t>
        <w:tab/>
        <w:t>GTE shall charge the non-affiliated IXC for the following terminating Switched Access on a meet-point basis:</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0"/>
        <w:rPr>
          <w:rFonts w:ascii="Arial" w:hAnsi="Arial" w:cs="Arial"/>
        </w:rPr>
      </w:pPr>
      <w:r>
        <w:rPr>
          <w:rFonts w:cs="Arial" w:ascii="Arial" w:hAnsi="Arial"/>
        </w:rPr>
        <w:t>a.  Local Transport</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0"/>
        <w:rPr>
          <w:rFonts w:ascii="Arial" w:hAnsi="Arial" w:cs="Arial"/>
        </w:rPr>
      </w:pPr>
      <w:r>
        <w:rPr>
          <w:rFonts w:cs="Arial" w:ascii="Arial" w:hAnsi="Arial"/>
        </w:rPr>
        <w:t>b. Tandem Switching</w:t>
      </w:r>
    </w:p>
    <w:p>
      <w:pPr>
        <w:pStyle w:val="Normal"/>
        <w:tabs>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hanging="720"/>
        <w:rPr>
          <w:rFonts w:ascii="Arial" w:hAnsi="Arial" w:cs="Arial"/>
        </w:rPr>
      </w:pPr>
      <w:r>
        <w:rPr>
          <w:rFonts w:cs="Arial" w:ascii="Arial" w:hAnsi="Arial"/>
        </w:rPr>
        <w:t>C.</w:t>
        <w:tab/>
        <w:t>The following terms apply where AT&amp;T and GTE interconnect using their own net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160" w:hanging="720"/>
        <w:rPr>
          <w:rFonts w:ascii="Arial" w:hAnsi="Arial" w:cs="Arial"/>
        </w:rPr>
      </w:pPr>
      <w:r>
        <w:rPr>
          <w:rFonts w:cs="Arial" w:ascii="Arial" w:hAnsi="Arial"/>
        </w:rPr>
        <w:t>1.</w:t>
        <w:tab/>
        <w:t>For Local Traffic and intraLATA Toll traffic originated by AT&amp;T (or CLECs subtending its network) to GTE, AT&amp;T agrees to pay GT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hanging="14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t>(a)</w:t>
        <w:tab/>
        <w:t>Local calls: Unless otherwise provided in Attachment 14, Bill and Keep shall apply to Local Traffic.  In the event traffic (as defined from the point of interconnection) is out of balance, the rate specified in Attachment 14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t>(b)</w:t>
        <w:tab/>
        <w:t xml:space="preserve">Toll calls:  The following GTE Intrastate Switched Access rate elements are applicable to intraLATA toll calls, if such charges are required by the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160" w:hanging="2160"/>
        <w:rPr>
          <w:rFonts w:ascii="Arial" w:hAnsi="Arial" w:cs="Arial"/>
        </w:rPr>
      </w:pPr>
      <w:r>
        <w:rPr>
          <w:rFonts w:cs="Arial" w:ascii="Arial" w:hAnsi="Arial"/>
        </w:rPr>
      </w:r>
    </w:p>
    <w:p>
      <w:pPr>
        <w:pStyle w:val="Normal"/>
        <w:tabs>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4320" w:hanging="720"/>
        <w:rPr>
          <w:rFonts w:ascii="Arial" w:hAnsi="Arial" w:cs="Arial"/>
        </w:rPr>
      </w:pPr>
      <w:r>
        <w:rPr>
          <w:rFonts w:cs="Arial" w:ascii="Arial" w:hAnsi="Arial"/>
        </w:rPr>
        <w:t>(1)</w:t>
        <w:tab/>
        <w:t>For common switched transport where GTE’s tandem i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360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5040" w:hanging="720"/>
        <w:rPr>
          <w:rFonts w:ascii="Arial" w:hAnsi="Arial" w:cs="Arial"/>
        </w:rPr>
      </w:pPr>
      <w:r>
        <w:rPr>
          <w:rFonts w:cs="Arial" w:ascii="Arial" w:hAnsi="Arial"/>
        </w:rPr>
        <w:t>(a)</w:t>
        <w:tab/>
        <w:t xml:space="preserve">Fixed </w:t>
        <w:noBreakHyphen/>
        <w:t xml:space="preserve"> per minute of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504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5040" w:hanging="720"/>
        <w:rPr/>
      </w:pPr>
      <w:r>
        <w:rPr>
          <w:rFonts w:cs="Arial" w:ascii="Arial" w:hAnsi="Arial"/>
        </w:rPr>
        <w:t>(b)</w:t>
        <w:tab/>
        <w:t xml:space="preserve">Variable </w:t>
        <w:noBreakHyphen/>
        <w:t xml:space="preserve"> per mile per minute of use. Mileage shall be calculated based on the airline miles between the Vertical and Horizontal ("V&amp;H") coordinates of the POI</w:t>
      </w:r>
      <w:r>
        <w:rPr>
          <w:rFonts w:cs="Arial" w:ascii="Arial" w:hAnsi="Arial"/>
          <w:b/>
          <w:bCs/>
        </w:rPr>
        <w:t xml:space="preserve">, </w:t>
      </w:r>
      <w:r>
        <w:rPr>
          <w:rFonts w:cs="Arial" w:ascii="Arial" w:hAnsi="Arial"/>
        </w:rPr>
        <w:t>and the GTE end office or Competitive Local Carrier routing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4320" w:hanging="43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5040" w:hanging="720"/>
        <w:rPr>
          <w:rFonts w:ascii="Arial" w:hAnsi="Arial" w:cs="Arial"/>
        </w:rPr>
      </w:pPr>
      <w:r>
        <w:rPr>
          <w:rFonts w:cs="Arial" w:ascii="Arial" w:hAnsi="Arial"/>
        </w:rPr>
        <w:t>(c)</w:t>
        <w:tab/>
        <w:t>Tandem Swi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50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4320" w:hanging="720"/>
        <w:rPr>
          <w:rFonts w:ascii="Arial" w:hAnsi="Arial" w:cs="Arial"/>
        </w:rPr>
      </w:pPr>
      <w:r>
        <w:rPr>
          <w:rFonts w:cs="Arial" w:ascii="Arial" w:hAnsi="Arial"/>
        </w:rPr>
        <w:t>(2)</w:t>
        <w:tab/>
        <w:t>End Office swi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43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4320" w:hanging="720"/>
        <w:rPr>
          <w:rFonts w:ascii="Arial" w:hAnsi="Arial" w:cs="Arial"/>
        </w:rPr>
      </w:pPr>
      <w:r>
        <w:rPr>
          <w:rFonts w:cs="Arial" w:ascii="Arial" w:hAnsi="Arial"/>
        </w:rPr>
        <w:t>(3)</w:t>
        <w:tab/>
        <w:t>Information Sur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43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4320" w:hanging="720"/>
        <w:rPr>
          <w:rFonts w:ascii="Arial" w:hAnsi="Arial" w:cs="Arial"/>
        </w:rPr>
      </w:pPr>
      <w:r>
        <w:rPr>
          <w:rFonts w:cs="Arial" w:ascii="Arial" w:hAnsi="Arial"/>
        </w:rPr>
        <w:t>(4)</w:t>
        <w:tab/>
        <w: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43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0"/>
        <w:rPr>
          <w:rFonts w:ascii="Arial" w:hAnsi="Arial" w:cs="Arial"/>
        </w:rPr>
      </w:pPr>
      <w:r>
        <w:rPr>
          <w:rFonts w:cs="Arial" w:ascii="Arial" w:hAnsi="Arial"/>
        </w:rPr>
        <w:t>(5)</w:t>
        <w:tab/>
        <w:t>CC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160" w:hanging="720"/>
        <w:rPr>
          <w:rFonts w:ascii="Arial" w:hAnsi="Arial" w:cs="Arial"/>
        </w:rPr>
      </w:pPr>
      <w:r>
        <w:rPr>
          <w:rFonts w:cs="Arial" w:ascii="Arial" w:hAnsi="Arial"/>
        </w:rPr>
        <w:t>2.</w:t>
        <w:tab/>
        <w:t>For Local Traffic and intraLATA Toll traffic originated from GTE to AT&amp;T, GTE agrees to pay AT&amp;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t>(a)</w:t>
        <w:tab/>
        <w:t>Local calls: Unless otherwise provided in Attachment 14, Bill and Keep shall apply to Local Traffic.  In the event traffic (as defined from the point of interconnection) is out of balance, the rate specified in Attachment 14, Appendix 4, Annex 1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880" w:hanging="720"/>
        <w:rPr>
          <w:rFonts w:ascii="Arial" w:hAnsi="Arial" w:cs="Arial"/>
        </w:rPr>
      </w:pPr>
      <w:r>
        <w:rPr>
          <w:rFonts w:cs="Arial" w:ascii="Arial" w:hAnsi="Arial"/>
        </w:rPr>
        <w:t>(b)</w:t>
        <w:tab/>
        <w:t>Toll calls:  The following AT&amp;T Intrastate Switched Access rate elements are applicable to intraLATA toll calls, if such charges are required by the Commission.</w:t>
      </w:r>
      <w:r>
        <w:rPr>
          <w:rFonts w:cs="Arial" w:ascii="Arial" w:hAnsi="Arial"/>
          <w:u w:val="doub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160" w:hanging="2160"/>
        <w:rPr>
          <w:rFonts w:ascii="Arial" w:hAnsi="Arial" w:cs="Arial"/>
        </w:rPr>
      </w:pPr>
      <w:r>
        <w:rPr>
          <w:rFonts w:cs="Arial" w:ascii="Arial" w:hAnsi="Arial"/>
        </w:rPr>
      </w:r>
    </w:p>
    <w:p>
      <w:pPr>
        <w:pStyle w:val="Normal"/>
        <w:tabs>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4320" w:hanging="720"/>
        <w:rPr>
          <w:rFonts w:ascii="Arial" w:hAnsi="Arial" w:cs="Arial"/>
        </w:rPr>
      </w:pPr>
      <w:r>
        <w:rPr>
          <w:rFonts w:cs="Arial" w:ascii="Arial" w:hAnsi="Arial"/>
        </w:rPr>
        <w:t>(1)</w:t>
        <w:tab/>
        <w:t>For common switched transport where AT&amp;T’s tandem i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3600" w:hanging="360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5040" w:hanging="720"/>
        <w:rPr>
          <w:rFonts w:ascii="Arial" w:hAnsi="Arial" w:cs="Arial"/>
        </w:rPr>
      </w:pPr>
      <w:r>
        <w:rPr>
          <w:rFonts w:cs="Arial" w:ascii="Arial" w:hAnsi="Arial"/>
        </w:rPr>
        <w:t>(a)</w:t>
        <w:tab/>
        <w:t xml:space="preserve">Fixed </w:t>
        <w:noBreakHyphen/>
        <w:t xml:space="preserve"> per minute of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504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5040" w:hanging="720"/>
        <w:rPr>
          <w:rFonts w:ascii="Arial" w:hAnsi="Arial" w:cs="Arial"/>
        </w:rPr>
      </w:pPr>
      <w:r>
        <w:rPr>
          <w:rFonts w:cs="Arial" w:ascii="Arial" w:hAnsi="Arial"/>
        </w:rPr>
        <w:t>(b)</w:t>
        <w:tab/>
        <w:t xml:space="preserve">Variable </w:t>
        <w:noBreakHyphen/>
        <w:t xml:space="preserve"> per mile per minute of use. Mileage shall be calculated based on the airline miles between the Vertical and Horizontal ("V&amp;H") coordinates of the POI, and the AT&amp;T end office or Competitive Local Carrier/AT&amp;T routing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4320" w:hanging="43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5040" w:hanging="720"/>
        <w:rPr>
          <w:rFonts w:ascii="Arial" w:hAnsi="Arial" w:cs="Arial"/>
        </w:rPr>
      </w:pPr>
      <w:r>
        <w:rPr>
          <w:rFonts w:cs="Arial" w:ascii="Arial" w:hAnsi="Arial"/>
        </w:rPr>
        <w:t>(c)</w:t>
        <w:tab/>
        <w:t>Tandem Swi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50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4320" w:hanging="720"/>
        <w:rPr>
          <w:rFonts w:ascii="Arial" w:hAnsi="Arial" w:cs="Arial"/>
        </w:rPr>
      </w:pPr>
      <w:r>
        <w:rPr>
          <w:rFonts w:cs="Arial" w:ascii="Arial" w:hAnsi="Arial"/>
        </w:rPr>
        <w:t>(2)</w:t>
        <w:tab/>
        <w:t>End Office swi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43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4320" w:hanging="720"/>
        <w:rPr>
          <w:rFonts w:ascii="Arial" w:hAnsi="Arial" w:cs="Arial"/>
        </w:rPr>
      </w:pPr>
      <w:r>
        <w:rPr>
          <w:rFonts w:cs="Arial" w:ascii="Arial" w:hAnsi="Arial"/>
        </w:rPr>
        <w:t>(3)</w:t>
        <w:tab/>
        <w:t>Information Sur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43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4320" w:hanging="720"/>
        <w:rPr>
          <w:rFonts w:ascii="Arial" w:hAnsi="Arial" w:cs="Arial"/>
        </w:rPr>
      </w:pPr>
      <w:r>
        <w:rPr>
          <w:rFonts w:cs="Arial" w:ascii="Arial" w:hAnsi="Arial"/>
        </w:rPr>
        <w:t>(4)</w:t>
        <w:tab/>
        <w: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4320" w:hanging="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4320" w:hanging="720"/>
        <w:rPr>
          <w:rFonts w:ascii="Arial" w:hAnsi="Arial" w:cs="Arial"/>
        </w:rPr>
      </w:pPr>
      <w:r>
        <w:rPr>
          <w:rFonts w:cs="Arial" w:ascii="Arial" w:hAnsi="Arial"/>
        </w:rPr>
        <w:t>(5)</w:t>
        <w:tab/>
        <w:t>CCLC</w:t>
      </w:r>
    </w:p>
    <w:sectPr>
      <w:type w:val="continuous"/>
      <w:pgSz w:w="12240" w:h="15840"/>
      <w:pgMar w:left="1296" w:right="1296" w:gutter="0" w:header="432" w:top="48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6480" w:leader="none"/>
      </w:tabs>
      <w:rPr>
        <w:rFonts w:ascii="Arial" w:hAnsi="Arial" w:cs="Arial"/>
        <w:sz w:val="20"/>
        <w:szCs w:val="20"/>
      </w:rPr>
    </w:pPr>
    <w:r>
      <w:rPr>
        <w:rFonts w:cs="Arial" w:ascii="Arial" w:hAnsi="Arial"/>
        <w:sz w:val="20"/>
        <w:szCs w:val="20"/>
        <w:lang w:val="en-US" w:eastAsia="en-US"/>
      </w:rPr>
      <w:t>Wa-at15</w:t>
    </w:r>
  </w:p>
  <w:p>
    <w:pPr>
      <w:pStyle w:val="Normal"/>
      <w:tabs>
        <w:tab w:val="clear" w:pos="720"/>
        <w:tab w:val="left" w:pos="0" w:leader="none"/>
        <w:tab w:val="center" w:pos="648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jc w:val="right"/>
      <w:rPr>
        <w:rFonts w:ascii="Arial" w:hAnsi="Arial" w:cs="Arial"/>
      </w:rPr>
    </w:pPr>
    <w:r>
      <w:rPr>
        <w:rFonts w:cs="Arial" w:ascii="Arial" w:hAnsi="Arial"/>
      </w:rPr>
      <w:t>9/8/97</w:t>
    </w:r>
  </w:p>
  <w:p>
    <w:pPr>
      <w:pStyle w:val="Normal"/>
      <w:tabs>
        <w:tab w:val="clear" w:pos="720"/>
        <w:tab w:val="left" w:pos="0" w:leader="none"/>
        <w:tab w:val="center" w:pos="4320" w:leader="none"/>
        <w:tab w:val="right" w:pos="8640" w:leader="none"/>
      </w:tabs>
      <w:jc w:val="right"/>
      <w:rPr>
        <w:rFonts w:ascii="Arial" w:hAnsi="Arial" w:cs="Arial"/>
      </w:rPr>
    </w:pPr>
    <w:r>
      <w:rPr>
        <w:rFonts w:cs="Arial" w:ascii="Arial" w:hAnsi="Arial"/>
      </w:rPr>
      <w:t>Attachment 15</w:t>
    </w:r>
  </w:p>
  <w:p>
    <w:pPr>
      <w:pStyle w:val="Normal"/>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Normal"/>
      <w:jc w:val="right"/>
      <w:rPr>
        <w:rStyle w:val="PageNumber"/>
        <w:rFonts w:ascii="Arial" w:hAnsi="Arial" w:cs="ESRI SDS 1.95 1"/>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ESRI SDS 1.95 1"/>
        <w:sz w:val="20"/>
        <w:szCs w:val="20"/>
      </w:rPr>
    </w:pPr>
    <w:r>
      <w:rPr>
        <w:rFonts w:cs="ESRI SDS 1.95 1"/>
        <w:sz w:val="20"/>
        <w:szCs w:val="20"/>
      </w:rPr>
    </w:r>
  </w:p>
  <w:p>
    <w:pPr>
      <w:pStyle w:val="Normal"/>
      <w:spacing w:lineRule="exact" w:line="240"/>
      <w:rPr>
        <w:rFonts w:cs="ESRI SDS 1.95 1"/>
        <w:sz w:val="20"/>
        <w:szCs w:val="20"/>
      </w:rPr>
    </w:pPr>
    <w:r>
      <w:rPr>
        <w:rFonts w:cs="ESRI SDS 1.95 1"/>
        <w:sz w:val="20"/>
        <w:szCs w:val="20"/>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SDS 1.95 1" w:hAnsi="ESRI SDS 1.95 1" w:eastAsia="Times New Roman" w:cs="ESRI SDS 1.95 1"/>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ESRI SDS 1.95 1" w:hAnsi="ESRI SDS 1.95 1" w:cs="ESRI SDS 1.95 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42:00Z</dcterms:created>
  <dc:creator/>
  <dc:description/>
  <cp:keywords/>
  <dc:language>en-US</dc:language>
  <cp:lastModifiedBy>Mike Sommerville, Customer Service Specialist 3</cp:lastModifiedBy>
  <dcterms:modified xsi:type="dcterms:W3CDTF">2007-01-26T17:42:00Z</dcterms:modified>
  <cp:revision>2</cp:revision>
  <dc:subject/>
  <dc:title>ATTACHMENT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9-08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