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Heading"/>
        <w:rPr/>
      </w:pPr>
      <w:r>
        <w:rPr/>
        <w:t xml:space="preserve">WUTC v. Avista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s UE-140188 and UG-140189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Confidentiality Agreement of Chanda Mak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 (E-mail &amp; U.S. Mail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onald T Trotter AAG 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rett P Shearer AAG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400 S Evergreen Park Dr. S.W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Olympia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bcedarba@utc.wa.gov</w:t>
              </w:r>
            </w:hyperlink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 (E-mail only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Kelly O Norwoo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VP State &amp; Federal Regulat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vista Corporat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1411 E Mission Ave MSC-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pokane WA 99220-37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Kelly.norwood@avistacorp.com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509) 495-4267</w:t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avid J Meyer Esq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VP and Chief Counsel fo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Regulatory and Governmental Affai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vista Corporat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11 E. Mission Ave, MSC-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/>
            </w:pPr>
            <w:r>
              <w:rPr>
                <w:szCs w:val="24"/>
              </w:rPr>
              <w:t xml:space="preserve">Spokane WA  99220-3727 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  <w:lang w:val="fr-FR"/>
              </w:rPr>
            </w:pPr>
            <w:hyperlink r:id="rId4">
              <w:r>
                <w:rPr>
                  <w:rStyle w:val="InternetLink"/>
                  <w:szCs w:val="24"/>
                  <w:lang w:val="fr-FR"/>
                </w:rPr>
                <w:t>david.meyer@avistacorp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szCs w:val="24"/>
                <w:lang w:val="fr-FR"/>
              </w:rPr>
              <w:t>(509) 495-426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Melinda J Davis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Joshua D Weber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333 S W Taylor #4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Portland OR 9720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mjd@dvclaw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jdw@dvclaw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 (E-mail only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Ed Finklea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Executive Director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326 Fifth Street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Lake Oswego OR 97034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efinklea@nwigu.org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Tommy A Brook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1001 SW Fifth Ave  Suite 2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Portland  OR 97204-113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 (E-mail only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Charles Eberdt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34006 Redwood Avenue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ellingham WA 98225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Chuck_eberdt@oppco.org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P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Ronald Rosem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2011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Seattle WA 9811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ronaldroseman@comcast.net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DATED: </w:t>
      </w:r>
      <w:r>
        <w:rPr>
          <w:spacing w:val="-3"/>
        </w:rPr>
        <w:t>April 22, 2014</w:t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11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s UE-140188, UG-140189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@utc.wa.gov" TargetMode="External"/><Relationship Id="rId3" Type="http://schemas.openxmlformats.org/officeDocument/2006/relationships/hyperlink" Target="mailto:Kelly.norwood@avistacorp.com" TargetMode="External"/><Relationship Id="rId4" Type="http://schemas.openxmlformats.org/officeDocument/2006/relationships/hyperlink" Target="mailto:david.meyer@avistacorp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jdw@dvclaw.com" TargetMode="External"/><Relationship Id="rId7" Type="http://schemas.openxmlformats.org/officeDocument/2006/relationships/hyperlink" Target="mailto:efinklea@nwigu.org" TargetMode="External"/><Relationship Id="rId8" Type="http://schemas.openxmlformats.org/officeDocument/2006/relationships/hyperlink" Target="mailto:tbrooks@cablehuston.com" TargetMode="External"/><Relationship Id="rId9" Type="http://schemas.openxmlformats.org/officeDocument/2006/relationships/hyperlink" Target="mailto:Chuck_eberdt@oppco.org" TargetMode="External"/><Relationship Id="rId10" Type="http://schemas.openxmlformats.org/officeDocument/2006/relationships/hyperlink" Target="mailto:ronaldroseman@comcast.ne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29:00Z</dcterms:created>
  <dc:creator>Anne Ebbighausen</dc:creator>
  <dc:description/>
  <cp:keywords>Affidavit; Service</cp:keywords>
  <dc:language>en-US</dc:language>
  <cp:lastModifiedBy>Mak, Chanda (ATG)</cp:lastModifiedBy>
  <cp:lastPrinted>2014-04-22T14:29:00Z</cp:lastPrinted>
  <dcterms:modified xsi:type="dcterms:W3CDTF">2014-04-22T21:32:00Z</dcterms:modified>
  <cp:revision>5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04-22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610979923</vt:r8>
  </property>
  <property fmtid="{D5CDD505-2E9C-101B-9397-08002B2CF9AE}" pid="18" name="_AuthorEmail">
    <vt:lpwstr>ChandaM@ATG.WA.GOV</vt:lpwstr>
  </property>
  <property fmtid="{D5CDD505-2E9C-101B-9397-08002B2CF9AE}" pid="19" name="_AuthorEmailDisplayName">
    <vt:lpwstr>Mak, Chanda (ATG)</vt:lpwstr>
  </property>
  <property fmtid="{D5CDD505-2E9C-101B-9397-08002B2CF9AE}" pid="20" name="_EmailSubject">
    <vt:lpwstr>E-filing:  UE-140188 &amp; UG-140189 Avista GRC 2014 - PC Conf Agree on behalf of Public Counsel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