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Petition of               ) Docket UE-1216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) Docket UG-1217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INC.                   ) Pages 1-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NW ENERGY COALITION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Order Authorizing PSE to Implement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ctric and Natural Gas Decoupl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chanisms and to Record Account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tries Associated with the Mechanisms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OINT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Pages 1-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DMINISTRATIVE LAW JUDGE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9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March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trautma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LINDA J. DAV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AMANDA W. GO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arth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43.7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NANCY HIR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licy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NW Energy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11 First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uite 3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206.621.00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ancy@nwenergy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WIGU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CHAD M. STO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OMMY BROOK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stoke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NALD L. ROS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FEDERAL EXECUTIVE AGENC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MAN J. FUR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Associat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partment of the Nav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1455 Market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7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San Francisco, California 941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15.503.69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norman.furuta@navy.m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MARCH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All right.  Let's be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Good morning, everyone.  My name is Dennis Moss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dministrative law judge with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are convened this morning in a joint pre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erence in five dockets.  There's no significanc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, other than the numbers of the dock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first is In the Matter of the Petition of Pu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Energy, Inc., for Approval of a Power Purchase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Acquisition of Coal Transition Power as Defined in RC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80.80.010, and the Recovery of Related Acquisition Costs,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E-12137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next two are styled In the Matter of the Pet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Puget Sound Energy, Inc., and NW Energy Coalition f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Authorizing PSE to Implement Electric and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oupling Mechanisms and to Record Accounting Ent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ociated with the Mechanisms, that's Dockets UE-121697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G-12170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fourth and fifth dockets are styled WUTC again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get Sound Energy, Inc., Dockets UE-130137 and UG-130138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s referred to colloquially, I suppose, as an "exped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filing," or "ERF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if I didn't mention it, the preceding tw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erred to as generically as "the decoupling docket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'll move straight to my agenda for the day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'll star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Good morning, Your Honor.  Sheree St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rson with Perkins Coie,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id you want the long form of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Short form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And you're representing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of these doc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All right.  Do you have co-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RSON:  I do.  Jason Kuzma and Donna Barn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All right.  Let's just move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DAVISON:  Good morning, Your Honor.  Meli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vison.  I'm here on behalf of the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west Utilities.  And my co-counsel is Joshua Weber,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with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But we've seen Mr. Weber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ings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TOKES:  Good morning, Your Honor.  Chad Sto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the Northwest Industrial Gas Users.  Cable Huston law fi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appearing with me will be Tommy Br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BROOKS:  And I'm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Ah, Mr. Brooks. 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kay. 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ROSEMAN:  Good morning.  My name is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seman.  I'm representing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Good morning, Your Honor.  Simon ff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Public Counsel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RAUTMAN:  Good morning.  Greg Traut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istant Attorney General, and Sally Brown, Senior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orney General,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GOODIN:  Good morning, Your Honor.  Amanda Good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EarthJustice, representing the NW Energy Coali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oupling dockets.  My co-counsel is Todd True, who is no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OODIN:  And also here is Nancy Hirsh with the N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ergy Coalition.  The Coalition is representing itsel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PA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URUTA:  And, good morning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Mr. Furuta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URUTA:  Yes, very goo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rman Furuta, representing the consumer intere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Federal Executiv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depending on how long the proceedings last,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co-counsel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URUTA:  They were not identified as such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tition to intervene, but they were mention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URUTA:  -- as parties to contact, Rita Liot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John Cumm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Yes, I saw that in your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ll right.  I think we can go to the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re there persons on the bridge line who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ter an appearance today; that is to say, person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resentative capacity for any party or would-be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Hearing nothing, I suppose everyone is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om.  That'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right.  A couple of things while we'r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ge.  I will, of course, enter prehearing conference ord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se matters, and they will have attached to them a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list.  This is not the agency's formal service li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'm going to have to ask each of you to help me. 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eep Records Center clear.  There needs to be one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ignated for each party; that is to say, for PSE, not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nsel.  Mr. Johnson, for example, will probably be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resentative for purposes of service; somebody at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milarly for ICNU, someone at the organization, NWIGU, so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I would like for you all to just send m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-mail -- that's all you need to do -- identifying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vidual, because you all may have identifi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viduals who you want to get stuff, as Mr. Furuta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ple, identified several.  So that's one thing I ne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, if you could to do that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lso what I passed out or what I circulated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ed, I should say, in terms of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der, that list will likely be incomplete.  I inten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orders out today, so they're based on th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had as of today.  And, indeed, I didn't even use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, so they're going to be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, again, if you could send me in that sam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a separate e-mail, just let me know if there are other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appear on that list, which I prepare for your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my benefit in terms of maintaining full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uring the course of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, again, that's separate from the officia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st, which is the one that has one company representat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lead counsel, if there is counsel, okay?  So that'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 do have petitions to intervene.  I suppo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go ahead and move on to that.  Th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vention is not pertinent to Docket UE-121373. 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at case, in addition to PSE, are Staff, represent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, by Ms. Brown and Mr. Trautman.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Ffitch, you are the representative in that case.  ICN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WEC are both participants in that, and I believe Ms. Dav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Mr. Weber will be representing ICNU, and NWEC --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was your last name?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GOODIN:  Good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Goodin.  Okay.  No "w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GOODIN:  No "w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Thank you.  My hearing is no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nder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Ms. Goodin is represe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You'll be le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GOODIN:  Not in that docke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GOODIN:  In the decoupling docke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so who is NWEC's counsel i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OODIN:  NWEC is representing itself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ket, and Nancy Hirsh is the represent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Nancy Hirsh will continue i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resentative capacity -- ah, there you are.  All right. 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od -- which brings me to the other dockets.  And based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Goodin just said, I suspect I have some corrections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my little list of things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let's see.  In Dockets UE-121697 and UG-1217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decoupling dockets, PSE and NWEC are joint petition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, and you will be lead 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GOODI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All right.  You all will have to b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me a little bit as I take more extensive notes today tha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rmally do, but there's a lot going on here.  A lot of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kay.  All right.  Now, what I hav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oupling dockets, which were just set for hearing, and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eting here a week or so ago.  I can't recall.  It m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a week ago because we have a seven day minimum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iod for these gathe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 have, I believe, petitions to interven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CNU, Kroger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h, is anyone on the phone for Krog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-- NWIGU, Energy Project, and FEA have all s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vene in the decoupling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s there anyone else?  Am I missing any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going to ask again:  Is there anybody for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on the bridge line?  If you're there and you're tal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not hearing anything, so you must have your phone on m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l right.  Well, apparentl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(Phone beep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as just asking if there was anyone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ne for Kroger Company.  Did they just join us perha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ll right.  I'm reasonably confident that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tition to intervene from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urning to the ERF dockets, UE-130137 and UG-13013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have petitions to intervene from ICNU, The Energy Projec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cor St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s there anyone on the line for Nucor Ste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w, what about the Northwest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you intending to intervene in that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TOKES:  Yes, Your Honor, if we haven't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thought we had.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Maybe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TOK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I'm open to the idea that I miss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one of the reasons I'm doing this.  I wanted to che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ow about you, Mr. Furuta?  A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ipate in the rate dockets?  I'll mention in 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is that they are going to proceed on a common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f that makes your decision any eas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URUTA:  Yes.  I think in order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receive all documents, if I could make an oral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vene in that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I think that would be enti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eptable and, frankly, exp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URU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All right.  Now, I don't have anybod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line for Kroger.  I was going to put the same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roger, but since they are not here, I can't do any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.  Now, given the lineup of play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oupling dockets, is there any objection to the interv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any of those I mentio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No objection by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Hearing no other objections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titions will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then in dockets, the ERF dockets, I'll just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m by their common names so I don't have to keep rep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docket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there any objection?  And what I ha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neup there is ICNU, Northwest Industrial Gas Users, Nuc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el, and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No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Okay.  I hear no objections on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h, and the Federal Executive Agencies.  Those will be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kay.  Very good.  All right.  Something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ppened.  Mr. Boehm is usually pretty good about par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Kroger, and I'm surprised he's not on the phon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thing could have happened with the notice conceivabl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ll just ask and get the matter out of the way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ssuming that they do intend to also interve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docket, there would be no objectio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Okay.  All right.  I'm prepared to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 slack when we give the minimum statutory notice on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this, particularly when they're in remote locations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-- where is he?  Chicago?  Cincinnat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DAVISON:  Cincinnat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Cincinnati, yeah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we have a written motion from Nucor,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deal with tha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l right.  All the petitions, then, are gran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d and as made orall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Now, we have several other motions pending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nd to deal with those right now.  But before I do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simply say that discovery under WAC 480-07-400 through 4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-- I don't like that idea of invoking it. 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overy rules, and that's how you will conduct your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accordance with those rules.  But in any event, I am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change, and that is it will be a five-day turnaround o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very responses beginn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Is that business days, Your Honor? 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in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Yeah.  I thought about mak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endar days, but that seems to be just cutting i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force people to work every Saturday and Sunday, so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eep it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f it becomes a problem in not getting stuff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ly way or there's some problem, let me know, and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ways make it calendar days.  But for now business day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ve the rule provides for ten business days as a stand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that's cutting it in 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have an expedited joint motion of ICNU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sel, and NWIGU to consolidate all four dockets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PA docket; that is to say, the decoupling docke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RF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o I understand the motion correctly in all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olid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Okay.  Anybody want to be heard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Now, I have your response, so I've read that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 to repeat it, but if there's anything to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already know what I'm going to do here, so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lly -- you can argue if you want, but I'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about all this stuff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RSON:  I have nothing to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As you all know, on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als in doing what it's done -- do what it did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eting and so forth -- was to put all of this into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ment, so to speak.  Well, I'm the manager, so I hav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a lot of thought.  In fact, it's been occupying all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king and some of my sleeping hours in recent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what we're going to do on consolidation is th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going to consolidate the two ERF dockets. 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olidate the two decoupling dockets as a formal matte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going to conduct those two proceedings on a common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I'm not going to consolidate them formally at this tim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never do that.  That doesn't mean I'm going to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 separate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the only thing I'm accomplishing her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point of managing the case and administrative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I won't have to unconsolidate something later, shoul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a need for me to do something individ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But everything's going to be on a common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re going to talk about that in a minute.  And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inal order in this proceeding will be one order 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s or three orders.  I'm not sure, but we'll get --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 that bridge when we come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l right.  What else do we have?  I'm putting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otion to comp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e have a -- ICNU filed a notice of depos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s. Reynolds in the decoupling dockets.  That is 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s I understand, there's no objection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DAVISON:  I haven't --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is is Melinda Davison.  I have not hear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 from Staff.  We accommodated their request to 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Yeah.  I saw that, yeah.  Okay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fine, then.  I just wanted to make sure we're a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RSON:  Your Honor, if I may speak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RSON:  I guess it depends.  We may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jection depending on the scope of the ques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osition.  If it's going to confidential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gotiations, then we would objec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ROWN:  So would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Okay.  Well, I'll let you all wo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during the depositions practice, which we don't ordin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ulge, but it seems to me -- and, frankly, in this inst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we are hoping to expedite the whole discovery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we'll talk about a little bit more here in a minut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may be a very efficient way to cut to the chase,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ak.  But I'll also speak to the substance of your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in a moment when I deal with the motion to compel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ast favorite subject is a discovery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ROWN:  Mine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Well, then, I'm glad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pose an objection to the deposition.  That'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ll right.  Now, one last thing in this set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be controversial, I suspect.  I just need to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s there a need for a protective order in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RSON:  Yes, Your Honor.  I believe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have already been some data reques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unded to us that ask for confidential informat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ticipate there will be much confidential information,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abundance of caution, I think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Do you think we need highly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RSON: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All right.  Then I'm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pare today protective orders in the decoupling docke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RF dockets without the highly confidential pro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that should become apparent that it's necessary, you'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kay.  All right.  Now, we have a motion to comp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standing.  ICNU filed a motion to compel responses t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ieve it's two data requests that were at the early --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ge they were informal data requests, I suppose.  They ar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mal data requests in my world, and so we'll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mal motion to compel.  It is now procedurally prop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ever its status before, and I have the Company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one thing that I find striking in conne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s that -- I should have flagged this in 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where in here it says that PSE is intending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ain of the documents that you asked for, Ms. Davis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nection with convening some discussion, some conferenc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parties concerning the settlement that was filed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nutes before this conference began.  So I haven't reall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ch opportunity to look at that, but I think there's a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ear line in terms of the discovery process here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h, here it is.  It's actually part of the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 to Data Request No. 2.1.  And part of that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s that PSE's in the process of scheduling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erences, slash, technical conferences with other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provide work papers and proposals to ICNU and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requested and needed as part of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want that to occur now, regardless of whe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erences take place, whether they're settlement 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otherwise.  I think technical conferences can be a us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 of the discovery process even if no one else in the roo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ined -- or on the phone -- to participate in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technical conferences can be a very useful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information exchanged, so I want the -- to the exten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papers that will be pertinent to that that are respons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 fashion to ICNU Data Request No. 2.1, I want you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head and provide them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, of course, I think since this is going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chnical conference thing, then that sh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 to everybody, all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 you have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Well, we have provided those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Okay.  Good.  Actually, my ques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wrote in the margin here is, "Has this occurred?"  I suppo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have asked tha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RSON:  Yes.  The work papers relating to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decoupling and the settlement terms all have been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ICNU, as well as, you know, many other responses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s relating to aspects of ERF and decoupling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ements of the settlement, have been provided.  And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ng on trying to get these out on a five-day turn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 already, so these have been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hat we haven't provided is the correspon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es and negotiations relating to settlement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t matter than discovery to the underlining asp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ettlement or the different mechanisms that make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Well, and Ms. Davison may wish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d here in moment.  I'm sure she will and probably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.  But I think, indeed, Ms. Davison, that Ms. Cars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marked the line that I alluded to a moment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o the extent there are further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gotiations and to the extent that ICNU elects to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self in that process, then certainly that will presen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portunity to delve into the questions of what tradeoff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de and what tradeoffs you're being asked to accept and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o offer counter -- allow you to offer counterproposa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on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But in terms of, you know, what Staff and NWE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SE have done in terms of the settlement agreemen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ented today, that's their agreement.  I'm going to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ll discuss this more in a moment, too, but at this stag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going to treat it as a stipulated position on 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uff.  We're going forward with my procedural schedul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ll talk in a minute to, but I don't think it's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k for, you know, the e-mails and correspondence and so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uch to the extent it doesn't bear directly on the sub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it's a hard -- in some ways it's a little h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n down, you know, what is and what is not appropriat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nse, but I just have to rely on the parties' good faith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rtain degree.  But there is a settlement privilege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o have engaged in settlement negotiations are entitl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vilege.  And I know that puts you in an awkward spo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ext.  Frankly, the way this whole matter has unfold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, has placed everybody in something of an awkward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ing me, in terms of figuring out what's going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 in any event, I do want you to be provid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the substantive material.  And as I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Carson said, that's been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DAVISON:  Mm-m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And maybe there wasn't very much. 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my review of the settlement, I don't know how much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I realize that I'm probably being about as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mud here, but it's difficult to make a crystal clear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is matter, because it's sometimes difficult to say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purely, you know, negotiating and postur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gotiating strategy and so forth, versus, Oh, that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actually an element of the settlement we're bri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ward, and this is how we go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But to the extent it does show something ab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ement in the settlement that says that this is how w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, this is how we ran the numbers, or this is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culated this or calculated that, that's certainly perti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know, that's what I would call "work papers," and that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deed, as our rules require, when you fi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in these matters, you have to provide you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pers, so that's what's -- you know, that's what go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stance of this stuff, so that's what's importan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ving the Commission what it needs to decide th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I certainly am prepared to listen what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, Ms. Davison, if you want to make a record on thi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about as clear a ruling as I can give you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DAVISON:  Thank you, Your Honor.  Yes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linda Davison on behalf of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two data requests that are at issue are ICNU 2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2.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DAVISON:  To date, we have received one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 in response to those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ow, in the context of other data requests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eived some documents.  But in terms of trying to actuall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s in response to these two data requests,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ledge, that's all we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Now, the issue that I have, Your Honor, with all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ect, is that these meetings have been going on, we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nce January.  And when the parties raised the issu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impermissible, secret settlement negotiations,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Brown in particular, was very adamant that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chnical conferences, and that these were not imper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conferences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ROWN:  I never sa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DAVISON:  And I certainly recall you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s saying that these were technical conferences, and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ms like the parties that were engaged in these discus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pending on what the issue is, either take the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are technical conferences and they're not imper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cret settlement negotiations, or when we're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s to try to understand what took place 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s, they become settlement negotiations that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y was invi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e're not trying to -- as we said very clear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motion, we're not trying to get into imper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orney-client work product privilege, although I d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PSE's characterization of work product privile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e is not supported behind Washington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, nevertheless, we believe that we are now fa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a highly expedited schedule, and we've tri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rything possible to get up to speed as soon as we kn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ere faced with this highly expedited schedule.  And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get the documents that went back and forth that fo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is of the settlement was what we thought wa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icker ways to get to the bottom line and understand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pired in the last three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, you know, I understand your concern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trying to dive into things that are highly sensitiv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two parties.  But, you know, quite frankly, all of u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not included in those negotiations are at a sev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advantage.  We don't know if technical documents wer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Staff by PSE.  We assume they were because, otherwi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n't see the basis for entering into such a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And those would need to b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stent with my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DAVISON:  All right.  Well,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Technica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DAVI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DAVISON:  Right, and that's what we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.  We're trying to understand what transpired; you know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llars are at stake; what dollars are shifting this way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y.  That's what we're trying to do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I think that's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.  Anything else from an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Thank you, Your Honor. 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 for the record that we're supportive of th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ised by the Industrial Customers on this issue.  And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ew, this is distinguishable from the ordinary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tuation in which the settlement privilege clearly applie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have indicated in prior plea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Right.  And that would carry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 room as well, so if you all brought forward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would not be inquiring into that process of how you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:  Correct.  However, in this case, a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eadings have indicated, the procedural setting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s is highly unusual and precisely th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ons which the Commission's own rules, we believe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signed to prevent occurring so that for the participa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to take shelter behind the Commission rule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vilege and so on, well, at the same time, in our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arting from the rules with respect to settlement negot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think is impro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ybody want to b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AUTMAN:  Well, a couple things. 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ntioned before, we've had -- there have been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erences.  We have invited the other parties. 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osen not to come to some of those con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guess -- and just in broader contex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tion to compel, I would assume that what needs to b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 has to have some relevancy.  And I guess I -- i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, particularly when we've had settlement conferences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settlement agreement, and it seems that whatever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required to be produced through in response to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-- it should have to have some relevanc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certaining the reasonableness of the settlement. 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lking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Well, that's not entirely the stand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TRAUTMA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What's standard is the likeliho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ading to admissible evidence, not that it be in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TRAUTMAN:  I agree.  But it has to be lik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d to admissible evidence, and I don't even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ndard's being met with a lot of these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Well, that may be.  I don't know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only two requests as to which there's a motion to compel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on't know about the rest of them.  I haven't see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l right.  I wanted to ask you another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You said that there were opportunities off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se other parties to participate in settlement negot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se were decl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o what period of time are you refer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ROWN: 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TRAUTMAN:  In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RSON:  March 1 through March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These were the dates that were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 after the Staff let us know that a settlemen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ched in princi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Okay.  All right.  Now, I'm going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 something I said the other day, which is if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ect -- that is to say those who are not part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agreement that we got this morning -- if you e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to engage with the parties who are putting this fort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your choice.  No one is going to hold it against you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s the choice you're 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have encouraged you to not make that choi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encourage you to try to engage with the parties wh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d, and see if you can gain an understanding about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ey have agreed to and the basis for those agre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y're hoping to accomplish.  And, you know, you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not find that it's something you can agree to, but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would like you to engage with PSE and Staff and NW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s you all know from long practice, one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added to the whole procedural schedule a few years back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conference date, because we want everybody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gether and at least discuss it o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w, you know, I'm sympathetic to the concern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heard expressed here today and before about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ere all these settlement negotiations that led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 in principle before you all were invited to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concerned about that, but that's what happened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what -- you know, as the, you know, sort of pedestr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hilosophy states, it is what it is, so that's the situa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t to deal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 I still think you should, you know, at least 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wn for an hour or something.  In fact, you could do tha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fter this is over and talk about it a little bit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might be some common ground on some issue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be there's none.  But I'm just encourag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I know you did schedule a "technical confere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believe it's called, or "issues conference" or someth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got that on the procedural schedule that I passed o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ril 4th.  That's coming a little later than is ideal,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f that's the first opportunit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perhaps that will be an opportunity when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arties can be better informed on the basis of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s and so forth and participate more meaningful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an be whatever you all ma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'll hear from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ut, you know, if you can -- today is the 22n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right?  So, you know, if you could move that up,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good, too, or have some kind of preliminary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Thank you, Your Honor. 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icated before, we don't want to get into a he said,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ese past interactions, but statements have been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 about our willingness, or lack thereof, to eng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e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just to state on the record our recoll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nts, we were asked to engage in a number of meetings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-week period after learning the settlement had been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principle, and that a new decoupling petition would b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, Public Counsel, indicated that we did no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 together for a meeting before either of those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ed, and as you know, the decoupling petition was no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til, I think, the second week of March, March 8th or 9th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dates that were put forward for us to meet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ters again were very shortly after the new settlement out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circulated and the new decoupling matter was filed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indicated to the other parties was that we would mee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had a chance to review those documents and continue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initial discovery that we had already propounded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two April dates for that, which would give us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r experts time to review the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so we have had an agreement for quite a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to meet with Staff and the Company on these matt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ril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And as a matter of fact, some of us d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sponse to your encouragement from the Bench, sa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lly with Staff and Public Counsel -- or Staff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Good.  I'm glad to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So I just want the record to reflec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complete pictu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That's fine.  And except for that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t, I understood the events just as you laid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think the decoupling revised proposal, I have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es here that that was actually electronically filed on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st; is that right?  And then it was officially fil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th.  That is to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ROWN:  Yeah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I think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Yeah.  We got the paper copy on the 4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the Commission.  That's the official filing date.  So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e some shifting dates in things that I published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s Center posts things the same day they'r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ectronically, but then they later notate when the hard cop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ived, and that is the official filing date.  So if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dates shifting by a few days, that's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I apologiz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No, no. 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I stand correcte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As you have an interest in ha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 clear, so do I, so that's when that oc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 am pleased to hear, frankly, that you all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t down and have some informal discussion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courage that to continue either informally or formally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es deem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, again -- I'm going to say, again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're right.  Engaging in, you know, who did what to whom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not productive as I said before, and, indeed, as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said in one your plea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, again, it's not something I'm going to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st anybody.  There's nothing that compels anyone to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se settlement negotiations or to agree to a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that's certainly not the only way to resolve cont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Davison, some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DAVISON:  I'd just like to make two quick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is that we are doing everything we can to clea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s for these expedited cases, but we have five majo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s pending in our firm right now, and so the early dat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y problematic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other thing is that I would just simply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the parties will be a little more collaborativ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ward.  This notion of, Okay.  Here are three dat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 pick from for settlement, and that's it, and then we se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know, responses back, it feels like it's no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llaborative.  It feels like it's not the usual case w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s, you go back and forth with calendars, but you finally 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one that everybody's happy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 think that, yes, we have receiv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-mails, some of which -- of settlement dates, some of whi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, conflict with other preexisting commi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I just want to make sure that you under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 understands that early on we asked to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ese settlement negotiations.  And so we are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nents of settlement, part of the major settlem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ista case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 don't want there to be any notion that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ing to sit down.  We are.  But we do have constrai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have to work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I understand, Ms. Davison. 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acticed in this arena from your side of the Bench, and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both from a large firm and from a small firm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 the pressures on a small firm and how great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-- or a smaller firm, and I also think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llaborative process is certainly something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couraging everybody to participat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Ms. Brown's going to be want to be heard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second, but I'll finish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ne of the things that I am wanting bring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 is we have had some internal discuss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nistrative Law Division, and Mr. Kopta has agre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mself available as a mediator or a settlement judge,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want to call him.  The idea is to have someone who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rd-party neutral to facilitate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 raised this early on, and then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aced the matter into reserve.  Not just picking up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on my own experience in this field, I thought this cas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rt of cries out for that kind of thing.  And so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suggest to you -- and I see some heads nodd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firmative that that's something that could be useful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he could get in touch with you and perhaps bring that --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collaboration point, if you will, in terms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gs moving in that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oes anybody have an objection to that id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'm hearing no objection, so I'm going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Kopta that in addition to his other m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ibilities, he needs to make some time for this, and h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 back to you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'll say from myself and put it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 very much appreciate his willingness to step i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y and do this.  He's very skilled, and that c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rown, you have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ROWN:  Yes.  Thank you, Your Honor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ed to comment on some remarks of Ms. Davison that I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be misleading in terms of -- I don't want to get into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uck Joh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Right.  I don't want you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ROWN:  -- although I've heard some of Joh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iking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 in terms of working collaboratively,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note something that you were already aware of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, you know, I don't believe it's purely collabora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e up depositions or motions to comp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e were able to successfully resched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position of Ms. Reynolds.  Ms. Davison had noted it for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8th, and I suggested the 18th or the 25th.  Neither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es worked, so we wound up slipping it forward to April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ROWN:  So in terms of negotiating, t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But -- and, well, as I said, I'll stop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ROWN:  But if I had a couple more hours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eep going, but I will refrain from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Thank you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'm going to say it again, in light of w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, Ms. Brown, that, you know, there has been a lot of he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roceeding, more heat than light.  And I think it's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e in the other direction, and you all need to put asid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nse of personal pique, or whatever, that has risen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ircumstances that have surrounde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 don't mean to lecture you -- but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am -- but, you know, that's what professionalism is all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get mad too.  I sometimes get mad at you all and I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 office and rant and rave to whoever will listen and t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.  I'm done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metimes I write -- actually, I hope you never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in discovery.  I sometimes write orders that I hope n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r see the light of day and then I throw them in the tras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rite the order that I intend to write.  That'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fessionalism too.  It's part of survival as a profess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ve to get it out of your system.  That's how I do i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all find whatever works for you and get it ou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ystems.  And I, you know, really don't need to hear i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ly don't need you to all to be exchanging that you di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did that.  It's just not useful.  It's just not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is case will not turn on that in any way. 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I'm just -- okay.  I have said enough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id that before, but the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l right.  Now, let's turn to the matter of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did pass out a schedule which I --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noticed or not, it's front and back on the shee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ssed out.  The schedule is different as to 121697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rry.  I'm going back to that.  It's different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oupling and the ERF only in a small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n the case of the decoupling docket, Staff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ed testimony on March 4th, which is the same da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ed its testimony and exhibits pertinent to the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tition that was in the form of supplemen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ROSEMAN:  Excuse me, Your Honor.  I am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docket numbers on the procedural shee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dentical on the ones that I have, the exact same one, so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ttle bit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Well, that may have been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me out in the copying process, so I apologize.  M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.  I may have the only correct one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one that says Staff testimony, March 4,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dockets 121697 and 121705.  So just pencil that in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ROSEMAN:  This is the early one?  Yeah. 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con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DAVISON:  Right, we have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ULTIPLE SPEAKER:  Mine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Yeah, I apologize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bably -- you know, as this got processed and got cop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was an earlier iteration where the docket numbers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changed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ULTIPLE SPEAKERS:  Mine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Mr. Roseman, you got the only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py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ULTIPLE SPEAKERS:  Yeah, mine's incorrec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Oh, no, no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ULTIPLE SPEAKERS:  Mine's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ULTIPLE SPEAKERS:  Mine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Well, anyway, it's easy enough to pe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, so pencil it in, and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ROSEMAN:  I'm sorry for the confusion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No, and I apologize.  The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.  You see all the paper I came in here with toda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 wonder things got a little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ll right.  Anyway, so Staff filed testimon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oupling dockets on March the 4th, so as we move dow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schedule, then, it is different also in the fact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ril 26 is the scheduled date for Public Counsel and Interve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testimony which would respond to the common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n by PSE and Staff in their pre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, of course, the ERF docket, that's not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though I'm not sure in light of the settlement how thi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ffect things, our proposed settlement.  We had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 direct testimony in support of the filing on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4th is what my record showed and the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we'd have Staff, Public Counsel, and Interve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testimony.  Typically, however, we now have Staff, P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NWEC have filed a settlement in which Public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are now taking a common position on the ERF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d I say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TRAUTMA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I'm sorry.  I meant PSE.  It's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's that are throwing me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taff and PSE are taking a common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RF, so I think -- and tell me what you think, Mr. Trautma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seems to me that Staff, to the extent they're plan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 any testimony in support of their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, needs to go ahead and do so promp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hen would you sugg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CHOOLEY:  Monday or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RAUTMAN:  Well, I would assume it would b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Staff, but it would be all the settling parties, I ass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Well, NWEC, as well,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AUTMAN:  And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But I don't think -- well, yeah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'r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RAUTMAN:  I think they would have to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Well, I don't know that PSE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e anything else.  I mean, as I understand, I did ge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ettlement in the few minutes I had.  I did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ce to study it, but I don't see that there's anyth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that deviates from what PSE filed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AUTMAN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So they've already filed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ort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AUTMAN:  Well, there is with respect -- oh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two.  I'm thinking of -- that's right.  I was think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Al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That's a differen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TRAUTMAN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So I would like to have the Staff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ught I actually heard Mr. Schooley say back there that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day or Tuesday might work.  I don't know.  I though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of the counsel making a joke, but maybe if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Schooley, we should go ahead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AUTMANN:  Would Wednesday be soon en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What date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AUTMAN:  That's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March 27th.  All right. 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date for the Staff testimony.  And that's good,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be in advance of the April 4th issues/technical con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uming that's going to go forward on that date, which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Your Honor, just to clarify,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would be in support of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Yeah.  And I'm viewing this this 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always view multiparty settlements this way, but I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ways say so, but I do -- that's a stipulation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ipulated position as to the outcome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so, you know -- and we have a hearing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always have to have a hearing about a settl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it's contested or not, we have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in the case of a contested settlement, the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, you, Mr. ffitch, for example -- not to single you ou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because we're talking here -- your positions in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part of the record in that hearing, your l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ition, it's in opposition to the settlement, and then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ettlement and the testimony in support of that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 Commission will ultimately have to decide whet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pt, reject, or accept with conditions.  That's how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does that clarify things at all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Well, I guess I would like som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uidanc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do agree that in the ordinary course in many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s, the filing of a settlement, even a non-unanim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, the Commission has narrowed the scope of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be simply about whether that settlement is accep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jected or conditioned, and it is not a hearing on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That's not going to be the cas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is schedule is very tight, and I've tried to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balance between what the Company wants and Staff and so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ir settlement.  They want that May 1st date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ffitch, I was mindful of the filing that you made sugg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ates that would carry us, I believe, into Septemb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ve a lot of thought to this, I discussed it internal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-- I believe this schedule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But in terms of reaching a full and final resol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to this, all of this -- which is my inten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ntion, I believe, of the Commissioners -- we jus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 everything we need to hear on the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f you have developed a position on the ERF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decoupling, fine.  If you want to file a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is-a-vis, the pending petition for reconsideration and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reopen the record, you will have an opportunity to d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o.  And I'll tell you about that in just a minute. 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thing before us, and then we'll be able to decide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done in accordance with this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're looking for posthearing briefs on May 30t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ect to the ERF and the decoupling, and we'll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 on May 16.  So that's pretty quick turnarou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ask PSE, assuming it's going to be willing, to help u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 expedited transcript there.  The parties can work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rt reporter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then I will tell you -- although you will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it on a procedural schedule, and I will never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tment, I will tell you that my aspiration is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 after the -- after the briefs in two weeks, the midd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ne.  That's my goal.  I'm pretty good at meeting my go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ll see how it works ou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 I'm also going to -- I'll just jump ahea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say with respect to the TransAlta matter, one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have to do for the Commission in connection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ing is to (1) rule on Staff's pending motion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ver really been ruled on, and to establish procedural d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ase.  There's a notice right now that w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deciding that on the 29th of March. 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not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gain, following consultation internally and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own thoughts about how this should all unfold --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a briefing date fell off of one of these schedule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y, but it's the same in both -- I'm going to set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on dates for the PPA docket as well.  And what I mea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the only thing yet to be filed there is any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body wants to file, and that can respond to the subst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etition and also to the settlement proposal,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I think that that -- I'll just set that 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 as the posthearing briefs, make that May 30th,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pare all of this at one time and submit it.  And t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-- I think that should be a separate document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s, but you could file it the same day or so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gain, I'll make the point that procedural d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adlines, so if you want to get that out of the way soo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fine.  You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then I will set -- I will notice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ntion to act in that matter by the last business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ne, which is June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w, of course, I prefaced that by telling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goal is the middle of June, and so that also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al in that case.  We do it all at the same time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ant to do, so that's probably what will happen.  But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 the Commission a little slack since that's a notic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want to have to do it a third time, so that's wh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te will be on that notic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w, while we're on the subject of the proc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dural schedule, let me ask if there are any points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sh to raise to my attention.  I don't need to hear that,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is horrible.  We can't do it, because we're just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s you know, I normally put it to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tablish the schedule.  But this situation is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rience, unique, and so I have decided to handle i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ique fashion -- or unique for me -- and just set thi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m willing to listen if there's some particular aspec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you would like to address.  I'll listen to what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y and see if there's any adjustment I might be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AUTMAN:  I just have a quick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the filing that would have been due on March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ding in the -- TransAlta responding to the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nsideration is now part of the May 30th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It's continued until May 3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TRAUTMAN:  May 30th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And do you all need a written ord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AUTMAN:  No, no.  I just wanted to b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27th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RAUTMAN:  No, Mar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RAUTMAN:  -- 27th was not an actual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All right. 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FITCH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I'm just responding to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e would request a written order on the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or inclusion in the schedule with respect to the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etition for reconsideration, if for no other reaso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s pretty difficult to track all these dates and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s and the overlapping schedules.  And our staff would l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have a piece of paper that says when it's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Then you shall have it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I will enter a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, you know, just to dot the i's and cross the t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will deny your motion for continuance and grant a continu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 Commission's own motion as indicated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DAVISON:  I had tw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DAVISON:  The first one is the due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and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'm wondering if we can actually have till five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opposed to the usual two o'cl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For electronic sub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DAVI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DAVI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The Records Staff will hate m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No.  I think you can certainly sub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would encourage you to submit it as early as you ca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really the reason we set the earlier time is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s Center tries diligently to get this stuff posted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ed, and I don't want to ask people to stay lat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DAVISON:  Right.  We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So if you can get it in earli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be very helpful to us, but I'll give you that extr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DAVISON:  We appreciate that since we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ces of testimony due th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Sure.  Again, we're going to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actice.  I know you all are very familiar with jus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rtesy copies that go, of course, to everybody else and to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helpful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, you know, on these filing dates, I typically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ound a little later than five just in case if something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DAVISON:  Then the second:  I think you clar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, but just to make sure the record is clear th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nt schedule I have, we should strike Staff from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te on both docket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Yeah.  On the one they're not indicat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the other, yeah, because they're going to file on March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ERF dockets.  So that is correct.  And then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lected in the prehearing conference order version of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efully, with the right docket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DAVISON:  All right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Okay.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ybody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URUTA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Yes, sir, Mr. Furu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URUTA:  For the March 27th date, I take it N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Coalition is also to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To the extent that they -- yeah.  N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ergy Coalition is supporting the settlement, so --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common position with PSE and Staff, and so they woul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file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f NWEC intends to file any testimony in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settlement on the ERF, that would be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ow, I assume that NWEC didn't have any in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 anything on decoupling?  Maybe yes?  Maybe no?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OODIN:  That's correct; since we already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supporting the joint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GOODIN:  And I believe we're not party to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cket, so I don't anticipate any addition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Don't anticipate anything.  Okay.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Mr. Furuta has usefully clarified th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s apply to all who are similarly situ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Yes, Your Honor, if I m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Two points:  The first point i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your ruling today with respect 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For the record, I will state that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s to the schedule.  We believe it's prejudicial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ility to prepare an adequate response to these filing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believe that the schedule that we previously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the appropriate one for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second point with respect to the draft --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chedule that's been distributed.  If that is adopte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object to having the discovery cutoff date on April 1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ould simply request that there be no -- either no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toff date at all, which is often the case in Commission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there's a natural cutoff right before hearing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ternatively have a discovery cutoff date, perhaps on May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ame date the cross-examination exhibit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No.  I want a discovery cutoff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lier in this proceeding, and, frankly, this is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practice that needs to change.  I have long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practice of conducting discovery right up to the ev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is a bad practice, and I will be advocating th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coming revision of the Commission's procedural rules, whi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anybody hasn't heard yet, we opened a rulemaking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dural rules, so I will be arguing for that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f you don't get the information you need,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problem you feel like, you can always ask for spe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eatment.  But I think what I want to do here, what I'm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ccomplish here is to say, Look.  Figure out what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haven't gotten, and let's get on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 think the discovery -- I'll say another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this.  I think discovery practice at the Commission i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hand.  When I see three and 400 data requests in a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something wrong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t the FERC, we were limited to 30.  We got 30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s -- or we called them "interrogatories." 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state natural gas pipeline rate case, that's what we g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managed.  Now, there were a lot of multipart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judge let us get away with, but, you know, i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e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n this case, particularly, I feel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setting this date, Mr. ffitch, because I think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matters is pretty lim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decoupling matter.  Now, for whatever el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 say, yes, I understand there was a revised proposal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ebruary the 4th, but we've been kicking this discovery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ound at the Commission for a long time.  And all o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cipated to one degree or another in various asp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  Most recently we looked at it very thoroughly in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ista and the PSE general rate cases, and a lot of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course we see a lot of -- we see ourselves quoted back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some of that in filings that have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, anyway, there's been a lot of general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ck and forth, exchange of information and ideas, so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ground has been covered.  I know you'll hav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with respect to the specific proposal here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t.  It's got this rate plan in it and so on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th.  I understand that, but that's the sort of thing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needing to inquire into is those few specifics. 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ed to get into the broad aspects of decoupling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been done, so that's what I think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ame thing with the ERF.  Now, the ERF is a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arrowly drawn rate matter.  It's not a general rate cas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n't have all those major issues that take so much tim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 of money, for example, or -- and that require you to eng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itional experts and so on.  I think it's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raightforward.  To be sure there will be questions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, you'll need data to conduct your analyses and --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present your own evidence and say, Oh, this is horr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it's going to cost a hundred billion dollar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xt five years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ut, you know, to the extent you need data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can ask for it early on.  And I hope -- and I think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.  My belief is that you all have been -- and you've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ve been engaging in this on an informal way up until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-- so there's a lot of stuff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'll use the approach of saying -- and I'm 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will do its best to get the information to parties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editious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, again, the five-day turnaround is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adline.  If things can be provided next day, provide them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lp.  You know, that's part of the collaborative effort, to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getting through this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everybody needs to understand -- PSE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, ICNU needs to understand, NWIGU, everybody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-- if there's any problems in the smooth and eleg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nagement of this case that I intend to bring to it,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rupt things, so I don't want any posturing in this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But if there's a real problem, you'll bring it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ention, I'm sure, and I'll have to deal with it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 how mean I am, so le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DAVISON:  Judge M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I've said a lot about it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I know it's unusual, and that's why I said a lot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I appreciate your concern, and I know this is dev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long-standing practice, although I believe some judg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e this in some general rate cases in recent times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believe, yeah, Judge Friedlander did it in the Avista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That's correct, Your Honor, but no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early stage of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Not as early a stage, but we'll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mean, if you get to this stage and it's like,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y gosh, you know, then you'll bring it to my attentio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DAVISON:  The only issue I wanted to b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attention is that just sitting here today, not know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happen down the road that gives me a little heartburn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act that we don't have the ability to conduct discove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buttal and cross-answering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I guess, Your Honor, I would ask that i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arises that requires discovery, if we at leas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he ability to request that on a limite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I think that certainly you will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rtunity to request that on a limited basis shou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Now, as you all know, we don't expect any new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ome on rebuttal and cross answering.  Now, that is a tac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e have tried to move the parties away from for ye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good success, I think, in the energy sector, not so muc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other sector that will go un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ut, yes.  That's to the extent something ne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roduced.  And, certainly, I'll entertain probably favor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need for some inquiry, but I don't expect that to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ite frankly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RSON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Ah, there you are.  It's this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RSON:  Along those same lines, I am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re could potentially be the need for some discove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Counsel and Intervenors'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mean, we don't typically have a lot of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f they're putting forth, you know, formulas o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data that's different from ours, we would wan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do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So you could move very quick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 available to let me know that there's something li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you need to inquire into, and I wi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RSON:  Okay.  We're happ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If I can't figure it out, then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ably say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All right. 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this does make an important point.  As alway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be flexible in administering this case and manag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.  Now, you know, let's not let anything get out of h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, you know, my goal -- as you all know, you all have known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years -- I want to be fair.  I want to give everybod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to develop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hat I really want at the end of the day is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 to have the record it needs to decid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ters.  And maybe it sounds trite, but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makes its decisions in the public interes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we do.  We're not deciding for you or for you or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deciding in the public interest, so we need a full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equate to the task.  And we try to do what we can to help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appen, so that's what this is all about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spective.  And I have some role in writing the order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helpful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ll right.  Anything on else on that sub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ll right.  Now, going back to my agenda here. 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lready done this -- I'm getting into the technical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w -- the electronic submission filing serv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f you want to waive service between yourselve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il and hand delivery and just get things electronicall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ed to file a letter with the Commission so that we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record so nobody sues u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'll continue our practice of sending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pies, but we are still required by law to send you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ail, so you're going to get it whether you like i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have already discussed the ADR matter,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pute resolution matter.  We're going to make Judge Kop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ailable to you, and he will be contacting you direct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n the decoupling and the ERF dockets, we ne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iginal plus 16 copies for internal distrib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, again, if what you file includes confidenti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ghly confidential -- well, in this case,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ticipating it, but any kind of confidential information,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riginal and 16 of the fully unredacted version --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body who gets in the Commission is entitled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idential material -- and one copy of the redacted ver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an original and one copy so really two copi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acted.  That's for the Commission's file so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records request, we can respon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Filings are through the Commission Secretar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know that.  I'm not going to give you the details of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n though I wrote them all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did indicate a date for the exch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 exhibits there, just a couple day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 on May 14th.  We've had great success over the ye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mplishing that without the need for a prehearing con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'll hope that we'll do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will, closer in time to the hearing,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 list and the order of witnesses and the usual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gs we do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then as I have mentioned already, I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enter a prehearing conference order memorializing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, and I will enter an order in the TransAlt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morializing the processing dates that I've discuss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s there anything else anyone wishes to bring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enti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Your Honor, a question on the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ay we have leave to file only the pap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ribute -- rather, distribute the paper cross exhibi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4th, follow up with final electronic copies after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termines the actual final exhibit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Well, I think we -- in the last 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decided that we wanted to move back to the old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ing it all on the same day.  If it's administr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easible, then I would ask that you do it the next day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too cumbersome to do both in a single day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roblems, the challenges, but we did internally --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ed all this.  We tried the experiment of doing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y you suggested, and, frankly, it just didn't work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perspective.  It created workload and problems and conf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 just don't want to continue that process. 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try to move back to having everything done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Yes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GOODIN:  Judge Moss, should we assum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ing will be only one day for both doc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I have reserved two days for 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ping that we can get through it in one day.  My sen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ope of the issues and so forth is such that I think a one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 would probably be adequate, but I have reserved the 1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OODI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FITCH:  Your Honor, I apologize.  I have a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request the inclusion of a public comment hear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Yes.  Thank you for mentioning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ffitch.  We have discussed that and decided that we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in the same manner that we have done it in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s, which is to say that we will schedule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 hearing at six p.m. on the 16th, leaving us tim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ick sandwich after the evidentiary hearings th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e will, of course, entertain written comm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close of the record, and I understand there'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comments that have been received.  And I haven't see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kay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 have recently set records for the shor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conference that I've ever held.  I think this may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ngest.  But in any event, I think it was very useful.  I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was -- it was certainly useful from my perspectiv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pe it was useful from your perspectiv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 look forward to working with you as we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 through this case over the next couple of month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ng it to a good resolution for all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thank you for being here.  The record's clos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ay.  We're in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(Proceeding concluded at 10:51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5th day of April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16:00Z</dcterms:created>
  <dc:creator>Joni Higgins</dc:creator>
  <dc:description/>
  <dc:language>en-US</dc:language>
  <cp:lastModifiedBy>Joni Higgins</cp:lastModifiedBy>
  <dcterms:modified xsi:type="dcterms:W3CDTF">2013-04-05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5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