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szCs w:val="24"/>
        </w:rPr>
        <w:t>Docket No. UT-10082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spacing w:lineRule="auto" w:line="240" w:before="0" w:after="240"/>
        <w:ind w:left="0" w:hanging="0"/>
        <w:rPr/>
      </w:pPr>
      <w:r>
        <w:rPr>
          <w:szCs w:val="24"/>
        </w:rPr>
        <w:t>I hereby certify that on the date given below the original and 12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>the following documents:</w:t>
      </w:r>
    </w:p>
    <w:p>
      <w:pPr>
        <w:pStyle w:val="DWTNorm"/>
        <w:numPr>
          <w:ilvl w:val="0"/>
          <w:numId w:val="3"/>
        </w:numPr>
        <w:spacing w:lineRule="auto" w:line="240" w:before="0" w:after="240"/>
        <w:rPr>
          <w:szCs w:val="24"/>
        </w:rPr>
      </w:pPr>
      <w:r>
        <w:rPr>
          <w:szCs w:val="24"/>
        </w:rPr>
        <w:t>Agreement Concerning Confidential Information Signatory Pages signed by Patrick Phipps and Timothy J. Gates on behalf of Integra Telecom of Washington, Inc.</w:t>
      </w:r>
      <w:r>
        <w:rPr>
          <w:rFonts w:cs="Arial"/>
        </w:rPr>
        <w:t xml:space="preserve">; </w:t>
      </w:r>
      <w:r>
        <w:rPr>
          <w:szCs w:val="24"/>
        </w:rPr>
        <w:t>and,</w:t>
      </w:r>
    </w:p>
    <w:p>
      <w:pPr>
        <w:pStyle w:val="DWTNorm"/>
        <w:numPr>
          <w:ilvl w:val="0"/>
          <w:numId w:val="3"/>
        </w:numPr>
        <w:spacing w:lineRule="auto" w:line="240" w:before="0" w:after="240"/>
        <w:rPr/>
      </w:pPr>
      <w:r>
        <w:rPr>
          <w:szCs w:val="24"/>
        </w:rPr>
        <w:t>Agreement Concerning Highly Confidential Information Signatory Pages signed by Patrick Phipps and Timothy J. Gates on behalf of Integra Telecom of Washington, Inc.</w:t>
      </w:r>
    </w:p>
    <w:p>
      <w:pPr>
        <w:pStyle w:val="DWTNorm"/>
        <w:spacing w:lineRule="auto" w:line="240" w:before="0" w:after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were sent by email and Federal Express next morning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0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0"/>
        </w:rPr>
      </w:pPr>
      <w:r>
        <w:rPr>
          <w:sz w:val="20"/>
        </w:rPr>
        <w:tab/>
        <w:t>Executive Director &amp; Secret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ashington Utilities &amp; Transportation Commi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00 S. Evergreen Park Drive S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lympia, WA   98504-725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4"/>
        </w:rPr>
        <w:t>On the same date, a true and correct copy was sent by email and/or by regular U.S. Mail, postage prepaid,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Arthur A. Butler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Ater Wynne LLP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601 Union Street, Suite 15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, WA 98101-39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Michel Singer-Nelson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360networks (USA) inc.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370 Interlocken Blvd.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Suite 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omfield, CO 80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Katherine K. Mudge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Director, State Affairs &amp; ILEC Relations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Covad Communications Company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7000 N. Mopac Expressway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Flo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tin, TX 787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Stephen S. Melnikoff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U.S. Army Litigation Center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901 N. Stuart Street, Suite 700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Arlington, VA 22203-183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Marguerite E. Friedlander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1300 S. Evergreen Park Dr. SW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P.O. Box 472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ympia, WA 98504-72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Lisa Anderl</w:t>
            </w:r>
          </w:p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Qwest Corporatio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sz w:val="20"/>
              </w:rPr>
              <w:t>1600 7</w:t>
            </w:r>
            <w:r>
              <w:rPr>
                <w:bCs/>
                <w:sz w:val="20"/>
                <w:vertAlign w:val="superscript"/>
              </w:rPr>
              <w:t>th</w:t>
            </w:r>
            <w:r>
              <w:rPr>
                <w:bCs/>
                <w:sz w:val="20"/>
              </w:rPr>
              <w:t xml:space="preserve"> Avenue, Room 150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eattle, WA 9819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Calvin Simshaw</w:t>
            </w:r>
          </w:p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CenturyLink</w:t>
            </w:r>
          </w:p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805 Broadwa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ancouver, WA 9866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ennifer Cameron-Rulkowsk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0 S. Evergreen Park Dr. SW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.O. Box 4012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lympia, WA 98504-012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imon J. ffitc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ublic Counsel Sectio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ffice of Attorney General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0 Fifth Avenue, Suite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Seattle, WA 98104-318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>
          <w:szCs w:val="24"/>
        </w:rPr>
        <w:t>DATED this 20th day of July, 2010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ab/>
        <w:t>By: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>
          <w:szCs w:val="24"/>
        </w:rPr>
        <w:tab/>
        <w:tab/>
        <w:tab/>
        <w:tab/>
        <w:t>Roni L. Gra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008" w:footer="43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4832304v1 0038936-001051</w:t>
    </w:r>
  </w:p>
  <w:p>
    <w:pPr>
      <w:pStyle w:val="Footer"/>
      <w:rPr>
        <w:sz w:val="16"/>
      </w:rPr>
    </w:pPr>
    <w:r>
      <w:rPr>
        <w:sz w:val="16"/>
      </w:rPr>
      <w:t>DWT 15064544v1 0052171-0000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5064544v1 0052171-000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8:38:00Z</dcterms:created>
  <dc:creator/>
  <dc:description/>
  <cp:keywords/>
  <dc:language>en-US</dc:language>
  <cp:lastModifiedBy/>
  <cp:lastPrinted>2010-07-20T11:38:00Z</cp:lastPrinted>
  <dcterms:modified xsi:type="dcterms:W3CDTF">2010-07-20T20:42:00Z</dcterms:modified>
  <cp:revision>4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7-20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