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22, 20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OF OPPORTUNITY TO FILE ANSWER 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FF’S MOTION FOR LEAVE TO FILE REPL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By Thursday, February 23, 2006, 12:00 p.m. (Noon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William Stuth and Aqua Test, Inc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tition for Declaratory Order, Docket No. A-0505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February 17, 2006, counsel for William Stuth and Aqua Test filed a reply to Staff’s closing brief in the above matter.  On February 22, 2006, Commission Staff filed with the Commission a request to file a reply to the response.  In order to expeditiously address the issues, parties must file answers to the motion by noon, February 23, 200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IS GIVEN That answers to Staff’s Motion For Leave to File Reply will be received if filed no later than 12:00 p.m. (noon), Thursday, February 23, 2006.  Given the shortened time for responses, parties may submit responses with the Commission electronically or via facsimile pursuant to WAC 480-07-145(6) and file paper copies the next business da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 ROBERT WALLI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sz w:val="20"/>
        <w:szCs w:val="20"/>
      </w:rPr>
      <w:t>[Service Date February 22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09:00Z</dcterms:created>
  <dc:creator>Kippi Walker</dc:creator>
  <dc:description/>
  <cp:keywords/>
  <dc:language>en-US</dc:language>
  <cp:lastModifiedBy>Kippi Walker</cp:lastModifiedBy>
  <cp:lastPrinted>2006-02-22T08:38:00Z</cp:lastPrinted>
  <dcterms:modified xsi:type="dcterms:W3CDTF">2006-02-22T19:50:00Z</dcterms:modified>
  <cp:revision>2</cp:revision>
  <dc:subject/>
  <dc:title>February 2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2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