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chapter of the Washington Administrative Code is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50</w:t>
        <w:tab/>
        <w:t>Fil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60</w:t>
        <w:tab/>
        <w:t>Report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37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50:00Z</dcterms:created>
  <dc:creator>KWalker</dc:creator>
  <dc:description/>
  <dc:language>en-US</dc:language>
  <cp:lastModifiedBy>KWalker</cp:lastModifiedBy>
  <dcterms:modified xsi:type="dcterms:W3CDTF">2004-12-21T18:50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2-23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