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3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Complainant,      ) Hearing No. UW</w:t>
        <w:noBreakHyphen/>
        <w:t>9514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vs.                  ) Volume IV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OSARIO UTILITIES, LLC,     ) pages 300 </w:t>
        <w:noBreakHyphen/>
        <w:t xml:space="preserve"> 5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Respondent,   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ugust 16, 1996 at 8:39 a.m., at 1 School Roa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stsound, Washington, before Administrative Law Jud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by JEFFREY D. GOLTZ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lympia, Washington,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ROSARIO UTILITIES by DAN DONAHOE, 5141 Nor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40th Street, Suite 200, Phoenix, Airizona, 8501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ORCAS HIGHLANDS ASSOCIATION, VUSARIO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AINTENANCE ASSOCIATION, ROSARIO HOMEOWNERS ASSOCI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by ROBERT E. LUNDGAARD, Attorney at Law, 1400 Bristol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urt Southwest, Olympia, Washington, 985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CASCADE HARBOR INN by DAVID MORRISON, 41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Moorpark Avenue, Suite 201, San Jose, Californ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511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argaret Bustos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:        DIRECT  CROSS   REDIRECT  RECROSS  EXAM  REBUT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 xml:space="preserve">3  DONAHOE          305  308/335    361       36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4  ESCHENBRENNER    373   396/428   435                     3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5  JENKINS          441   452/472   474/479   4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6  BACON            480     482    496/512   503/507   5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7                                   519       5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8  JONES            522     525                             523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EXHIBIT 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14           304       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15           304       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16           304       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17           304       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18           304       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19           304       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20           304       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21           304       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22           304       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23           304       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24           394       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25           304       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26           304       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27           304       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28           304       33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I N D E X (conitnued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XHIBIT 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29           371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30           371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31           371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32           371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33           371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34           371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35           371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36           3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37           432       4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38           436       4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39           440       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40           440       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41           440       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42           440       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43           440       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44           440       4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45           440       4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46           479       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47           479       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48           479       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49           479       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50           479       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51           520       523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I N D E X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XHIBIT 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52           520       5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53           520       5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54           5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Marked Hearing Exhibits 14, 15, 16, 17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18, 19, 20, 21, 22, 23, 24, 25, 26, 2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and 2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our August 16th, 1996 session in the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Docket No. UW</w:t>
        <w:noBreakHyphen/>
        <w:t xml:space="preserve">951483.  This morning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begin with the direct evidence and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f Mr. Donaho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nd the first thing we'll do is we'll sw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Donahoe in, and then we'll go throur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s that are expected to be offered thr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itness.  And then Mr. Donahoe can proce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So Mr. Donahoe can you stand for a mo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 DAN DONAHO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Exhibit No. 1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dentification is a document identified as DET</w:t>
        <w:noBreakHyphen/>
        <w:t xml:space="preserve">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was presented as the testimony of Darlene 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rson; Exhibit 15 for identification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esignated DET</w:t>
        <w:noBreakHyphen/>
        <w:t>2; 16 is a document designated DET</w:t>
        <w:noBreakHyphen/>
        <w:t xml:space="preserve">7;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17 is a document designated DET</w:t>
        <w:noBreakHyphen/>
        <w:t xml:space="preserve">8; 18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titled statement of D. J. Donahoe; 19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ttachment to this document designated RU</w:t>
        <w:noBreakHyphen/>
        <w:t xml:space="preserve">1; 20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ocument designated RU</w:t>
        <w:noBreakHyphen/>
        <w:t xml:space="preserve">2; 21 is the original tariff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22 is the purchase agreement under cover letter of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31, 1996; 23 is a closing letter under a fax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ted July 26, 1996; 24 is a real estate excis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fidavit; 25 is a Commission Staff data requ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Donahoe; 26 is a response to a data request </w:t>
        <w:noBreakHyphen/>
        <w:noBreakHyphen/>
        <w:t xml:space="preserve">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data request; 27 is a certificate of 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limited liability corporation; and 28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ument of two pages designated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culation, which is described as a response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mpany response to a data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So with that, let's proce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Donahoe, the balls in your cou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ONAHOE:  I'm the president of Day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estments, Inc. and manager of Rosario Ut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LC.  Pursuant to the third supplemental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re</w:t>
        <w:noBreakHyphen/>
        <w:t>hearing conference, I will sponsor the pre</w:t>
        <w:noBreakHyphen/>
        <w:t xml:space="preserve">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of Darlene E. Thorson, which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s Exhibit DET</w:t>
        <w:noBreakHyphen/>
        <w:t xml:space="preserve">1 for identification,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s to Ms. Thorson's testimony, which had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marked for identification as exhibits DET</w:t>
        <w:noBreakHyphen/>
        <w:t xml:space="preserve">2 through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, of course, we have just talked about supers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ome of those exhibi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lthough Ms. Thorson can't be pres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hearing, she is available by teleph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ross</w:t>
        <w:noBreakHyphen/>
        <w:t xml:space="preserve">examination.  I am Ms. Thorson's supervis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ave reviewed her pre</w:t>
        <w:noBreakHyphen/>
        <w:t xml:space="preserve">file direct testimo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xhibits submitted with her pre</w:t>
        <w:noBreakHyphen/>
        <w:t xml:space="preserve">filed testimon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believe that both pre</w:t>
        <w:noBreakHyphen/>
        <w:t xml:space="preserve">filed direct testimo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s submitted with her direct testimon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rrect and accu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move for the admission of he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estimony, DET</w:t>
        <w:noBreakHyphen/>
        <w:t xml:space="preserve">1, and the exhibits submitted with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direct testimony, DET</w:t>
        <w:noBreakHyphen/>
        <w:t>2 through DET</w:t>
        <w:noBreakHyphen/>
        <w:t xml:space="preserve">9 as dir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u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So what you're asking f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 admission of DET</w:t>
        <w:noBreakHyphen/>
        <w:t xml:space="preserve">2, 7, and 8, because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s have previously been admitt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R. DONAHOE:  Thank you.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I'm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ipt of those four documents into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With the understanding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vent that it becomes apparent throug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ross</w:t>
        <w:noBreakHyphen/>
        <w:t xml:space="preserve">examination of Mr. Donahoe that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ess either today or at some later time by pho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point Ms. Thorson will be sworn and would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ross</w:t>
        <w:noBreakHyphen/>
        <w:t xml:space="preserve">examination, then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LUNDGAARD:  Likewise, I would con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what Mr. Goltz has indi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Very well. 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standing, those documents are recei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Admitted Hearing Exhibits 14, 15, 16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and 1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r. Donahoe,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dentified as documents 18, 19, and 20 an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ment of yourself and two attachments. 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ue and correct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ONAHO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And let me ask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any objections to putting those docu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LTZ:  That was the remain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it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No.  That's 18, 19, and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Oh,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r. Lundgaar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LUNDGAAR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And 18, 19, and 20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Admitted Hearing Exhibits 18, 19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2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JUDGE WALLIS:  For cross</w:t>
        <w:noBreakHyphen/>
        <w:t xml:space="preserve">examinati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undgaard is going to go fi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LUNDGAAR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Very well.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LUNDGAAR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od morning, Mr. Donahoe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rst ask you some questions regarding the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various organizations that you'r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ith that have a tie</w:t>
        <w:noBreakHyphen/>
        <w:t xml:space="preserve">in with the resort.  Ar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00 percent owner of the stock in Daybreak Inves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s it the general partner of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rt Limited Partner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LUNDGAARD:  And if I may, your Hon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like to go to the easel and try and char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Was there an answer to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think you said yes; di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f we start with Daybreak </w:t>
        <w:noBreakHyphen/>
        <w:noBreakHyphen/>
        <w:t xml:space="preserve"> and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st indicated that Daybreak Investment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l partner of the Rosario Resort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nership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t in turn owns 99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osario Utilities, LL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 other one percent is ow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ybreak Investmen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n we have the manager of the reso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d Rock,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Red Rock Resorts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y manage the resort prope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 are a 50 percent owner of the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at corpor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Mr. Powell </w:t>
        <w:noBreakHyphen/>
        <w:noBreakHyphen/>
        <w:t xml:space="preserve"> and what is his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rthu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thur Powell owns the other 50 perc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he also the secretary of Day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vestments,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're the president of Day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estments,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o is the president of Red Rock Res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just for illustrative purposes,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ied to put this on the easel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acterization of the connection between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t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howing you first what has been mark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nd I believe you have a pre</w:t>
        <w:noBreakHyphen/>
        <w:t xml:space="preserve">distributed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es that contain the original </w:t>
        <w:noBreakHyphen/>
        <w:noBreakHyphen/>
        <w:t xml:space="preserve">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ling of the tariff by Geiser Land Company d/b/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osario Water System filed December 28th, '94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 appears to b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 was signed by Sarah Geis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na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attached to it an adoption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osario Utilities, Inc. adopting and ratify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king that tariff in every respect its own tariff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I notice that you have signed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osario Utilities, Inc.  Did you actually form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tilities, Inc. prior to forming the LL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UNDGAARD:  I would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mission of Exhibit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GOLTZ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No objection.  Then 2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Admitted Hearing Exhibit 2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if you would turn to Exhibit 22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you would </w:t>
        <w:noBreakHyphen/>
        <w:noBreakHyphen/>
        <w:t xml:space="preserve"> that's a cover letter from Sara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iser to me in response to a subpoena that I had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esting a copy of the purchase and sale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d she submits the follow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One is a copy of the purchase and sa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greement, and two is a schedule of water hook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s from Geiser Land Company.  Referr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urchase and sale agreement, would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ck of that and the signature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(Witness complie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s there </w:t>
        <w:noBreakHyphen/>
        <w:noBreakHyphen/>
        <w:t xml:space="preserve"> was this sig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terpa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you have in front of you </w:t>
        <w:noBreakHyphen/>
        <w:noBreakHyphen/>
        <w:t xml:space="preserve"> and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urned to the page where you have signed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ybreak Investments, Inc.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 next page is the notary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gn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n the next page is the signatur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Robert Crinkley in his capacity as court</w:t>
        <w:noBreakHyphen/>
        <w:t xml:space="preserve">appo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ervator of Geiser Land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page following that is the no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his sign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n if you turn to the next se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signature line by Sarah Geis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vice</w:t>
        <w:noBreakHyphen/>
        <w:t xml:space="preserve">president of Geiser Land Compa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n the notary of her sig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llow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 notary was Christine Viertha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UNDGAARD:  I would offer Exhibit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GOLTZ:  And I gather the exhib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st the purchase and sale agreement; it is the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tter </w:t>
        <w:noBreakHyphen/>
        <w:noBreakHyphen/>
        <w:t xml:space="preserve"> it includes the cover letter, which accompan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oth the purchase and the schedule agreem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 of water and dump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UNDGAARD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GOLTZ:  I have no objection </w:t>
        <w:noBreakHyphen/>
        <w:noBreakHyphen/>
        <w:t xml:space="preserve">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 other documents in this packet?  I se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lled insurance summary for the Rosario Hotel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 part of the purchase and sale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LUNDGAARD:  That is all attach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le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LTZ: 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The exhibit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Admitted Hearing Exhibit 2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if you would turn to what is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as schedule 3.1 (c) </w:t>
        <w:noBreakHyphen/>
        <w:noBreakHyphen/>
        <w:t xml:space="preserve"> I can show you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ximate loc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s that schedule captioned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Purchas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GOLTZ:  Can we wait a second wh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t of us try and fi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rather than have you hunt fo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, I'll show you schedule 3.1, subsection C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've indicated that's captioned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rchas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on the second page of that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w the sewer system land at 33,000 and deprec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quipment or structures at 229,000 for a tot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62,8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Yeah.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 water system under deprec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quipment or structures of 65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ydro electronic plant resort land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depreciable equipment or structures 19,00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total of 19,8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if you would examine Exhibit 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(Witness complies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see that that is a letter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ebruary 10th, 1995 to </w:t>
        <w:noBreakHyphen/>
        <w:noBreakHyphen/>
        <w:t xml:space="preserve"> addressed to J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edrickson, the First American Title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encaptioned Purchase and Sale of the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ort and refers to an escrow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 letter is signed in counterp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well by Paul Mutty, the attorne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ervator, and a signature by Guy Wilson,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 purchas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 has attached to it a Geiser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c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sewer system on this docu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allocation of 33,000 land, 209,800 for struc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a total of 242,80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water system ha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ocation as previously at $65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hydro electric plant ha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ion of $800 for the land and 19,000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uctures for a total of 19,80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LUNDGAARD:  I would move for th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Exhibit 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GOLTZ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As we go throug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jections, Mr. Donahoe, when I ask if anyone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jection, I want to make it clear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luded 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DONAHOE:  Thank you.  I apprec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.  I'm wearing many hats her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Exhibit 23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Admitted Hearing Exhibit 2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 next document I would like you to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is Exhibit 24.  Do you have that befo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referring to the </w:t>
        <w:noBreakHyphen/>
        <w:noBreakHyphen/>
        <w:t xml:space="preserve"> that is a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state excise tax affidavit that was filed with S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an County at the time that the transfer docu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rd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t refers to the type of docu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ing a quit claim deed, and it indicat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cument was dated February 10th,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's the same date as the previo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that we referred to that had the allo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ing the transmittal letter to the escrow off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itle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 confirms the gross sal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5.1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LUNDGAARD:  I would offer Exhibit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Is there an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WALLIS:  Twenty</w:t>
        <w:noBreakHyphen/>
        <w:t xml:space="preserve">four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Admitted Hearing Exhibit 24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Donahoe, have you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 base for the company of the utility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was $346,480, and that's contain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xhibit RU</w:t>
        <w:noBreakHyphen/>
        <w:t xml:space="preserve">2, which is Exhibit 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8       Q.   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lang w:val="it-IT"/>
        </w:rPr>
        <w:t xml:space="preserve">20       Q.    </w:t>
      </w:r>
      <w:r>
        <w:rPr>
          <w:spacing w:val="-3"/>
        </w:rPr>
        <w:t xml:space="preserve">Would you look at Exhibit 20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at's exhibit RU</w:t>
        <w:noBreakHyphen/>
        <w:t xml:space="preserve">2 to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is is an exhibit sponsor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t's entitled Results of Operation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Making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ould you read what it say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st column test year per books for utility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ou would like me to read a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g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Just the number that I referred you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em </w:t>
        <w:noBreakHyphen/>
        <w:noBreakHyphen/>
        <w:t xml:space="preserve"> or account No. 101, utility plant i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for the test year per the book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what does it indic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346,4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at's $346,48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I understood you a minute ago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at was not the figure that you were us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tility plant i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sorry.  I misunderstood you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figure at that time during the te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en you were asked the question of </w:t>
        <w:noBreakHyphen/>
        <w:noBreakHyphen/>
        <w:t xml:space="preserve">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ort the figure of 346,480 as being the allo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n't you indicate in a letter to Ms. Ingra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concluded from an allocation by the sell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urchase pr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at letter would you b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believe it's a letter of March 14th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y b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s that a document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marked for identification as an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LUNDGAARD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refer you to Exhibit 25, which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est for information from, then, Herta Fairban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question No. 10 was please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copy of the sales agreement and/or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reement for the utility from the Geiser L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ter Company to Daybreak Inves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n if you'll refer to Exhibit 26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your response to her letter of February 28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r response to her question No.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 just read was the entire Rosario proper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 of its assets were purchased for 5.1 mill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iser Land and the Meade Rosario Trust. 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parate water company, and all assets of the se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combined.  The water system assets were giv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alue for tax purposes of $346,480 based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ller's allocation.  Was that your response to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 for a copy of the sales agreement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chase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id you ever supply her with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le agreement or purchase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, in fact, those have been admit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idence this morning, and they show an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rice for the water system as $65,000; do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Rosario complex was purcha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ybreak Investments, Inc.; w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4       A.    No.  Rosario complex?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lang w:val="it-IT"/>
        </w:rPr>
        <w:t xml:space="preserve">15       Q.    </w:t>
      </w:r>
      <w:r>
        <w:rPr>
          <w:spacing w:val="-3"/>
        </w:rPr>
        <w:t xml:space="preserve">Okay.  I stand corrected.  It wa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rchase was by the general </w:t>
        <w:noBreakHyphen/>
        <w:noBreakHyphen/>
        <w:t xml:space="preserve"> by the partner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f which Daybreak Investments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 part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at's indicated on the excis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fidavit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You've indicated that there was a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ies, Inc. at the time that you adop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riff on February 28th of '95.  Did you subsequent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or did you transfer the Rosario water syst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y are you adopting the tariff in the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Rosario Utilities,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t the time that was the plan to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assets to a C corporation, but upon refl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vice of accountants and various other professiona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was decided to transfer the assets to the LL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was formed subsequent to the C Cor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re was a C Corp. formed,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ust a shell and not utili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so you didn't form the LLC until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1st, 1995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at now holds the assets which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ter system, the sewer system, and the hydro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irrig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ose are divisions.  The assets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ee you mentio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And did you transfer those as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a book value of 346,4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was the capital stock that was issu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at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f you would take a look at Exhibit 2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final allocation of the sale price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k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Excuse me.  Could you just wait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cond.  I'm sorry.  I'm in two </w:t>
        <w:noBreakHyphen/>
        <w:noBreakHyphen/>
        <w:t xml:space="preserve"> I've got two ha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re, and I'll be crossing myself.  That didn'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ight.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ONAHOE:  Redirect.  I'll cross my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o.  Thank you.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you add up the allocations of the s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ystem, the water system, and the hydro electron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ant that are shown in Exhibit 23 </w:t>
        <w:noBreakHyphen/>
        <w:noBreakHyphen/>
        <w:t xml:space="preserve"> and I'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thos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Could you just give me the total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242,800 for the sewer system, 65,00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water system, and 19,800 for the hydro electron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nt, that would be a total of 327,600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is your document </w:t>
        <w:noBreakHyphen/>
        <w:noBreakHyphen/>
        <w:t xml:space="preserve"> oh,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you would refer to Exhibit 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'll show you a </w:t>
        <w:noBreakHyphen/>
        <w:noBreakHyphen/>
        <w:t xml:space="preserve"> you had received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a request from me which asked you to provide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documents which support utility plant in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$346,480 in the results of operation exhi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osario Utilities, LLC.  And your response was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osario Utilities, LLC rate base calculation 9/30/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chedule, which is two pag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d isn't that the document that i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base calculation and </w:t>
        <w:noBreakHyphen/>
        <w:noBreakHyphen/>
        <w:t xml:space="preserve"> well, part of it is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 here </w:t>
        <w:noBreakHyphen/>
        <w:noBreakHyphen/>
        <w:t xml:space="preserve"> with the date of 9/30/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kay.  And that's Exhibit 28.  S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providing a copy which supports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service of 346,480 is this document, Exhibit 28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And that's a document that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alculations were prepared by Mr. Drah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gineer of MP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'll recall I asked him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the asset cost column and particularly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mission and distribution main.  And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ve numbers in that column starting with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$499 for the year '59, that those numb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stimates by him; he had no invoices for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recall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And do you recall al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gures below the figure of 10,625 cam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culation by Mr. Al Jones as to the makeu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ant in service that he was able to verify tha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otal of approximately 47,000</w:t>
        <w:noBreakHyphen/>
        <w:t>some</w:t>
        <w:noBreakHyphen/>
        <w:t xml:space="preserve">odd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recall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in fact while Exhibit 28 had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ption and apparently said depreciation sched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as scratched out and in its place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culation written in as a rate bas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ptember 3rd, '95, but that document also bea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e of June 12th, 1996 at the bottom;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t also incorporates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dn't even been prepared by Mr. Jones in Septemb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ptember 30th of 1995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r. Lundgaard, I would call y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 deficiencies occasionally of our mod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chnology.  I also recall, as I believe, Mr. Drah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x machine reading four or five years befor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ever sen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o I suspect that this data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erring to here is misleading because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misleading for the simple reason that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mputer</w:t>
        <w:noBreakHyphen/>
        <w:t xml:space="preserve">generated documents, and it has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es that are changeable or changed.  It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ime stam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So as far as I'm concerned his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we heard.  And the dates themselves are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Mr. Drahn said in his own fax machin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spici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dates that I'm referring t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ndwritten dates;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dates that you're referring t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ndwritten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 two dates in question or 9/30/95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 base calculation at the top and 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6/12/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ait a minute.  This is cut off.  Let's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ing where it w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nk you.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's what you have sponsored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response to documents which support plant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as in the sale agreement in February 10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995 of $346,480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if you would refer to Exhibit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hich is your RU</w:t>
        <w:noBreakHyphen/>
        <w:t xml:space="preserve">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Under unmetered sales there's a fig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$50,2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at that time that figure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figure of $965 as being what the utilit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presenting was paid to the utility by Orc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ighlands.  Do you have knowledge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 what the sour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eipt was.  All I know is that this was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mount of money the utility received for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ding September 30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y question was a preliminary one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true that that figure was actually underst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$1,998, that in fact the Orcas Highlands had pai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during that test year $2,963, but the fig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$50,222 reflected that the payment was only $96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 the specif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I take it you are now sponso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of Darlene Thorson and he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referring to Exhibit 15, which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DET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see under test year per book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enue unmetered sales, Highlands, test year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ooks, $965, which is the figure I just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see that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And you're still not acqua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ough with these documents to know that tha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understated by the $1,998 that I just mentio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sir, I did not say that. 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eferring to RU</w:t>
        <w:noBreakHyphen/>
        <w:t>1, and specifically RU</w:t>
        <w:noBreakHyphen/>
        <w:t xml:space="preserve">1,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olid </w:t>
        <w:noBreakHyphen/>
        <w:noBreakHyphen/>
        <w:t xml:space="preserve"> just a simple, straight</w:t>
        <w:noBreakHyphen/>
        <w:t xml:space="preserve">forward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umber.  You're now referring to a differen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can now answer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oth of those exhibits have the sam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50,2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That's right.  But RU</w:t>
        <w:noBreakHyphen/>
        <w:t xml:space="preserve">1 has a total with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reakout.  And I was looking specifically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nd if you add up the numbers on DET</w:t>
        <w:noBreakHyphen/>
        <w:t xml:space="preserve">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 15, which has Highlands revenue of 96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t the total of operating revenue of 50,2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's the same amount that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first exhibit that we just referred to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19, your RU</w:t>
        <w:noBreakHyphen/>
        <w:t xml:space="preserve">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 total is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Right.  And are you trying to say 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makeup was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not trying to say anything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undgaard.  I'm asking you what is your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on Exhibit 15?  We've already answer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question on Exhibit RU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y question to you was:  Isn'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rived from Highlands, which you've st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 year per books to be 965 an understate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$1,99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is information came from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s, and the company's records showed a receip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$965. And speaking for Darlene Thorson,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 she received, and that's why it was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in actuality what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ived that year from Highlands was $2,96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 not have any verification of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</w:t>
        <w:noBreakHyphen/>
        <w:noBreakHyphen/>
        <w:t xml:space="preserve"> I have no knowledge of that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And again on Exhibit 15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ount No. 101, utility plant in service, continu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show the figure of $346,480;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is is an exhibit that has a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ly 29th for the period ending September 30th,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you would refer to your Exhibit 2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ich is your original RU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(Witness complie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Referring you to account No. 409,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ome tax, you have a negative number there of mi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$14,1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don't </w:t>
        <w:noBreakHyphen/>
        <w:noBreakHyphen/>
        <w:t xml:space="preserve"> that isn't really a per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umber;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This is following the procedur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accounting procedure that Darlene Thorson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on format and NARUC chart of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s, which the machine put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Per books that number would be zero;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n the real world the books would be zer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esn't imply that would be getting a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und of 14,000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Now, since you're sponsoring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your original testimony and the later</w:t>
        <w:noBreakHyphen/>
        <w:t xml:space="preserve">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Ms. Thorson, I take it that wher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repancies or inconsistencies between y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use me.  Str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n Darlene Thorson's testimony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s that she's employed by Daybreak Inve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an accountant.  She doesn't indicate she is a CP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take it she is not a CP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you would refer to page 5 of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re</w:t>
        <w:noBreakHyphen/>
        <w:t xml:space="preserve">filed testimony.  Referring you to lines 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ough 26.  She refers there to calculated R.E.U.'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nd she's using an R.E.U. for Highlands of 10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n fact the actual number of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ghlands including Otter's Lair and two other h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re outside of the Highlands is a number of 8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;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know exactly how many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 are at Highl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And, likewise, on Vusario,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ing a calculated R.E.U. count of three when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are eight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gain, I don't know how many custom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are.  This particular calculation, as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Mr. Drahn's testimony yesterday, was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age to a bulk customer, if I recall 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ly, and the number of residences wa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Referring you to page 8 of her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and referring to account 271 CIAC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On page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Page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he indicates that the company bel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ts plant in service should reflect the 27,5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collected.  And do you know w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refers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That's the fees </w:t>
        <w:noBreakHyphen/>
        <w:noBreakHyphen/>
        <w:t xml:space="preserve"> the hook</w:t>
        <w:noBreakHyphen/>
        <w:t xml:space="preserve">up f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ere received by the company during its exis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fter formation and receipt of dollars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wnership of the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wnership by your ent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wnership by the utility.  The utilit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t up from the beginning as a separate entity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ookkeeping point of 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But the 27,500 comes from hook</w:t>
        <w:noBreakHyphen/>
        <w:t xml:space="preserve">up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re in '94 and '95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 the exact dates, bu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been subsequent to the acquisition of the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would be for all intents and purposes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ugust,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actually took over control or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August of '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end of August of 1994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re's been some reference to a so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osing; is that </w:t>
        <w:noBreakHyphen/>
        <w:noBreakHyphen/>
        <w:t xml:space="preserve"> whatever that terms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at would have been the soft c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fore the subsequent appeals and final confi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final documents are the February 10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cuments when the transfer was made of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hard clo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Right.  And then it says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us $80,654.  Do you know how that figure was ar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That figure was arrived 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arching of prior records after working with staf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UTC to find out just exactly what amoun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might have been </w:t>
        <w:noBreakHyphen/>
        <w:noBreakHyphen/>
        <w:t xml:space="preserve"> or was presumably, al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no knowledge of it being collected by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wner, was in fact applied to the utility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nd that was based upon the tota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voices that we could specifically identify as g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the utility system </w:t>
        <w:noBreakHyphen/>
        <w:noBreakHyphen/>
        <w:t xml:space="preserve"> the water system. 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water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nd I believe those invoices were s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as well as the Utility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as part of this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ose were not sent to me, so I'm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why I aske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In the last page of her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f I may comment on that last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.  I recall it was sent to Ann Rendahl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nsel taking over.  And it wa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rying to expedite things, that she wa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buting certain things, and apparently she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that was word of mou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We do have one documen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happy to distribute if that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It is the tota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nvoices totalling $80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VIERTHALER:  It's an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ONAHOE:  It's an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JUDGE WALLIS:  Let's be back on recor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t's been determined that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ferred to just prior to our off</w:t>
        <w:noBreakHyphen/>
        <w:t>the</w:t>
        <w:noBreakHyphen/>
        <w:t xml:space="preserve">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ion have been received in evidence as Exhibit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rough the testimony of Ms. Viertha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Referring you now to page 10,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ement by there that the company proposes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ge, that's not in your tariff application;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understanding </w:t>
        <w:noBreakHyphen/>
        <w:noBreakHyphen/>
        <w:t xml:space="preserve"> and excuse m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'm not familiar with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dure, but I had understood that this was all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proceeding toward the tariff application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're talking about a rate base, and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a return on investment.  And it's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tilities and Transportation Commission to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ates.  And this is, to my understanding,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rate application, this entire procedur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Didn't apply for a hook</w:t>
        <w:noBreakHyphen/>
        <w:t xml:space="preserve">up fee of $4,1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as told the way that my applic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Excuse me.  I think the question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yes or no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Does the witness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ther the answer is yes or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No, I do not know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swer is yes or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purchase from Geiser was not a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stock;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As a detail here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k Exhibits 25, 26, 27, or 28 have been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UNDGAARD:  Thank you.  I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s 25 through 28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GOLTZ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ONAHOE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Mr. Donah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DONAHOE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Exhibits 25 through 28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Admitted Hearing Exhibits 25, 26, 27, an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2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Do you have anything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LUNDGAAR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Mr. Donahoe, in the cours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reer as manager of Red Rock Resorts or whatever el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do, do you have interest in or are you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any other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as involved in the utility busine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976 to 1986 in the state of Arizona, water and s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n the course of that experience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involved with the Arizona public </w:t>
        <w:noBreakHyphen/>
        <w:noBreakHyphen/>
        <w:t xml:space="preserve"> I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led the Arizona Public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rizona Corporation Commissi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quivalent of Utilities and Transportation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re you involved with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From the initiation of the company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med the company and got into the busines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mediately became </w:t>
        <w:noBreakHyphen/>
        <w:noBreakHyphen/>
        <w:t xml:space="preserve"> properly so applied f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came, I think you call it, an investor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o you dealt with the Arizo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poration Commission.  The Arizona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approves or establishes rates, char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ees to be charged by investor</w:t>
        <w:noBreakHyphen/>
        <w:t xml:space="preserve">owned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n the course of your responsi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in, were you the manager or owner of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as the president of the utility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id you have dealings with the Arizon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poration Commission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did you have an opportunity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ccasion to file with the Arizona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id you ever </w:t>
        <w:noBreakHyphen/>
        <w:noBreakHyphen/>
        <w:t xml:space="preserve"> and I as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rizona Corporation Commission requested back</w:t>
        <w:noBreakHyphen/>
        <w:t xml:space="preserve">up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nformation for the proposed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hen it was called for, they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so what information did you su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rizona Corporation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ince from the day of the st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we were in the loop as it were and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ess to the formation of the company and our as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day one, there was very littl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they needed, because each yea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ubmitted the audited financial stat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nd any questions that came up, whic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ccasionally asked, were not needed to </w:t>
        <w:noBreakHyphen/>
        <w:noBreakHyphen/>
        <w:t xml:space="preserve">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ed to be backed up.  I think in the ten year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ed the company, I think there might be on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 additional information was necessa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think that was the advantage of star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the beginning and setting it up proper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ginning to be a regulated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 did acquire the company; you 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were you ever in a formal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 the Arizona Corporation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For all of our rate increas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an automatic procedure where we had to app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ate increase and present ou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had to present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operations to them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id you have to file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ent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way the Arizona Corporati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perates is with no pre</w:t>
        <w:noBreakHyphen/>
        <w:t xml:space="preserve">hearing, I believe you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, testimony.  It's all on the record in fro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blic with all exhibits being submitted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other words, we don't have this busin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question and answer pre</w:t>
        <w:noBreakHyphen/>
        <w:t xml:space="preserve">f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ere your rate increases conte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ey were cont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did the Commission ultimately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cis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hat was the name of that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Desert Ranch Wat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ere did it ope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operated out of Scottsdale, Arizon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id you have occasion to be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your career in any other investor</w:t>
        <w:noBreakHyphen/>
        <w:t xml:space="preserve">owned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re you still involv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izona wat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The city of Scottsdale purcha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.  And, I'm sorry, I made </w:t>
        <w:noBreakHyphen/>
        <w:noBreakHyphen/>
        <w:t xml:space="preserve">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 the date.  It was from 1976 until 1993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'86.  1976 until 199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property which the wat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d, the water service was sold in 1986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water company was retained by the stockhold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ity of Scottsdale acquired the utility in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I operated it from 1976 to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e name of the company again wa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Desert Ranch Wat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ere you also involved in som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a manager, owner, or investor in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 of the wat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es the water company currently have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install meters on individual ho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an you describe those pl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plan was to install seven meter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ear and additional meters this year if i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conomically possible to do so.  And nex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endar 1997, the plan is to install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ters.  I don't know exactly how many, bu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budget set for additional meters in 1997, 1998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99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t the conclusion of 1999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an to have all of the individual residences me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is correct, either by the compa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customers who have expressed an interest in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n their own me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t that point </w:t>
        <w:noBreakHyphen/>
        <w:noBreakHyphen/>
        <w:t xml:space="preserve">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sumptuous to call that a plan for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our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under that plan,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idences be individually metered, but the Vu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Highlands customers would still be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rchas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 resort property would be separate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Morrison condominium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parately me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mong those entities which I mentio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 that exhaust all the customers or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of the utility for the time perio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9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t the present time that is the pla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rently have three categories of customers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really four.  Excuse me.  I believe it's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have the bulk customers.  We have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.  We have the commercial customer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s two resorts.  And we have gover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encies.  We at the current time provide wa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ran State Park.  That's our fourth categ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ustom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I didn't know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idn't know it either until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Gosh, I hate to ask this, but do they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for th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they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this a quid pro quo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Those are one of those thing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nd.  Like I discovered yesterday there ar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ouses that are on the resort meter.  It jus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un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ere is the water piped to the pa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know that.  John Cavall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nformation.  I don't know where the line 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ght add it is not a significant amount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st services, I believe, two bathroom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I me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</w:t>
        <w:noBreakHyphen/>
        <w:noBreakHyphen/>
        <w:t xml:space="preserve"> because they also have their ow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pply, which I also just learned about.  And 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lly not sure who uses what or in what condi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But it is water that you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m, which is downstream from your treatment pla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pstream from your treatment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presume it's downstream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eatment plant is up here.  The treatment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on the up side of the hill and all of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down the h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But in any event, there's no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testimony that </w:t>
        <w:noBreakHyphen/>
        <w:noBreakHyphen/>
        <w:t xml:space="preserve"> or your rate fi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rports to impose a tariff rate or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vermental entiti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t in this particular rate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y are not me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an you describe briefly the neighborho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it were, the homeowners?  Are those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mes or vacation homes 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understand they have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s that true for bulk purchase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LUNDGAARD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bject to this unless there's a better founda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his knowledg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a knowledge of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up of the bulk purchase areas and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and the other residential areas that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t the resort </w:t>
        <w:noBreakHyphen/>
        <w:noBreakHyphen/>
        <w:t xml:space="preserve"> you have knowled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or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m I correct that </w:t>
        <w:noBreakHyphen/>
        <w:noBreakHyphen/>
        <w:t xml:space="preserve"> are there an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dominium units within the resort, or are the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parate guest roo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y are legally condominiums p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ort, but they are operated as guest room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ort.  But legally they are condominiums ow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ird party ow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y all receive water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ort; they're considered part of the resor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y billing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hen you say they are legally condominium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does that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just mean their legal structure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wnership is as a condominium and a condomi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they have kitchens and so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Q.    They are just in effect individually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uest roo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Although there is one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t of, I believe, 56 units, if my memory is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has a kitchen un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out of all the guest faciliti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ort, only one is </w:t>
        <w:noBreakHyphen/>
        <w:noBreakHyphen/>
        <w:t xml:space="preserve"> would have a kitc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t Rosario Resort.  I don't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tuation with the Cascade Harbor In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understand.  They're a separate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y're a separate customer. 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osario Resort is concerned, all the units are with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itchens excep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Getting back to the question invol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rious documents that you presented on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the time of the sale, you indicated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 allocation by your letter of $65,000 to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was in the document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And you also indicated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ice that there was an allocation </w:t>
        <w:noBreakHyphen/>
        <w:noBreakHyphen/>
        <w:t xml:space="preserve"> you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 to your data request that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ion by the seller for tax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nsiderably more than that.  It was 300</w:t>
        <w:noBreakHyphen/>
        <w:t>and</w:t>
        <w:noBreakHyphen/>
        <w:t xml:space="preserve">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usand; wa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that's correct,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 33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 term for tax purposes is your ter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m referring now to Exhibit 26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 to question 10.  And that allocation is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$346,480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is </w:t>
        <w:noBreakHyphen/>
        <w:noBreakHyphen/>
        <w:t xml:space="preserve"> at that particular tim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the number that was given to me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the seller has subsequently done.  But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fore we closed, there was a reallocation for ta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poses for depreciation between the hydro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ewer, and the water.  And we ended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number on our books of 347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Now, the purchase contract comes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300 </w:t>
        <w:noBreakHyphen/>
        <w:noBreakHyphen/>
        <w:t xml:space="preserve"> roughly 330,000.  So there's a s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fference.  I don't know the reason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know how the number 346,4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ained in Exhibit 26, response No. 10, was deri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y recollection on that is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umber that at the time we took over at the so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osing that was allocated to the total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o the total utility including se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ydro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I'm sorry, to the water divis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ition there was money set aside or assets set a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a numbers point of view of both </w:t>
        <w:noBreakHyphen/>
        <w:noBreakHyphen/>
        <w:t xml:space="preserve"> for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tility </w:t>
        <w:noBreakHyphen/>
        <w:noBreakHyphen/>
        <w:t xml:space="preserve"> excuse me, the sewer and the hydro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 was changing constantly, and the account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lly didn't settle on the final number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ebruary when we cl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And I guess my question wa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.  My question was:  What go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lculating for tax purposes 346,48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was the water system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ah.  But how was that determin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t was an internal number, whi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ite frankly, was simply allocated to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was no need at that time because we had not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p this depreciation schedule knowing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ing to be going through this hearing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for the purpose of the own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ockholders, that was just allocated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understand.  But if I was going to pic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it would be, 350, 375, 400.  And this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 it was the sum of a bunch of numbers. 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sit around the table and think  346,480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es that s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sometimes we do.  Sometimes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specifically I have no knowledge of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cific number came about because it was a flo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Did it include more than </w:t>
        <w:noBreakHyphen/>
        <w:noBreakHyphen/>
        <w:t xml:space="preserve"> di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lude real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ike what sort of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land that the utility </w:t>
        <w:noBreakHyphen/>
        <w:noBreakHyphen/>
        <w:t xml:space="preserve"> th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nt for instance sits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ait a minute.  You said the hydro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separate from the 346,48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he land the hydro plant sits 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be included 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ou'r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So would it include real propert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presume it would include real proper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it was a rather minor amount becaus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ipes do go through land that is on an easemen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that time, again, there was not much effor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t towards a specific number for land, build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LUNDGAARD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bject to this.  There's no best evidenc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's no documentation.  This is just </w:t>
        <w:noBreakHyphen/>
        <w:noBreakHyphen/>
        <w:t xml:space="preserve">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tally unsupported statements.  One minute he say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d the real property and the hydro plan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n counsel says, well, was that included?  Oh, no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n't included.  He's presuming things.  He say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esn't know.  He has no knowledge how it came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 would move to strike anything that he's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culate as to what it was.  I would move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is prior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LTZ:  I don't have strong fee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 way or the other.  I'm just going to mov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re to how we got to the 60</w:t>
        <w:noBreakHyphen/>
        <w:t xml:space="preserve">some thousand, which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uld have a better knowledge of since that was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cation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I'm going to deny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strike.  The extent of the witness's knowledg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is clear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 allocation in the letter i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which exhibit; do you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that Exhibit 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 in Exhibit 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could you point out w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ion amoun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is in the schedule attach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tter in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Do you have a recollection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number was deri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o the best of my recollection,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bitrary number arrived at between the seller's CP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 buyer's CP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t indicates here that there is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erty with the sewer system and with th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ectronic plant, but there is none with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y is that;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presume again because this was deriv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, as I recall, arbitrarily; that nobody really k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actly where the line was running and wheth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at that time any specific easements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edicated amount of land that was assigned to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nd they probably </w:t>
        <w:noBreakHyphen/>
        <w:noBreakHyphen/>
        <w:t xml:space="preserve"> I'm assuming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probably assumed that there was no lan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arious lines that were owned by </w:t>
        <w:noBreakHyphen/>
        <w:noBreakHyphen/>
        <w:t xml:space="preserve"> would be ow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this is an accountant's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t is an accountant's number for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 on the seller's part. 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know is from our point of view, we simply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uggested numbers that were, as I say, nego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ver about a five month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o your knowledge as a person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in your professional life, you have been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a number of real estate trans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llocation of assets 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're familiar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re are tax consequences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ther </w:t>
        <w:noBreakHyphen/>
        <w:noBreakHyphen/>
        <w:t xml:space="preserve"> on how those assets are allocated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a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re are benefits or detrimen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chaser or the seller depending on how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re those benefits or disadva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 of the negotiation process between account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the seller and accountants for the buye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urrently does the water utility ow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l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Does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Excuse me.  May I expand upon that?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a utility called Rosario Utilities, which ow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erty.  The water division does not own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m sorry.  Okay.  Does the real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is some of the real property which is ow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tility, is that real property </w:t>
        <w:noBreakHyphen/>
        <w:noBreakHyphen/>
        <w:t xml:space="preserve"> some of that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erty in effect used by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there easements for </w:t>
        <w:noBreakHyphen/>
        <w:noBreakHyphen/>
        <w:t xml:space="preserve">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viously there are easements.  Is some of that re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erty eas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there are no formal easement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ect.  But I think Mr. Cavalli testified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is something called the y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nd the yard is the proper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tility.  And there is a tremendous amount of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f water</w:t>
        <w:noBreakHyphen/>
        <w:t xml:space="preserve">related equipment and items on the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e described it as stu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Stuff.  There's a lot of stuff up ther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ly Mr. Cavalli can de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s the yard located </w:t>
        <w:noBreakHyphen/>
        <w:noBreakHyphen/>
        <w:t xml:space="preserve"> w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ard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 have the map.  I could point i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you like me to point it out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ertainly.  You can describ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w, let's see here.  The infamous ya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item right here, this appendix type of shap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essed off this road, whose name I do not know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t is right next to the fire station.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fire station is marked on the ma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A.    It's that spot here.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Just above the center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ast side of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WITNESS:  It's adjacent to the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ion and proceeds southwest to the treatment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At the east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ter service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Well, I'm not sure if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you mean by water service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Defined by the black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Yes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re's no storage tanks, water pip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y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 believe there are water li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un under the yard.  I don't know how many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size is, but I know there is a water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Referring to Mrs. Thorson's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14, page 19, the question on line 4, w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return are you recommending for the company?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answer, I have calculated the rate of retu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1.85 percent on the company's rate base of 264,6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 you know how that 11.85 percent figure was ar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That was arrived at bas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culation of a return of the </w:t>
        <w:noBreakHyphen/>
        <w:noBreakHyphen/>
        <w:t xml:space="preserve"> a retur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ng in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my question is:  Did you back </w:t>
        <w:noBreakHyphen/>
        <w:noBreakHyphen/>
        <w:t xml:space="preserve">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a number that is backed into from the incom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in effect are requesting as part of your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, or is that a figure that is used to der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ome needed for you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would be the latter, in order to de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income necessary to receive a 12 perc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ar abouts rate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my question is:  How did you co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1.85 percent if it wasn't backed into?  What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onents that lead you to that 11.85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components were basically th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we have outlined in earlier testimony an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 that are laid out on Exhibit 15.  And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ime backing in, as it were, to a rate sprea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different categories of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on Exhibit 15, the 11.85, which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ppears down at the lower right</w:t>
        <w:noBreakHyphen/>
        <w:t xml:space="preserve">hand corner i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is used after one assumes </w:t>
        <w:noBreakHyphen/>
        <w:noBreakHyphen/>
        <w:t xml:space="preserve"> or one com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gures of expenses and revenues and rate base?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lls off from those three fig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ncluding income ta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ncluding income tax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volved in that, was there any though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w one achieves any subcomponents, such as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quity or return on debt, if you know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s I continue to learn about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's procedure and policy in this matter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 made fairly clear to me early on by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specially Herta, that the UTC makes its own polic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at its calculation for rate</w:t>
        <w:noBreakHyphen/>
        <w:t xml:space="preserve">making purpos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sed on specific formulas and specific rate b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at sort of 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We've tried to accommodate and confor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system.  And, as I understand it,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mechanics of working with the accounting ch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ounts that was given to us, it was based up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owed items, including how one is to rea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umber for the specific rate base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culation as you can see at the bottom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5, which in turn then allows us to calculate up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2 percent return and back into what revenu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would need to reach that amount and pa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On page 9 of Ms. Thor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, the question was would you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's proposed service connection charge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en proposed a charge of $2,500 per hook</w:t>
        <w:noBreakHyphen/>
        <w:t xml:space="preserve">up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pon some prior rate filing.  And, in fact,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d $4,100 upon occasion to some customers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But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's instructions, that rate was backed o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2,500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customers </w:t>
        <w:noBreakHyphen/>
        <w:noBreakHyphen/>
        <w:t xml:space="preserve"> and your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acted by the Commission and instructed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unds to the customers that were charged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2,5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ose refunds in fact were paid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ince incorporation, you'v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pproximately $27,500 in hook</w:t>
        <w:noBreakHyphen/>
        <w:t xml:space="preserve">up </w:t>
        <w:noBreakHyphen/>
        <w:noBreakHyphen/>
        <w:t xml:space="preserve">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nection charges;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you agree that that sum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tracted as customer contribu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do you know how those fund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$27,500 was </w:t>
        <w:noBreakHyphen/>
        <w:noBreakHyphen/>
        <w:t xml:space="preserve"> for what purpose those fund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aced or were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e operation of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ay</w:t>
        <w:noBreakHyphen/>
        <w:t>to</w:t>
        <w:noBreakHyphen/>
        <w:t xml:space="preserve">day operation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hich includes the normal payroll and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ed expenses, as well as mainten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On page 5 of Ms. Thor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estimony, on</w:t>
        <w:noBreakHyphen/>
        <w:t xml:space="preserve">line 26, you're referring to unme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les to Highlands and Vusario.  There is a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a calculated R.E.U. count.  I'm not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you about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But then the statement started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26 on page 5, their rate, meaning the Highlands/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usario bulk rate, has been adjusted down by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 to reflect their ownership of th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ystem.  Do you know how that 25 percent figu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rived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was the company's opinion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a fair allocation of the valu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ystem being already in place, and the 7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reflect the company's overall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Just based on judgment as opposed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tual calculation from some number of other f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And were you involved in m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o else was involved in m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cis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other people involved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ohn Cavalli, would have been Darlene Tho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did you have any conversa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presentatives of the Highlands or Vu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oci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the company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e </w:t>
        <w:noBreakHyphen/>
        <w:noBreakHyphen/>
        <w:t xml:space="preserve"> am I correct that the </w:t>
        <w:noBreakHyphen/>
        <w:noBreakHyphen/>
        <w:t xml:space="preserve"> never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've asked that question.  Let me ask you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.  You have opted not to be repres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sel in this proceeding, yet I know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d counsel in preparation for this proceeding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t entirely.  I used counsel occas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not entir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understand.  But you have used couns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certain ext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does your filing and your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e an amount for rate case attorney's f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believe it does, although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ke it to, because, again, I'm trying real h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ve the company money and thereby the resident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bill from the lawyers for the work that w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already up to $6,000.  And that's the reaso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.  And I would like to apply for it.  I don't k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w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ask you this:  Given the wor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your most recent bill is $6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A.    A tad un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Just a little bit under $6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And have you had rate</w:t>
        <w:noBreakHyphen/>
        <w:t xml:space="preserve">case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orney's fees or attorney's work done since the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at bil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that's the latest billing that I pi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p from the attorney on my way up here on Mon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es that reflect attorney's assistanc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all of the attorney's assistance for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lated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Except for time that I me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torney for an hour and a half in prepar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meeting on Monday.  I don't have that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that's all that's lef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 met with Mr. Fredric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so the 6,000 plus that hour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have been all the attorney's fees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expended to date in this rate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anticipate any more attorney's f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expenses as this rate proceeding moves forw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ision, by that I mean assistance with the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ing brief or any in subsequent hearings which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he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ill try to avoid it if I possibly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f I feel it's getting clearly beyond my scop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have to ask for counsel's ad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have no estimate as to what tha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GOLTZ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WALLIS:  Let's be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For redirect Mr. Donah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ONAHOE:  Normally I would be s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ver there talking this way, and I would be answ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 I do that same thing?  How do I handl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LUNDGAARD:  Excuse me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 have more recross, but I didn't know if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question or not.  I didn't want to waive my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ask some more questions after counse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Donahoe,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necessary for you to formulate a ques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n answer it.  Just go ahead and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bjects that you want to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DONAHOE:  There is just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ject, and that was the amount of time that we sp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lking about the allocation between the sell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buyer of the utility system and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ed for tax purposes or whether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rbitrary nu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However it was arrived at, when I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rted working with the Commission in the f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ast year, it was made very clear to me,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wn the documents </w:t>
        <w:noBreakHyphen/>
        <w:noBreakHyphen/>
        <w:t xml:space="preserve"> I'm sorry that Herta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re, because I think she's got those in ther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cally showed that the Commission does no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o account the tax filings, allocations f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urposes, for asset value of the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at, in fact, the UTC does have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 making policy and formula, which is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extensive, and we have tried very hard to follow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nd as a result the earlier allo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things that were in </w:t>
        <w:noBreakHyphen/>
        <w:noBreakHyphen/>
        <w:t xml:space="preserve"> the items that wer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chase contract in my opinion are interest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no effect to this hearing for the simpl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 rate base is decided upon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ed upon its own formula and procedures,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we have presented her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GOLTZ:  If I may </w:t>
        <w:noBreakHyphen/>
        <w:noBreakHyphen/>
        <w:t xml:space="preserve"> your Honor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y add, Ms. Ingram will be availa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ross</w:t>
        <w:noBreakHyphen/>
        <w:t xml:space="preserve">examination at a subsequent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DONAHO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I might sta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one of the staff members has become ill, and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gram is driving that person back to Olympia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why she is not available at the presen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        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Y JUDGE WALLI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Donahoe, could you just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scribe for me the purpose for which the $346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gure was derived.  I'm not clear on why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o different numbers, the 65,000 and the $346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the evolution came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iation between a part of the utilit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going to be </w:t>
        <w:noBreakHyphen/>
        <w:noBreakHyphen/>
        <w:t xml:space="preserve"> even before we bought the proper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were going to make sure it was publ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regulate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o for purposes of trying to allocat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ould be and what the return would be based up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, I think, in error, as we got familiar with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ystem worked, put a number, in this case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number was, the $347,000, as our estimat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value of the water system should b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was very amazed to see when month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nths later </w:t>
        <w:noBreakHyphen/>
        <w:noBreakHyphen/>
        <w:t xml:space="preserve"> six months later when the engine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me up with their own analysis, as Dan Dra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fied yesterday, how close it was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riginal cost when it came bac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nd I know that sounds rather cynical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ar from the area, but I suspect </w:t>
        <w:noBreakHyphen/>
        <w:noBreakHyphen/>
        <w:t xml:space="preserve"> I think you s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r. Drahn in action, and he does not play ga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think the main issue here is tha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ime, based upon my experience in the water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seemed like a realistic number to p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ater system itsel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 can't explain why it is an odd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it was based upon what we felt it wa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rth, and what we could hopefully justif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d then it subsequently came to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accountant </w:t>
        <w:noBreakHyphen/>
        <w:noBreakHyphen/>
        <w:t xml:space="preserve"> our accountant, our CPA,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the seller's CPA on what was more comfortabl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m for allocation purpo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at the time I didn't think it wa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ery important, because it was their allocation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d to report it to the IRS and not us.  And I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cerned about how it was going to be on our book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at's why to this day our books still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igher bal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JUDGE WALLIS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actuality that negotiati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ountants for both the buyer and the seller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or to not subsequent to your coming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$346 480;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t's not true, because there i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e exhibit here, because there is a lett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eller's CPA dated February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at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</w:t>
        <w:noBreakHyphen/>
        <w:noBreakHyphen/>
        <w:t xml:space="preserve"> clearly that was well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r soft clo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r adoption of the tariff is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ebruary 28th, 1995, and it was after the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five months of negotiation to arrive at w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idered to be an arbitrary figure between you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PAs, and that figure of 65,000 was t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iginal closing document in April of '94, and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inal document of February 10th, 1995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mained constant; di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ould like to answer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it deserves more than a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, first of all, wasn'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ame in April of '94 and in February of '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For the water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purchase contract took on probably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six different deals.  You have a copy of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m.  That happens to be the signed one.  It jum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ll over the b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d it was based upon </w:t>
        <w:noBreakHyphen/>
        <w:noBreakHyphen/>
        <w:t xml:space="preserve"> and I might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information comes from Sarah Geiser, who wa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loop.  The conservator, Robert Crinkley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one who was handling the entire negot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otally throughout the entire pro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nd that documentation is based up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annon's's background and Mr. Burn's background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re in fact communicating back and forth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tire period, starting in literally the fa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excuse me, the early spring of '94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o it did flop around.  And when it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me into the soft closing, it did, in fact,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seen, have a figure of 65,000.  But tha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rbitrary figure for the sell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buyer and the seller continu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gotiate until the final figure was arrived 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ebruary of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 figure that was finally arri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February of '95 was the same figure that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rchase agreement in April of '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r reduction of the bulk users ra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ment downward of 25 percent, refle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gnizes the fact that these bulk users ha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wn system and maintain them, and your utilit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have to maintain their systems; is tha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ason for the red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what the testimony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Now, you had a matter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oard of Adjustment this week, Board of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San Juan Coun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d </w:t>
        <w:noBreakHyphen/>
        <w:noBreakHyphen/>
        <w:t xml:space="preserve"> would you be more spe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ll, I'm referring to the resort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ner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not sure if </w:t>
        <w:noBreakHyphen/>
        <w:noBreakHyphen/>
        <w:t xml:space="preserve"> I don't know what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you were in attendance at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fore the Board of Adjustment where Rosario Resor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mited partnership was seeking approva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ition of 171 more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t 17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Seventy</w:t>
        <w:noBreakHyphen/>
        <w:t>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ow m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Seventy</w:t>
        <w:noBreakHyphen/>
        <w:t xml:space="preserve">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Seventy</w:t>
        <w:noBreakHyphen/>
        <w:t xml:space="preserve">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ll right.  Whatever the number is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 is:  When you met with your attorn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attle on Monday, was part of that discu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m related to the matter before the Boa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Unfortunately I have a lot of attorne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, I'm represented by </w:t>
        <w:noBreakHyphen/>
        <w:noBreakHyphen/>
        <w:t xml:space="preserve"> John Lindey in Friday Har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e attorney for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And the $27,500 that you recei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connection charges since you've been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  <w:noBreakHyphen/>
        <w:noBreakHyphen/>
        <w:t xml:space="preserve"> and when I say you, I don't mean you individu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t your entity that operated the water syste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n't go into any new plant; did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Q.    Referring you to your RU</w:t>
        <w:noBreakHyphen/>
        <w:t xml:space="preserve">2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20, and comparing it with Exhibit 15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later filed testimony of Darlene Thorson as DET</w:t>
        <w:noBreakHyphen/>
        <w:t xml:space="preserve">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be even without looking at them, would it b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say that you are now sponsoring the lat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se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 company is sponsoring Exhibit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ctually in place of Exhibit 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kay.  On your Exhibit 15, is your 11.8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ermined by dividing the 200 </w:t>
        <w:noBreakHyphen/>
        <w:noBreakHyphen/>
        <w:t xml:space="preserve"> the 31,345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ome after FIT by your net ra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have my calculator with me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uld be that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o you know whether that's 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rate base or an end</w:t>
        <w:noBreakHyphen/>
        <w:t>of</w:t>
        <w:noBreakHyphen/>
        <w:t xml:space="preserve">year ra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familiar with how a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generally arrived at, whether it's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rrived at on an averag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believe you indicated that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eel there was any tax consequence in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ever you arrived at as a rate for the plan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but in actuality there are tax consequen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ch as investment tax credit for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re you referring to the seller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For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 no idea what the seller's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tuation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for the buyer you certainly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more familiar with the tax circumstan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so there would be investment tax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equ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a possibility.  Congres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nging that ITC now for a while.  I'm not sur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applies to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re are further tax consequen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vent that you expense out your plant in serv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posed to capitalizing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ould have to refer that to my CPA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not qualified to answer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don't have a CPA as a witness;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do not.  But our tax accountan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utility's books.  The tax return for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prepared by a CP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were the president of a prior wa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for a number of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re you familiar with whether or no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expensing your plant in service when you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or whether you were capitalizing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Most of our efforts in that area ha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capitalization under the rules of the Arizo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poration Commission, which are differen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GOLTZ: 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r. Donahoe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thing to add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DONAHOE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Very well.  It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are no further questions for you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excused from the stand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Let's take a 20 minute recess. 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e back, I would like to have </w:t>
        <w:noBreakHyphen/>
        <w:noBreakHyphen/>
        <w:t xml:space="preserve"> if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uments that haven't been previously discus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 party wants to introduce through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ill be coming up from the intervener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ke to have those on the table here, so we can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 them one by one and describe them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rd and then proceed quick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Short 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Marked Hearing Exhibits 29, 30, 31, 3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33, 34, 35, and 3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One detail.  Let me inquire whethe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ahoe would be returning to the stand momentari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GOLTZ:  Could we do that?  Maybe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st let him make a statement.  During the reces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ahoe mentioned that he had misstated one small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his testimony that he wished to correct.  An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permission, could we just let him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tement from where he's sit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No objection,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LUNDGAAR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JUDGE WALLIS:  Very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onahoe, I'll just sta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you've previously been sworn in this matt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you have an addendum to your earlier testimony and a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DONAHOE:  Yes.  I testified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Moran State Park was a customer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vision of the utility company.  It is in fa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 of the utility company, but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only serve the state park with sewer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So there's no wat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pa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DONAHOE:  There is no water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ark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WALLIS:  Are there any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s regardin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UNDGAARD:  Was there a time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tility was serving </w:t>
        <w:noBreakHyphen/>
        <w:noBreakHyphen/>
        <w:t xml:space="preserve"> providing water to the pa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DONAHOE:  Not during the period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wnership.  I don't know what happened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LUNDGAARD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Very well.  Thank you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Now, the intervener is beginning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the interveners are beginning to present thei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ginning with the testimony of Mr. Eschenbre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GUNTHER ESCHENBRENN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n conjunction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, Mr. Eschenbrenner is going to be spons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number of exhibits.  And let me identify tho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cord at this time.  Exhibit 29 for identific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s Mr. Eschenbrenner's pre</w:t>
        <w:noBreakHyphen/>
        <w:t xml:space="preserve">filed testimony; Exhibit 30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xhibit GPE</w:t>
        <w:noBreakHyphen/>
        <w:t xml:space="preserve">1, his statement of qualifications;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31 for identification is GPE</w:t>
        <w:noBreakHyphen/>
        <w:t xml:space="preserve">2, an agreemen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ater; Exhibit 32 for identification is GPE</w:t>
        <w:noBreakHyphen/>
        <w:t xml:space="preserve">3,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ed June 10 from Vusario to Mr. Lundgaard; Exhibit 3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as been designated GPE</w:t>
        <w:noBreakHyphen/>
        <w:t xml:space="preserve">4, and that also is a letter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ly 6th revision of a June 9th letter from Vusari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Lundgaard; attachment two, a table entitled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ter Consumption is marked as Exhibit 3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cation; an invoice purporting to be from 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ker Silo Company is Exhibit 35 for identification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multipage document apparently on letterhead of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land Trading Company to Geiser Land Company i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Exhibit 36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LUNDGAARD:  Your Honor, in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ination, I will be using Exhibits 29 through 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s 35 and 36 will be coming in as rebutt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of Mr. Drahn.  So those will b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at are not part of the pre</w:t>
        <w:noBreakHyphen/>
        <w:t xml:space="preserve">fil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lease state and spell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name is Gunther Eschenbrenner, G U N T H E 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 S C H E N B R E N N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address is Box 935, Eastsound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982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Eschenbrenner, referring you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been marked for identification as Exhibit No. 2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this your direct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the contents of Exhibit 2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cation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n the course of your testimony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also sponsoring other exhibits which are </w:t>
        <w:noBreakHyphen/>
        <w:noBreakHyphen/>
        <w:t xml:space="preserve">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identified as Exhibits 30 through 3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34, is that what was suppos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an attachment to you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Thirty</w:t>
        <w:noBreakHyphen/>
        <w:t xml:space="preserve">four was attached to my lette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stake.  It didn't end up in the form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that was attachment 2 to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ed as Exhibit 3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o we are now including that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Exhibit 34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other than that correctio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s, are there any other correction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there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LUNDGAARD:  Your Honor, I woul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ime offer Exhibits 29 through 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GOLTZ:  We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ONAHOE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Exhibits 29 through 34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Admitted Hearing Exhibits 29, 30, 31, 32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33 and 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LUNDGAARD:  I tender the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Lundgaard </w:t>
        <w:noBreakHyphen/>
        <w:noBreakHyphen/>
        <w:t xml:space="preserve"> let's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ecord for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JUDGE WALLIS:  Let's be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t's been agreed that Mr. Eschenbrenn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ebuttal will be presented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Please proceed, Mr. Lundga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REBUTTAL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Mr. Eschenbrenner, have you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portunity to review the testimony that was fi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ehalf of Mr. Drahn that was filed after your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was sub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 you have before you Exhibit 1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ich I believe was really DET</w:t>
        <w:noBreakHyphen/>
        <w:t xml:space="preserve">3, but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reciation schedule that has asset </w:t>
        <w:noBreakHyphen/>
        <w:noBreakHyphen/>
        <w:t xml:space="preserve">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et costs on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Have you had an opportunity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erify whether those costs are accurate or no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hat is your opinion regard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stim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an I also at this time refer to the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7th, '96 letter to Mr. Donahoe, which I think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tered.  I don't have the number of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's a letter of August 7th to Donaho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achments and calculations, all the capi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e assest costs were der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're referring to Exhibit 8 I believ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kay.  Exhibit 8 I would also like to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r. Drahn stated here that he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thod to develop the asset cost which then lat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orporated in the spread sheet that was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ET</w:t>
        <w:noBreakHyphen/>
        <w:t xml:space="preserve">3 or No. 8.  He stated a certain hierarch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eipts and invoices not available; contract bi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available; historical estimates, current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construction.  And he used almost entirely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stimates of constru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s a professional engineer, if I'm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ked to come up with data that has to be us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aring like this, I would make sure that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.  No. 1, what I would do is get on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call people that supply these things,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anks, like the pipe, et ceter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When I saw these numbers and s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idiculousness of those letters, I did that.  I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know that the concrete tank was supplied by 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ker Silo.  First I called them up, and they ver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n 1972 they installed that tank.  I the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receive an invoice, which is Exhibit No. 35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s the number as 6,825.  Mr. Drahn </w:t>
        <w:noBreakHyphen/>
        <w:noBreakHyphen/>
        <w:t xml:space="preserve"> then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other question.  I said, what will it cost this ta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oday.  The answer was $26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Well, Mr. Drahn starts out with $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day, then used a kind of probably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gineering record of inflation number, and come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igure of 17,000</w:t>
        <w:noBreakHyphen/>
        <w:t>and</w:t>
        <w:noBreakHyphen/>
        <w:t xml:space="preserve">something.  So in actualit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et cost is almost a third of what Mr. Drahn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p with both in the base cost by a factor of tw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a factor of three in the asset cost at the ti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urch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ogether with Mr. Jim Kidd, we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ame background, easily obtainabl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ufacturer of the two big steel tanks, lined st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nks.  We obtained the actual cost for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lined steel tanks in two way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One way our attorney asked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ies to supply data available to substant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spread sheet, Exhibit </w:t>
        <w:noBreakHyphen/>
        <w:noBreakHyphen/>
        <w:t xml:space="preserve"> in Exhibit No.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spread sheet you're referring t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Exhibit 11.  I'm sor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n response only a few days ago,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osario Utilities comes the bill submitted to </w:t>
        <w:noBreakHyphen/>
        <w:noBreakHyphen/>
        <w:t xml:space="preserve">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 </w:t>
        <w:noBreakHyphen/>
        <w:noBreakHyphen/>
        <w:t xml:space="preserve"> I need some hel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Exhibit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Exhibit 8.  </w:t>
        <w:noBreakHyphen/>
        <w:noBreakHyphen/>
        <w:t xml:space="preserve"> comes the bill from Rosari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tilities.  That bill </w:t>
        <w:noBreakHyphen/>
        <w:noBreakHyphen/>
        <w:t xml:space="preserve"> I'm sorry, it's not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think maybe you're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o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's Exhibit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Exhibit 3.  Which included </w:t>
        <w:noBreakHyphen/>
        <w:noBreakHyphen/>
        <w:t xml:space="preserve"> writte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5th of August, and it includes the invoi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 tank manufacturer, Down Island Tra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Both the invoice we obtained,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36, plus the information we received from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tilities is identical, and the cost without go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f you want me to go into detail </w:t>
        <w:noBreakHyphen/>
        <w:noBreakHyphen/>
        <w:t xml:space="preserve"> is one hal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et cost listed in the Exhibit No. 8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f you could refer to the chart,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11, where the asset costs are list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cannot fi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coul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h, I got i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f you woul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nd there you specifically see 6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allon concrete tank under account No. 304 lis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asset cost of $17,940 versus an invoice of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st stated, $6,825, a factor of th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n would you identify where the st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nk </w:t>
        <w:noBreakHyphen/>
        <w:noBreakHyphen/>
        <w:t xml:space="preserve"> the lined steel tanks are on that same char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n the same chart a few lines furthe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wo, 146,000 lined steel tanks installed in 1985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 asset cost each of 63,787, or roughly $127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reby the invoice that we submit states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of 59,653, again a factor of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re there other ways that you we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eck on the reliability of the asset cost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ed to the transmission and distribution ma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could you explain how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refer back to Mr. Drahn's calcul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it cost to put pipes in.  And he had two ite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s </w:t>
        <w:noBreakHyphen/>
        <w:noBreakHyphen/>
        <w:t xml:space="preserve"> I refer to the hardly readable page,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culations, Rosario Utilities inventory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ted 6/9, and I don't think there are page nu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item 309 says supply ma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Which exhibit are we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GOLTZ:  Which exhibit are we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The one I had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LUNDGAARD:  Exhibit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E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n this exhibit, Mr. Drahn uses two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cost of the pipe installed.  One is the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ipe itself.  Secondly, the cost of dig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itch and installing the pip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'm pretty familiar with that becaus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unning a water system, too, and we install pip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o.  So I just roughly checked </w:t>
        <w:noBreakHyphen/>
        <w:noBreakHyphen/>
        <w:t xml:space="preserve"> let's do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nch pipe because that's what we are us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d here's a price </w:t>
        <w:noBreakHyphen/>
        <w:noBreakHyphen/>
        <w:t xml:space="preserve"> today's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$6.70 for the cost of the pipe and $4.7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stalling the pipe.  A total cost </w:t>
        <w:noBreakHyphen/>
        <w:noBreakHyphen/>
        <w:t xml:space="preserve"> today'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1.4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here are you finding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on Exhibit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Eight.  I believe the fifth or sixth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the item on the top </w:t>
        <w:noBreakHyphen/>
        <w:noBreakHyphen/>
        <w:t xml:space="preserve"> there are no numb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, but 309 supply of mains.  It's a tab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And then under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identification No. 026678, where it shows four i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quals </w:t>
        <w:noBreakHyphen/>
        <w:noBreakHyphen/>
        <w:t xml:space="preserve"> is a cost of 6.7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n the total including instal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11.4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again, rather than guessing, I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a contractor, local contractor, who just install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y pipe and sat in his office and said, how much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t cost to install the pip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He gets on the phone.  He calls the pi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nufacturer.  And he says the four inch pipe C9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s the better pipe that installed at Rosari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sts $2.40 per foot against the $6.70 per fo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don't have too much qualm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stallation.  I accept that.  Except we ha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sterday that all this was installed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evelopment of some of the Rosario subdivi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Now, if I developed a subdivision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t a road in.  I would put electronic under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res.  I would put telephone wires undergrou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't put $4.70 per foot just a single trench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ipe.  It is all rolled into one, which bring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nother question which I would like to rai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How come that </w:t>
        <w:noBreakHyphen/>
        <w:noBreakHyphen/>
        <w:t xml:space="preserve"> most of this pip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stalled at the time of development where Geiser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their predecessor owned the land undevelop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veloped it, spent the money for the pipes, expen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erything out, and sold the land to the land own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higher cost, so all this transmission piping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kely was expensed out as part of a develop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uld not be part of capital.  I'm not an accoun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ut as a simple engineer that looks to me rational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ing back to the cost of the pipe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ople won't believe my telephone call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to refer back to the August 7 letter,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3 I belie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GOLTZ:  Exhibit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Was it Exhibit 3? 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tter of August 7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 invoices from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nd those invoices include a larg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pipes.  Exhibit 3, invoices of pipes.  Now,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for 1985 and '92.  It's surprising Mr. Dra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ldn't get the same data because he said he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 any company data.  The same thing applies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tanks, which was available at Rosario.  198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,200 feet of six inch class 200 PVC pi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Excuse me, what page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The first line on the pa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quote billing from Pacific Water Works Supp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orporated, the first line, 2,200 class </w:t>
        <w:noBreakHyphen/>
        <w:noBreakHyphen/>
        <w:t xml:space="preserve"> 6 i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lass 200 gasket PVC pip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t that time the excavator who p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ipe in was billed $3,960.  Divide that by the 2,2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you come up with less than $2 </w:t>
        <w:noBreakHyphen/>
        <w:noBreakHyphen/>
        <w:t xml:space="preserve"> $1.80 exactly p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linear fo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Well, someone may say, well, Mr. Drahn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the bare pipe but also the fittings, so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other calculation.  I used the total bill, $10,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divided it by the length of pip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2,200 and 1,580, and lo and behold that adds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ybe $3 </w:t>
        <w:noBreakHyphen/>
        <w:noBreakHyphen/>
        <w:t xml:space="preserve"> close to approximately $3 a fo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Now, we're going back what cost Mr. Dra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d put in his estimate of today's instal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duced it back.  Let me find </w:t>
        <w:noBreakHyphen/>
        <w:noBreakHyphen/>
        <w:t xml:space="preserve"> that his w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oh, for the six inch pipe, $10.  Well, in 1985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illing is for $2, and now it comes up to $1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Now, you can say, well, '85 the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 of the PVC was the most of that.  Bu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nother nu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other bill from Pacific Water Work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 of the exhibit, and that bill was dated '9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992.  You have that?  And you will see 3/17,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we have 1860 six inch class 150 C900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tter pi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LTZ:  Can you refer us to a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It's the first lin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cific Water Works bill dated 3/17/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3/17/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Yeah, it's in the s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GOLTZ:  You mean 3/13/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Off the record for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There is 1860 six inch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50 C900 plastic pipe, PVC pipe.  And th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is 4,445.  Divide that by 1860.  And i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$2.30 for the six inch pipe, which is list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rahn at $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ONAHOE:  May I interrupt for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ment.  Is there an exhibit on this docum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erred to where you're referring to Drahn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DONAHOE:  What Exhibit number is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No.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ONAHOE:  You know, the on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erring to the $10 figure that you mentioned w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rahn's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It's the August 9th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 we have an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Off the record for a minu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Let's be back on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WITNESS:  So here with a limited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some of this data was only available in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is is for a case that's running since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data supposed to be supplied between Janu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think the first few months, I didn't have a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 check further dat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But the pump cost of 18,000 i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fessional opinion exaggerated.  It is a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ng to find out the cost.  I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osario Utilities can't find the billing for a p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 was only installed a few years ago, 198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t seems to be some data is ther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ones finds some data.  Some data is submitted. 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ta Mr. Drahn says I have nothing. 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one runs a business, but it's incomprehen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at concludes my questioning of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et cost, which there are no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mitted.  And I think as interveners we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ccept general statements that are so far off b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have further comments,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priate at this time, on the use of E.R.U.'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nfusion with E.R.U.'s.  The E.R.U.'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roduced by the predecessor, KSM, of MP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ter systems report, and since then it has confu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bout every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re is no need for that confusion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ery simple basis that we all agree 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umption of the resort.  We have a common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m the water systems plant from the test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urrent readings that Rosario and we are track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d we are talking about roughly </w:t>
        <w:noBreakHyphen/>
        <w:noBreakHyphen/>
        <w:t xml:space="preserve"> I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number that is in Mr. Drahn's testimony </w:t>
        <w:noBreakHyphen/>
        <w:noBreakHyphen/>
        <w:t xml:space="preserve">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35,600 gallons per day that the resort is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ing their meters which are right at the resor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Mr. Cavalli st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think we have pointed out several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re are unmeasured quantities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ded to the resort.  These unmeasured quantiti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not </w:t>
        <w:noBreakHyphen/>
        <w:noBreakHyphen/>
        <w:t xml:space="preserve"> that they are unmeasured, it'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meowners fault.  That is the fault of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at they don't measure quant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re is employee housing, which came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'm generously saying 2,000 gallons for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using based on the number of rooms, the occupanc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et ceter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o we end up with resort consum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35,600 plus 2,000 for the employee housing of 37,6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tually this is also part of my testimony confi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, but I would just like to get this E.R.U. ou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We have 236 homes, as stated by Mr. Dra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others, that are supplied with water.  As w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st night </w:t>
        <w:noBreakHyphen/>
        <w:noBreakHyphen/>
        <w:t xml:space="preserve"> and I have spent years on runn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ter system with admittedly only eight homes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actly how much water we use for the eight hom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 five years, and it averages per home 130 to 1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gallons per 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know I have a simple problem becaus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ly eight homes.  If my tank runs down unusual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 where I have to go.  I know where my leak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find my leaks.  And I fix my leaks.  And my lea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re minimu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We have further data from seven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are being installed.  And since April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eraging, as we heard last night, 150 to 180 gall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 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We have subdivisions that are mete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run per home less than 180 gallons per day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80 gallons per day is all the actual measu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the home that we can get for about 1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the 236 homes.  That's a pretty good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DONAHOE:  Your Honor, excuse 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ologize for not knowing this procedure.  But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undgaard interrupted a bit of a speech not too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o, and I see a speech coming on here. 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nd that because it will help speed things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ithout a question and answ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But in the case of a situation wher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lking about consumption and whatnot, and I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owed or certainly was not encouraged to as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rahn to give his opinion on consumption and how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asured and what happens when there are break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ne and that sort of thing, I find thi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it out of order based on what is seeming to b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son's opinion based upon his own experienc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withstanding that, going into an area whic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rt was not able to go into other fact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might affect the consump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d I don't know if that's appropri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to continue it along these lines, bu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bring it up and object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Was Mr. Drahn prevent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uling from going into those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DONAHOE:   No, he was not prev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a ruling commenting o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LUNDGAARD:  Well,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fectly entitled to explain his </w:t>
        <w:noBreakHyphen/>
        <w:noBreakHyphen/>
        <w:t xml:space="preserve"> what </w:t>
        <w:noBreakHyphen/>
        <w:noBreakHyphen/>
        <w:t xml:space="preserve"> why 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agrees with Mr. Drahn.  Mr. Drahn had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 to include whatever he want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re</w:t>
        <w:noBreakHyphen/>
        <w:t xml:space="preserve">file testimony, so there is no bas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GOLTZ:  I guess I've lot </w:t>
        <w:noBreakHyphen/>
        <w:noBreakHyphen/>
        <w:t xml:space="preserve"> I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ould like to ask the court reporter to re</w:t>
        <w:noBreakHyphen/>
        <w:t xml:space="preserve">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 to see if we're responding to that,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at sense I agree with Mr. Donaho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Normally we follow a question</w:t>
        <w:noBreakHyphen/>
        <w:t>and</w:t>
        <w:noBreakHyphen/>
        <w:t xml:space="preserve">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mat.  I guess I've lost track of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ybe you can answe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I ca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GOLTZ:  Could you restate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as asked and see if we're still on tra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The question w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No.  No.  Excuse m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schenbrenner.  Let Mr. Lundgaard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LUNDGAARD:  I would be glad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other question if that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LTZ:  That would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have read the testimony of Mr. Dra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at was pre</w:t>
        <w:noBreakHyphen/>
        <w:t xml:space="preserve">f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i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specifically as it relates to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s use of E.R.U.'s in his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 are now and have been exp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opinion as to what would be the proper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asure the usage by the residential prope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ould you continue to explain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nk would be a reliable method of determ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mount of </w:t>
        <w:noBreakHyphen/>
        <w:noBreakHyphen/>
        <w:t xml:space="preserve"> reasonable amount of usag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At this point let's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he objection.  And I take it Mr. Donaho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ill objecting to entering this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DONAHO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Okay.  I am going to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is is an appropriate response to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 evidence that's been received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in the scope of rebuttal to that, an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 as it has been phrased, it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DONAHOE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The issue i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Mr. Drahn's testimony stated that using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.R.U. method he comes up with a split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ort and the homeowners of roughly </w:t>
        <w:noBreakHyphen/>
        <w:noBreakHyphen/>
        <w:t xml:space="preserve"> 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veral numbers, 30 percent for the resort and 7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ercent for the homeow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What I'm saying here is all evidence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average home consumption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y, 10 percent of homes, is 180. 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mes </w:t>
        <w:noBreakHyphen/>
        <w:noBreakHyphen/>
        <w:t xml:space="preserve"> and I have used 250, which I was told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y calculation, which I was told by the WUTC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ate average is, per home consump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tate of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So using 236 homes and multiply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250, I come up with a total number for the ho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59,000.  That gives them a split of well docu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bic foot </w:t>
        <w:noBreakHyphen/>
        <w:noBreakHyphen/>
        <w:t xml:space="preserve"> 1,000 cubic feet of monthly use or 2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approximately 250 gallons a day for ho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nd, as pointed out, the home occupanc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ss than two average for the whole homeowne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no lawns or anything else </w:t>
        <w:noBreakHyphen/>
        <w:noBreakHyphen/>
        <w:t xml:space="preserve"> or practical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wns.  So that ratio comes </w:t>
        <w:noBreakHyphen/>
        <w:noBreakHyphen/>
        <w:t xml:space="preserve"> my calcula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oughly 60 percent consumption by homes and 4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nsumption by the reso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f I use my 180 number, which is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cumented, it comes to </w:t>
        <w:noBreakHyphen/>
        <w:noBreakHyphen/>
        <w:t xml:space="preserve"> it comes to 53 perc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 homes and 47 percent for the resor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You can see that with Mr. Drahn's E.R.U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nipulation, the homeowners are being burden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uch larger share.  Now, where is the othe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go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We have heard that there are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reaks, interuption.  The tank is running dow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experienced all of us water is being lost. 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f it is being measured lo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don't see why the homeowners </w:t>
        <w:noBreakHyphen/>
        <w:noBreakHyphen/>
        <w:t xml:space="preserve">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Mr. Drahn and according to the application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loss is being accounted to the homeowner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ystem is old.  It's complicated.  There is no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demarcation between resort and ho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And, therefore, the losses in that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to be accounted for as a cost to the ut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n rolled over in the accounting to both parti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reasonable percentage of what belongs to reso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at belongs to the homeow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at would give the resort an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DONAHOE:  Is this answ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 want to make su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DONAHOE:  Could I ask you to rea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 back again, because now we're going in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</w:t>
        <w:noBreakHyphen/>
        <w:t xml:space="preserve">submits.  And again I apologize for not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awyer and not knowing the procedure, but he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answere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LUNDGAARD:  Your Honor, I think h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not completed his answer, and he's still expl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is response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I do believ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inues to be responsive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I would like to finis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at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Such a method of assigning the right val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recognizing that there are losses will gi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entive for the utility to be run effici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ffectively in fixing operational lea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operational problems, which has not been d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at's all I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Eschenbrenner, you made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unning a system, and maybe it's cover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re</w:t>
        <w:noBreakHyphen/>
        <w:t xml:space="preserve">filed testimony, but what is the na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ystem that you ope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Vusario Maintenance Associati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s that a metered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's a metered system by a Rosario 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osario measures our consumption,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have </w:t>
        <w:noBreakHyphen/>
        <w:noBreakHyphen/>
        <w:t xml:space="preserve"> you're accept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ter rea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've indicated that you have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ck and made a check over five years as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erage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 indicated that the home occupa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less than two persons.  How did you arrive a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t applies to Vusario for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are eight homes, and I know who lives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mes permanently.  One home was unoccupi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number of yea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t also applies for the whole homeown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the whole homeowners in Vusario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ghl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d the committee actually take a surve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ho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ir occupa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Yes, they di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amount of time that thos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end in their ho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LUNDGAARD:  That covers the rebut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JUDGE WALLIS:  Very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For cross</w:t>
        <w:noBreakHyphen/>
        <w:t xml:space="preserve">examination, Mr. Goltz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sh to go fi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GOLTZ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Mr. Donahoe, is that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DONAHOE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Eschenbrenner, how long have you l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Vusar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January,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January,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id you live on Orcas Island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January, 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id not.  I was a land owner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d not l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re are eight single family dwel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in the Vusario sub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are they all single family dwel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ingle family dwel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y're all </w:t>
        <w:noBreakHyphen/>
        <w:noBreakHyphen/>
        <w:t xml:space="preserve"> maybe that's what I ask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.  They're basically single ho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are they permanent resid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f the eight, seven are.  On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art</w:t>
        <w:noBreakHyphen/>
        <w:t xml:space="preserve">time res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But they're designed to be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mily residences as opposed to vacation cab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They're single family residen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just mentioned a committee surve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mes.  What committee we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didn't mention it.  I didn't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the committ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r attorney asked you a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, and you appeared to recognize what he was as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ah.  Well, when we got the rat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rate increase request, we recognized that with 2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mes and an equal number of people or more,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not respo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So we put a few people that are experi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is field who had time together to go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ta and develop meter readings, analyze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dings, the water systems report, all the data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 a survey of the whole 236 ho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the committee is a committee forme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 to the request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're a member of this committ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t's an informal group of peo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re these the people that are s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hind counsel table at the present time in ess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see two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basically it's your own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ces' committee of experts to assist couns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in your professional experienc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ice that you work for the Kellogg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. W. Kellogg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hat business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Engineering construction.  We are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gineering construction firm building pla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ertilizer plants, refineries, chemicals plants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rastructure throughout the wor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ould infrastructure includ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yst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testified that you had heard that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losses of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didn't testify that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I know that there are losses of 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's on the basis of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serv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Basis of meter reading.  On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stance between the Rosario meter and the Highl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ter is a measured loss, which is in existence f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liev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in other word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ome of it is measured.  Many of the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not heard but I was specifically shown tha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water leaking.  When I pump for my Vusario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is a manual system, I'm going over to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knock on the tank to see if the tank is fu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whenever there is a water leak, the tank dra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down, and with a drawn</w:t>
        <w:noBreakHyphen/>
        <w:t>down tank I ruin my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there are instances over the years wh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ever reason the system loses 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knocking on a tank is a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gineering pract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No.  I wish there was a bett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there are actually two me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asure water heading from the Rosario system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Vusario system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o the Highlands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sorry, to the Highland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there's a meter as it ex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osario system, and that's a meter which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ol of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ould like to have the nex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lain that.  He's a member </w:t>
        <w:noBreakHyphen/>
        <w:noBreakHyphen/>
        <w:t xml:space="preserve"> or actu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irman of the Highlands, and I think it'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Okay.  You are not </w:t>
        <w:noBreakHyphen/>
        <w:noBreakHyphen/>
        <w:t xml:space="preserve"> I didn'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nt to make sure I understand you correctly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that there are water losses through leak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ever, and is it your testimony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quantities should be allocated to the ut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then would be allocated out to the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in effect, or are you saying that that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akage should be treated the same way as a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ter by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.  Mr. Marcin testified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ight that there are tremendous losses jus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w water and treated water.  I don't know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ter goes.  I know it is lost.  If it's used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gs, I 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.  I'm assuming that whatever happe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, lost water is lost water.  But you aren't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at should be treated by the resort as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eated by the Commission in this rate proceed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ter used by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 no such informati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kay.  Let me refer to your Exhibit 33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urse of your professional life, prior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proceeding, have you dealt with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residential equivalent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 have not.  Only since I s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ter systems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you haven't had any specialized tr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calculating residential equivalent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think you need specialized tr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Now, what prompted you to condu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what is Exhibit 33; is it an analys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took of R.E.U.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Exhibit 33 is the same 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sented before to come up with a ratio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ort consumption versus homeowner's con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nstead of using a simplified approach as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fore, I use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efore meaning whe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Here today.  I mean the simplified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just using the quantities of 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t you made in your testimon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veral minute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Here I used the approach of the R.E.U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culations, where I started with the same bas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ying to come up with what is the reasonabl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R.E.U.'s for the resort.  And this one turns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143.  Sam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in both cases, aren't you really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establish an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n both cases you are attemp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tablish an allocation based on con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For the resort on consumption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meowners the consumption is </w:t>
        <w:noBreakHyphen/>
        <w:noBreakHyphen/>
        <w:t xml:space="preserve"> under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ystem for the homeowners, I cannot use a me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umption because there are not enough meter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.  So I have to find another way to com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meowner's con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ll, but whether you do it by R.E.U.'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ther you do it by cubic feet per </w:t>
        <w:noBreakHyphen/>
        <w:noBreakHyphen/>
        <w:t xml:space="preserve"> by cubic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gallons per day, they're both based on consump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R.E.U.'s is basically another in a men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measurements of con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t's a fact that all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mes at the present time are not meter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ithin the </w:t>
        <w:noBreakHyphen/>
        <w:noBreakHyphen/>
        <w:t xml:space="preserve"> seven of them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Right.  Only seven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ah.  And some others </w:t>
        <w:noBreakHyphen/>
        <w:noBreakHyphen/>
        <w:t xml:space="preserve"> a few homes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er, like seven homes to one meter, and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l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it would be impossible today 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very near future to have a consumption</w:t>
        <w:noBreakHyphen/>
        <w:t xml:space="preserve">ba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lied to individual homes within the area ser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utility because individual homes in general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t would be however possible to ap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nsumption</w:t>
        <w:noBreakHyphen/>
        <w:t xml:space="preserve">based rate to individual homes </w:t>
        <w:noBreakHyphen/>
        <w:noBreakHyphen/>
        <w:t xml:space="preserve"> pard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, to the bulk purcha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Ver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o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Ver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kay.  And isn't it true that in order </w:t>
        <w:noBreakHyphen/>
        <w:noBreakHyphen/>
        <w:t xml:space="preserve">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.E.U. analysis is intended </w:t>
        <w:noBreakHyphen/>
        <w:noBreakHyphen/>
        <w:t xml:space="preserve"> is basically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assume that individual homes which are not me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</w:t>
        <w:noBreakHyphen/>
        <w:noBreakHyphen/>
        <w:t xml:space="preserve"> so they have an unmetered rate, in effec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umed to have the same consumption, and then you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 consumption</w:t>
        <w:noBreakHyphen/>
        <w:t xml:space="preserve">based rate to everybody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's what you attempted to d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let me go back to my earli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gather since this is a letter to Mr. Lundgaar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Lundgaard asked you to do this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UNDGAARD:  I'll object to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the letter indicates that this is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data request from the Attorney General's office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ne 6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you were asked by Mr. Lundgaar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orney General's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wasn't asked.  I got the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got the data, and I felt obligated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, and my response was to our law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when did you make this analysis? 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ipt of the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 did it in June, '96 and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n see, six days after receiving the inform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vision is strictly, to get that off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nfusion between E.R.U.'s and R.E.U.'s. 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flicting </w:t>
        <w:noBreakHyphen/>
        <w:noBreakHyphen/>
        <w:t xml:space="preserve"> it's just edito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the difference between the June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rsion, which is not in the record, and the July 6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ersion, which is in Exhibit 33, is you uniform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ed R.E.U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t's the only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the only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the data request from the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l's office, presumably signed by Ms. Rendah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ted June 6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</w:t>
        <w:noBreakHyphen/>
        <w:noBreakHyphen/>
        <w:t xml:space="preserve"> was transmitted to Mr. Lundgaard,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undgaard that same day transmitted that to you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hat I gather from paragraph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have to go back.  I have the fi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re.  On June 6 I received the information on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n on June 6 you commenced wo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n you completed it on June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he numbers that you hav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culations that you made on paragraph 3,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first page and continuing over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ge, were all prepared between June 6 and June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Now, am I correct that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way you got to your 146 R.E.U.'s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sort, which would include condominium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 two residential homes </w:t>
        <w:noBreakHyphen/>
        <w:noBreakHyphen/>
        <w:t xml:space="preserve"> if you had to m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ment today, would it be three residential ho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only know of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only know of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way you got to that was by obtain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ross figure for use by the resort, the Mor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dominiums, and the two residential homes of 36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allons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n you applied a conversion fact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ch 146,780 cubic feet per month, correct?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ing at the second para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And then you divided that by 1,000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ich 1,000 cubic feet per month equal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ximately 250 gallons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And you arrived at that 1,000 </w:t>
        <w:noBreakHyphen/>
        <w:noBreakHyphen/>
        <w:t xml:space="preserve">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250 gallons per day or 1,000 cubic feet per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ed on conversations with Staff of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d in previous analysis used 1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I'm sorr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n previous analysis I had used 180 gall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 day per home.  But when we meet with the WUTC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ne 3rd, they indicated to us that the St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l uses 1,000 cubic feet per month per hom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her than argue with the Commission, I felt I'll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it your understanding that rela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tered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t was a general number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 recognizes as the average consumption of ho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And that was with wh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rs. Ingram </w:t>
        <w:noBreakHyphen/>
        <w:noBreakHyphen/>
        <w:t xml:space="preserve"> Mrs. Rendahl, Mrs. In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 utility people, others.  Mr. Jones w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 time.  He was too busy.  He couldn't attend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.  But, yes, that was discussed.  And sin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't want to argue with the WUTC, I used that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though I feel it's very conservati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t's conservative based on your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where you ar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so that number would fall out to be 14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because there is an absence of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individual residential homes </w:t>
        <w:noBreakHyphen/>
        <w:noBreakHyphen/>
        <w:t xml:space="preserve">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senting testimony in this case not ju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usario sub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're here on behalf of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ve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ould it make sense to you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 as it </w:t>
        <w:noBreakHyphen/>
        <w:noBreakHyphen/>
        <w:t xml:space="preserve"> as it is set, however it is set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vary from month to month, year to year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a monthly or yearly rate until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 heard testimony earlier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</w:t>
        <w:noBreakHyphen/>
        <w:noBreakHyphen/>
        <w:t xml:space="preserve"> I believe it was Mr. Drahn that stat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s calculation of R.E.U's it was updat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ter system plan which was done in 1994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was updated subsequently, and the reason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ge in R.E.U.'s was a combination of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umption by residences and decreased con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that your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recollect.  But that i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pretation.  He does not know homeow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you can argue about how muc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reased or what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that was his rationale; was it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</w:t>
        <w:noBreakHyphen/>
        <w:noBreakHyphen/>
        <w:t xml:space="preserve"> for a changed number of R.E.U.'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 me finish.  </w:t>
        <w:noBreakHyphen/>
        <w:noBreakHyphen/>
        <w:t xml:space="preserve"> for a changed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.E.U.'s for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LUNDGAARD:  I would </w:t>
        <w:noBreakHyphen/>
        <w:noBreakHyphen/>
        <w:t xml:space="preserve"> excuse 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object to this characterization.  It wa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sed on the use of 400 gallons per day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other figure as being an average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GOLTZ:  Well, we c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LUNDGAARD:  It's not just bas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reased consumption by the residences and a decrea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umption by the resort is all I'm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GOLTZ:  Yeah.  Okay.  I recall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in any event that </w:t>
        <w:noBreakHyphen/>
        <w:noBreakHyphen/>
        <w:t xml:space="preserve"> presumably th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were to make that calculation a year from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n under his method the R.E.U.'s could easily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, the relative R.E.U.'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kay.  And the result of that would b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 were to have </w:t>
        <w:noBreakHyphen/>
        <w:noBreakHyphen/>
        <w:t xml:space="preserve"> in effect a moveable R.E.U.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resolving R.E.U. number and you apply that to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ates would go up and down depending on occupa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the resort, depending upon how hot the sum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, how dry the summer is, how much is consum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den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No.  Nowhere is it said that R.E.U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re being used as a rate</w:t>
        <w:noBreakHyphen/>
        <w:t xml:space="preserve">setting process.  R.E.U.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strictly used to come up with the consum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relationship to ho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isn't that the proposal that R.E.U.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e used as a rate</w:t>
        <w:noBreakHyphen/>
        <w:t xml:space="preserve">setting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idn't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.  I know what you did.  I'm saying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 proposal that is being made by the ut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eed by the Commission Staff to a certain exten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To some extent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COURT REPORTER:  I need to add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Let's be in recess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1:30.  We'll begin at 1:30 prompt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Luncheon recess at 12:14 p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(1:33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llowing our noon re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s a preliminary matter, we have an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Exhibit 13 for identification introduc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estimony of Mr. Kidd last night. 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ents I think have mooted this in that he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s statement on the record, submitted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py of it to also be introduced to the recor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documents as appended to his exhibit have now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eived in evidence in their own right.  Con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 will reject Exhibit 13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Goltz, are you ready to resum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ination of Mr. Eschenbren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CROSS EXAMINATION 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Eschenbrenner, you've been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ng the Vusario water system since 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ince '88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granted there's eight homeowner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ubdivision, but from time to time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ke plant rep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Or subcontract such rep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re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And if I were to as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voices for repairs dating back to 1980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ive me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Those are within files mai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you or your predecess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By the association files.  They also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our annual financial stat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 me refer you to page 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re I believe you made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</w:t>
        <w:noBreakHyphen/>
        <w:noBreakHyphen/>
        <w:t xml:space="preserve"> on line 20 were you referring to sal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said a customary rate of $18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ur for the services of a certified oper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uld I ask you to refer to the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f Mr. Jenkins, pre</w:t>
        <w:noBreakHyphen/>
        <w:t xml:space="preserve">filed testimony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fo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n page 3, line 17 through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Mr. Jenkins is associated with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fying as to the operator which is retai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cas Highlands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 rate is </w:t>
        <w:noBreakHyphen/>
        <w:noBreakHyphen/>
        <w:t xml:space="preserve"> receives a retain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$3,600 for 12 hours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t comes out to be 144 hours per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ccept that as over $25 an ho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s that person then being pa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cess of the customary rat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Mr. Jenkins should answer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d a number that </w:t>
        <w:noBreakHyphen/>
        <w:noBreakHyphen/>
        <w:t xml:space="preserve"> I used a number that I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some of the submissions to the Commiss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sonable rate, customary rate.  I really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knowledge what range.  I used on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 aren't going to give any evide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as to whether or not the Highlands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verpaying its oper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as it your testimony that the </w:t>
        <w:noBreakHyphen/>
        <w:noBreakHyphen/>
        <w:t xml:space="preserve">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uld be asking Mr. Jenkins about the lo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ters and the pipe between </w:t>
        <w:noBreakHyphen/>
        <w:noBreakHyphen/>
        <w:t xml:space="preserve"> for the Highl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Now, you testified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place </w:t>
        <w:noBreakHyphen/>
        <w:noBreakHyphen/>
        <w:t xml:space="preserve"> you have had leaks within your syst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hen they are discovered, the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la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repair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r they are fix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ose leaks happen oft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By often, I don't know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an, but let's say at least once a year,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jor, or some minor leaks a couple of times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it's not unusual for a water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n if it's only eight units, to experience lea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t may be eight units, but it i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 half miles long.  And it was put in 1973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 old unit.  So if we have leaks, what we really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we maintain them correctly and put new pip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not a fix.  It's to really upgrade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it's fair to say then that when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system </w:t>
        <w:noBreakHyphen/>
        <w:noBreakHyphen/>
        <w:t xml:space="preserve"> the older the system </w:t>
        <w:noBreakHyphen/>
        <w:noBreakHyphen/>
        <w:t xml:space="preserve"> the ol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nt, the higher the frequency of lea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 higher the need to rep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Upgrade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Upgrade.  And it is </w:t>
        <w:noBreakHyphen/>
        <w:noBreakHyphen/>
        <w:t xml:space="preserve"> how can you tel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is a leak in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n my case it is simple.  I have t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auges.  I know what we normally use during the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nter, summer.  And if I see an unusual consump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I first go to the homeowners, check with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n by a pressure survey identify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ak.  I don't want to go into the technical detai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you say unusual consumption,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individual meters, so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usual consumption in the aggreg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the aggreg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ecause you only have eight hom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ystem, it's easy to detect the presence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in the system because you only have eight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that's correct.  And so Rosari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s the same problem, since they do have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ters, and master meters only serve a certain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homes not all 14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o they can do the same thing if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erat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if you were to have 80 homes behi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ster meter at Vusario, then a leak would be ha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detect from a meter r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refresh my memory, the meter lea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Vusario is a company </w:t>
        <w:noBreakHyphen/>
        <w:noBreakHyphen/>
        <w:t xml:space="preserve"> utility company meter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Vusario</w:t>
        <w:noBreakHyphen/>
        <w:t xml:space="preserve">owned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Utility company 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And where is </w:t>
        <w:noBreakHyphen/>
        <w:noBreakHyphen/>
        <w:t xml:space="preserve"> is that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cated on </w:t>
        <w:noBreakHyphen/>
        <w:noBreakHyphen/>
        <w:t xml:space="preserve"> within the Vusario sub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Within the Rosario </w:t>
        <w:noBreakHyphen/>
        <w:noBreakHyphen/>
        <w:t xml:space="preserve">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osario Utilities system about half a mile ah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re it starts to be a Vusario respon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en you say a Vusario responsibilit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high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the high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(Nodding hea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at indicated on the map, which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</w:t>
        <w:noBreakHyphen/>
        <w:noBreakHyphen/>
        <w:t xml:space="preserve"> the exhibit introduced into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S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Exhibit s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t specifically identified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int is on the map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es it begin at the pump ho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is </w:t>
        <w:noBreakHyphen/>
        <w:noBreakHyphen/>
        <w:t xml:space="preserve"> my pump house is still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usario pump house is still about another 500 to 6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eet within </w:t>
        <w:noBreakHyphen/>
        <w:noBreakHyphen/>
        <w:t xml:space="preserve"> beyond the highway.  In other word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'm sorry.  I have to explain.  The Rosario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 beyond the highway, and w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DONAHOE:  Excuse me.  Maybe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priate to point it out on the map. 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as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I'm talking about th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highway, Horseshoe Highway.  The meter for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the Highlands as well as for us are locat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(Indicating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're referring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after the Rosari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Just a minut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t's give some points of reference for pers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ight be reading the transcrip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hen you talk about Horseshoe High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re talking about a road that goes from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rthwest to the southeast beginning in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ner and going off the map at about midwa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ast sid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Now, what is the nex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reference that was discu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The Rosario met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ximately half a mile on the Rosario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ghway located near another road that leads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ow what the nam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ich meter is it that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ne is the Vusario meter </w:t>
        <w:noBreakHyphen/>
        <w:noBreakHyphen/>
        <w:t xml:space="preserve"> the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er that measures the Vusario con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're pointing to a point </w:t>
        <w:noBreakHyphen/>
        <w:noBreakHyphen/>
        <w:t xml:space="preserve"> a s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ree circles with X's in them just to the lef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zone 6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LUNDGAARD:  May I ask a question,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't get confused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I'm incorrect. 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eters meet at this point here.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Let's be back on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designate with the letter A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cation of the utility's company meter which mea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water flow headed toward the Vusario subdi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(Witness complies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And so the record is cl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witness is marking on Exhibit 6,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mit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mark with the letter B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which the water pipe becomes the proper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ibility of the Vusario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(Witness complie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is the area upstream </w:t>
        <w:noBreakHyphen/>
        <w:noBreakHyphen/>
        <w:t xml:space="preserve"> is the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which B is indicated, is that owned by the Vu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erty ow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And so it is further north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Vusario subdivision's property is loc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boundary.  And would you mark that with the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the area </w:t>
        <w:noBreakHyphen/>
        <w:noBreakHyphen/>
        <w:t xml:space="preserve"> the distance between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C, you would estimate is what as the crow fl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 to sp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s the crow flies, a little more than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mile.  Close to three quarters of a mi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ere any meters along that rou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s the </w:t>
        <w:noBreakHyphen/>
        <w:noBreakHyphen/>
        <w:t xml:space="preserve"> who owns that land between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think Mr. Donahoe should answer tha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longs to Rosar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kay.  It is some </w:t>
        <w:noBreakHyphen/>
        <w:noBreakHyphen/>
        <w:t xml:space="preserve"> it's not Vusario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ongs to either Rosario Utilities or to the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some one of the prope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 the </w:t>
        <w:noBreakHyphen/>
        <w:noBreakHyphen/>
        <w:t xml:space="preserve"> but the Vusario home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ar the responsibility </w:t>
        <w:noBreakHyphen/>
        <w:noBreakHyphen/>
        <w:t xml:space="preserve"> or have the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maintaining that pi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developer put it in the roa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ies, and we maintain the road an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ies in that right of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So you have an easemen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osario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That's all I have o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Okay.  Now, you testified </w:t>
        <w:noBreakHyphen/>
        <w:noBreakHyphen/>
        <w:t xml:space="preserve">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what critical of Mr. Drahn's </w:t>
        <w:noBreakHyphen/>
        <w:noBreakHyphen/>
        <w:t xml:space="preserve"> the proces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Mr. Drahn attempted to calculate the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ant i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testified, did you not,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fessional engineer you would attemp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rsthand information of the value of the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lso that it was very difficul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impossible, for you to do a comprehensiv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</w:t>
        <w:noBreakHyphen/>
        <w:noBreakHyphen/>
        <w:t xml:space="preserve"> of plant in service because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complete access to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had difficulty getting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kay.  And so you undertook to </w:t>
        <w:noBreakHyphen/>
        <w:noBreakHyphen/>
        <w:t xml:space="preserve"> I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purpose of your rebuttal was to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flaws in Mr. Drahn's testimony that w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ster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so you obtained, although l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ame, necessarily late, you obtained some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oices, one from Mount Baker Silo, which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35, one from Down Island Trading Company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 when you mean l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ame.  Late in the game was caused by not hav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spread sheets available earlier.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.  If you were to do w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iew as a professional value of plant in servic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take some time, and it's not something you th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gether a week before the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so you recognize that in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t xml:space="preserve"> like, for example, I see the Mount Baker Sil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was dated 1972.  There are some log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iculties in obtaining that sort of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as surprised how easy it was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gistics.  I called them up, and five minut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hone he had the record of this tank available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gistic difficul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that's one invoice among m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The second one for the large tank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ce Mr. Lundgaard requested from the utility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ckup, he got it sent to him in the mail, the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bills for the large tanks.  There was no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logistic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pipe was a visit of maybe half an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a local subcontractor to get some idea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ipes cost.  And he called up the supplie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sence over the phone.  I don't think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gistic difficul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let's revisit that.  The visit you ma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a local subcontractor, you physically w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contractor off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purpose was to find out </w:t>
        <w:noBreakHyphen/>
        <w:noBreakHyphen/>
        <w:t xml:space="preserve">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ecking up on some values of pipe that Mr. Drah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luded in one of his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Pipe and its instal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ipe and its instal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so you were saying that the </w:t>
        <w:noBreakHyphen/>
        <w:noBreakHyphen/>
        <w:t xml:space="preserve">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ked the contractor </w:t>
        <w:noBreakHyphen/>
        <w:noBreakHyphen/>
        <w:t xml:space="preserve"> and who was the contr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rcas Excavating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rcas Excavating,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rcas Excavating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sat down in that contract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fice and asked for the value of a certain siz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i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he then called up the distribu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i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got current value of pi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n reported back to you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tributor said to hi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as sitting next to him.  H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orting back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Well, you weren't a party to the convers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as sitting next to him on the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understand.  But you didn't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tributor sp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 did not talk to the distribu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And then </w:t>
        <w:noBreakHyphen/>
        <w:noBreakHyphen/>
        <w:t xml:space="preserve"> and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lking to the contractor and his </w:t>
        <w:noBreakHyphen/>
        <w:noBreakHyphen/>
        <w:t xml:space="preserve"> and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ported to you from the distributor, then you re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nclusion that the cost of pipe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luded in some of Mr. Drahn's calculation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verst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was limited to four inch pip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rther stated that based on the billing I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</w:t>
        <w:noBreakHyphen/>
        <w:noBreakHyphen/>
        <w:t xml:space="preserve"> Mr. Lundgaard received two days ago, I fou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m the resort </w:t>
        <w:noBreakHyphen/>
        <w:noBreakHyphen/>
        <w:t xml:space="preserve"> I'm sorry, from the utilit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were other pieces of pipe's invoic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nfirm the discrepanc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o it is not limited to the on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ipe of four inches, but it goes into six inch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ee inches.  It's all in the invoice that i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Now, would invoices by themselve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tributable to the various items of the plant?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ere to simply add up the invoices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hysical </w:t>
        <w:noBreakHyphen/>
        <w:noBreakHyphen/>
        <w:t xml:space="preserve"> that would be the val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hysical pla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would be the value of the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ent into it.  Obviously not the instal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less it's an invoice by the contractor him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see.  So the </w:t>
        <w:noBreakHyphen/>
        <w:noBreakHyphen/>
        <w:t xml:space="preserve"> if you had an invo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piece of equipment, a piece of pipe for exampl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der to convert that into a value of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, you would have to </w:t>
        <w:noBreakHyphen/>
        <w:noBreakHyphen/>
        <w:t xml:space="preserve"> for say a pipelin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have </w:t>
        <w:noBreakHyphen/>
        <w:noBreakHyphen/>
        <w:t xml:space="preserve"> you may have to add to that or fi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parate invoice for fittings or other joi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ipe?  I apologize.  I'm not an engineer,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 all the t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not a law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would have to add to tha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st of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included in the invoice, fr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ax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that always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ost cas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would have to include in tha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st of </w:t>
        <w:noBreakHyphen/>
        <w:noBreakHyphen/>
        <w:t xml:space="preserve"> you would also have to include the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site prepa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That's included in instal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okay.  Then you woul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stallation, which includes site prepa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ll right.  And then whatever other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e the term landscaping, which is probably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priate term, but any covering up or retu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roperty to where it was?  Maybe that'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al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 think I pointed out befo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st of that pipe was installed as a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divisions.  So roads, utilities, pip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talled at one time.  So it was a comb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nstall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d I think under those circumstanc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stallation of the pipe is really a smaller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n indicated by Mr. Drahn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asically what you're stat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's economies and efficiencies of scale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stall phone, water, sewer everything all at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n one at a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gree that the terrai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cas area is more difficult to work with than a l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other terrain around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it tends to be more rock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s I stated before, I accepted Mr. Drah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stallation cost of $4.20 per foot.  It confi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the local contractor who I specifically ask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Vusario area of how much it co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d he gave me installed cost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luding taxes of $6.25.  So $2.40 per pipe, plus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4.80 for installation in a difficult terrai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total installed cost including all the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mentio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GOLTZ:  That's all.  Thank you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Mr. Donah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DONAHOE:  Just a couple of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Y MR. DONAHOE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Eschenbrenner, under your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on the steel tanks, is it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invoices that were presented are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of the ta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cluding the installation and the </w:t>
        <w:noBreakHyphen/>
        <w:noBreakHyphen/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</w:t>
        <w:noBreakHyphen/>
        <w:noBreakHyphen/>
        <w:t xml:space="preserve"> freight, engineering, and a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(Nodding hea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I'm going to as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 wait until the question is conclude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spond.  It's a lot easier for the court repor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answer to the question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Can you restate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es.  I believe </w:t>
        <w:noBreakHyphen/>
        <w:noBreakHyphen/>
        <w:t xml:space="preserve"> I don't know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35 and 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The Down Island Trading Comp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of these tanks were installed, as I </w:t>
        <w:noBreakHyphen/>
        <w:noBreakHyphen/>
        <w:t xml:space="preserve"> I'm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understand this invo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36 was the installed cost for the tan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urtenances to the t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 believe that Exhibit 35, the 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ker Silo invoice, that is also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did not include the site prepa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r freight, getting the tank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was installed.  It was one ma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stalled it.  That includes ever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the invoice doesn't state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stalled or not.  It's your feeling that quotation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</w:t>
        <w:noBreakHyphen/>
        <w:noBreakHyphen/>
        <w:t xml:space="preserve">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lthough as I read this exhibit,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 whether it was installed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can put in evidence anothe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ncludes everything except the site prepa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this does not say that.  It simply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60,000 gallon water for $6,500 dollars with a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 state tax in the amount of $325 for a tot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$6,825.  And my question is whether or no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schenbrenner understands that and believes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 installed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was an installed pri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eption of site prepa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could I ask you what you base th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this is the only single invoice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f the witness can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he is 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Here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 am going to again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, please don't talk when either a lawy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lking or when I'm tal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LUNDGAARD:  Your Honor, maybe if I c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ilitate it by asking one question of the witnes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ght satisfy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Sure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LUNDGAARD:  Mr. Eschenbrenner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lking about the concrete tank; are we not,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tructed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LUNDGAARD:  It wasn't an item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uled in on a truck and placed the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I don't know for su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a letter from Baker Silo, which confirm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ears that we constructed the reservoir onl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ite prep and the piping installation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done by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at an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t's not an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feel it's relative to this 197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o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is the same th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DONAHOE:  Perhaps we should ent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o evidence if it backs up you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that marked as Exhibit 37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Can I se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'm going to ask the wit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to mark on the document, please, but hand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G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GOLTZ:  No,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DONAHOE:  If I may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think it probably better be int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it clearly clears up a great deal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what the total cost is.  And it says here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ears this is written in August of 1996.  The t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installed presumably in November, October of 197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 clearly some 24 years later.  It says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e constructed the reservoir.  And 22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ter, that's another thing.  And that the site pr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 pipe installations would have to be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s.  So there is no cost whatsoever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m.  So I think it should be submit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 am marking as Exhibit 3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or identification a single</w:t>
        <w:noBreakHyphen/>
        <w:t xml:space="preserve">page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mo letter, Mount Baker Silo, Inc. bearing a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ugust 7,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Marked Hearing Exhibit 3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s receipt in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LUNDGAAR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Let the record show ther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no objection, and it is receiv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Admitted Hearing Exhibit 3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re you present in Olympia on Ju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3rd at a meeting that was held at the UTC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recall at that time the Staff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y to prepare a cost breakdow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's ass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nk you.  And that was the date t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point on that the company did attempt to satis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UTC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May I add something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o my recollection at that mee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was supposed to be done in conjun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ff, Rosario, and the interveners.  The interve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ere never consul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A comment on your question </w:t>
        <w:noBreakHyphen/>
        <w:noBreakHyphen/>
        <w:t xml:space="preserve"> a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on your comment about the Rosario reco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do understand that the company, Rosario Ut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formed in 1994, '95, and its record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aintained, as you call it, in a business</w:t>
        <w:noBreakHyphen/>
        <w:t xml:space="preserve">lik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wanted to ask you:  Were you familiar with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wnership's operation of the </w:t>
        <w:noBreakHyphen/>
        <w:noBreakHyphen/>
        <w:t xml:space="preserve"> of what was t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st the water system since it wasn'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t entir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the company </w:t>
        <w:noBreakHyphen/>
        <w:noBreakHyphen/>
        <w:t xml:space="preserve"> I certain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now, quote, how anybody runs a business like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quote, because this is one of our problems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a great effort to find any pieces of paper,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one a complete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LUNDGAARD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bject, unless </w:t>
        <w:noBreakHyphen/>
        <w:noBreakHyphen/>
        <w:t xml:space="preserve"> I move to strike that as not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question but being more testimony by Mr. Donaho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We understand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ahoe, not having the burden of a legal edu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not having been practiced in this arena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ttempting to pursue the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But Mr. Lundgaard does have a good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you will have an opportunity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 in the response, and when you'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questions is not the time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So if you could phrase it as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witness can answer, then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if you want to offer evidence, please hold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you'll have an opportunity to do tha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DONAHOE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have no further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Eschenbrenner, Mr. Goltz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out how to handle the loss or the leakag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now is in the total system, and he asked you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should be treated as a use by Rosario Resor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believe you had indicated no, that wasn'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int.  By the same token, do you feel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sses should be allocated to the homeow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t should not be allo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omeow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would be your treatment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 treatment of this was that the lo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an inefficiency </w:t>
        <w:noBreakHyphen/>
        <w:noBreakHyphen/>
        <w:t xml:space="preserve"> those major losses a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efficiency in the operation which are paid fo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wer costs, by distribution costs, and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rried as an expense item by the utility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tility would recover that from the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actuality the users are pay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losses now by paying the water bil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mps that pump the water that is lost and also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e chemicals that treat that water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st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 indicating that your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rious meters to homeowners indicated a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ximately 180 gallons per day, bu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pted an average of 250 gallons per day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erred to that as a conservative figure,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ects you are being liberal in using tha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being generous in using a higher figur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 a lower figure; a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as it your understanding that the tank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  <w:noBreakHyphen/>
        <w:noBreakHyphen/>
        <w:t xml:space="preserve"> the concrete tank, which is </w:t>
        <w:noBreakHyphen/>
        <w:noBreakHyphen/>
        <w:t xml:space="preserve"> the cost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shown on Exhibit 35, was constructed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LUNDGAARD:  May I have this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'm marking as Exhibit 3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identification a photograph purporting to b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rete ta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Marked Hearing Exhibit 3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howing you a copy of what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identification as Exhibit 38, is that the concr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nk that is on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t's represented by the invoice Exhib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3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does that show the general ter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ound that ta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is your opinion about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paration that would be needed before that t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 have been constructed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n consultation with my colleague, a civ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gineer, we estimated that to be one day of a backho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aybe just for identif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cation of point A where the meter is loca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6, would another reference be that that 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rossroads of Tomihi and Otter L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Okay.  I'm not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's labeled Otter Lair and Tomihi, but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section of two ro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LUNDGAARD:  Excuse me, your Honor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one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fter all is said and done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.E.U.'s, what </w:t>
        <w:noBreakHyphen/>
        <w:noBreakHyphen/>
        <w:t xml:space="preserve"> I think you had also indicated a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percentages regardless of numbers of R.E.U.'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would be in your opinion a fair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centages between the Rosario Resor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omeow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Using the conservative number of 240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cation would be 40 percent for the resort and 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cent for the homeowners.  And that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ervative spl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f you used the actual estim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have from your meter readings of the resid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are known and used 180, what would that spl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split would be 53 percent for the h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47 percent to the re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LUNDGAARD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r. Goltz,  Mr. Donah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ONAHOE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GOLTZ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LUNDGAARD:  Your Honor, did we mar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i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JUDGE WALLIS:  That's exhibit 3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Is there objection to its receip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No audible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Let the record show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no objection, and Exhibit 38 is receive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Admitted Hearing Exhibit 3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        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JUDGE WA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Eschenbrenner, you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ss from leakage creates costs to the company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so indicated that repairing leaks would im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nses and perhaps capitalization to the </w:t>
        <w:noBreakHyphen/>
        <w:noBreakHyphen/>
        <w:t xml:space="preserve">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mpany as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Do you have any feeling for the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tween whether it's more expensive to let it lea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whether it's more expensive to repair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ed on your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From the consumer's point of view,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users, I would prefer to have it repaired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functioning system that doesn't shut down. 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 more money, so be it.  But a better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liable system is to the benefit of all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Is there anything fur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is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No audible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ere is no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Eschenbrenner, thanks for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oday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Let's be off the record for a moment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epare for the nex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Discussion off the record.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Marked Hearing Exhibits 39, 40, 41, 4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43, 44, and 4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t this time the intervene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alling Mr. Jenkins to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Would you please stand to be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GEORGE JENKIN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JUDGE WALLIS:  Please be se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n conjunction with Mr. Jenkins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day, the interveners have presented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documents:  Mr. Jenkins pre</w:t>
        <w:noBreakHyphen/>
        <w:t xml:space="preserve">filed testimony i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identification as Exhibit 39; the attachmen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arked as follows:  Attachment GHJ</w:t>
        <w:noBreakHyphen/>
        <w:t xml:space="preserve">1 as Exhibit 4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dentification; GHJ</w:t>
        <w:noBreakHyphen/>
        <w:t>2 as 41 for identification; GHJ</w:t>
        <w:noBreakHyphen/>
        <w:t xml:space="preserve">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s marked as 42 for identification; and GHJ</w:t>
        <w:noBreakHyphen/>
        <w:t xml:space="preserve">4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ked as 43 for identification.  In additio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hotos were marked as follows:  The photo of a gr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ilding is marked as 44 for identification,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en identified as the treatment plant building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photo of currently a tank and equipment also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flection of trees in the sky is marked as 4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identification, and this has been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filte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a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George Jenkins, J E N K I N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8C1, Box 144, Easts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referring you to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ed as Exhibit 39 for identification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direct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take it you have no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ions to make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Is the content of Exhibit 3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es that testimony make referenc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itional exhibits that you are sponso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ose exhibits are Exhibits 40, 41, 4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4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n addition, there are tw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s that would be in the nature of rebut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ing Exhibits 44 and 45, the pic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LUNDGAARD:  I would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mission of Exhibits 39 through 4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DONAHOE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is no objection, and those docu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ceiv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Admitted Hearing Exhibits 39, 40, 4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42, and 4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Jenkins, did you have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 </w:t>
        <w:noBreakHyphen/>
        <w:noBreakHyphen/>
        <w:t xml:space="preserve"> that's attached to Mr. Drahn's let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r. Donahoe of August 7th, which I believe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8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s that this one?  (Indicating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And is there a page there that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erence to the treatment plant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 page at the top it says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ies Inventory Estimate 6/9/96, and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ottom portion that has an identification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304, structures and improv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es that refer to a treatment plant, 13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30 concrete block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you have before you Exhibit 44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i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at a picture that you t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hat does that picture sh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hat it doesn't show is that th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12 by 24 approximately instead of 16 by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'm going to ask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he could respond to the question and describ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does show and then go on fro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t shows a plywood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inted commonly described as a sh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hat does that hou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houses the filter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filter plant or treatment plan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changeable na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say that's made of plywo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Rather than a concrete block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at is the size of that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t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approximately 12 by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o you know when that was buil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 believe it's 197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have an opinion as to w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cost to build that in '7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y guess is $2,000 or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ow m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2,000 or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Referring you now to Exhibit 4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does that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a picture through the windo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nt showing one of the filter t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 the picture of the building,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e on the left side of the building a window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wn in whi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that's wher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at the only window in the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couldn't say.  I didn't look a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hat is the large object that we se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icture 45 that you see through the wind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large object is a ta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And that is the treatment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there are I think three tank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not visible that easily to a cam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GOLTZ:  I would offer Exhibits 4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GOLTZ:  May I just ask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GOLTZ:  Exhibit 45, that i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side the treatment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This is taken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ndow.  That's why there is scenery, the tre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GOLTZ:  Okay.  But, anyway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ken in through that wind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GOLTZ:  Okay.  And you say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ee ta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I understand ther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GOLTZ: 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I understand there a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not been inside the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GOLTZ: 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r. Donah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DONAHOE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Exhibits 44 and 45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ceiv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Admitted Hearing Exhibits 44 and 4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es your company have a certified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ybe I should first identify the system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's the Orcas Highlands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do you have a position with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the pres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's not p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es the Highlands have a wat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re's been some question here about hi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paid $3,600 a year and that develops into $25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ur.  Is he actually employed by you, or is h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ependent contr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He's an independent contr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es he do similar work for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A.    He is a full</w:t>
        <w:noBreakHyphen/>
        <w:t xml:space="preserve">time employee of Mora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k, where he is their water operator and their s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ant oper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familiar with his involv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ing samples and providing them to a la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that lab in Mount Vern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Some samples go to Mount Vernon, the VO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loroform samples go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ow does he get his sample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He mails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how does </w:t>
        <w:noBreakHyphen/>
        <w:noBreakHyphen/>
        <w:t xml:space="preserve"> just can you describ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ample is in and how it is sent, w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ckaging arrang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He gets his bottles in a styrofo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ck and sends them back in that kind of a p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ority mail, if you get it in the mail before 4:00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delivered the next morning in Mount Vern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at sample packed in dry 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t the bacterial sampl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ere some samples that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Some are packed in an insulated contai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blue 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Blue ice.  Has y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erienced any problem by mailing those to the la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He tells me he has never had a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've never mi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es he mail in the samples for Mor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 Park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He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since we've shown the line that ru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Vusario on Exhibit 6, maybe we can have you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UNDGAARD:  Was that done on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y previously were using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ints A, B, and C.  Maybe we can use 1, 2, or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identify </w:t>
        <w:noBreakHyphen/>
        <w:noBreakHyphen/>
        <w:t xml:space="preserve"> it's been testified that poi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I believe the meter.  The meter for Rosari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line that runs to Vusario, is that </w:t>
        <w:noBreakHyphen/>
        <w:noBreakHyphen/>
        <w:t xml:space="preserve">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gnize that as being that 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here is the meter for the wa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receive for Highlands from the Rosario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meter is at our pump ho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kay.  But where is the company's met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The company meter is here.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And you're referring to a poin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 left of what has been previously marked as A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ould you mark </w:t>
        <w:noBreakHyphen/>
        <w:noBreakHyphen/>
        <w:t xml:space="preserve"> put a line out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ide and mark that as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(Witness complie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And, now, are there parallel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n that run in a generally northerly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es your line run generally parallel to the Vu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en it </w:t>
        <w:noBreakHyphen/>
        <w:noBreakHyphen/>
        <w:t xml:space="preserve"> there's a bol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dicating the service area.  What is the area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it looks to be subdivided just outside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a.  What is that next develo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Otter's L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ere does </w:t>
        <w:noBreakHyphen/>
        <w:noBreakHyphen/>
        <w:t xml:space="preserve"> I don't know if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dentified the road that's in the vicinity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viously been marked on this exhibit as B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, is that Horseshoe High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Horsesh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here does the property of Orc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ghlands Association st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o my knowledge at the cross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road being Horseshoe High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ould you put a 2 at that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(Witness complie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And then where is </w:t>
        <w:noBreakHyphen/>
        <w:noBreakHyphen/>
        <w:t xml:space="preserve"> is your p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</w:t>
        <w:noBreakHyphen/>
        <w:noBreakHyphen/>
        <w:t xml:space="preserve"> where is your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t our pump ho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ould you mark that as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(Witness complie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 is the location of both your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your pum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n the rest of the developed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cas Highlands then would be to the north and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she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 guess we have </w:t>
        <w:noBreakHyphen/>
        <w:noBreakHyphen/>
        <w:t xml:space="preserve"> Exhibit 6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tch sheet.  And so the area shown on the sheet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 of Exhibit 6, does that show the Orcas Highland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</w:t>
        <w:noBreakHyphen/>
        <w:noBreakHyphen/>
        <w:t xml:space="preserve"> sub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Uh</w:t>
        <w:noBreakHyphen/>
        <w:t xml:space="preserve">hu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as that previously known as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ghlands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And c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Excuse me, just a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Jenkins, Mr. Lundgaard is right next to you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Mr. Goltz, and it's really easy to talk in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versational tone when folks are that close.  But I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o is almost that close, am having a little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ring, and I'm sure that the court reporter is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ouble, and I'm positive the people in the bac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oom can't hear you, so I'm going to ask you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t it out if you woul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n sheet 1 of 2, you have marked the No.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your meter and the pump are located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dentify that same spot on sheet 2 of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hat's the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ree.  Thank you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What is the approximate distanc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int that the line crosses the highway, being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wo, and point three where your meter is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somewhere around 500, 800 fee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And do you know the approx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tance from point one and point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that appears to be close to hal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le when you drive it in a c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ave you recently installed pumps to </w:t>
        <w:noBreakHyphen/>
        <w:noBreakHyphen/>
        <w:t xml:space="preserve"> 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use me, meters to measure the water that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ter's L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ow many meters are located ther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we have two in and two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ters to put in unless they're in.  One is at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valli's house.  And I don't know whether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talled or not.  He say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how long have those </w:t>
        <w:noBreakHyphen/>
        <w:noBreakHyphen/>
        <w:t xml:space="preserve"> th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been installed, how long have they bee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 have readings for 42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LUNDGAARD:  I'll tender the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Jenkins, you're president of Orc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ghlands Associ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've been living in the Orc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ighlands area for how lo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bout two and a half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here did you live immediately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Denver, Colora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you've been living on Orcas Isl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wo and a half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how long have you been in the Orc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ighlands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will be a year in Sept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In one of the attachment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, which is Exhibit 42, is a wat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act;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n paragraph 4 of that docum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s that the Highlands or their assigns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ather as an aside that Orcas Highland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ccessor to Rosario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</w:t>
        <w:noBreakHyphen/>
        <w:noBreakHyphen/>
        <w:t xml:space="preserve"> agrees to pay to the Geisers, which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the owners of the resort complex,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tility, a sum equal to 25 percent of the fund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eived by Rosario Highlands, Inc. for su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osario Highlands, Inc.'s customers with wate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kay.  And there's approximately </w:t>
        <w:noBreakHyphen/>
        <w:noBreakHyphen/>
        <w:t xml:space="preserve">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been approximately 75 residents of Orcas Highl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recent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 notice that the </w:t>
        <w:noBreakHyphen/>
        <w:noBreakHyphen/>
        <w:t xml:space="preserve"> Mr. Lundga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inted out that there is a per books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venue from Orcas Highlands of $965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ar;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And if I </w:t>
        <w:noBreakHyphen/>
        <w:noBreakHyphen/>
        <w:t xml:space="preserve"> just eyeballing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esn't come out to be nearly 15 percent </w:t>
        <w:noBreakHyphen/>
        <w:noBreakHyphen/>
        <w:t xml:space="preserve"> or, pard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, 25 percent of the funds received by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ghlands or Orcas Highlands from their custom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right.  It's an incorrect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t's an incorrect entry on whose p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n the company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know during its history how mu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mitted to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it's $2,962.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'm sorry, what was that numb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2,962.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how is that trans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By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ont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heck with a cover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ont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No, it's once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nce a year.  At what time of the yea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contract says it's to be </w:t>
        <w:noBreakHyphen/>
        <w:noBreakHyphen/>
        <w:t xml:space="preserve">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es </w:t>
        <w:noBreakHyphen/>
        <w:noBreakHyphen/>
        <w:t xml:space="preserve"> paid by January 1st.  And we send the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ast week in December.  I'm not sure if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sorry, what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not sure </w:t>
        <w:noBreakHyphen/>
        <w:noBreakHyphen/>
        <w:t xml:space="preserve"> I don't know where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believe it's paragraph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Paragraph 5.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t calls for payments to be made y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 first day of Janu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ah.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're saying you make it a few day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vance of Janu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you indicated that the structur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photographed, Exhibit 44 </w:t>
        <w:noBreakHyphen/>
        <w:noBreakHyphen/>
        <w:t xml:space="preserve"> and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ntleman standing in front of that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ho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Mr. Ki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And you indicated that you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ould cost about $6,000 to construc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you tes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just said I thought it would cos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$2,000 in 197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o do what?  To bui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o build that sh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o build what you term a sha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were not referring to the tanks in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ll right.  And you haven't express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inions on the cost of those ta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have in my testimony, because I tal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ames Dahl and asked him what the paragraph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ract meant where it says </w:t>
        <w:noBreakHyphen/>
        <w:noBreakHyphen/>
        <w:t xml:space="preserve"> it says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ghlands, which is what this used to be cal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expended certain funds in assista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rection of a filtration plant on the land own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osario, Inc. and Gilbert Geiser, et ceter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I asked Mr. Dahl what exactly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he recalled.  And he said he believed that we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50 percent, and that it was $16,000 from us.  Lat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Gunther Eschenbrenner located an ent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ws he was close, that the filter plant cost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I remember now, $28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o it wasn't a bad estim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I find that entry somewhere?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a part of the water service contract, the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a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ho is Mr. James 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He and the Geisers were the develop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ny of these prope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So basically you talked to Mr. Dah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o had had a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No 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And that this all took 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97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So there's no </w:t>
        <w:noBreakHyphen/>
        <w:noBreakHyphen/>
        <w:t xml:space="preserve"> in the boo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s of the Highlands Association you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  <w:noBreakHyphen/>
        <w:noBreakHyphen/>
        <w:t xml:space="preserve"> any record of a $16,000 pay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don't.  I may have it in the box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les, but I haven't fou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you looked fo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, you haven't looked for it,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't know if it's there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, tell me about your record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pretty comple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can't tell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inherited </w:t>
        <w:noBreakHyphen/>
        <w:noBreakHyphen/>
        <w:t xml:space="preserve"> obviously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eate those documents, and your predecessor </w:t>
        <w:noBreakHyphen/>
        <w:noBreakHyphen/>
        <w:t xml:space="preserve">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predecessors did, who was presid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e records have been inherited for 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rs it would be, and I have not gone back and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m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how big of a box of records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t's a couple book boxes fu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le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ose then contain various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rds of your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y could be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eah.  And maybe invoices for pi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lacemen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haven't found any, but we do p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ookkeeper who now does </w:t>
        <w:noBreakHyphen/>
        <w:noBreakHyphen/>
        <w:t xml:space="preserve"> who keeps track of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f I wanted to find out from you a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pipe that you put in the ground of your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1970s, you couldn't assure me that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cument that fo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could not.  In fact, it was probably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by the development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replacement to that in the 1980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n you assure me that I can find out the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from your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could not assure you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e basis of your testimon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yment was based on the best information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ailable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ich was talking to somebody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t's the legitimate way of find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information in your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you have to give it some cred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Keep your salt shaker hand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I'm not very good at metapho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Let me ask you:  You marked on the ma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int of demarcation </w:t>
        <w:noBreakHyphen/>
        <w:noBreakHyphen/>
        <w:t xml:space="preserve"> I believe it was point No.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  <w:noBreakHyphen/>
        <w:noBreakHyphen/>
        <w:t xml:space="preserve"> where the ownership of the pipe transi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osario Water Utility to the Highl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ll right.  Now, how do you know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the contract states </w:t>
        <w:noBreakHyphen/>
        <w:noBreakHyphen/>
        <w:t xml:space="preserve"> let's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can find it </w:t>
        <w:noBreakHyphen/>
        <w:noBreakHyphen/>
        <w:t xml:space="preserve"> that they will supply all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idents on any of the lands formally ow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osario Highlands, Inc.  That's paragraph 2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agraph 1 essentially says the same thing;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will deliver water upon demand to the land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Rosario Highlands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Now, does that tell m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ut who owns the pipes, or is that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understanding of where the ownership of the pi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so it would be your view th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airs </w:t>
        <w:noBreakHyphen/>
        <w:noBreakHyphen/>
        <w:t xml:space="preserve"> any repairs or maintenance to that pi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rth of what you've indicated as point No. 2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sponsibility of the homeowners associ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ny repairs or maintenance on the pi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t of that would be the responsibility of the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Now, have there been any leakag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s there been a discrepancy between the mete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the water utility's property and the meter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your property?  And I guess before you answer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meter that is </w:t>
        <w:noBreakHyphen/>
        <w:noBreakHyphen/>
        <w:t xml:space="preserve"> the meter that you contro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ked No.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 meter that is under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tility's control is at point No.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And there have been discrepanc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adings between those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Rather l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's large readings.  When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rt making those </w:t>
        <w:noBreakHyphen/>
        <w:noBreakHyphen/>
        <w:t xml:space="preserve"> what time period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served the discrepanc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that's a good question.  We hi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manager in the winter, and he was on boa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anu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f which yea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Of this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1996.  And I asked him to start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ters after we got into this affair, to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ster meter at the company's master meter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ter in as close to the same time as practical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what he does.  So it's 15 minutes, 20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n he records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n, say, he were to do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would have been done yesterday afternoon at 3: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.m..  One of them at 3:00 and one of them at 3: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 might repeat the same th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He does this week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Just week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n you noticed that the volume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ekly basis are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And you said large.  How l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up to about 40 percent ini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would be the gallon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L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ll, the difference between the reading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h, around 20,000 gallons a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40,000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2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that would be about 140,000 gall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if you read quickly, it would s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ce of 140,000 gall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pproximate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there any differences i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ers?  Are they the same type of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can't tell you that.  The company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in a pit, so you look at it from the top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ume they're both reasonably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there been any </w:t>
        <w:noBreakHyphen/>
        <w:noBreakHyphen/>
        <w:t xml:space="preserve">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sonal knowledge </w:t>
        <w:noBreakHyphen/>
        <w:noBreakHyphen/>
        <w:t xml:space="preserve"> other than this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repancy, do you have any personal knowledg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aks between the two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Can you describ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 had a major pipe failur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oad and our meter, which we fixed on July 2n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identally that reduced this difference to about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 that we couldn't account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DONAHOE:  Your Honor, could I ask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ar that was.  July of wha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July of thi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DONAHO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so there was a leak on the pip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ol of the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kay.  And that was discovered on July 2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was fixed on July 2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ixed on July 2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ook two days to fix it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duced quite a swam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how long had that leak </w:t>
        <w:noBreakHyphen/>
        <w:noBreakHyphen/>
        <w:t xml:space="preserve"> how long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swamp bee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t very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nd I can't tell you how long.  Ou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nager fou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kay.  So that reduced the discrepa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tween the two meters to how m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need to add that we installed two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the two water mains that supply the Otter's L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a.  Then we assigned to Mr. Cavalli's hou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house that is just tapped off that line 2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allons a day.  And from the two meters and the 2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allons a day for two people, we could finally extra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water are we not accounting for, and that'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5 percen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t was 4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approxim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the 40 percent after fixing the l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me 15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the 20,000 dollar </w:t>
        <w:noBreakHyphen/>
        <w:noBreakHyphen/>
        <w:t xml:space="preserve"> 20 gallon pe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crepancy was more than cut in 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or cl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Or almost cut by two</w:t>
        <w:noBreakHyphen/>
        <w:t xml:space="preserve">thi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Because this percentage is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tal deliv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And I can have figured that out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ould just have had a little patience I'm s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o then since July 4, there has been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a discrepa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o you have any personal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leaks between the two meters other tha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just describ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sure they exist, but finding th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 interesting proble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paid for the repair </w:t>
        <w:noBreakHyphen/>
        <w:noBreakHyphen/>
        <w:t xml:space="preserve"> you </w:t>
        <w:noBreakHyphen/>
        <w:noBreakHyphen/>
        <w:t xml:space="preserve">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ociation paid for the leak rep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was on our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But you don't know how lo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ak had been going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ould guess that it started a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ak that we couldn't find and got bigger and big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til eventually it got to be very seriou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ter came to the surf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your meter readings since Januar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</w:t>
        <w:noBreakHyphen/>
        <w:noBreakHyphen/>
        <w:t xml:space="preserve"> the meter readings began in Janu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we started do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id the discrepency remain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tant between January and Ju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prett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n after the leak was fix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repencies dropped sudde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They seem to have diminish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they diminished suddenly, mea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in a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And do you have concrete and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nks that are part of your water supply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hat size are the tank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have one 100,000 gallon tank, and tw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are 2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hen were they built;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do you have an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assume they were built by 1972 wh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division was opened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And do you know how much they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Would you have that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ub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know how much it costs to </w:t>
        <w:noBreakHyphen/>
        <w:noBreakHyphen/>
        <w:t xml:space="preserve">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ng expenses for your internal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's in your testimony on page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It's in the testimony on page 3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st year it was 12,000, $12,079 I believ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nt to be ex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 includes the payment to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ystem operator of $3,600 per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t that time we did not have this oper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who operated the syste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had a man named Shifsky.  And we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m less than we paid this man, our present 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But his salary or expense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included in the 12,07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ah.  Those are primarily par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lectrical bills and routine maintenance plus 17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urs a month for the previous employ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Right.  Is that the only paid employe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For the system, yes.  For the Highlan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.  We employ a bookkee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And who has some part</w:t>
        <w:noBreakHyphen/>
        <w:t xml:space="preserve">time responsi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the wate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nly the bil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at's not reflected in the 12,07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And so when did your new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ystem operator come on the scene?  Wa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January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Prior to 1996 </w:t>
        <w:noBreakHyphen/>
        <w:noBreakHyphen/>
        <w:t xml:space="preserve"> did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leaks within your system in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Our system is far from perfec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use too much water within our system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umber of houses, so we know that there are leak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r pipes.  We have found one or two so f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hat would be the </w:t>
        <w:noBreakHyphen/>
        <w:noBreakHyphen/>
        <w:t xml:space="preserve"> and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omes are there within your sub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n the subdivision there are 7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how many customers do you </w:t>
        <w:noBreakHyphen/>
        <w:noBreakHyphen/>
        <w:t xml:space="preserve">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do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 have a total of 85.  We have tw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ts that adjoin the Highlands that for som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years past were hooked up to our water system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have eight houses in Otter's Lair that for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ysterious are also part of our water system. 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ill all of those people the water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 same as you bill intern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We do not bill the external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association dues, which pay for roa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scellaneous expenses, insurance and s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Q.    So you have a total of 85 hook</w:t>
        <w:noBreakHyphen/>
        <w:t xml:space="preserve">up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residents in Otter's Lair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ive </w:t>
        <w:noBreakHyphen/>
        <w:noBreakHyphen/>
        <w:t xml:space="preserve"> the internal distribution system to O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ir is also maintained by the associati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supposed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t's supposed to be meaning w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so far we haven't don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intaining that I know of.  We haven't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blems in my tenure, which is very sh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understand.  Now, you have, I under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ced a master meter at Otter's Lair to measur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wo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y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there are two, two inch li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e off the water main, and so we had to put i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pick up the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 you ascertain the usag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esidents at Otter's Lai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at is their u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They're averaging 264 gallons a 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 we suspect they've got some leaks, too.  No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are those all single family dwel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Otter's L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at's the same within your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y are permanent resid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art</w:t>
        <w:noBreakHyphen/>
        <w:t xml:space="preserve">time residents or both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LUNDGAARD:  Are you referring to O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's go Otter's Lair first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s far as I know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y are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Permanent.  Mr. Cavalli can really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r association is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id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ost of them are, but there are some ho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re vacated in the winter.  We had on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st night who leaves for ten months.  Most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leave for that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do you have any plans to individ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ter your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ould lik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you would like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Right now there's no incentive to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once this rate business gets settled, I would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e all ultimately have an incentive to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e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t's not cheap to do that.  And, to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d figure $250 a house, that has to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where.  And the government doesn't do tho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u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But the effect of the meters would be to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sh the leakage off in our case on op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ystem, in the company's case on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So there's some incentive for them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ipes upgra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GOLTZ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Mr. Donah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DONAHO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Jenkins, did you say earlier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 all standing around exhibit whatever numb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p is t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Exhibit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Exhibit 6, thank you.  </w:t>
        <w:noBreakHyphen/>
        <w:noBreakHyphen/>
        <w:t xml:space="preserve"> that the Orc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ighlands water line ownership began at your No.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identified at point at No.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i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And did you also just test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Otter's Lair, the eight homes, wer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cas Highlands service area that you do 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h, we serve the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 bill for those servic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same as you bill association customer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's no difference in the billings betwee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cas Highlands homeowners or the Otter's L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meowners; it's the same char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re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</w:t>
        <w:noBreakHyphen/>
        <w:noBreakHyphen/>
        <w:t xml:space="preserve"> for the water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re is a difference.  Otter's Lair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ame bill as the Highlands for water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ghlands people pay another $60 per lot per yea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oad maintenance and miscellaneous expenses,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not able to assess in Otter's L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for water consumption, water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the same price; Otter's Lair pays the sam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the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know how long that has been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re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DONAHOE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      REDIRECT EXAMINATION 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Jenkins, your water system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ed by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Commission;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 subdivision that is now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cas Highlands, was that put in Geiser Land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under a different ti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kay.  And it was c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osario Highl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Rosario Highlands, okay, at th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development was first put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e cost of that development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cords of Geiser Land or their successor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presum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ave you </w:t>
        <w:noBreakHyphen/>
        <w:noBreakHyphen/>
        <w:t xml:space="preserve"> I believe you've testifi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n your pre</w:t>
        <w:noBreakHyphen/>
        <w:t xml:space="preserve">file testimony you indicated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laced your master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 did.  We did that at Al Jones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 pointed out that the meter was too smal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ter flow, and when he did that, I agreed with him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took it out and put in a new one that could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f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hen you referred to the drop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repancies, that was not a result solel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ilure and repair of the pipe but also is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your tracking of the usage in Otter's Lai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lected in the two meters that you placed ther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that would be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ll, just one oth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say you have found other leak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operator constantly looking for evidenc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a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wish it were constant, but w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y him for 12 hours a month.  So when he can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im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have your own storage and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tribution system and your own pumps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ite an elevation change in you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re is.  We pump water from 500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p to 880 </w:t>
        <w:noBreakHyphen/>
        <w:noBreakHyphen/>
        <w:t xml:space="preserve"> and, in fact, to 900.  And tha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mp pressure on our pump is about 195.  So i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ason we have leakage problems.  And, of cours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  <w:noBreakHyphen/>
        <w:noBreakHyphen/>
        <w:t xml:space="preserve"> even the company's system goes up and down the h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iderably, so it's not too surpr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say your operator does the te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Department of Health testing, yes, si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pay him for </w:t>
        <w:noBreakHyphen/>
        <w:noBreakHyphen/>
        <w:t xml:space="preserve"> how many hou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nth does he work fo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He works 12 plus emergenc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that would be approximately three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 take the same type of tes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O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The chloroform tests.  And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the volatile organics and the synthetic organ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s.  And I can't remember the schedul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once a year.  Once a quar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UNDGAARD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m confused, Mr. Jenkins.  The discrep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you testified to between </w:t>
        <w:noBreakHyphen/>
        <w:noBreakHyphen/>
        <w:t xml:space="preserve"> and let's say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xing the lea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</w:t>
        <w:noBreakHyphen/>
        <w:noBreakHyphen/>
        <w:t xml:space="preserve"> where you testified there's a discrep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20,000 gallons a da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pproximate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pproxim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can get the figure, but I don't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ure.  That's fine.  </w:t>
        <w:noBreakHyphen/>
        <w:noBreakHyphen/>
        <w:t xml:space="preserve"> and that i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two meters there was a diversion to Otter's L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(Nodding hea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does the 20,000 gallons per day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ing into account the diversion:  Is that just a 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umber?  In other words, is the Otter's L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umption to be subtracted from the 20,00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termine the l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hen I do the arithemtic in a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lance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nd I can't tell you in that numbe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did it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you don't know if it was </w:t>
        <w:noBreakHyphen/>
        <w:noBreakHyphen/>
        <w:t xml:space="preserve"> if the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20 </w:t>
        <w:noBreakHyphen/>
        <w:noBreakHyphen/>
        <w:t xml:space="preserve"> or the discrepency of 20,000 gallons pe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a 20,000 gallon per day loss, or if it was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the total loss was 20,000 minus Otter's L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which would be about 2,000 a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t's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t terribly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it's either 18,000 or 20,000 gall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 day that you say is attributable to lo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ak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pparently it is </w:t>
        <w:noBreakHyphen/>
        <w:noBreakHyphen/>
        <w:t xml:space="preserve">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n when did you install the mete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ter's L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t's now gotten to be almos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nth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that was prediscovery of the l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And then subsequent to the fix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leak, you were still referring to the discrep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tween the two meters </w:t>
        <w:noBreakHyphen/>
        <w:noBreakHyphen/>
        <w:t xml:space="preserve"> that's how </w:t>
        <w:noBreakHyphen/>
        <w:noBreakHyphen/>
        <w:t xml:space="preserve">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scribe the 15 percent figure,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repency between the two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the discrepency betwee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ters after Otter's Lair has been deduc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ounte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LTZ:  Okay.  Thank you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arifie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      REDIRECT EXAMINATION 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have an approximat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umption that you show on your meter on a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is for Orcas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f you don't mind my memory, ou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umption is around 340, 50 gallons per day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the meter and divided by the number of hom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en you did the figure, the divi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would be by the 7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By 7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y 7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should be by 77 if I may correc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And that would indicate to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may be some more leaks on you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Mr. Jenkins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ppearing today.  You're excused from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t this time let's be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eduling se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Short 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Marked Hearing Exhibits 46, 47, 48, 49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and 50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e interveners nex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ll be James D. Bac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JAMES BAC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acon's appearance, the interveners have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veral documents.  I'm marking the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dentification as follows:  His direct pre</w:t>
        <w:noBreakHyphen/>
        <w:t xml:space="preserve">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as Exhibit 46 for identification;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alifications, a single page, as 4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cation; his exhibit on Results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designated JDB</w:t>
        <w:noBreakHyphen/>
        <w:t xml:space="preserve">2 as Exhibit 48 for identificat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'm marking a single page document, JDB</w:t>
        <w:noBreakHyphen/>
        <w:t xml:space="preserve">3, Conver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tor, as Exhibit 49 for identification; and as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identification I am marking a document cons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f two pages designated JDB</w:t>
        <w:noBreakHyphen/>
        <w:t xml:space="preserve">4, Rate Design and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les Rat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na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name is James D. Bacon.  My last nam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pelled B A C O 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address is 2920 Harrison Avenue, S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, Olympia, Washington, 985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Referring you to what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46 for identification, is this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re the contents of that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 to the best of your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ncluded with your testimony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sented and sponsored Exhibits 47 through 5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re those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LUNDGAARD:  I would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mission of Exhibits 46 through 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JUDGE WALLIS:  Is there any obje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No audible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is no objection, and Exhibits 46 through 50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receiv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Admitted Hearing Exhibits 46, 47, 48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49, and 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LUNDGAARD:  I tender the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Bacon, I apologize.  I am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ountant.  I see from your Exhibit No. 47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qualifications and experience, that you've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rate cases a number of times in your profess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re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oth with the </w:t>
        <w:noBreakHyphen/>
        <w:noBreakHyphen/>
        <w:t xml:space="preserve"> when you work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ies and Transportation Commission and sinc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been in private accounting pract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Included in that was the Alderton</w:t>
        <w:noBreakHyphen/>
        <w:t xml:space="preserve">McMill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ter rate c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filed testimony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Bacon, in the course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ich you pre</w:t>
        <w:noBreakHyphen/>
        <w:t xml:space="preserve">filed, you made a number of re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o a pre</w:t>
        <w:noBreakHyphen/>
        <w:t xml:space="preserve">hearing conference.  The first of these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lieve appears on page 3, line 8.  You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ifference between a pre</w:t>
        <w:noBreakHyphen/>
        <w:t xml:space="preserve">hearing conferenc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ttlement conference; do you not </w:t>
        <w:noBreakHyphen/>
        <w:noBreakHyphen/>
        <w:t xml:space="preserve"> or a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eting </w:t>
        <w:noBreakHyphen/>
        <w:noBreakHyphen/>
        <w:t xml:space="preserve"> let me put it that way </w:t>
        <w:noBreakHyphen/>
        <w:noBreakHyphen/>
        <w:t xml:space="preserve">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etween a pre</w:t>
        <w:noBreakHyphen/>
        <w:t xml:space="preserve">hearing conference and a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e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and this was described to me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e</w:t>
        <w:noBreakHyphen/>
        <w:t xml:space="preserve">hearing con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as there an Administrative Law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sent at that meeting that you described on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ne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as there a court reporter 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re were discussions between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taff, and homeow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g your pard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re were discussions between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Staff, and the interveners to try to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agreements prior to this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exactly </w:t>
        <w:noBreakHyphen/>
        <w:noBreakHyphen/>
        <w:t xml:space="preserve"> yes that's exa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</w:t>
        <w:noBreakHyphen/>
        <w:noBreakHyphen/>
        <w:t xml:space="preserve"> what happ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a chance perhaps to avoid the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re were no agreements reached on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bviously the various parties did not come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reement;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There were several </w:t>
        <w:noBreakHyphen/>
        <w:noBreakHyphen/>
        <w:t xml:space="preserve">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veral points of agreement that were reac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Okay.  On page 6 of your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, on line 3 you agree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ff's salary levels as filed in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s. In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 did based on her official fil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think we do anymore.  I think ther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cessive salaries at this poin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initial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she sent a letter ou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ults of Operations saying what the Staff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and </w:t>
        <w:noBreakHyphen/>
        <w:noBreakHyphen/>
        <w:t xml:space="preserve"> for this </w:t>
        <w:noBreakHyphen/>
        <w:noBreakHyphen/>
        <w:t xml:space="preserve"> for this conference. 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d taken and analyzed that Results of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came to the determination we agreed with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that was not a filing; was it?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not filed in this case;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 i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did catch us by surpr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don't agree with the 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Commission Staff on th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 agree with what they had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For whatever purpos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o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t was proposed to se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understand.  You've been in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rate proceedings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you understand that someti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 attempt to settle cases there is give and t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 those attempts to settle c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give and take, may or may not be the b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the position which the various parties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the case go to a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's always been my experience </w:t>
        <w:noBreakHyphen/>
        <w:noBreakHyphen/>
        <w:t xml:space="preserve">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ver, ever filed an exhibit in a conference li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wing that position </w:t>
        <w:noBreakHyphen/>
        <w:noBreakHyphen/>
        <w:t xml:space="preserve"> on a settlement </w:t>
        <w:noBreakHyphen/>
        <w:noBreakHyphen/>
        <w:t xml:space="preserve">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ettlement conference or a pre</w:t>
        <w:noBreakHyphen/>
        <w:t xml:space="preserve">hearing conferenc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to lead people to think that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osition that we were going to tak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at was a Results of Operations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as well laid out with justification for eac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adjustments, and we agreed to accept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gures in part of the give and tak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lking about.  And we thought we had reach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greement to do that.  And then we were ver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rprised to receive some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when you say </w:t>
        <w:noBreakHyphen/>
        <w:noBreakHyphen/>
        <w:t xml:space="preserve"> use the verb fi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don't mean that was filed with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ati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don't mean that that was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tilities and Transportation Commission as a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tter in this rate case;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 mean, it was presented to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tter f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Referring to page 7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tween line 5 and line 8, you refer to a tru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And that is the truck which is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Or leased by the company,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're saying it is being leased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ow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are you saying that the company 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be allowed an expense of 28 cents per mil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ition to whatever lease payments the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ying; is that the gist of what I see here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The 28 cents a mile for the mile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one was put in as an expense, and the lease pay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re not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lease payments were not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your 28 cents is in effect also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s a proxy for the lease paymen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Yes.  28 cents is a government rate an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ludes an element of depreciation and </w:t>
        <w:noBreakHyphen/>
        <w:noBreakHyphen/>
        <w:t xml:space="preserve">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quate to the lease pay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f in fact the company owns the tru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n that would not be an appropriate expense item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didn't put </w:t>
        <w:noBreakHyphen/>
        <w:noBreakHyphen/>
        <w:t xml:space="preserve"> it would b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stance, because I didn't put the truck int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the truck goes into rate bas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would not be an appropriate expense i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mileage figure, 1,063 miles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number of miles; wasn't that correct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all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sounds famili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how did you deri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came from a company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 have just accepte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nd we accepted that as a reasonabl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mile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 was just because it see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son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company does need a tru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I understand.  Page 7, lines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rough 15, referring to </w:t>
        <w:noBreakHyphen/>
        <w:noBreakHyphen/>
        <w:t xml:space="preserve"> restating adjustment 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ow did you get </w:t>
        <w:noBreakHyphen/>
        <w:noBreakHyphen/>
        <w:t xml:space="preserve"> I guess we have to go ove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.  How did you get to that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the annual filing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So that is not the regulatory f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at is the regulatory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 is taken </w:t>
        <w:noBreakHyphen/>
        <w:noBreakHyphen/>
        <w:t xml:space="preserve"> and how did you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number is my question?  Isn't tha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ercentage of revenu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a percentage of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what revenue did you multiply the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ee rate b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$50,222 if I reca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What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beg your pardon.  It would be tim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tated revenue.  Should be times 41,36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ere do I find the restated revenue to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Exhibit 48, line 1, column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Referring to page 7, lines 22 to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mortization of contributions in ai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truction is multiplied by </w:t>
        <w:noBreakHyphen/>
        <w:noBreakHyphen/>
        <w:t xml:space="preserve"> 2.26 percent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7,5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Excuse me.  Would you repeat that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 page 7, lines 22, 23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at a correct calculation 2.26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7,500 is 687?  Is that the formula that you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what I thought I used. 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 up to that at this moment.  Let me check tha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yway, that was an erroneous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can do it this way </w:t>
        <w:noBreakHyphen/>
        <w:noBreakHyphen/>
        <w:t xml:space="preserve"> let me do it this way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you accept subject to check that your fig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erroneous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would like to trace this throug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On my Exhibit 48, for the amortizat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IAC, it should have been 719, and I put the wro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$687 should have been $7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ere do I see that on Exhibit 4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On Exhibit 48, on line 30, th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ibutions in aid of constr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UNDGAARD:  What page on Exhibit 4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Pag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20,250 should have been what?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1,250 should have been what?  You're on line 2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Line 29, contributions in ai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truction.  That's </w:t>
        <w:noBreakHyphen/>
        <w:noBreakHyphen/>
        <w:t xml:space="preserve"> the average contribu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id of construction is $21,250.  The amortiz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e 30 is $7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o that was </w:t>
        <w:noBreakHyphen/>
        <w:noBreakHyphen/>
        <w:t xml:space="preserve"> carrying forwa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 into your testimony, that was a typograph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rror of some sort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wasn't carried over prope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Getting over to page 1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, how do we get to the rate of return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11.59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t the meeting of June 3rd,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specifically asked of the company, what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eturn </w:t>
        <w:noBreakHyphen/>
        <w:noBreakHyphen/>
        <w:t xml:space="preserve"> if they were going to put on a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turn witness, the answer was no; that the </w:t>
        <w:noBreakHyphen/>
        <w:noBreakHyphen/>
        <w:t xml:space="preserve"> no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but the Staff.  And we asked what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turn the Staff was going to use, and they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1.59.  We agreed that that was a reasonabl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ve accept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over on Exhibit 50 </w:t>
        <w:noBreakHyphen/>
        <w:noBreakHyphen/>
        <w:t xml:space="preserve"> and th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give my confusion.  I'm sure if Ms. Ingram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re, I'm sure she would tell me this.  But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lain to me the line 2 </w:t>
        <w:noBreakHyphen/>
        <w:noBreakHyphen/>
        <w:t xml:space="preserve"> how you get to expe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lk service on line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included certain opera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intenance expenses that would be shared b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, whether they were a bulk custom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ercial customer or residential customer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ded those up and allocated them to </w:t>
        <w:noBreakHyphen/>
        <w:noBreakHyphen/>
        <w:t xml:space="preserve"> and then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percentage, a percentage allocation factor,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p with that.  And I included chemicals and tes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wer treatment </w:t>
        <w:noBreakHyphen/>
        <w:noBreakHyphen/>
        <w:t xml:space="preserve"> or power and water treat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erty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r total </w:t>
        <w:noBreakHyphen/>
        <w:noBreakHyphen/>
        <w:t xml:space="preserve"> so you found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be termed expenses that are common to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and the residential customers and </w:t>
        <w:noBreakHyphen/>
        <w:noBreakHyphen/>
        <w:t xml:space="preserve"> wel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an, let me do it this way.  You found expen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benefit both the bulk sales customer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Or just bulk customers.  I tri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ick out the bulk </w:t>
        <w:noBreakHyphen/>
        <w:noBreakHyphen/>
        <w:t xml:space="preserve"> the expenses tha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ing bulk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n you allocate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 wanted to get those expenses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icked the expenses because they weren't just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customer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y question is:  Were these expen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otal of which would have been allocable to a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les customer, or were they expenses which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how had to be allocated and then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would be given to the </w:t>
        <w:noBreakHyphen/>
        <w:noBreakHyphen/>
        <w:t xml:space="preserve"> assigned to the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les customers?  Do you see my disti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t very well.  Let me try to expl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ook the chemical and testing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hemicals and the testing are required by the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les users as well as everybody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nd I said that's a common expens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ulk sales, commercial, everybody needs those expen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n you allocated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n the basis of volume or your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to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n allocation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nd I did the same thing for the power for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treatment and the three</w:t>
        <w:noBreakHyphen/>
        <w:t xml:space="preserve">phase pow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erty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And where do you </w:t>
        <w:noBreakHyphen/>
        <w:noBreakHyphen/>
        <w:t xml:space="preserve"> is that lis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in your work pap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ose are the only three commo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f all the expense item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re's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ould you just read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hemical and testing was $2,032.  Th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or the treatment was 1,691.  And the three</w:t>
        <w:noBreakHyphen/>
        <w:t xml:space="preserve">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wer was $4,826, property tax was $3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ose were all the employee expens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cuse me, all the company expenses that then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o which figure?  Is that line 6 on pag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if I were to add up those figur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four or five or six items you read, tha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total 3,00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figure should total $8,870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used 37.77 percent to allocate that percentage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e bulk sales users based on their u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So you didn't include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 expenses of the company, such as salar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The bulk service users provid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wn mainten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So none of Ms. </w:t>
        <w:noBreakHyphen/>
        <w:noBreakHyphen/>
        <w:t xml:space="preserve"> I ma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nunciation wrong </w:t>
        <w:noBreakHyphen/>
        <w:noBreakHyphen/>
        <w:t xml:space="preserve"> Ms. Vierthaler's tim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cable to the bulk sale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wouldn't think so. 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ndling their own utility corporations.  If th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even know </w:t>
        <w:noBreakHyphen/>
        <w:noBreakHyphen/>
        <w:t xml:space="preserve"> no, there is no monthly bil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so what about the time spent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valli in maintaining the pipes or the pipe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utility distribution system that run from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downstream from the treatment plant but up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the various master meters, you allocate n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would be very minimal, if an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hing </w:t>
        <w:noBreakHyphen/>
        <w:noBreakHyphen/>
        <w:t xml:space="preserve"> after discussions with them, the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n't anything there.  There is very mini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intenance to that, if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ame with transportation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all those items would be alloc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other residential customers that are not bul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les customers and then to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Morrison condominiu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On</w:t>
        <w:noBreakHyphen/>
        <w:t xml:space="preserve">line 14 </w:t>
        <w:noBreakHyphen/>
        <w:noBreakHyphen/>
        <w:t xml:space="preserve"> I'm sorry page 14, line 1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say meter rate to generate 15.86 a month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ountant recalculated that, and she sugges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ght be 14.86.  Could you just check your co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that.  And I would be happy to accep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ubject</w:t>
        <w:noBreakHyphen/>
        <w:t>to</w:t>
        <w:noBreakHyphen/>
        <w:t xml:space="preserve">check answer to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hat do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14.86 not 15.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 should be 14.8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should be 15.86.  15.86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priate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I'll get back to her on that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ge 14, lines 20 through 24, you simply accepted 3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service connection fee without doing a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doing any analysis on your 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LTZ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Mr. Donah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DONAHOE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JUDGE WALLIS:  Mr.  Lundgaard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Bacon, on the last issue there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tered rate, if you were </w:t>
        <w:noBreakHyphen/>
        <w:noBreakHyphen/>
        <w:t xml:space="preserve"> would it b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use the figure of $13.36 for the first 500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eet in order to generate $15.8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at would be your testimony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GOLTZ:  I'm sorry, you said 13.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, for the first 500 cubic feet,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12.36.  The 500 cubic feet beyond the first 5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at 50 cents per 100, which would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$2.50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To use </w:t>
        <w:noBreakHyphen/>
        <w:noBreakHyphen/>
        <w:t xml:space="preserve"> may I follow 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LTZ:  If you were to use 12.3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irst 500 cubic feet, then it comes ou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4.8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All right.  That explain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were </w:t>
        <w:noBreakHyphen/>
        <w:noBreakHyphen/>
        <w:t xml:space="preserve"> do you recall that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June meeting that you referred to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re</w:t>
        <w:noBreakHyphen/>
        <w:t xml:space="preserve">hearing meet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</w:t>
        <w:noBreakHyphen/>
        <w:noBreakHyphen/>
        <w:t xml:space="preserve"> that there was scheduled specific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ttlement conference as s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 you recall that that meet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ce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right.  Yes, there was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recall that there was a submittal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 that was marked for settlement purposes on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for discu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at is not what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n you refer to a submittal by Ms. Ingram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nahoe of May 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There was a letter that wa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ented the Staff's position, and there wa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it that said confidential order or for negot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rposes.  This letter we were lead to believ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sults of Operation that the Staff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were asked whether or not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n the Alderton</w:t>
        <w:noBreakHyphen/>
        <w:t>McMillin cas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LUNDGAARD:  And I'm not s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gistics of the Staff going on last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k Mr. Bacon about </w:t>
        <w:noBreakHyphen/>
        <w:noBreakHyphen/>
        <w:t xml:space="preserve"> to have him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of Ms. In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WALLIS:  Yes.  That's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GOLTZ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y do you feel it's appropriate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$65,000 for the allocation of the water syst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in the purchase price as opposed to using a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service figure of $346,480 to develop ra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based on responses from Mr. Donaho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ve determined that the actual purchas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plant is $65,000, and that this was not a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rchase but rather a purchase of the asset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nd we have been able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priate allocation </w:t>
        <w:noBreakHyphen/>
        <w:noBreakHyphen/>
        <w:t xml:space="preserve"> or they have been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ke an appropriate allocation of what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.  And we can identify the $65,000 a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utility plant in service that Mr. Donaho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urchased from the Geis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d that is the investment that he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</w:t>
        <w:noBreakHyphen/>
        <w:noBreakHyphen/>
        <w:t xml:space="preserve"> in this particular plant, in this water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 should be able to earn a fair rate of return on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nvestment in this water system, and that's $65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to allow him to earn on some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base, which we found no foundation for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llow him to earn an excessive rate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hat is the distincti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lderton</w:t>
        <w:noBreakHyphen/>
        <w:t xml:space="preserve">McMillin factual situation and the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Well, I think the Alderton</w:t>
        <w:noBreakHyphen/>
        <w:t xml:space="preserve">McMill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e, what they're referring to i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ase, is Alderton</w:t>
        <w:noBreakHyphen/>
        <w:t xml:space="preserve">McMillin made a stock purcha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mall utility company, and at some later dat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de that </w:t>
        <w:noBreakHyphen/>
        <w:noBreakHyphen/>
        <w:t xml:space="preserve"> let's back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y made a stock purchase of a small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tilities company with the Commission's approva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Commission's approval at some later dat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olidated that water system into their op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ey did that using net book value, becaus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purchased that small system, they purcha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tock for that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nd that's a significant distingu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acteristic, because not only </w:t>
        <w:noBreakHyphen/>
        <w:noBreakHyphen/>
        <w:t xml:space="preserve">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rchased that stock, they purchased all the reci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at stock, all the intrinsic value of that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ich is both the good and the b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re may have been liabilities </w:t>
        <w:noBreakHyphen/>
        <w:noBreakHyphen/>
        <w:t xml:space="preserve">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dden liabilities or responsibilities in that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rchase that he wouldn't have had if he had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sset purch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nd so by purchasing the stock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mission's stand at that particular time w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chase the stock at less than net book valu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 shouldn't earn on that.  But they didn't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ideration the excessive liabiliti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trinsic things associated with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nd we said this was a stock trans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not an asset purchase.  The distingu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racteristic here is this was not a stock purch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the stock purchase situation, if th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fore the stock is purchased the rate base is X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day after the purchase of the stock,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 base chan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rate base hasn't changed one io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's just like if we go out and purchase some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Puget Sound Power and Light, we have not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f a buyer were to pay mo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rchase </w:t>
        <w:noBreakHyphen/>
        <w:noBreakHyphen/>
        <w:t xml:space="preserve"> pay more for the stock than the net 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lue, what would be appropriate for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rposes in a regulated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 would still be the net book valu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ause the stock price doesn't affect </w:t>
        <w:noBreakHyphen/>
        <w:noBreakHyphen/>
        <w:t xml:space="preserve">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ying and selling of the stock doesn't a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Referring you to Ms. Ingram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MI</w:t>
        <w:noBreakHyphen/>
        <w:t xml:space="preserve">2, which is her Results of Operation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king Purposes, do you agree with her use of a mi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14,118 for Federal income ta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Under the Results of Operation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Well, excuse me.  That was the per</w:t>
        <w:noBreakHyphen/>
        <w:t xml:space="preserve">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figure, and there's no per</w:t>
        <w:noBreakHyphen/>
        <w:t xml:space="preserve">book </w:t>
        <w:noBreakHyphen/>
        <w:noBreakHyphen/>
        <w:t xml:space="preserve"> as Mr. Donaho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ointed out, no per</w:t>
        <w:noBreakHyphen/>
        <w:t xml:space="preserve">book amount listed in the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records of the company for a negative incom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would that figure appropriate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There should be noth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gure </w:t>
        <w:noBreakHyphen/>
        <w:noBreakHyphen/>
        <w:t xml:space="preserve"> in that colum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GOLTZ:  I'm sorry.  Which colum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The test year per boo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LTZ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Line No. 409, Federal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x.  There's a negative $14,1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DONAHOE:  Excuse me.  So you're say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at figure should be elimin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Yes.  That wasn't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ooks, and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DONAHOE:  So therefore in the $14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ome tax figure </w:t>
        <w:noBreakHyphen/>
        <w:noBreakHyphen/>
        <w:t xml:space="preserve"> negative income tax figu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liminated, the companies operating los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108,000, not 94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No, that's not </w:t>
        <w:noBreakHyphen/>
        <w:noBreakHyphen/>
        <w:t xml:space="preserve"> no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It would be 94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COURT REPORTER:  I'm sorry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o many people speaking at the same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UNDGAARD:  I think I still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ness on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DONAHOE:  Excuse me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know whether or not Ms. Ingram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end of year </w:t>
        <w:noBreakHyphen/>
        <w:noBreakHyphen/>
        <w:t xml:space="preserve"> can you tell from her exhibit HMI</w:t>
        <w:noBreakHyphen/>
        <w:t xml:space="preserve">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ther that's an average or end</w:t>
        <w:noBreakHyphen/>
        <w:t>of</w:t>
        <w:noBreakHyphen/>
        <w:t xml:space="preserve">year book val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hen I traced this through, it app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e an end</w:t>
        <w:noBreakHyphen/>
        <w:t>of</w:t>
        <w:noBreakHyphen/>
        <w:t xml:space="preserve">period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Ra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 your opinion is that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It should be </w:t>
        <w:noBreakHyphen/>
        <w:noBreakHyphen/>
        <w:t xml:space="preserve"> she should be us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verage rate b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you used an average rate base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the imp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rate base would be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maller, and the revenue requirement wouldn't b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 high, but it would be a proper matching of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ted with the plant i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Bacon, so basically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cation of the purchase price by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re stating that the plant in service </w:t>
        <w:noBreakHyphen/>
        <w:noBreakHyphen/>
        <w:t xml:space="preserve">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mplify this.  That if an allocated purchase pr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ss than the plant in service, one should acce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learly that's not invest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estor has in the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And even if the </w:t>
        <w:noBreakHyphen/>
        <w:noBreakHyphen/>
        <w:t xml:space="preserve"> eve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vestor made a good deal, then that would </w:t>
        <w:noBreakHyphen/>
        <w:noBreakHyphen/>
        <w:t xml:space="preserve">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fect the rate base </w:t>
        <w:noBreakHyphen/>
        <w:noBreakHyphen/>
        <w:t xml:space="preserve"> if it hadn't been sold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have been valued at, say, $100,000 th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fore the sale </w:t>
        <w:noBreakHyphen/>
        <w:noBreakHyphen/>
        <w:t xml:space="preserve"> I'm assuming a hypothetical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day before the sale, you do an audit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, determine rate base to be at $100,000. 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a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next day that company sold,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an allocation </w:t>
        <w:noBreakHyphen/>
        <w:noBreakHyphen/>
        <w:t xml:space="preserve"> the document on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sing this says there's been allocation for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poses of $65,000.  You're saying that overnigh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base has diminished by $35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ctually, no.  The tax bas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done by both parties.  And taxes aren't re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supposed to determine it.  It's supposed to b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rket value of the plant.  And the fair market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an arm's length transaction that they're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plant f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nd now they have gone through, spent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particular instance, they've spent five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gotiating what this arm's length transa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oing to be, and they have come up with 65,000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nt.  They did </w:t>
        <w:noBreakHyphen/>
        <w:noBreakHyphen/>
        <w:t xml:space="preserve"> they had 65,000 for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a number </w:t>
        <w:noBreakHyphen/>
        <w:noBreakHyphen/>
        <w:t xml:space="preserve"> we pointed it out i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st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we've pointed out in the plan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inted it out in the water plan, wher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e seller </w:t>
        <w:noBreakHyphen/>
        <w:noBreakHyphen/>
        <w:t xml:space="preserve"> where the company is the seller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as wanted $65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We have seen the initial negoti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tween the buyer and the seller where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termined that the value of the water division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ter system is 65,000.  And we've seen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termination or the final </w:t>
        <w:noBreakHyphen/>
        <w:noBreakHyphen/>
        <w:t xml:space="preserve"> the closing paper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 65,000 was the final agreed</w:t>
        <w:noBreakHyphen/>
        <w:t xml:space="preserve">upon negotiated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t value of the plant i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kay.  Let's strike my hypothetical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f that that relates for tax purpo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day before the sale you do an aud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 and determine a rate base of $10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 next day the company is sold, and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ree that among this larger entity the value of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service for the utility is $6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n I would have to go back and reeval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I had done to determine the $100,000, becau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arties in an arm's length negotiatio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termined that it's 65, then more likely it's 6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et's do the flip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one day you do an evalu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termine that's it's $100,000 in ra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 next day that company is sold, and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alue an arm's length transaction at $165,000.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do you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w, there's a serious problem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ve got statutory requirements that hold that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service when it initially went into servi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$100,000, and so the rate payer still has to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at plant in service and no mo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nd that has come about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ies doing just that very thing on a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is.  And not only did they get it to 165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tty soon it's 565,000, 1,065,000, and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yer is saddled with a fictitious plant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did go astronomically high at on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basically if the purchas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ocates $1 to the utility, then that's the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you would assign, assuming that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 have to be reasonable.  $1 for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ant?  I mean, we're trying to cut the salami. 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you going to stop cutting the salami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thing where we're not dealing with a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re dealing with an actual.  We have $6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your testimony is based not ju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$65,000 allocation, but it is </w:t>
        <w:noBreakHyphen/>
        <w:noBreakHyphen/>
        <w:t xml:space="preserve"> as I understoo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said in response to Mr. Lundgaard, it is also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 difficult </w:t>
        <w:noBreakHyphen/>
        <w:noBreakHyphen/>
        <w:t xml:space="preserve"> or the lack of proof of the pl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service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Yeah.  We have raised serious doub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our mind about what the company claims a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nt i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guess what I'm saying i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 don't belie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understand.  </w:t>
        <w:noBreakHyphen/>
        <w:noBreakHyphen/>
        <w:t xml:space="preserve"> that your positio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sed just on one or the other but on a comb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wo f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GOLTZ:  I have no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r. Donah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DONAHOE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DONAHO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wo questions.  Do you believ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tire facility, and you know the assets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irly accurate, is worth $65,000, and that's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know that it's worth $6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Well, you use the word cu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alami.  I would like to follow up on that point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d using the hypothetical instanc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re dealing with an owner who is selling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al of assets, one of which includes a wa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ility, and as part of the negotiation, arm's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gotiation, in order to benefit the sell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mmodations were made to put a higher value o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ther asset that had nothing to do with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ter facility, and in exchange for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mmodation, to put a higher value for tax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 other purpose on this, there was an agree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art of the owner to put a value much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water company might have been worth, do you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your opinion that if that would </w:t>
        <w:noBreakHyphen/>
        <w:noBreakHyphen/>
        <w:t xml:space="preserve"> if that fig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en though it was arrived at arm's length,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early a part of negotiations, it was a trade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tting the salami as it were, that allowed the se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get a higher value for some other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ets that he was selling had no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ulatory agency in return for a much lower valu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other side, my question is, would that th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ill your position that the lower value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rived at clearly at arm's length bu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gotiation well before that be appropriat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making pur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hen I took a look at the utility pla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 overall basis </w:t>
        <w:noBreakHyphen/>
        <w:noBreakHyphen/>
        <w:t xml:space="preserve"> and we've looked at it ver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losely </w:t>
        <w:noBreakHyphen/>
        <w:noBreakHyphen/>
        <w:t xml:space="preserve"> we feel that $65,000 is a fairly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e.  And we didn't look at the other items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uying and selling agre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But when we took a look at the plant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took a look at what we thought were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s of the plant, when we identified them, we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 to something that was very, very close to $6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lose enough that we felt comfortable accep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65,000 as a negotiated pr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at, I might point out,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hings that didn't change from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negotiations.  But in your hypothetical, I'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go back, and you would have to look a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s, and you'd have to look at the actual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ank you.  You worked for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ies and Transportation Commission for fou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xim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rked for them for eight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ight years.  And are you stat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TC does not use historical cost to calc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alue of a utility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I'm saying that they absolutely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can get historical costs, they will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storical costs.  And that's what we've been do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ve been going out and gathering up the receip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e best of our ability and putting togethe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storical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ll right.  Thank you.  Then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ition that on that basis, the only way to arr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historical cost, the only way, is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ipt for every single item as far as the UT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cerned, or has the UTC used other method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would be the most accurat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es.  But has the UTC used other mann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rive at that in the past with your experi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recall them using other metho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past.  We have always attempted to get </w:t>
        <w:noBreakHyphen/>
        <w:noBreakHyphen/>
        <w:t xml:space="preserve">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historical cost.  I have tried other metho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ast, and I have not been success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ll, one way that you just mention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thing having to do with stock sale and that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ing.  The stock sale has noth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oices or receipts on the plant;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absolutely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there are other ways in addition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ipts for </w:t>
        <w:noBreakHyphen/>
        <w:noBreakHyphen/>
        <w:t xml:space="preserve"> or tracing the costs back to receip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the stock sale, like I said earl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 not change the rate base of the utility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as recognized on books and record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storic documents that it had accumulated and p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to their ledg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'm sorry I'm being obtuse about th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just want to make sure I understand.  In your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ars of experience not in one instance,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sonally aware, of course, in your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erience, has the Commission ever allowed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ing to do with rate base that wasn't backed up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iece of paper backing every single cost item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think that </w:t>
        <w:noBreakHyphen/>
        <w:noBreakHyphen/>
        <w:t xml:space="preserve"> it's bee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rience that when the Staff has gone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udited large and small utility companies,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ne in and scrutinized the books and records, tr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amounts that were recorded in the ledgers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wn to invoices on a test basis to ensure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e than reasonably that 100 percent of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</w:t>
        <w:noBreakHyphen/>
        <w:noBreakHyphen/>
        <w:t xml:space="preserve"> that is recorded on the company's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nd records is backed up by receipts and docu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 can't </w:t>
        <w:noBreakHyphen/>
        <w:noBreakHyphen/>
        <w:t xml:space="preserve"> I can recall myself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t in estimated rate bases and not being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doing that at all, because at </w:t>
        <w:noBreakHyphen/>
        <w:noBreakHyphen/>
        <w:t xml:space="preserve"> somewher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've always found out somebody has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ipts, invoices, and some sort of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e've been able to put together a rate bas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n historical document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can't think of one time where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w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DONAHO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Bacon, in your question and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Mr. Goltz where you were talking abou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t hypotheticals on the figures of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sale price, were you assuming in those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you were talking about a sale of asse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posed to a sale of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LUNDGAARD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GOLTZ:.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 want to ask a ques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wo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        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JUDGE WA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would like to explore how you would re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wo hypothetical situations.  In on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udited a company and demonstrated a rate ba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$100,000, valuation of a company of $100,000. 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true at 11:59 a.m.  And at noon, a purchas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ing purchaser, pays to a willing seller $65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all the stock in that company. 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aluation of the company at 12:0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He did not purchase the assets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chased the stock?  Then I would go back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es with the stock.  And if the books and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e with the stock, he would have $100,000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Now, imagine, if you will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rable situation in which an ongoing busines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ter company is purchased and sold in toto, no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corporation, it's a sole proprietorship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me valuation, the same purchase price. 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ult of that transa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n you have to look very close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would pick the rate base of $65,000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tinguishing characteristic on this is on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tock sales versus one was an asset sa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When they bought the stock for $65,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purchased just the stock.  The books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the liabilities associated with that comp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dden liabilities, the contingent liabilit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gs you can't see, the things you can see,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long with that sal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d at that point in time, it was wort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owners of the stock, who may have made a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that stock, you don't know, but it was worth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ime for them to sell it for $65,000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poration is continuing on in business, and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as changed.  They may elect a new presid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the second hypothetical that I pose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not exactly the same except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entity, and if not,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the form is not the same.  On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chasing just the assets.  There's no lia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ociated with this.  There's no </w:t>
        <w:noBreakHyphen/>
        <w:noBreakHyphen/>
        <w:t xml:space="preserve"> they are pi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p the assets, and they are starting anew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rt with a new depreciation rate.  They've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letely over.  And this is a new company. 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does not continue in operation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abilities, no hidden contingencies that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particula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not the purchase of an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eration as opposed to merely the purcha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ysical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t if they purchase the ass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my hypothetical, it was not mere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le of the assets, but it was a sale of the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siness.  In other words, it was not a liquidat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ss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inclined to think that it w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the $65,000, because there is someth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le or the transaction, in the negoti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're coming up with a price that leaves that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 $65,000.  There is something that doesn'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nse.  If they're buying an ongoing busines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$65,000, I would have to think that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opriate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</w:t>
        <w:noBreakHyphen/>
        <w:noBreakHyphen/>
        <w:t xml:space="preserve"> an accounting principle </w:t>
        <w:noBreakHyphen/>
        <w:noBreakHyphen/>
        <w:t xml:space="preserve">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ting Standards Board standard o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nciple or standard that applies in this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And that's </w:t>
        <w:noBreakHyphen/>
        <w:noBreakHyphen/>
        <w:t xml:space="preserve"> they g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storic cost and/or with the purchase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nd when you buy the stock, you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ffecting the books and records of the compan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ooks and records of the company and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inuing.  When you make a sale of the assets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going business, you are setting up a new b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new base is $6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ould you or perhaps counsel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itation to that, and in the brief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fficient, if it's an Accounting Standards Boa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nd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's just one of the basic tena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unting.  That's just a </w:t>
        <w:noBreakHyphen/>
        <w:noBreakHyphen/>
        <w:t xml:space="preserve"> that's one of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nants of accounting, but we can pull that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 too am unencumb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mal training in accoun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s there anything further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GOLTZ:  Yeah.  Can I follow</w:t>
        <w:noBreakHyphen/>
        <w:t xml:space="preserve">up 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llis's hypothetic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his second where it was a s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rietorship seller to a sole proprietorship buye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at your understanding of his hypothe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 said the distinction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eller would retain some liabilities; didn't you sa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, with the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backing up to the </w:t>
        <w:noBreakHyphen/>
        <w:noBreakHyphen/>
        <w:t xml:space="preserve"> go ahead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said the distinguishing character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as either the transfer or non</w:t>
        <w:noBreakHyphen/>
        <w:t xml:space="preserve">transfer of liabilit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that 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nd other intrinsi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other intrinsic thing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siness.  The good will of th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good will gets transferred i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 terms of the sale of the ongoing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going company, there may not be any good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the reason they're paying </w:t>
        <w:noBreakHyphen/>
        <w:noBreakHyphen/>
        <w:t xml:space="preserve"> there may be 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ill, and that's the reason why they're paying 65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ure.  I understand.  But isn't tha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e stock sale, too, the good will and/or 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carries forwar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</w:t>
        <w:noBreakHyphen/>
        <w:noBreakHyphen/>
        <w:t xml:space="preserve"> in the sale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t necessarily.  At that moment in ti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stock sale </w:t>
        <w:noBreakHyphen/>
        <w:noBreakHyphen/>
        <w:t xml:space="preserve"> if we go up to the stock market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we catch it because they declared a war some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e stock market is way down or up as the cas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because of something that really has no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your business, and you can buy sto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ket at a much lower price, you have just </w:t>
        <w:noBreakHyphen/>
        <w:noBreakHyphen/>
        <w:t xml:space="preserve">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de a killing, and it has noth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aluation of the asse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Tell me what </w:t>
        <w:noBreakHyphen/>
        <w:noBreakHyphen/>
        <w:t xml:space="preserve"> I'm jus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cus in on the transfer of liabilities.  You sa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tock sale </w:t>
        <w:noBreakHyphen/>
        <w:noBreakHyphen/>
        <w:t xml:space="preserve"> what did you say about the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liabilities in a stock sale that distinguish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m an asset 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hen you buy the stock, you buy </w:t>
        <w:noBreakHyphen/>
        <w:noBreakHyphen/>
        <w:t xml:space="preserve">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t xml:space="preserve"> you buy the whole company, the whol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iab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Liabilities, retained earnings, the own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quity.  You buy </w:t>
        <w:noBreakHyphen/>
        <w:noBreakHyphen/>
        <w:t xml:space="preserve"> you may get the cash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bank if there's any left in there. 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get the accounts receiv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ll those are assets.  Those go in an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le, to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Sure.  Not necessarily.  You may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ld those particular ass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'm talking about a complete asset 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Let's just say a complete asset sal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't buy the retained earnings of the compan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have an asset sale or any of the liab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So those are two items that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et sale are not transfe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in an asset sale, it's also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purchaser to hold the seller harmles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abilities, in other words to assume the liab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Sure, that could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GOLTZ:  I don't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I don't want to open up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o much more, but if we had the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book value being $100,000 </w:t>
        <w:noBreakHyphen/>
        <w:noBreakHyphen/>
        <w:t xml:space="preserve"> and we're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is a regulated company in these hypothetical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ke it, or does it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really shouldn't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assuming a regulated company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ook value of the company is $100,000, and the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the owner of that company finds somebody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ing to pay him $150,000 for that stock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appropriate then for that new owner to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ook value of $150,000 and ask the rate payers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m a return on $15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The books haven't changed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just the stock value that is purch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the seller has made a profit presumab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$50,000, and the new buyer has paid $150,00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ets that have a book value of $1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He's purchased stock.  He feels his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worth $15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ll the return he's entitled t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return on the book value, which didn't chang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the $1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bsolutely.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LUNDGAARD:  Nothing further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GOLTZ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Let the record show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Bacon, thank you for appearing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nd you're excused from the stand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Let's be off the record to prepa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x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Short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Marked Hearing Exhibits 51, 52, 53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5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lease, following a brief re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y understanding at this point is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veners have completed their presentatio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R. LUNDGAARD:  That's correct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The Commission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sked Mr. Jones to come forwa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Jones, would you please stand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wor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 AL JONE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ones' appearance today, several document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sented to be marked for identification. 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se is Mr. Jones' pre</w:t>
        <w:noBreakHyphen/>
        <w:t xml:space="preserve">filed testimony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ed as Exhibit 51 for identification; th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AJ</w:t>
        <w:noBreakHyphen/>
        <w:t xml:space="preserve">2 Capital Expenditure is marked as Exhibit 5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dentification; attachment AAJ</w:t>
        <w:noBreakHyphen/>
        <w:t xml:space="preserve">4, WUTC Salar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ted July 11, 1996 is marked as Exhibit 5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dentification; and a document provid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undgaard designated WUTC Salary Analysis dated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20, 1996 is marked as 54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o explain for the record,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at was initially presented as AAJ</w:t>
        <w:noBreakHyphen/>
        <w:t xml:space="preserve">3 is alrea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cord as Exhibit 28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state your name for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lbert A. Jones, J O N E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 you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d as Exhibits 51 through 5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 51 testimony that you prepa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reparation for this hearing and pre</w:t>
        <w:noBreakHyphen/>
        <w:t xml:space="preserve">f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ere Exhibits 52 and 53 exhib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estimon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ervi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And in addition you also pre</w:t>
        <w:noBreakHyphen/>
        <w:t xml:space="preserve">file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already been admitted as Exhibit 28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28 or 3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28, which is the same as AAJ</w:t>
        <w:noBreakHyphen/>
        <w:t xml:space="preserve">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And if you were to prep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and those exhibits today, would they </w:t>
        <w:noBreakHyphen/>
        <w:noBreakHyphen/>
        <w:t xml:space="preserve"> i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were to prepare that testimony today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ame as it app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are these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GOLTZ:  Your Honor, I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s 51, 52, and 5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LUNDGAAR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There being no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xhibits 51, 52, 53 are received in evid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Admitted Hearing Exhibits 51, 52 and 5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GOLTZ:  Your Honor,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mission, and I believe this has been the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would have one quick question which in effec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the in the nature of a rebuttal.  Should I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     REBUTTAL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Referring to Exhibit 36, and I'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have to scramble to find my copy of tha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ave a copy of that, Mr. Jone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Discussion off the record.)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Back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 now has that document before him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kay.  And that tank that's referred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exhibit is reflected in Exhibit 28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your AAJ</w:t>
        <w:noBreakHyphen/>
        <w:t xml:space="preserve">3, at some place;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an you point out where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Exhibit 36 identifies a Scafco liqu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orage tank of a capacity of 146,000 gallons.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Exhibit 28, it's identified under account No. 3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the last two items because there ar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dentical tanks on 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have you done any </w:t>
        <w:noBreakHyphen/>
        <w:noBreakHyphen/>
        <w:t xml:space="preserve"> what is the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Drahn has assigned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 asset cost has been assigned $63,7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have you done any </w:t>
        <w:noBreakHyphen/>
        <w:noBreakHyphen/>
        <w:t xml:space="preserve"> since the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f the pre</w:t>
        <w:noBreakHyphen/>
        <w:t xml:space="preserve">file testimony, have you done any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compare that tank to </w:t>
        <w:noBreakHyphen/>
        <w:noBreakHyphen/>
        <w:t xml:space="preserve"> or to valid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al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have.  I want to also call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tention to Exhibit 28.  In order for a storage t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e useful, it has to be plumbed to th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ystem.  There are no distribution mains iden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at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nd the tank cost is </w:t>
        <w:noBreakHyphen/>
        <w:noBreakHyphen/>
        <w:t xml:space="preserve"> the cost of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elf is one value.  You need to add t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paration of the site.  And that would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undation for the site, excavation at the sit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also would include overhead such as enginee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m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kay.  Does that conclude you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GOLTZ:  I tender the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you would refer to Exhibit 36,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ge of that exhibit, that's the Down Island Tr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tter.  Second page, doesn't it indic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ce on the two water storage tanks is inst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luding concrete base and plumbing fittings plum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e outside of the concrete ba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ere are reading this?  This i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ime I've seen this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WALLIS: 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Referring to your Exhibit 36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in front of you, do you see the </w:t>
        <w:noBreakHyphen/>
        <w:noBreakHyphen/>
        <w:t xml:space="preserve">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sheet that has a number, handwritten number, of 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the bott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see there where it says pri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wo No. 4204 water storage tanks installed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rete bases and six inch plumbing fittings plum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outside concre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doesn't that cover quite a bit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were saying is needed to be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s I said, this is the first time I'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 opportunity to review these, and I noti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s at the bottom of the pag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ndwritten.  And it appears from what you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id, it allows the tanks to be plumbed just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tank but not into the distribution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you saying that you </w:t>
        <w:noBreakHyphen/>
        <w:noBreakHyphen/>
        <w:t xml:space="preserve"> that you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 relying on the figure of $63,787 for each tank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a reliable asset cost in 19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is Exhibit No. 36 raises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concerns given this is at the last minute. 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my professional experience, I determined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e time that I made that evaluation, and I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y figure.  I think it's unfair to ask me th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 back and readjus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's unfair at this late notice to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to me, and I do not have </w:t>
        <w:noBreakHyphen/>
        <w:noBreakHyphen/>
        <w:t xml:space="preserve"> this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eipt.  This is not sig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Excuse me, Mr. Jone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to interject here, and I'm going to ask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cus on the questions that are asked and rely 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ltz to deal with matters as to whether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er questions to be asked and just do you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respond to the questions if you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GOLTZ:  You better re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In view of Exhibit 36, are you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ing to rely on the asset </w:t>
        <w:noBreakHyphen/>
        <w:noBreakHyphen/>
        <w:t xml:space="preserve"> well, let's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Let's go back to Exhibit 28.  Does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ain under account No. 331 under the asse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lumn and starting with the 1985 transmission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ribution mains figure $10,625.60 dow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mainder of the items identified as trans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tribution mains through 1995, are those figur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gures that you develop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your </w:t>
        <w:noBreakHyphen/>
        <w:noBreakHyphen/>
        <w:t xml:space="preserve"> help me.  Which exhib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?  You have an exhibit that </w:t>
        <w:noBreakHyphen/>
        <w:noBreakHyphen/>
        <w:t xml:space="preserve"> that's Exhibit 52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ere you able to find invo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erything you have listed on Exhibit 5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Have you had an opportunity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3, which was, I believe, the list of invo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ere produced by the company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not sure.  What data request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Exhibit 3, which is a fax messag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ris Vierthaler to Ann Rendahl of August 5th of '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uld you show those to 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have mine.  I was hoping maybe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ave you had an opportunity to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cument befo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And are there any invoices i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reflect any of the figures you have us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52?  I'm not trying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know.  I recognize that, sir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52, yes, the first one identified is the 10,6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I believe there's others that are includ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52.  I do not believe this is the tota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receipts that make up Exhibit 52.  That's only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Right.  That was my point, that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3 that was provided by the company does no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 of the invoices that you f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y statement was a correct statement;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 not know what the intent of th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es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letter indicates that, please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oices for completed projects for Rosario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ystem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nd what date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ugust 5th of '96 from Chris Vierthal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n Rendah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nd I obtained receipts from the company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anuary of '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And Exhibit 3 has a copy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em on page 2 of 2, the 1985 pipe, having a tot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  <w:noBreakHyphen/>
        <w:noBreakHyphen/>
        <w:t xml:space="preserve"> and fittings having a total of 10,62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GOLTZ:  I'm sorry.  Which exhibi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Lundgaar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UNDGAARD:  His Exhibit 5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Would you repe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Exhibit 3 contains the invo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1985 figure and description of the pipe fit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1985 in the amount of $10,625.6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oes it also contain the 1992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nection supplies on the first page of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5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ould you repeat that?  You're now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 Exhibit 5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ooking at both 52 and Exhibit 3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 52, page 1 of 1, the bottom of it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ence to 1992 service connection suppl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does Exhibit 3 contain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 should.  If I may continue, in '92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 1 of 2, continues to page 2 of 2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lumn entitled total cost per year.  And in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'92, the total amount is $18,113.60.  And if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ver to Exhibit 28, that amount shows up on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331 under the year of 1992 for that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$18,113.6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Exhibit 3 only includes invoice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mall portion of that, only for those invo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ch 13th of '92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the Exhibit 2 that you showed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only identified the first page with the $1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mount.  The other pages I have not stud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kay.  I'll refer you to the back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3 and the ones referring to 1992, if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nt to look at those.  There's three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oices there that are marked March 13th of '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Exhibit 3 does not contain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oices that you used to arrive at your fig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$18,113.6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gain, subject to check, I would have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have three pages of widgets.  I'd have to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mount is included in these numbers. 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ximately 100 receipts.  You're showing m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n a half a doz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GOLTZ:  Your Honor, can I inter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date on Exhibit 3 is March 17, 1992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ument on page </w:t>
        <w:noBreakHyphen/>
        <w:noBreakHyphen/>
        <w:t xml:space="preserve"> on Exhibit 52 includes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992 and not just, you know, March and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LUNDGAARD:  That's my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GOLTZ:  Is that your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UNDGAARD:  That's my point. 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s included in Exhibit 3 are the March, 197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voices, nothing after that for the year '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ther than the invoice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embled for the years '85 through '95 in Exhibit 5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you able </w:t>
        <w:noBreakHyphen/>
        <w:noBreakHyphen/>
        <w:t xml:space="preserve"> did you find any other invo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Excuse me.  Exhibit 52?  No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oices.  These were all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for the rest of the asset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Exhibit 28, which you've sponsored also as your AAJ</w:t>
        <w:noBreakHyphen/>
        <w:t xml:space="preserve">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ve relied on what the company has provid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asset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 company has provided a breakdow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reviewed it in my best engineering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experience and have included it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referring to your testimony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51, on page 4, line 7, you indicate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termined a total value of 550,744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</w:t>
        <w:noBreakHyphen/>
        <w:noBreakHyphen/>
        <w:t xml:space="preserve"> for existing plant i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 figure starts off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346,480 that the company used as plant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per boo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ou'd have to check with Mrs. Ingram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you have </w:t>
        <w:noBreakHyphen/>
        <w:noBreakHyphen/>
        <w:t xml:space="preserve"> what has </w:t>
        <w:noBreakHyphen/>
        <w:noBreakHyphen/>
        <w:t xml:space="preserve">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AJ</w:t>
        <w:noBreakHyphen/>
        <w:t xml:space="preserve">3, Exhibit 28, has a total of $530,424.12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et cost;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here is that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n your Exhibit 28, your schedule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AJ</w:t>
        <w:noBreakHyphen/>
        <w:t xml:space="preserve">3 in the </w:t>
        <w:noBreakHyphen/>
        <w:noBreakHyphen/>
        <w:t xml:space="preserve"> under the asset costs column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ce between your figure of 530,424 and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gram's figure of 550,000 is the capital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automobile;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you have relied on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d by Mr. Drahn for the estimated cost of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service other than the isolated one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ld us about from 1985 to '95 that you had invo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 have been present here dur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of Gunther Eschenbren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've had an opportunity to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voices for the concrete tank of $6,825 and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voices that he presen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gree that the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Drahn's engineering firm that you relied 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are flawed and overstate the cos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do not?  You still accep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ould you repeat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After you've heard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unther Eschenbrenner and the invoic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ented through his testimony on wha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 were of those items, are you still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ept the estimated historical cos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rived at by Mr. Drahn in the asset cost colum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same it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is more reliable, the invoi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ual item at the time that it was purcha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stalled or the use of a current cost and then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backwards by a discount tabl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concerned why the receipts wer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us at the last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whether they were given to you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st minute or not, I'm asking you a general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what is more reliable, an invoice that occurr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time that the particular ite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talled, or somebody who uses an estim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rts off with new construction today and then tr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ckwards to, in some cases, a period of over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concerned about the invoices,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 explain.  The value that the invoices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an exceptional bar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you're going to disregard </w:t>
        <w:noBreakHyphen/>
        <w:noBreakHyphen/>
        <w:t xml:space="preserve">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ing to disregard the actual invoice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that that was a bargain in 1972.  What is </w:t>
        <w:noBreakHyphen/>
        <w:noBreakHyphen/>
        <w:t xml:space="preserve">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have some other comparable invoices in 1972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re relying on to make a comment that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r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think the entire plant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is reflected in this one receipt or invo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doesn't it indicate to you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some unreliability in the estimate metho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by Mr. Drahn when you compare an estimate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ual invo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 when you give me a receip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'm not able to compare that with what my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valuation when I reviewed the number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is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you did not find an invoi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crete tank, for example, that's the 60,000 gall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rete tank installed in 1973, that Mr. Drah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sted as having an asset cost of $17,940;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And </w:t>
        <w:noBreakHyphen/>
        <w:noBreakHyphen/>
        <w:t xml:space="preserve">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f it happened to be that the devel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that time got a good deal on the concrete ta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you disregard it just because they got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t would be </w:t>
        <w:noBreakHyphen/>
        <w:noBreakHyphen/>
        <w:t xml:space="preserve"> if you got a good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at was the actual cost, then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iable figure;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ave you used an approach of arriv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w cost today and then trend it back by an ENR ma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arrive at what the actual cost was 20 years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have, but not as far as 20 year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I have not used that manual that you referr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Did you hear the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schenbrenner as it related to sizes of pip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rison of the invoices that were in Exhibit 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ipe that relate back to the time that the pip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n't you think that the pr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listed in Exhibit 28 are overst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f I can refer you to the secon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28, it's expanded, detailed inform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items that are on the first page.  An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iew of this exhibit, I set up a matrix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at the materials were installed by siz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nd, for example, in 1959, it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ee different distribution lines install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erage price for that year was 17 cents per li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ot.  In '72 the average price was $3.46 per li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ot.  These are all in place.  And in '74, $3.71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ot.  '78, $5.02 per foot.  And the last one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'84, the average cost is $10.87 per linear foot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ose appeared to me to be exceptionall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es regardless for what receipts for the item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nd off the shelf may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ll of those prices that you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ntioned are based strictly on an estimate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not based on any invoice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ose are based on the same meth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ending of taking what Mr. Drahn said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iginal cost today and then trending it back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rious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that's one method he may have u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f you would again refer to Exhibit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first referring you to the invoice, Civic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orks invoice, dated January 8th, 198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There's three pages with that d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'm referring to the first pag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refers to 2,200 lineal feet of six inch PVC pi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sn't it true that that develop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al foot price of about $1.80 a lineal fo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et you're willing to rely on a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$10.87 for six inch PVC pipe in 198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the price of $10.87 per linear fo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in the ground.  This is on the sh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're saying then that you think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about $9 a lineal foot to put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t Rosario it could well b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ditions of the rock and the necessary bed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kn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lso this price of $10.87 reflect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ttings that the 1.80 does not refl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the fittings would be rather incid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overall figure.  If you were to dou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gure of $1.80, it would certainly more than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fittings;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f you look at some of the fitt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're not chea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're talking about fittings to PVC pip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n't w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o you know if in 1985 this wa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w expansion into a new area, but presumably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rchased for repairing or replacing older pi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d worn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For this receipt dated January 8 of '8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'm not sure where the location is and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recall the exhibit that sh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stimated cost of installation was </w:t>
        <w:noBreakHyphen/>
        <w:noBreakHyphen/>
        <w:t xml:space="preserve"> as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Eschenbrenner was $4.72 a lineal fo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understanding is he did no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ception to Mr. Drahn's cost of instal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you apparently are, if you're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installation costs are double that $4.72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ying that it would be $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very well may be.  And again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ow where the location of this line exten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re this material is placed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n't these installation costs </w:t>
        <w:noBreakHyphen/>
        <w:noBreakHyphen/>
        <w:t xml:space="preserve">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re talking about average installation cost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 a specific i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 ones that are listed in Exhibit 28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estimated original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eren't those all done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stallation cost of $4.7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'm going to interjec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state by means of explanation for the recor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ll as information of those present that our landl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ame in and told us that we were hold</w:t>
        <w:noBreakHyphen/>
        <w:t xml:space="preserve">over tena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our contract of rental expired at five o'clo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an hour and 15 minutes ago.  And he said that i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got out by 6:30, all they would do is bill u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extra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So we have probably about another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nutes of examination remaining.  Without c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one off, I would certainly dearly love to finis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ime and will turn matters back to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pe that we can expedite this to the co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Jones'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Jones, did you calculate </w:t>
        <w:noBreakHyphen/>
        <w:noBreakHyphen/>
        <w:t xml:space="preserve">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that exhibit marked </w:t>
        <w:noBreakHyphen/>
        <w:noBreakHyphen/>
        <w:t xml:space="preserve"> calculate the hou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employee that's your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prepared Exhibit 53, and it has a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ly 11th, '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d you also prepare an earli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been </w:t>
        <w:noBreakHyphen/>
        <w:noBreakHyphen/>
        <w:t xml:space="preserve"> is that the one that is mark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5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5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5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idn't you on June 20th, 1996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me duties and responsibilities and indic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  <w:noBreakHyphen/>
        <w:noBreakHyphen/>
        <w:t xml:space="preserve"> on your salary analysis of the facility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certified operator that the total hour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565 for the year or 1.8 hours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Exhibit 53 was generated to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iterations.  I believe that was one of the earli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s.  And my question to you was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as late as June 20th of '96 you calcul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tal hours for the year at 565 or 1.81 hours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Again, I repeat that's on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ough drafts of our earlier 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as it </w:t>
        <w:noBreakHyphen/>
        <w:noBreakHyphen/>
        <w:t xml:space="preserve"> I take it that was don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your experience and having analyzed other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ter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nd having spent three days on si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Cavall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And that was back in January of '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So you had the inform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eting with Mr. Cavalli and your discussions with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ver a three day period, and you arriv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gures that are shown on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gain, it's a preliminary.  It was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ion.  And it was in preparation for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sented here as Exhibit 5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I take it at that point in tim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re presenting it as your good faith estimat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st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Objection.  It assumes a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in evidence.  He assumes that this was being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ote, presented, unquote, and Mr. Jones h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fied that he didn't present this.  The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document that he presented has been admit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vidence as AAJ</w:t>
        <w:noBreakHyphen/>
        <w:t xml:space="preserve">4, which is Exhibit 53, and he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fied this has been presented to any </w:t>
        <w:noBreakHyphen/>
        <w:noBreakHyphen/>
        <w:t xml:space="preserve"> to the U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any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Could you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id you not present Exhibit 54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veners and to the company indicating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inion at that point, June 20th of '96,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stimation for the hours would be 1.8 per day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tal for the year of 56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id not present thi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ve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did you do with this?  Was th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exercise for the fun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GOLTZ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manner of questioning.  Mr. Jones ha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</w:t>
        <w:noBreakHyphen/>
        <w:noBreakHyphen/>
        <w:t xml:space="preserve"> which is not an unremarkable reality,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fessional is going to go through certain it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r draf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'm sure Mr. Lundgaard doesn't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rief in a case the first time as a final, and he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stantial revisions as he goes along, and no cour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ing to hold Mr. Lundgaard's rough draft of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rief as his statement of laws in the given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nd I think it's inappropriate for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tempt to attribute a rough draft of an analy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Jones for admission in a rat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ere anything on Exhibit 54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es that's a draf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I can only say you got it ou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te paper basket.  If I had given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veners, it would have been marked as a draf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early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I'm sorry.  I can assure you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not been searching through your waste paper basket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is matter came into our hands in the norm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the normal channels through your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'm going to step i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say that no aspersions will be cas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w the document reached the interveners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ke counsel and the witness both to look beyo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got where it is and whether it was good fai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at the time and proceed to other areas of inqui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may provide more substantive eviden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LUNDGAARD:  I would offer Exhibit 5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GOLTZ:  Yes.  It's not relev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eding any more than early drafts of Mr. Bac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or Mr. Eschenbrenner's testimon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evant to this proceeding </w:t>
        <w:noBreakHyphen/>
        <w:noBreakHyphen/>
        <w:t xml:space="preserve"> or would b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d they been given in either settlement negoti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 in the normal course of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DONAHOE:  Your Honor, I would ad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objection.  And I can add further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ver seen this document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LUNDGAARD:  Your Honor,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icated that this is something that he prepared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s a point of time.  He indicated that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paration of this, he had spent three days in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he has from January to June 20th when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repa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 think it goes to the weight to b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document, not the admissibility of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's no question that it's something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pared, and he prepared it at a point in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six months after his initial inves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'm going to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jection and reject the document on the ba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witness has presented the July 11th docu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s testimony.  He's supported that.  He's indic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54 for identification is an earlier draft and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been offered or admitted by him for relianc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equently based on the evidence that we ha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, it appears that it is not relev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Was your Exhibit AAJ</w:t>
        <w:noBreakHyphen/>
        <w:t xml:space="preserve">4, Exhibit 53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prepared after you had met with Mr. Donaho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gone over </w:t>
        <w:noBreakHyphen/>
        <w:noBreakHyphen/>
        <w:t xml:space="preserve"> well, and discussed with hi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rious activities of the certified oper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met with Mr. Donahoe in January of '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was prepared after that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 you discuss this document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ahoe after June 20th of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know. 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d you talk with Mr. Cavalli aft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regarding this document after you were up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anuary 17th through the 19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recall whether you had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versations regarding his </w:t>
        <w:noBreakHyphen/>
        <w:noBreakHyphen/>
        <w:t xml:space="preserve"> were those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to his duties in '96, or were they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is duties in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n the te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does Exhibit 53 reflec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sider to be the typical hours that would be work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did you have any logs or time card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thing to assist you in the prepara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the </w:t>
        <w:noBreakHyphen/>
        <w:noBreakHyphen/>
        <w:t xml:space="preserve"> I take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an I add something to my las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n I said no?  No, there was no time card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mall companies it's typical you don't see them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is required to keep a log of the tim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visit the treatment plant and the work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formed there, and that was reviewed, so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l that a lo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had reviewed that in Janu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that time period that you were at the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anu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a licensed professional engine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you currently acting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pacity with the department as you were in Janu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'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r Exhibit 52, referring to 1985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st item there, there's a reference to the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ing a fire main to Rosario Resor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reservoir?  That's your original AAJ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ould you repeat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f you would refer to page 2 of Exhibit 5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ast item, January of 1985, 2,200 lineal f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x inch PVC pipe.  And I think you've iden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ject as being a fire main to the Rosario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the reservo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 is a flume for water treat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not part of the wate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A.    It states that's from the reservoi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at would b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understanding is the fire mai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non</w:t>
        <w:noBreakHyphen/>
        <w:t xml:space="preserve">potable water.  This reflects that it's po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ere does it reflect that it's po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kay.  Let me correct my statemen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ormation was obtained in January.  I w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luded this item if it's from the dam, and th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reservoir would be implied by the storage ta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isn't that what you've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coming from the reservoir, and isn't that a flu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raw water for fire treatment purposes and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 of the water system of potabl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kay.  At the time that I identifi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an appropriate cost to the water system,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 extension from the company's storage t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ervoirs to the fire main at the re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referenced a reservoir.  Doe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 that it came from the lake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ing from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could see how that can be constr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that would be, and I need to check, beca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ld very well be from the reservoir from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m is placed at the lake, at Cascade L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'm going to interrup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say that our lease has definitely expire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want to carry on any longer.  I'm afr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e'll have the court reporter expire as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o I'm going to cut us off now and le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counsel to determine the time and pla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inued session, and you can decide among your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ther you want Mr. Jones back, or whethe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an stand on the basis of his testimony to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y preference would be to resume Mon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Tuesday of next week.  We have a tight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're probably going to have to extend the brief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e.  I talked to the reporter about ge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cript by next Thursday if at all possib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t's including the examination of Mrs. Ingra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So at the of resuming this hearing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ke a look at our schedule, not ju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mission of briefs but for the timing of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other stag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 don't recall whether I asked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they would waive an initial order and submi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ly to the Commission based on the recor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, but I would like you to consider that,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e know at the time of the ensuing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Is there anything else of a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ature that we need to deal with ton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GOLTZ:  Your Honor, we will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ult with Ms. Ingram to work that out, so sh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ult by ourselves on Monday and then desig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mong us one </w:t>
        <w:noBreakHyphen/>
        <w:noBreakHyphen/>
        <w:t xml:space="preserve"> one of us to give you a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Y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LUNDGAARD:  That would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 am unavailable on Mon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ternoon, but other than that I don't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flicts.  Let's be off the record, and we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recess until another time to be determi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Hearing adjourned at 6:33 p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17:00Z</dcterms:created>
  <dc:creator/>
  <dc:description/>
  <cp:keywords/>
  <dc:language>en-US</dc:language>
  <cp:lastModifiedBy>Mike Sommerville, Customer Service Specialist 3</cp:lastModifiedBy>
  <dcterms:modified xsi:type="dcterms:W3CDTF">2007-03-13T22:17:00Z</dcterms:modified>
  <cp:revision>2</cp:revision>
  <dc:subject/>
  <dc:title>00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8-22T00:00:00Z</vt:lpwstr>
  </property>
  <property fmtid="{D5CDD505-2E9C-101B-9397-08002B2CF9AE}" pid="6" name="DocketNumber">
    <vt:lpwstr>95148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12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