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 the Matter of the Application of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HE WASHINGTON WATER POWER COMPANY  ) Docket No. UE</w:t>
        <w:noBreakHyphen/>
        <w:t>9410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 Washington corporation; SIERRA    ) Docket No. UE</w:t>
        <w:noBreakHyphen/>
        <w:t>9410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CIFIC POWER COMPANY, SIERRA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ACIFIC RESOURCES, and RESOURCES    )   VOLUME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EST ENERGY CORPORATION, Nevada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rporations, to Merge into         )  PAGES 48 </w:t>
        <w:noBreakHyphen/>
        <w:t xml:space="preserve"> 26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SOURCES WEST ENERGY CORPORATION;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nd Authorizing Issuance of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Securities, Assumption of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bligations, and Adoption of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ariffs.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 A hearing was held in the above matter 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February 7, 1995, at 9:37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Park Drive Southwest before Chairman SHARON L. NELS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Commissioners RICHARD HEMSTAD and WILLIAM R. GILLI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and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WATER POWER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MEYER, Attorney at Law, 1200 Washington Trus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uilding, Spokane, Washington 9920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000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</w:t>
      </w:r>
      <w:r>
        <w:rPr>
          <w:spacing w:val="-3"/>
          <w:lang w:val="fr-FR"/>
        </w:rPr>
        <w:t xml:space="preserve">SIERRA PACIFIC RESOURCES, SIERRA PACIFIC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3  POWER COMPANY, by DAVID M. NORRIS, Attorney at Law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it-IT"/>
        </w:rPr>
        <w:t>6100 Neil Road, PO Box 10100, Reno, Nevada, 89520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GET SOUND POWER &amp; LIGHT COMPANY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EVEN E. POPE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CAC, SNAP, by LINDA WILLIAMS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w, 10266 Southwest Lancaster Road, Portland, Oreg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4219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 D        C        RD 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DMOND           54       57                           120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</w:t>
      </w:r>
      <w:r>
        <w:rPr>
          <w:spacing w:val="-3"/>
        </w:rPr>
        <w:t xml:space="preserve">144       14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HIGGINS          150      151                           188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    20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Y              207      210                           239         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LIASSEN         242      24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 MARKED         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9  T</w:t>
        <w:noBreakHyphen/>
        <w:t xml:space="preserve">1, 2 </w:t>
        <w:noBreakHyphen/>
        <w:t xml:space="preserve"> 6                               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>7, 8                                  1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T</w:t>
        <w:noBreakHyphen/>
        <w:t xml:space="preserve">9, 10 </w:t>
        <w:noBreakHyphen/>
        <w:t xml:space="preserve"> 15                            2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T</w:t>
        <w:noBreakHyphen/>
        <w:t xml:space="preserve">16, 17 </w:t>
        <w:noBreakHyphen/>
        <w:t xml:space="preserve"> 26                           2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49                 73                    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 xml:space="preserve">50                 82                    8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51                165                   1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2                209                   2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53                209                   2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4                211                   2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4  55                211                   21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6                225                   2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5  57                230                   2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58                244                   2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6  C</w:t>
        <w:noBreakHyphen/>
        <w:t>59              244                   2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60                247                   2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7  61                258                   25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RECORD REQUISITION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  1           89          6            2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2          148          7            2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  3          153          8            2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 xml:space="preserve">4          155          9            25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  5          174         10            25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e to order.  We're convened in consolidated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os. UE</w:t>
        <w:noBreakHyphen/>
        <w:t>941053 and UE</w:t>
        <w:noBreakHyphen/>
        <w:t xml:space="preserve">941054 involving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cation of Washington Water Power, Sierra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Sierra Pacific Resources and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ergy Corporation.  This matter is being hear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Utilities and Transport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sting of Sharon L. Nelson, chairman,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mstad, commissioner, and William R. Gill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er.  I'm Elmer Canfield,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dge, from the Office of Administrative Hearing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aring is being held on Tuesday February 7, 19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suant to due and proper notice to all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a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s indicated on the notice of hear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pose of today's hearing is to receive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idence of the applicants.  I would like to star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ing appearances beginning with the applic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EYER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earing on behalf of joint applicants David Mey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lso appearing, Mr. David Norris, attorne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erra Pacific Power.  Our addresses are as no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appearance form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WILLIAMS:  I'm Linda William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orney representing Northwest Conservation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alition and intervenor SNAP, Spokane Neighborh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tion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As we go along I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remind everybody to make sure they use micro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 benefit of all those in the back of th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OPE:  Steven Pope appearing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und Power and Light Company petitioner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with Perkins Coie law firm.  Address is as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appearance f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ction of the attorney general's office,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ald T. Trotter, assistant attorney general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 is as previously n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Sally G. Johnsto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orney general, representing Commission staff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ress is as previously noted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I don't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crophones are on.  Can some member of the staff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ecretary if no one else knows how to tur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earance.  I will note that two intervenor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sent at today's session and did contact our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ing they would be present for later se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being Paula Pyron of Northwest Alloys.  Sh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here for a later session.  She's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ested in some questioning of Mr. Buergel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chael Uda of WICFUR had basically the same inter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they will attend later in the sessions.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y other preliminary</w:t>
        <w:noBreakHyphen/>
        <w:t xml:space="preserve">type matters that anyone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MEYER:  Just a scheduling matt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ect to one witness.  Tom Flaherty, he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ing conflicts with an Illino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tter.  We would like to have him appear Thurs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ning, even if it means taking him out of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Any comments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JOHNST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We'll certainly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mmodate that then.  He's towards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st so that should work out fine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liminary ma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Hearing none why don't we proce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JOHNSTON:  Excuse me, Your Honor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preliminary matter.  I would ask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osition transcripts be marked and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er them en masse right now at the beginning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getting into the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Okay.  We haven't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numbers to those.  I assume they would b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re of on an individual basis, but you want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up fro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If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Let's take a short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mark thos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ter a short break during which time some mar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s was discussed, and we'll pick that up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session.  Go ahead, Mr. Me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YER:  Thank you.  With that I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nd Mr. Redmond and if he could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PAUL REDMON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MEY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've already premarked dur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</w:t>
        <w:noBreakHyphen/>
        <w:t xml:space="preserve">hearing conference the exhibi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ication, so with that having been don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dmond, for the record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 and your employer and your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Paul A. Redmond.  I'm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the Washington Water Power company as chairm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ident and CE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have you prepared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corrections to make to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ge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re's only one correction on page 1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as to do with line 25 and 26.  The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ere </w:t>
        <w:noBreakHyphen/>
        <w:noBreakHyphen/>
        <w:t xml:space="preserve"> in Sandpoint that were before the Ida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has been approved, so in line 25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ratch "is presently" and scratch "before" in line 2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n substitute "was approved by" for "before"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at the end of that sentence, "in December 1994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 it should read then, "The applic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ory approval of the transfer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perties was approved by the Idaho Public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in December 1994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ank you.  Any other correction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there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I were to ask you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ear in that prefiled testimony,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also sponsoring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d for identification as Exhibits 2 through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were these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s it true that two of those exhib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mely Exhibit 5, page 1 and Exhibit 5, page 2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lown up for illustrative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ig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YER:  With that I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dmission of Exhibits T</w:t>
        <w:noBreakHyphen/>
        <w:t>1, 2, 3, 4, 5 and 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bjections.  Exhibits T</w:t>
        <w:noBreakHyphen/>
        <w:t xml:space="preserve">1, 2, 3, 4, 5 and 6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Admitted Exhibits T</w:t>
        <w:noBreakHyphen/>
        <w:t xml:space="preserve">1, 2 </w:t>
        <w:noBreakHyphen/>
        <w:t xml:space="preserve"> 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EYER:  With that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ndered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S. JOHNSTON:  Thank you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JOHNST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morning, Mr. Red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morning,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turn to page 16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you compare the retail rates of Water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erra.  Would you agree that's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Up on line 7 through 14, is tha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're referring to on page 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 please turn to your Exhibit 6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1 of 3 of this exhibit shows this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you accept subject to check that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cific's average retail rates are about 39.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er than those of Water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sidential rates are approximately 74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gher than those of Water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lso that the commercial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erra are 30.8 percent higher than those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finally, the industrial rates are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cent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page 16 of your testimony,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ustomer mix of Sierra Pacific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ierra Pacific derives a greater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venue from commercial and industrial custome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Water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n a percentage basis they d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s it also true that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or in that load of Sierra Pacific i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ining and gaming industri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at makes up a large par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rcial and industrial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an opinion regarding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herent in these types of load, particular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ypically cyclical nature of mining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We looked at tha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efully when we were examining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rge with Sierra Pacific, of course, becau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ial that you've just indicated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iewing that we found that the contracts that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cific had with those mining opera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ning operations themselves were of a natur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elt very confident that those loads would remain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ystem, number one, and we felt very conf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 investment that Sierra Pacific had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ng those loads, that is, the capital inve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returned to Sierra Pacific and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Sierra Pacific should something happe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ning operations.  It happened at the time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e board of Hecla Mining Company who also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ions in Nevada, so I was a little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mining operations are and particularly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ing organization that Sierra Pacific serv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fter looking at that myself, personally, I fel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ident that Barrick and others had not onl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s for many years to come but also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rowing operations that would be very benefici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th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the revenues associated with thes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ads less risky or more risky than residential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guess you would have to, you k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ve to risk you would have to say that an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ustrial load, be it mining, gaming or paper or 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ducts is probably more risky tha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ly because on the residential side you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many more customers to diversify your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ersus large industrial customers, so any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on any utility's service area would certain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more risky than a single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n page 17 of your testimony, you st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op of the page that Water Power is "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ll positioned" to meet new challenge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 of favorable factors, and among thes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include low production costs, proximity to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mission lines, wholesale experi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tments to high levels of customer satisf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cost reduction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do consider these favo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ors;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ased on the average rates of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cific shown in your Exhibit 6, do you believe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cific could fairly be characterized as having "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duction cost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that Sierra Pacific's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relative to the market that they're i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idered low.  If you're comparing them to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ower they're certainly not low, but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ring them to the marketplace that they exist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is really the California and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place, yes, I would say that they'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based on the graphs on pag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6 showing Sierra Pacific's wholesal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age as being about 3.9 percent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venues as compared to Water Power's 27.3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you say that Sierra's wholesale activ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gnificantly less than Water Power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absolutely right.  W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more wholesale activities than virtually </w:t>
        <w:noBreakHyphen/>
        <w:noBreakHyphen/>
        <w:t xml:space="preserve">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ze basis </w:t>
        <w:noBreakHyphen/>
        <w:noBreakHyphen/>
        <w:t xml:space="preserve"> than any other company in the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 I would like to get back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ment that Water Power is generally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itioned and the description of favorable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did not list any specific shortcoming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l us what additional factors would b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 the generally well positioned statement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, say, very well positioned on a stand</w:t>
        <w:noBreakHyphen/>
        <w:t xml:space="preserve">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hesitating because that's a long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apologize ahead of time because it involv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wful lot of discussions and thought proces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r company has gone through, but let me answ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.  First of all,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has a major problem in terms of the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t serves from the standpoint of econom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elopment and growth.  Our load growt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pproximately eight</w:t>
        <w:noBreakHyphen/>
        <w:t xml:space="preserve">tenths of one percent a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anticipate that that's what it's going to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ny years to come.  We have, beginning in 198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gnized that competition was a force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ing to have to recognize in the utility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the industry was changing.  And as a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86 we recognized that if we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etitive we absolutely had to maintain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ssible rates that we could in order to keep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competitive with other compani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ustries that were going to be started between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oday and on into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s a result of that, we undertook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major cost saving measures to man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ol, if you will, our cost as we mo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ture.  We put a heavy emphasis on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and then we put a heavy emphasis on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o build those revenues beyond the eight</w:t>
        <w:noBreakHyphen/>
        <w:t xml:space="preserve">ten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percent a year.  I have to say that although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successful in moving our power growth or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rowth up from virtually zero in 1985 and '8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ight</w:t>
        <w:noBreakHyphen/>
        <w:t xml:space="preserve">tenths of a percent today, that's about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we anticipate that we can expect as we mo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ture.  So in terms of one of our problems I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ay that's one of our biggest proble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other issue that we look at as we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's happening to our company rela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ather patterns that we're experiencing and ou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.  Hydro is a very beneficial resource to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one of the reasons why our average costs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w.  On the other hand, we also recognize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have drought years like we have experienc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st three years now, and it looks like maybe e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tential of that happening again in 1995, we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jor hit in terms of increased expenses, bo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tandpoint of additional fuel costs,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o substitute for the hydro, and we take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t in purchasing power costs because instead of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r low cost hydro we have to buy power from oth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titut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So as a result in 1994, for exampl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ok almost a 20 million dollar hit, which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ses over and above what we would have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d we had a normal water year.  And they can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irtually be traced back to the fact that w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w water.  That is a major fault and a probl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Excuse me.  I don't mean to interrupt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'm afraid at the end of this I'm going to s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 don't understand the answer to my ques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don't want to have to go into this agai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at my question was asking fo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rtcomings or areas of improvement that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ist before you would be willing to state tha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ower is very well positioned under a stand</w:t>
        <w:noBreakHyphen/>
        <w:t xml:space="preserve">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nd I guess in deference to your com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what I was trying to respond to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those shortcomings are and I wa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erate those shortcomings.  First of all,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ad growth, and I think I explained that.  Second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is the hydro situation, which is our b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ources, and the third then are the economy </w:t>
        <w:noBreakHyphen/>
        <w:noBreakHyphen/>
        <w:t xml:space="preserve">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economics of our region, whether we are a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ion or not, and we simply are not grow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xtent that we should be growing, so that's a shor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ing that needs to be corrected and I hope I'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ive but these are the shortcom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ee as a stand</w:t>
        <w:noBreakHyphen/>
        <w:t xml:space="preserve">al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So, what needs to be corrected th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tandpoint of load is we need more load grow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reason we need more load growth is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more revenues.  You see, you can reduc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 in a utility to a certain extent, but if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have more customers, if you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ditional revenue coming in, then the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inues to peck away at you, and sooner or lat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o come before a Commission and you hav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a rate increase because you can only reduc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s so much and inflation then offset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as you go to a Commission and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increase, you are in a sense taking yourself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competitive marketplace, becaus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ntioned, in 1986 it was our desire at that poi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nimize any rate increases as we went to th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think we've been reasonably successful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ince we've only had two minor ones since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if you have to go to the Commission and d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ise your rates, then you take yourself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itive marketplace.  Now, what happen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 yourself out of the competitive market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viously, is that you're putting yourself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ition of losing more customers as we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tplace today.  So that's one of our shortcom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e lack of load growth so we need to corr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we have load growth, hydro, econom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there any others that you can just list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l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hard for me to list and not expla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n't you want an explanation of what these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, actually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ou're not interested in that. 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eographical area.  We are </w:t>
        <w:noBreakHyphen/>
        <w:noBreakHyphen/>
        <w:t xml:space="preserve"> and the geograph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a has to do with swings in our weather.  W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vily </w:t>
        <w:noBreakHyphen/>
        <w:noBreakHyphen/>
        <w:t xml:space="preserve"> our company has a very low load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re heavily dependent upon the winter peaking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our revenues.  Most of our revenues come in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winter months.  We were just talking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se hearings about, before this hearing star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the weather in Eastern Washington and h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utility that serves that area it's not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ather this time of the year since it's so warm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have those factors and then there would be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 could mention in additio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's fine.  Thank you.  Farther d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17 of your testimony, you describe the 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 that has been adopted by Water Powe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 of years.  What assurances can you provid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that the commitment behind thi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 emphasis on the identifying poin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tained and indeed fostered in the merg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ularly in light of proposed divers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ministrative and operational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guess I can give you the assurance of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sonal word.  And according to the merger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'm to be COE until January 1 of 1999, first of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condly, I can back up that personal wo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story of what has occurred with our company si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me chairman and COE in 1985, because this 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ment is a statement that we have liv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ime period, and during that time perio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gone some major changes in our company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can deliver energy services 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es and exceed our customers' expectations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uess I would point to our company and w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ne through the leadership in that company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tell you that we have worked so hard to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selves as well as we can as a utility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customers that there is no way that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r employees would want to give that up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rtainly I can tell you with the time and de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 have put into that effort,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y that I would want to give up that 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ment or the ground that we have gain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last 10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d so other than that, that is my w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formance of the company, our actions, w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e, how we have tried to protect the custom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we have tried to meet and exceed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ctations, and how we have tried to delive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 at a competitive price.  In evalu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looked very closely at Sierra Pacific to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at merger of the two companie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romise that position but it would in fact en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position and that was very importan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ecision</w:t>
        <w:noBreakHyphen/>
        <w:t xml:space="preserve">making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t the top of page 22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tate that transmission access i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 for each company irrespective of this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ment.  You also state that both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to the integrated regional grid. 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ve percentages of wholesale activity revenu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y in your Exhibit 6, would it be correc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ater Power's historical access to the gri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utilized more extensively than Sierra's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far as wholesale activities are conce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here are reasons for that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swer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expect this relative tr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ntinue into the future as stand</w:t>
        <w:noBreakHyphen/>
        <w:t xml:space="preserve">al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I think that you would fi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and</w:t>
        <w:noBreakHyphen/>
        <w:t xml:space="preserve">alone companies that we would try as be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ld to even increase our wholesale activitie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 you would also find that under the dir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Walt Higgins, the new COE of Sierra Pacific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ir wholesale marketing would have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gnificant part of their total company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o the future, and as a matter of fact, in 1994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, you will find that they've even started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ine of achiev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t the bottom of page 24, continuing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op of page 25 of your testimony,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the reorganization of the new compan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wo separate operating divisions with corpo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ort functions centralized in the new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okane headquarters.  When is it expec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wo companies through the transition team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wise will have estimates 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s that will be eliminated at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resent stand</w:t>
        <w:noBreakHyphen/>
        <w:t xml:space="preserve">alone company's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Could you repeat the last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 again for me.  I'm sorry, I didn'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 relative </w:t>
        <w:noBreakHyphen/>
        <w:noBreakHyphen/>
        <w:t xml:space="preserve"> well, repeat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en will you expect to see estim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umbers of positions that will be elimin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ach of the present stand</w:t>
        <w:noBreakHyphen/>
        <w:t xml:space="preserve">alone company's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transition teams are due to mak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rst report the middle of March and that re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include in draft form at that point the dra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mmendations for these locations on wher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be whether it be Reno and/or Spok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n do you anticipate final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dra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I would say the draft would b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80 percent, maybe even more accurate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is not a process that has an end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 of a process, so I'm not sure that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 come to a point where everything will be fi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is a very active process and it will be contin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ging, but I think that the March numb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tty close to what the end result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So maybe 80 percent or somewhere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erms of accuracy.  I guess I'm not trying to ev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question.  It's just that this is a dyna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ss and it's hard to say, well, as of su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ch a date everything is going to be known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inually changing what we do and how we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rocess each and every day,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though, as I say, the transition tea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ations will be probably close to mayb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know what the percentage would be but w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en say as high as 90 percent the way that it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d up.  I couldn't say that it's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urate, if that's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In regard to merger</w:t>
        <w:noBreakHyphen/>
        <w:t xml:space="preserve">related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ductions, have you or anyone associated with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wer or anyone at Sierra Pacific,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ed in discussions with othe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dies regarding reductions in merg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itions or the location of expected employment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than what is presented in the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exhibits of company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We have not participated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regulatory agencies or give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ory agencies any more information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Commission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it's not true that Water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erra have been negotiating with the Nevada Co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ing net employment l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 have not been negotiat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regarding employment loss.  We hav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gotiated with that Commission on the basis of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wanted the information and when we could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m, and that's why the middle of March date i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ortant because in those negotiations they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 when the transition team's reports, tran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am reports would be ready, particularly as it ha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with savings, and we told them that those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ready by the middle of March,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n instructions to our transition teams to fin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part of the report, certainly, and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y can finalize at that point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haven't tendered any assu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garding net employment loss to any regulatory bod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no different than we have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Commission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Please turn to page 28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lines 17 through 21 you state, "as set for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ction 7.16 of the merger agreement, the new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organize its business operations into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 units with such units and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nce, function and operations to be 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th Spokane and Reno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at do you mean by strategic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since that time we have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ented to both companies Walt Higgins's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ision of what Resources West will be.  We've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usiness unit definition to lines of busine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have described in that vision statemen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ave to the company people </w:t>
        <w:noBreakHyphen/>
        <w:noBreakHyphen/>
        <w:t xml:space="preserve"> and I believe you hav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py of it </w:t>
        <w:noBreakHyphen/>
        <w:noBreakHyphen/>
        <w:t xml:space="preserve"> the lines of businesses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ticipate in a conceptual basis for Resource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er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ave this marked for identification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For the recor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Johnston has just distributed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I will mark as the next exhibit number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at will be Exhibit No. 49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Marked Exhibit 4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Redmond, is this what you we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escribing a copy o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is,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it appear to be a true and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py of your presentation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dmission of Exhibit 4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EYER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Exhibit 49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Admitted Exhibit 4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the strategic business uni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re just discussing a moment ago and also discus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testimony are the same as the lines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lined in this January 9, 1995 presentation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urces West Energy, The Future For R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is presentation was made to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Water Power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o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It was to the leadership and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Sierra and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 page 21 and 22 of Exhibit 49?  Lower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ight</w:t>
        <w:noBreakHyphen/>
        <w:t xml:space="preserve">hand corner.  It's somewhat difficult to 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Give me the title of the pag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numbers on my page.  Oh, right there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age 21 and 22.  These show an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t organizational structure with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lines of business.  Would this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Power operating division would be struct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y differently than Water Power i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 a matter of fact,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ce but only in </w:t>
        <w:noBreakHyphen/>
        <w:noBreakHyphen/>
        <w:t xml:space="preserve"> you know, only in time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moment today.  If you go to the end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our redesign that is currently being implem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 the Water Power is more </w:t>
        <w:noBreakHyphen/>
        <w:noBreakHyphen/>
        <w:t xml:space="preserve"> is more long in term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 application, then the lines of busines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e defined on page 21 would be very clo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erational side of Washington Water Power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t today we are not organized under lin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, but we are implementing under redesig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ular line of busines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this redesign is part of the merg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t's not.  It's aside from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something Water Power has been working on n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 and a half years.  Because, you see,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erger itself, the operational side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affected except from the perspective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 will be organized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y was Resources West incorpor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te of Nevada rather tha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hington or even in Delaw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 decided that in looking 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orporation laws and laws of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t would just be better for us to incorpo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vada.  One of those that we ran into in term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areholder vote was in the state of Washington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d by state law to get two thirds favorable v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in Nevada you just needed 51 percent.  So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issues like that we elected to incorporat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lease turn to page 7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 line 32 you state, "The company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ud heritage as an innovative provider of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natural gas service in the inland northwest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Until 1982 the company also own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ter properties and provided water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Until '82, yes, I think that's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under the proposed merger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 would again be in the water utility busines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w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Redmond, I've just handed you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a joint application requesting Commission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sale of all water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This letter is dated July 30, 1982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in this application, which is sig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, for the sale of Water Power's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erties, beginning at the bottom of page 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ing on to page 4, the company argu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le was in the best interests of the company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payers because the company "believes its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financial resources should be primarily devo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tters related to its electric an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ons.  Under conditions now existing and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exist for the foreseeable futur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ources are strained to meet its responsibili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electric and gas utility.  Washington's invol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conventional and alternative resource proje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ervation, weatherization and implemen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rthwest regional power bill requires it to dev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s reduced personnel and available capi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olving the complicated and time consuming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ociated with its electric and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."  Is that an accurate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is.  Good jo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s the company still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olvement in conventional and alternativ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jects, conservation, weatheriz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lementation of the northwest regional power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we a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e of the bases for this merger i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wer's predicted low load growth in it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ritory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n your testimony at page 9, line 2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state, "In terms of electric retail load grow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 expects growth to averag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.85 percent annually for the next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the company's January 26, 1995 n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ease reporting fourth quarter earnings it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1994 had warmer than normal temperature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ll else being equal, customers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ss electricity in warmer than normal yea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t the company reported growth on it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ystem of 8.4 percent and electric growth at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,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but I think that we're conf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 and growth.  In terms of customers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8.4 percent customer growth in natural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was a 3 percent customer growth in electric,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erms of load growth it was less than 1 percen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recall, on a normalize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ill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's September 1993 load forecast had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nual load growth at .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.9 percent versus .85?  I would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further predict that averag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age by residential customers will decreas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ah, but I don't like the word pred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ecast might be a better word because we f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e thing about forecasts, they're wrong, and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y're going to be wrong and we can't pred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future, but yes, we do anticipate and from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story we know that our residential us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has decreased over the past years, b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tural gas and electri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JOHNSTON:  For the reco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ence is to page 9, lines 31,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Mr. Eliassen's deposition at page 2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 25, he stated, "so I think that the im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siness prospects, the growth in custom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owth in usage, is critical for a company."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tention of Water Power to try to encour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wth in usage per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re are areas that custome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e using energy beneficially for their well</w:t>
        <w:noBreakHyphen/>
        <w:t xml:space="preserve">be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well</w:t>
        <w:noBreakHyphen/>
        <w:t xml:space="preserve">being of others, so to a certain exten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encourage customers to use more of our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example, protective lighting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s, accepted by all agencies an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stries and trade associations I know of, 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 of our energy services.  On the other han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mote the wise and efficient use of energ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always a combination of those two. 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lly talking about is not so much the us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going up but the number of customer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anticipating and that growth that comes from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what we're really searching for.  And i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one of your first questions on the shortcom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one of the problems that we have is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enough growth and that .85, .9 percen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 enough revenues to cover the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that we incur each year because of inf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ther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ther than protective lighting,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examples come to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f increased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the proper use of the right fu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atural gas versus electricity in many case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 that we've had strong demand sid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grams in that and have promoted that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entive basis in the past years to conver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electric to natural gas, once again, emphas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need to use the energy most effective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ffici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Would you please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's response to staff data request No. 41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xt exhibit i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The next exhibi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No. 50, and as I just note glanc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, there's a confidential mark on one of the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is to be marked as a confidential or a reg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YER:  Let me have just a mo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Very well. 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No confidential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EYER:  No.  These were furnish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s to data request and the respons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ed as a confidential even though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scribbling identified as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So it'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nconfidentially marked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MEYER:  I think you've got i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That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No.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Marked Exhibit 5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Redmond, I've just handed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marked as Exhibit 50 for identification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miliar with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Somewhat.  I'm familiar with the fir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it, the outline of meetings.  I'm not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handwritten notes in the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I will ask you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e'll just see where we get.  As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 No. 41, which is Exhibit 50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vided notes of Mr. Eliassen from a March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eting.  The last page of these notes outli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ystem of document control, and the instruc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oss working papers and drafts, toss everyth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vidually don't need.  Board members were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 copies of anything and to "purge notes,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ean copies, any analysis of synergies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ssed."  Was this document control a dir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s or one of which you were aw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it was a general discus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 we were in the process and what we were do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were putting together a very complicated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were a lot of draft documen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mulated and passed among the team that was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both sides of the issue.  Some of these dra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s didn't mean anything, and they were eff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ry to clarify the issues, but as we proc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wn the road in this dynamic products you go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int where that information was really ir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/or was wrong.  There were some repor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de, some calculations that were made that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urned out with additional information receiv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rong, so in general discussion we said, we jus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greement, that in order not to confuse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we completed this merger that thos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s should be controlled and they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ft available so they would mislead people that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d them as to what we were really try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as it because of your desire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fusion and inaccurate information that you kep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es of your many meetings and discussions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ggins about the possibility of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not a person that generally does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es on every meeting that I have, but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tter of our discussions during that time which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to do with cultural issues were not really thing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required taking notes.  I mean,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ersonal discussions and more of a, if you will, ge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</w:t>
        <w:noBreakHyphen/>
        <w:t>know</w:t>
        <w:noBreakHyphen/>
        <w:t xml:space="preserve">you sessions versus any definitive re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oncepts coming out of those motions or even </w:t>
        <w:noBreakHyphen/>
        <w:noBreakHyphen/>
        <w:t xml:space="preserve">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meetings </w:t>
        <w:noBreakHyphen/>
        <w:noBreakHyphen/>
        <w:t xml:space="preserve"> or even objectives on what we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achieve before the next meeting.  Those ar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ll straight lined and not necessary to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es.  So that's the reason there were no not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t's true, then, that you kept no n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f meetings with Walt Higgi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right.  I think we'v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our response to the data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ssion of Exhibit 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Any object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EY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Exhibit 50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Exhibit 5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Mr. Redmond, one of the them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rger which you have repeated in present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ter Power employees and the financial commun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 this is a quote</w:t>
        <w:noBreakHyphen/>
        <w:t xml:space="preserve">unquote merger of equals. 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en you refer to the companies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als, to what metrics or parameter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fe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 we have an equal basis in terms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is not acquiring the other company. 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putting two very good operating companies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make an even better company in the end result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equently, because it's not an acquisit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th parties will have a say at the tabl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erger negotiations and where we arrived 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rms of the final merger agreement.  That also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premium that would be paid to recogniz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s there were between the companies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tock price and other factors would be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mium because it was a merger of equals vers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other than the fact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quisition, as you described it, did you us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ndards, metrics or parameters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 not this is truly a merger of equ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ah.  I think that throughout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as a negotiated process beginn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ltural issues, beginning with the relationship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lt Higgins and myself, continuing on the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we're doing right now with the transition te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a merger of equals.  It's not Water Power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Sierra Pacific, this is what you will do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e way it's going to be.  It is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ionship and a joint operating process betwee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employees of both companies to pu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new organization, and I think that's th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ce.  It's not so much a dictating what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but a negotiated process throughout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erybody has a say at the table and everybod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er re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turn to your Exhibit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that there ar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erences between the two compan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ameters you have chosen to list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agree there are differences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the differences are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any categ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there are some like hydro produ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certainly differences there,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ces, but I don't know that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gnificant in terms of what we were trying to do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erger.  Wholesale sales you've mentione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amount of industrial customer revenu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versus ours is certainly different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jor difference in terms of actual numb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llars, but it's not a significant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ative to our consideration in this merger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e fact that Sierra has 23 percen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mployees than Water Power is major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gnific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ah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fact that Water Power's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el cost is nearly one half of Sierra's averag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on a cents per kilowatt basis is major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gnific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fact that Sierra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ustrial customers for a 32.5 percen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lectric revenues while Water Power's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account for just 12.2 percent of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s is major but not signific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right, and the reason that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 because they are operating in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region we are, and one of the reas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look to Sierra the way we di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versification that some of those numbers repres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us.  We are so heavily hydro that it's nic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thermal company to join with.  We have very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 from the industrial side.  It's nic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itional industrial customers.  They have a heav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ad growth, 6 to 8 percent.  We have very littl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wth.  That diversity is very, very importan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where the significance lies. 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n about significant is to me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jor differences but they're not significan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are, as a matter of fact, pluses when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oining the two companies.  You see, Sierra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igh rates even in terms </w:t>
        <w:noBreakHyphen/>
        <w:noBreakHyphen/>
        <w:t xml:space="preserve"> and they may hav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but not compared to the neighbors that sur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, not compared to the California marketplac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red to the Arizona marketplace, not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New Mexico marketplace.  We have low rat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ve to Bonneville our rates and ou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ystem cost aren't that low, so if every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ve </w:t>
        <w:noBreakHyphen/>
        <w:noBreakHyphen/>
        <w:t xml:space="preserve"> and what I'm saying is from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pective you have to look at the relativ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two utilities and what happens when you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 together, what are the significant impact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put these two companies together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ces that you've just outlined.  And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're significant.  That's where the signific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es in.  Major, yes, those are major in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selves and by themselves, but significan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're significant only in terms of the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bring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Your Honor, a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requisition in line I would ask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dmond please provide Exhibit 6 with updated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 ended December 31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That i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No. 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Record Requisition 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JOHNSTON:  That's all I hav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Mr. Trotter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We would request to go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That won't be long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stimates.  Did you have questions, Mr. Po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POPE: 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And Ms. William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WILLIAMS:  Yes, I do, just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WILLI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morning, Mr. Red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morning, Ms. Willi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s you probably know, I'm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rthwest Conservation Act Coalition and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ighborhood Action Program.  I have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s based on your testimony.  Call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ention to page 31 and page 32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answer which begins at the bottom of page 31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s 33 to the end and continues through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nswer on the top of page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's fair to say that you're character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portion of Water Power's corporate philosoph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answer,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your mind, is there a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tween community affairs and economic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an interesting ques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 utility has a responsibility to b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unity and one of the chief responsib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 in our service territory than mos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rritories, includes that involvement i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velopment, and to a certain extent, depending on h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define community affairs, they are both equ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both are </w:t>
        <w:noBreakHyphen/>
        <w:noBreakHyphen/>
        <w:t xml:space="preserve"> one is part of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perhaps </w:t>
        <w:noBreakHyphen/>
        <w:noBreakHyphen/>
        <w:t xml:space="preserve"> since you use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hrases in your answer, could you help me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w </w:t>
        <w:noBreakHyphen/>
        <w:noBreakHyphen/>
        <w:t xml:space="preserve"> what you meant by the term community affai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by community affairs here, we mea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ctive participant in the well</w:t>
        <w:noBreakHyphen/>
        <w:t xml:space="preserve">being of the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that includes is the educational system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so part of the economic development system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es the charitable organizations which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 of the economic development system.  I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port for all of the activities within th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ing something like Project Share which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el offset program where customers contribute s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month to help the underprivileged with their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ills.  All of that, that and wor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encies, working in terms of demand side manag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ever you're doing in the community, is all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ty affairs, and they're also, by the way,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say, also part of economic develo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understand your answer to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ty affairs overlaps economic developmen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an aspect of economic development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haps </w:t>
        <w:noBreakHyphen/>
        <w:noBreakHyphen/>
        <w:t xml:space="preserve"> you could separately descri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eparate from community affairs or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economic developmen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I understand your answer you've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m as two separate concepts and you've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ite adequately the areas in which they overlap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ndering if there is a separate portion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wer's activities that you would characteriz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conomic development as separate fro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kay, yes.  The answer to that is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a separate entity in our company that work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conomic development area.  Specificall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bjectives are to work with different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ganizations, to facilitate the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ivities.  We spend approximately $600,000 a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system and that includes Oregon, Idaho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California on economic development activiti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pport groups like Momentum, which is a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nomic development organization; Jobs Plu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Coeur D'Alene, Idaho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ganization, Moscow, Idaho, Pullman, Lewis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arkston; Sandpoint Unlimited, which is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evelopment organiz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e support all of those entities in hel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recruit new businesses to our communiti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parts of the country as well as to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isting businesses to retain and help those exis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es grow.  So we do have a separat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velopment office, if you will, or department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lity everything that we're doing and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at department does, even in th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ties where we have small community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ing on economic development, that again, as I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certainly part of the overall benef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gain, looking at your answer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2 of your testimony, at lines 4 and 5, you empha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mpany understands and appreci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ortance of utility participation in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fairs and economic development.  Would you empha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me the distinction between the importa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y participating in these two area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unity as opposed to any other loca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icipat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everybody has a, if you will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ligation, if you're part of the communit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olved in the community, but it's my fee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utility has an even higher obligation to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 main reason is because most of, if not all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ustomers in those communities </w:t>
        <w:noBreakHyphen/>
        <w:noBreakHyphen/>
        <w:t xml:space="preserve"> of the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ose communities are customers of our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fore, it is in their best interests that we t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active role and, by the way, it's in 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sts, too, that we take an active role. 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</w:t>
        <w:noBreakHyphen/>
        <w:noBreakHyphen/>
        <w:t xml:space="preserve"> and I think the same can be said f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in the community.  If you're going to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work in that community then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articip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One of the things that I mean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ipating in community affairs is the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ipation of the employees in thos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ffairs.  You see, we have some very talented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our company and it's my theory that th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volved in the community to enhance the area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're living and their children are growing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ing educated, et cetera.  So hopefully that hel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your last sentence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swer is, "The company has developed an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ppreciation of the needs of smaller communiti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gain, in your answer I think you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point out that historically the company has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maller communities throughout the inland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ere anything in particular abou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se are small communities in the inland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 has affected the company's pract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licies, particular kinds of economic develo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again, particular kind of civic involv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Certainly.  We found early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conomic development that the smaller communitie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have resources, and by resources I mean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llars but also talent within those small comm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draw on for a viable economic development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we put together a program that would link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small communities together into one gro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fore multiply their opportunities, excuse m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ources, to make their economic developmen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ccessful, and we have some great success stor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result of that, but just that activity al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ssisted small commun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 also then put together an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ncluded memberships from all of the comm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our service territory, and I wish I could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name of it now, I'm sorry I can't,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nland Northwest Partnership, I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ed, and it includes members from all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velopment activity of all of the commun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stern Washington, Northern Idaho that ar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territory, and that's been a very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ganization in terms of these communitie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gether to talk about what can be done in their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as, with their limited resources,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nomic development and to help them grow an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ital commun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m I correct in assuming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se items are what we call below the line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id for by shareholders as opposed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an interesting question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tell you that we have not been in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nce 1987.  I probably mentioned that once or tw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lier today, but </w:t>
        <w:noBreakHyphen/>
        <w:noBreakHyphen/>
        <w:t xml:space="preserve"> and as a result a lo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conomic activities that have occurred since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not really been ruled on.  I have to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so that it is my position that thos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ivities, particularly economic development, i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he betterment of the customers that we ser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service territories in terms of the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ults that it can have upon their rates, up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ctors, so it would be my position if we we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case </w:t>
        <w:noBreakHyphen/>
        <w:noBreakHyphen/>
        <w:t xml:space="preserve"> and I don't know how staff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is or not, but it would be my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should not be below the line,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ified expenses in terms of the resul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hie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o your knowledge, does the company eng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charitable giv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could you </w:t>
        <w:noBreakHyphen/>
        <w:noBreakHyphen/>
        <w:t xml:space="preserve"> are you a corpo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ficer who participates in either the decisio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priorities for charitable giv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We have a committee that is form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'm one of those, and we meet to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rger contribution requests that come to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could you just give us an idea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 </w:t>
        <w:noBreakHyphen/>
        <w:noBreakHyphen/>
        <w:t xml:space="preserve">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re these charitable contributions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would ordinarily think of as below th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that in tradition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ow the li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so am I correct in assum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undertakes these because they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are in the overall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ould you describe what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itable </w:t>
        <w:noBreakHyphen/>
        <w:noBreakHyphen/>
        <w:t xml:space="preserve"> just by category, the kind of thing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United Way is one charity.  We do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rk in education both K through 12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ducation and higher ed.  We support any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organizations.  I think there was </w:t>
        <w:noBreakHyphen/>
        <w:noBreakHyphen/>
        <w:t xml:space="preserve">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he </w:t>
        <w:noBreakHyphen/>
        <w:noBreakHyphen/>
        <w:t xml:space="preserve"> there was a data request that out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, and we could go through it in great detai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are some of the key areas that we concentrate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our charitable contribu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f I recall correctly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couraged volunteerism by your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do you encourage them by work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licitations or by giving them paid time 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many cases, particularly United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other cases, they are given paid time o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ipate in those activit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am I correct in assuming that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y has been focusing primarily upon health and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re issues, child care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I think that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ve years </w:t>
        <w:noBreakHyphen/>
        <w:noBreakHyphen/>
        <w:t xml:space="preserve"> well, gooes back more than that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st seven years the United Way has been headed b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more Water Power executives in Spokane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Ms. Williams, let m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you're almost through.  We're going to be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eak pretty qui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WILLIAMS:  Well, it would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icient to finish at the conclusion of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 I have another five minutes or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onven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You're already beyo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had initially anticipated.  You have no more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ve minutes then?  Let's go ahead and wrap tha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.  Then we'll take our break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t line 12, I think on page 32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 that you believe that on a cultural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erra Pacific is similarly interested in o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veloped measures for small tow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e interesting thing about ou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territories is their similarities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n your last line in your answ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do indicate that that's an area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porate philosophy meshes well.  Could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haps illustrate one or two other area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porate philosophy or is that really cove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that Ms. Johnston handed out, Exhibit 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's a page 13 on values.  Would that summ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l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values on that document that Wal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lined are not a total list of values that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sources West should have, but if you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ge 13 of that document, they are valu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reated by the management teams, th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agement teams of both companies, and we've l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m side by side, and you can see that in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your question, yes, community involvemen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ty service is part of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ilosophies and val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're familiar with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iled testimony of Mr. Higgin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urning to page </w:t>
        <w:noBreakHyphen/>
        <w:noBreakHyphen/>
        <w:t xml:space="preserve"> do you have tha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ing to page 5 of Mr. Higgins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describing certain aspects of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cific's philosophy, perhaps beginning at lin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tually all of the answer starts at page 5. 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cific, Mr. Higgins describes the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ttee.  Does Water Power share these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oals as part of its corporate philosop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h, yes.  We have a board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ttee as well that monitors all of the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re relative to the Water Power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w, we have some different issues of cours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ierra does because we're not a thermal</w:t>
        <w:noBreakHyphen/>
        <w:t xml:space="preserve">based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nonetheless, we also have a board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ttee that meets regularly and reports quart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board of dire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say that that board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licy shares some of the attributes Mr. Hig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cribes such as adopting progressive environ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li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Surely,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Effective programs for waste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ah.  We would shar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 do not presently have a progra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te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t depends on what kind of was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duction you're talking about.  Like I say,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t a little different issues that affect them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type of resources they have.  We'r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ydro and the thermal resources that we own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al ownership, and the operation is for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o depending upon what kind of wast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lking about, we certainly have </w:t>
        <w:noBreakHyphen/>
        <w:noBreakHyphen/>
        <w:t xml:space="preserve"> and on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could go on for quite a while on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inds of waste, but basically, yes,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gressive attitude toward proper disposal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ind of was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s that also true for recycling, a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recycling that's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the company have a policy on land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When you say a policy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it's a written policy but we certain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licies that we foll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have only a few more question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conclude my questioning, Mr. Redmond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ree that payroll is an important element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conomic community affai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agree that local purchas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ortant to local economic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 that local contracting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xtent the company can engage in local contra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t, is important to local community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is if it can be done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 take it that you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intaining healthy main street business, Cha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erce type businesses is important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unity develo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any thoughts as to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uctions in force will affect payroll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rchasing and contracting, main street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the smaller communities that you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Sure.  First of all, remember that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maller communities in our service area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irtually unaffected by this merger, and I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two thirds of the company is unimpacted b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rger itself.  The other one third will b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ticipate fewer employees as a result </w:t>
        <w:noBreakHyphen/>
        <w:noBreakHyphen/>
        <w:t xml:space="preserve"> or 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should say </w:t>
        <w:noBreakHyphen/>
        <w:noBreakHyphen/>
        <w:t xml:space="preserve"> as a result of this merger. 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ll know, from reading our testimony we have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have worked very hard to increas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n positions by attrition.  Lowering of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people in our employment will certainl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act on the community providing that, number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r outplacement services to those employee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ffective, that is to say, we don't find them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ob in the community that's every bit as goo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ob they have now, and we think that's possi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particularly with our economic develo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uccesses in the past, we think that can happ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So it's a little bit unknown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act might be, but there is a bigger benefi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all of these other companies and the community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tera, that will be achieved by the merger an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incidence of some position reductions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blizing of rates.  Giving our custome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portunity to be more competitive in the glo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place by knowing what their rat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and having very competitive rates because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of their product contains an element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energy.  So I think the overriding benefits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ong term offset any short</w:t>
        <w:noBreakHyphen/>
        <w:t xml:space="preserve">term issues on l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 in the community because of some 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we don't even know what those might be or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idea what the differences might be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positions in terms of who they might be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Just backing up for a momen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environmental grou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EYER:  Excuse me.  This is not s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way of an objection but an observation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ying to cut off the flow of information, al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ught that Ms. Williams's inter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 was that of representing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alition, and so far we haven't really touch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s that I thought were issues germane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ient.  Observation, not an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WILLIAMS:  Well,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What'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WILLIAMS:  I thanked Mr. Meyer for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And you did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had just a question or two more, so with that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rther questions,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WILLIAMS:  Yes, I do.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Going back for a moment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vironmental policies.  Those are not re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Commission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guess I can't tell you whether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uling or not.  I would think that al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may not have a specific order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requires, I would think that they noneth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very interested that any of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regulate would have a strong environmental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ould be acting in the best intere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ople that they serve and the peopl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is responsibl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refore you consi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vironmental policy to be in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certainl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WILLIAMS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With that we'll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rning break.  Let's come back at 11: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w after our morning break, and we had just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 from Ms. Williams and next is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Mr. Redmond, a couple of follow</w:t>
        <w:noBreakHyphen/>
        <w:t xml:space="preserve">ups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testified at some length abou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conomic development efforts, and I believe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at was for the betterment of the customer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ed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m I correct then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ginal cost is less than its averag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you know, lately we haven't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thing so our </w:t>
        <w:noBreakHyphen/>
        <w:noBreakHyphen/>
        <w:t xml:space="preserve"> yes, you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also testified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erra Pacific's high cost and high rat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in a wholly different region than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ould it follow then that they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t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all that </w:t>
        <w:noBreakHyphen/>
        <w:noBreakHyphen/>
        <w:t xml:space="preserve"> well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ly has submitted testimony befor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volving this merg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n't your witness before FERC inclu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ter Power and Sierra in the sam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afraid I can't answer that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n't reviewed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also were asked some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 regarding negotiations with Nevada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mployment levels, and your response wa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seeking information and it's coming in mid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words to that effect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With the Nevada Commiss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m I correct that neither Water Power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erra, to your knowledge, has offered any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 other jurisdiction that exceed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fered to Washington as a result of this mer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haps we need to define benefits on a propor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ah.  If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ion of the $450 million or so, I think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ergel would be the right one to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, but our premise from the beginning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Washington customers, as a matter of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vada customers as well, would be no worse off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are now with this merger.  As a matter of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would benefit from the merger relative 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benefits that they've iterated in our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ose are two sort of different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could argue </w:t>
        <w:noBreakHyphen/>
        <w:noBreakHyphen/>
        <w:t xml:space="preserve"> and I don't think it was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your answer </w:t>
        <w:noBreakHyphen/>
        <w:noBreakHyphen/>
        <w:t xml:space="preserve"> one could argue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payers could be better off but ratepayer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s are much, much better off.  Do you se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int?  It's the degree of benefits that are off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let me ask the question with that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the intent and policy of the company to, as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possible, to have an equitable sharing of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mong the jurisd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one state demands a benefi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t of proportion, your company will not acce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o the detriment of other states you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 think in fairness it has to b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to be an equitable sharing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t's your intent that that polic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ing maintained through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it's the intent of both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at happ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to the extent that </w:t>
        <w:noBreakHyphen/>
        <w:noBreakHyphen/>
        <w:t xml:space="preserve">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Washington hearing process and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ss occurs before a decision in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risdictions, and the Washington Commission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th three conditions of approval, just to pi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. 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That the Washington Commission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 three conditions of appro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n later another Commission appro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erger but establishes those three plus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conditions.  Are we on the same wavelength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the company accept as a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this Commission that this Commission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tion of reopening the docket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conditions imposed in other states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imposed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think that this Commission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bility to insure that the customers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 in Washington state are, as I mentione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getting an equitable share and that they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rse off because of the merger, and so, you know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ere to happen, could they reopen </w:t>
        <w:noBreakHyphen/>
        <w:noBreakHyphen/>
        <w:t xml:space="preserve">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pon what the conditions are, they migh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o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company wouldn't object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f we felt that there was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at was happening, no, we would not.  We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pe, by the way, of course, that non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cenario would occur because we would like to ge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hind us and move forward.  While you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, could I go back to that marketplac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ain and maybe clarify my answer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 the FE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ince you mentioned the FERC issu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I say, I have not, sorry to say,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ERC testimony at this point, but when I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marketplaces I was looking at the market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lative to our sales in the nonFERC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as, in the residential, commercial, industrial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look at our marketplace, that is,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ergy's marketplace, which is what FERC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erned about, then we are in the WSCC market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is the same marketplace for all of u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rently, Water Power, sell energy to Sierra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izona, to Public Service New Mexico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ifornia utilities, and et cetera.  So,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ndpoint of the WSCC and that kind of a market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 FERC</w:t>
        <w:noBreakHyphen/>
        <w:t xml:space="preserve">defined marketplace, we are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o the extent that competition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ing inroads, the marketplace divi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be further diffused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do you recall giving a present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ommission at a weekly meeting in Sept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992 where you set forth at some leng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 plan and polic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that statement you stated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was going to reduce your cost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, at that time, currently a little over $27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$247 by 1996 and that you are going to do tha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savings and one other way you are go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s to reduce approximately 140 position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through attrition by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by cost per customer you a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O and M per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ah.  Those are all the operation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 customer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the company embarked up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goals and upon that cour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eptember of '92, it was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merger was even contemplated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I be correct that thos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dget goals would be included in the company's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  <w:noBreakHyphen/>
        <w:noBreakHyphen/>
        <w:t xml:space="preserve"> budgeted results for 1993 through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it also be true that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vings and work force reductions would not b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s since they were implemented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ext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y are not included in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efits that we have calculated in this case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rger benefits represented by the $450 mill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lly the duplications that are brought abou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rger itself and only related to that.  I migh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 have bettered the $247 per customer by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1994, so we're at least a year ahead of that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 set for our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so none of the 140 posi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going to reduce through attrition were 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urned out to be duplicative of the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As a matter of fact, those 14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sitions were never identified and it w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ticipation that in those four years that there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about 140 positions opened up through attr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it turned out, there were less on a ne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we found that things like hydro relicen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required the addition of significan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ople to our payroll, and other factors, dem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nagement, during that time came up to an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vel, and those people were added to the payro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ll.  So although we have decreased ou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sitions since 1992, I'm sorry to say that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ke our 140 and will not make the 140. 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nd, because of other things we are doing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ntioned, we have exceeded the goal of the $247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'96 making it at the end of '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urther in your comment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talked about the aggressive DSM program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embarking upon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suggesting that your em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s for your DSM programs were not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unt in your 140 position policy o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did not anticipate that th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quite as successful as it was,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ended up with more people than we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ticipated in that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the company does customer surveys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 to time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ose are surveys both as to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ality of service type surv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Customer satisfaction,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 company also conducted a surve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customers regarding the proposed merger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, to determine customer rea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's proposed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t was part of another surv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added those questions on to that survey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real sure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d the company </w:t>
        <w:noBreakHyphen/>
        <w:noBreakHyphen/>
        <w:t xml:space="preserve"> has the company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that was provided to us was dated in Aug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94.  Does that refresh your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but was that a data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the witness could b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osition request 21, company's respons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have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t's entitled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Customer Survey, Customer Rea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ed Merger with Sierra Pacific, August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is the only survey the company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ducted regarding this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o my knowledge it is, ye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any others that we've </w:t>
        <w:noBreakHyphen/>
        <w:noBreakHyphen/>
        <w:t xml:space="preserve"> we conduct survey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and I don't always see the results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ed for different reasons, for different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our company, and I don't always see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 to page 4 of that survey.  Under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formance attributes, the attributes are "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future needs, minimize outages, treats you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son, quick response to outages, listens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anced notice of activity, there when they sa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be, keeps in touch/informed.  Keeps rates s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contribute to community."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study concluded that, overall, WW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feel that the proposed merger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gative impact on performance for all 10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ttributes.  Is that the conclu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as the company done anything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is </w:t>
        <w:noBreakHyphen/>
        <w:noBreakHyphen/>
        <w:t xml:space="preserve"> to these results regard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ep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other than communica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</w:t>
        <w:noBreakHyphen/>
        <w:noBreakHyphen/>
        <w:t xml:space="preserve"> because we really felt at this tim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ults of the survey were more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did not understand what the merger was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the benefits would be, and so we have conduc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I have given a number of talks in communiti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conducted a communications program that addr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issue more thoroughly, and I can tell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ption that I have received in our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ties that we serve has been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sitive.  Many of those meetings with the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community have been also attended by W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ggins in our servic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there was a survey in July of '94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least the report is in July of '94, regar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use me </w:t>
        <w:noBreakHyphen/>
        <w:noBreakHyphen/>
        <w:t xml:space="preserve"> in Sierra Pacific's territor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guess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you revie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EYER:  Do you have reference to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MR. TROTTER:  Starts on page 2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guess my question to you i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explanation as to why Sierra Pacific'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ave the opposite, generally opposite, reaction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Water Power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EYER:  We're still not fin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en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Page 27 is w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ferring to where it speaks to Sierra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all favor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why Sierra Pacific's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hav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ou know, I don't know precisely wh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that I can tell you what the general per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when we first announced the merger, and may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something to do with particularly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, which is most of this survey rea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as that what was going to happen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of Sierra were going to get an influx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ydroelectric energy that was, as pointed out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testimony, significantly less in terms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n their thermal</w:t>
        <w:noBreakHyphen/>
        <w:t xml:space="preserve">based energy, and therefor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ption, and obviously wrong perception,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was going to be a melding of the two rat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knew what our rates were and they knew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re paying, and therefore our customers say, ge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is not a very good deal, and their customer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t's a great de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hat our communication has tri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nce that time is to define the true pictur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re doing because we anticipated that would be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, and that is that the divisions will rem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me, but the resources, that Water Powe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dicated to Water Power customers and vice vers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erra, and I think with that understanding a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ke this would have different result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 perception was, you know, if I live d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no, what a good deal, I get all that hydro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reviewed the Sierra results, and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e any reference to hyd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but I think that, you know,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st question that I got out of the box in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 first question that we got when we had a n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ference in Reno was, oh, well, then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blend the hydro energy with the thermal energ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erra, and so what happens to Water Power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happens to Sierra rates.  That was the per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is merger, and mergers tend to g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ption out there that that's wha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ppen, and we have defined this obviously as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t than that.  That's the only explana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give for this.  Might b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the company have any plans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 follow</w:t>
        <w:noBreakHyphen/>
        <w:t xml:space="preserve">up sur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 company does rely on its custom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ption surveys in areas relating to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n customer satisfaction,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ith respect to resources of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ing obtained by Sierra,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has surplus power or excess power to s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erra Pacific is certainly eligible to purch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t market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ever that's def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any definition of marke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might help us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that market rate would b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ater Power customers would expect to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power no matter who they were selling it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the market rate would be defined a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know how to measur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 would measure it by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na out there and what the proposals wer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rice was going for.  It varies every 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times hou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products aren't always the s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Based on capacity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ergy and duration, ti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o a particular contrac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cular type and quality of power may no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quivalent in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That's correct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Commissioners,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Mr. Redm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od morning, Mr. Red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ood morning, Chairman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One follow</w:t>
        <w:noBreakHyphen/>
        <w:t xml:space="preserve">up to an earlier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s. Johnston.  What do you anticipate do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ter company?  Are you going to keep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ne of the real concerns that I had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 looked at Sierra was the water business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inted out by Ms. Johnston, I was very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water because 13 years ago I wa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olved in the sales of our water system.  Aft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nt to Reno and spent some time the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utility operations and the northern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imate, both economic climate and political climat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became very clear to me that the water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vada is totally different than the water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stern Washington, and water rights play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mportant role in the Nevada economy and they pl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y important role in economic development in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for that reason I came to the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was no problem in this merger with kee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ter system, as certainly in the near term and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long term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Very well.  Thank you.  Now,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maps that you've nicely blown up here,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stand that the gas properties are sim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lack square in Nevada and the round circ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ifornia, that's your service terri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ur natural gas territories are the 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aded areas, correct, and the round circ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ifornia is South Lake Tahoe and then of cour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egon properties and the Eastern Washingt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aho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feel comfortable with what I kno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ld system, the CP National ac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so that's the extent of th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territory in the Nevada/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Sierra has only 86,000 </w:t>
        <w:noBreakHyphen/>
        <w:noBreakHyphen/>
        <w:t xml:space="preserve"> may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e now </w:t>
        <w:noBreakHyphen/>
        <w:noBreakHyphen/>
        <w:t xml:space="preserve"> natural gas customers so it's prett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y're all in the Reno/Sparks area, service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indicated by that m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Now, the nex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electric service territories, I'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ap and at the big map and I'm having a har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dentifying the transmission assets of th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.  And I don't know exactly how to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, Counsel, if Mr. Redmond can simply poin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are if that would be good enough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if I should ask for maybe another chart,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</w:t>
        <w:noBreakHyphen/>
        <w:noBreakHyphen/>
        <w:t xml:space="preserve"> well, let me ask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think you have listed 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mission lines that would be owned b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And maybe by just talking i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better so it would be on the recor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ing down from Idaho, and from memory I can'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exactly how many lines and Walt Higgins c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for you, but there is a tie with Idaho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rth that currently exists and that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Valmy plants, and the interface with Valmy,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cific and Idaho Power jointly own the Valm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nt and Sierra operates that.  Then to the 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are ties with Utah Power and Light or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wer Corp to the east.  And then directly to the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are ties with Pacific Gas and Electric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mission lines, I believe, there.  And then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 to the southwest there are ties with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uthern California utilities, Southern Cal Edi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s Angeles Department of Water, et cetera, thr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ink it's 250 KV lines that go to Californi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n addition to that, you see go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no area up through northeastern California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tted line that's the Alturas, proposed Altur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mission line that terminates in Altura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turas area and that termination will then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to all of the other lines, Pacific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onneville lines, others that then go on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ifornia and throughout the western state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enerally that helps.  That's w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re there any lines north of the b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Water Power into British Columbia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t directly.  We have a presidential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mit to build a line to British Columbia up nor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service territory and with the politics in Brit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lumbia for the last couple of years we'v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icult time in working with the right peopl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greement together.  One of the th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can occur because of this merger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opportunity to construct that line north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e to British Columbia and Alberta bring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ydro and low cost fossil</w:t>
        <w:noBreakHyphen/>
        <w:t xml:space="preserve">fired fuel down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ystem into Idaho and then on into Nevada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as as well.  And we think there would b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nerships in putting that line together,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point we have not been able to put togeth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ment with BC Hyd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your opinion, is the acqui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se transmission assets of great strategic val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bin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h, absolutely.  You know, as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's going to happen in the future, an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vision is based on that, transmission will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ey factor in how you manage your resources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can be individually owned. 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mission that is jointly owned as well by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different utilities, let's say RTGs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ation of that, but we think that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ess will be a major factor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think it's interesting, too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ve just discussed in various policy form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lity of the Bonneville presence in the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, as some call it, its continuing monopo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mission to the south.  Does this give you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, a competitive advantage or at leas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ve evenhandedness with that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wner being a transmission competitor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answer to that is yes.  We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makes us very competitive with Bonnevil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body else, for that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aybe I should ask the question this w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rry to interrupt </w:t>
        <w:noBreakHyphen/>
        <w:noBreakHyphen/>
        <w:t xml:space="preserve"> does it free you from depen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Bonneville?  Does it really give you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ol your own destiny and not have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so m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's no question that the whol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is merger is controlling our own desti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mission is part of that.  W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endent upon Bonneville, but we would use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s just as we are currently negoti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mission link for this merger with both Ida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wer and Bonneville, and as a matter of fac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morandums and understanding now with both group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o a great extent, you see, Idaho and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both competitors.  So I think what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nd is that the owner of the transmission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ly be a competitor but will also be abl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greement with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nversation I had with Randy Hard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day confirmed that, and Randy and I were tal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competition and what the changing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and his concern about his rates and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going.  And we were talking about the fac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both bidding in Snohomish, we were both bi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Clark County, both bidding in </w:t>
        <w:noBreakHyphen/>
        <w:noBreakHyphen/>
        <w:t xml:space="preserve"> and some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were coming to us and were making other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als there.  And his comment was, well, he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are a lot of things we can work together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ll do that but when we're out there compe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and other things then we'll both be 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very competi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I think that's what the futu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ld is that there will be opportunity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gether for our benefit and for their benefit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we do the same thing with our transmission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Bonneville will continue to do that.  Wil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dependent upon Bonneville for access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s?  No.  We'll have other opportunitie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ithout Bonneville, but we will no doub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them just as we are doing cur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ne question on the corporate struct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 it's a dynamic future, and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lore the interrelationship of the retail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eeping their own names and identity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ture line of business units.  Having gone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y iterations of corporate structur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minant </w:t>
        <w:noBreakHyphen/>
        <w:noBreakHyphen/>
        <w:t xml:space="preserve"> the region's dominant telephon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y I'm asking this question.  Is it your in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eep the Water Power presence and name br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lesale transactions,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Probab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ill that be called Resource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ill guess that their best opportun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ting, following the line of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, you know, the marketplace out t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ire west, and so branding it Water Power/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not make as much sense to me as Resource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think if I'm buying from a wholesale marketing te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ould like to know that the resources behi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 are not just Water Power but they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erra, and Resources West would give that perce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I suspect that's the way that particular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with the line </w:t>
        <w:noBreakHyphen/>
        <w:noBreakHyphen/>
        <w:t xml:space="preserve"> so the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unit then would be in a direct lin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tail unit then, namely Water Power and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acific.  Would they be incorporated as wholly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ubsidiaries of RW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they really would be part of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lk about retail for a minute.  If you looked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tail from the perspective of a line of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that retail organization would be muc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you see it today at Water Power, the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de.  Readily have the line crews, we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patchers, we would have the line forem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service people, but what we would do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take the HR group that is now at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adquarters, and we would give the line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retail the number of HR people </w:t>
        <w:noBreakHyphen/>
        <w:noBreakHyphen/>
        <w:t xml:space="preserve"> human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ople </w:t>
        <w:noBreakHyphen/>
        <w:noBreakHyphen/>
        <w:t xml:space="preserve"> that are required for them to d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siness on a daily basis.  And those human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ople would not report to the corporate level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report to the line of business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tail, residential and commercial customer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n that would be the same for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ople.  They would be part of that group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separate department they would become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oup.  Same would be true for legal.  Sam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ue for any of the other support group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on to a number of lines of busines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parate unto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at line of business then would be </w:t>
        <w:noBreakHyphen/>
        <w:noBreakHyphen/>
        <w:t xml:space="preserve">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utside would look very much the same as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w except they would have the total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formulating their own business plan and the prof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loss of that line of business, so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nes to determine what kind of information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needed, how much they were going to pay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 systems.  They would be the 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termine did they need a new line truck or don'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 a new line truck.  Based on their business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t would be coordinated with the corpo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o the customer then, w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see in our vision of this, customer would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e friendly company.  A customer would see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had crews dedicated to a geographical area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new those customers and knew those people an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marily responsible.  They would see a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more timely responsible for getting servic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today.  You know, we're rated 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. 1 </w:t>
        <w:noBreakHyphen/>
        <w:noBreakHyphen/>
        <w:t xml:space="preserve"> well, we call ourselves No. 1, probab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. 1 but one of the better utilitie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 service and satisfaction, and yet we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ough a survey that it takes us upwards of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th sometimes to get our customer's serv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ason is the process that we need to go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s of business will change that and they will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decision making in the field.  Very compa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core process, re</w:t>
        <w:noBreakHyphen/>
        <w:t xml:space="preserve">engineering that Water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hrough.  As a matter of fact, while Walt an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ed on our vision statement the redesign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working on their division </w:t>
        <w:noBreakHyphen/>
        <w:noBreakHyphen/>
        <w:t xml:space="preserve"> or their 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it came together it was almost virtu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g and it was two independent looks at wher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Redmond, I probably didn't ask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 properly because I appreciate that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management and employing the employe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vel where the customer sees them.  I gues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 is more a plain old regulator'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, and the reference to U S WES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reation of new business units often resul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ounting a cost allocation process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ite bewildering, and I guess I see in your o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s here that Mr. Ely may be discussing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one else how we'll deal wit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EYER:  Mr. Buerge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r. Buergel would on the allocation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osts and benefits across both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its and the jurisdictional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ore probably on the jurisdictiona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rsus the lines of business.  You know,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complicate it with the line of busines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re doing it really a lot different than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.  Our line of busin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's what I want to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EYER:  I'm sorry, I missed that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 you say, Pau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Our lines of business are directly ori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ward improving customer service, and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ibility for the cost of doing that righ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int where the decisions are made.  And do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ystems have to be put together so that those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know what the costs are, yes, they do. 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those now, no, we don't.  We're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velop those, so it will be a transition poin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think you see by our mission statement and b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ision that we're really dedicated to ser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.  It is the philosophy of both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we can't serve the customer properly and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ve the customer exceptional service so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oose us </w:t>
        <w:noBreakHyphen/>
        <w:noBreakHyphen/>
        <w:t xml:space="preserve"> and that's the key word, that they cho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 </w:t>
        <w:noBreakHyphen/>
        <w:noBreakHyphen/>
        <w:t xml:space="preserve"> then we're not going to be in busines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ng, and we need to recognize that, so we ar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ines of businesses we think will impro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onship not make it worse.  If that hel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HAIRMAN NELSON:  Thank you very muc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defer to my colleag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We were targeting to t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 break now and kind of a toss</w:t>
        <w:noBreakHyphen/>
        <w:t xml:space="preserve">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It's okay with me. 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morning, Mr. Red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morning, Co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irst perhaps a more technic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Water Power and Sierra Pacific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e as divisions of the merged company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ider whether they should have been structu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bsidi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We looked at that and subsidi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for kind of a holding company and we will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lding </w:t>
        <w:noBreakHyphen/>
        <w:noBreakHyphen/>
        <w:t xml:space="preserve"> couple of reasons for that.  We will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exemption from the Holding Company Act and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that's worthwhile getting.  Secondly,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can operate as a corporate with two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visions under that as effectively as we coul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sidia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the new company will not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ublic utility Holding Company 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t through exemption it will not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're subject to it because we're a utility, bu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not </w:t>
        <w:noBreakHyphen/>
        <w:noBreakHyphen/>
        <w:t xml:space="preserve"> we will not have a holding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broadly sketch out how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payers in this environment of relatively 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ter Power rates and high cost Sierra Pacific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ow Washington ratepayers will be in the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t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Earlier I was talking about th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more revenues per customer, more sale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, of electrical energy, and I think I'm get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answer in just a minute.  And what I wa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is the need to spread the fixed costs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 over a larger number of custom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by the individual customer pays less per capi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overhead fixed cost, and the custome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ay, and if you don't have growth </w:t>
        <w:noBreakHyphen/>
        <w:noBreakHyphen/>
        <w:t xml:space="preserve"> and we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give growth by mergers and acquisition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</w:t>
        <w:noBreakHyphen/>
        <w:noBreakHyphen/>
        <w:t xml:space="preserve"> if you don't have growth and your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sts continue to go up then the per capita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vidual customer is paying more all the tim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results in eventually are rate increas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 just simply pays more in their rat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company can only do so much to manage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hat the merger will do is to sprea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s over a larger customer base becaus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wth rates in Sierra Pacific's territory versu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rritory, and because of the economies of sca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of efficiencies.  For example,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ounting system that we just developed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read over the total company.  Our customer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pick up less of that total fixed cost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wise would which translates for them in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s in the future than they otherwis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rienc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more specifically, wha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ct or the reality of Water Power's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p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</w:t>
        <w:noBreakHyphen/>
        <w:noBreakHyphen/>
        <w:t xml:space="preserve"> is a much lower cost than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cific's?  So how will Washington residen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tected in access to that lower cost supp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Because we have filed in this cas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resources of the Water Power will b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imarily to Water Power customers both now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ture.  Just as all of the resources of Sierra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dedicated to their customers, so we will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on the basis of new developments, et cetera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resources will be dedicated to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n how will you deal with new suppl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that be an asset of the merged company o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break out into, for accounting purposes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break out into one or the other of the di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robably both.  It will be an asse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rged company, but it will be dedicated to o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divisions depending upon the allocation. 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ample might be increasing our capacity at ou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nts.  Where does that fall?  Is that a bene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rporation?  Yes, it is.  It's a benef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porate.  Will it be dedicated?  Will tha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megawatt hour capacity or energy b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Water Power customers?  Yes, it will. 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ocation process and it's something </w:t>
        <w:noBreakHyphen/>
        <w:noBreakHyphen/>
        <w:t xml:space="preserve">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ts of scenarios that one can put together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how the sales will go and those will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ed at that time, but fundamental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ources of each company will be dedicated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ectiv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ater Power generates a measurabl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its revenues from wholesale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assume you would anticipate, the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Power division selling at wholesale measu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mounts to Sierra Pa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Hopefully that will happ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ow is that going to be measured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dvantage?  In other words, at the present time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m's length transaction arrangement, Water Pow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its best to get the best price it can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lesale sales.  Will you have the same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that when you're selling to Sierra Pa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h, absolutely.  I think we have to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have committed in this case and in this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Water Power customers would be no wo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f because of this merger at a minimum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otherwise would be, which says that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help that we would sell to Sierra, bu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initely sell at market price, and as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are lots of ways you can define market pr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probably not going to be easy, but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y that that transaction would be and if we'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ter Power resources to make that sal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nefits of that would flow to Water Powe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increasingly those wholesal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done by the day or even by the ho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're measuring advantag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, two or three mi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ight.  On a brokering basis, correc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call that brokering where we do that o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hort</w:t>
        <w:noBreakHyphen/>
        <w:t xml:space="preserve">term basis and the margin is two or three m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will </w:t>
        <w:noBreakHyphen/>
        <w:noBreakHyphen/>
        <w:t xml:space="preserve"> first should regulato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nitoring that and if so how will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ey will be monitoring it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so committed that as we go forward after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 will work with the staffs of all th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our books will be open and we will together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some of these issues that you're alluding t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is, how do you insure that Water Powe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getting their fair part of the benefit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rger, and that it is not going somewhere els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that's a matter of working with the staf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ing together to make that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 the transmission sid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ly has an entitlement or a license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make the connection with Canad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residential permit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assume were that connec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de that would be very attractive in terms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le to wheel in expensive Canadian power south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your own uses or into the Western R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We think so.  Bonneville think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be, too, so they're competing with u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, for other </w:t>
        <w:noBreakHyphen/>
        <w:noBreakHyphen/>
        <w:t xml:space="preserve"> try to make other connection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s, it would be very attracti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ssume for the purposes of discu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rrangement is able to be completed.  W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benefits of that completion go?  To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to Water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think you would hav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you would have to take a look at what th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olved in building the line and who paid for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how many partners we have, where the ener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ing from, where it's being utilized, would it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ll of the energy flowing through our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other areas and then sold to a third party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lly can't give you a concrete answer t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that's one of the issues that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olved in the allocation process.  Maybe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ergel could talk about it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finitively, but it seems to me that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chased in Canada and is sold to a third part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a corporate earnings and then thos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rnings would have to be allocated to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rating divisions as appropriate, and the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re the, I guess the, rubber hits the road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y, well, okay, but what is the proper al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nd that's the question you're answe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I guess the answer </w:t>
        <w:noBreakHyphen/>
        <w:noBreakHyphen/>
        <w:t xml:space="preserve"> you're as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m attempting to answer and the answer to tha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ply that it would have to be worked ou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nd, and there are lots of other example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so have to be worked on between the staf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rselves to come at a fair and proper solu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gnizing that the fundamental principl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ing with on this merger is that th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state will be no worse off,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 will be better off, because of the mer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the fundamental principle that we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each of the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With that why do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ake our lunch break.  Let's come back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Lunch 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fter our lunch break, and as we concluded the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ssion, Commissioner Hemstad was asking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Redmond, and we'll pick up where we left off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I'll def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had a series of questions on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I think most of them were answered.  I do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llow up just on a slightly different angl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that you responded to Chairman Nelson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unch.  And you don't need to be very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I think you've already answer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.  You stated repeatedly that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mission is a critical factor tha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w both the ratepayers and the sharehol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efit from this merger.  My question for you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is a proportion of that transmissio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sn't within your control, and there ar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conomic, political and regulatory uncertaintie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right now, and I'm wondering how you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acterize the degree of risk, market risk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as associated with some of these uncertain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ransmission access </w:t>
        <w:noBreakHyphen/>
        <w:noBreakHyphen/>
        <w:t xml:space="preserve"> to transmiss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't own as a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hen we first looked at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viously one of the key issues that we had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 how do we get transmission between our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ierra properties.  The three potential candi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at were Pacific, Bonneville and Idaho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ntioned earlier, we do already have a memorand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standing with Idaho that we think i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sonable level and rate and a memorand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 with Bonneville for a path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wo companies, and then we also have an agreemen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will, with Pacific Corp to work with them 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ansmission opportunities.  Beyond tha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rger, transmission will always be a key issu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 to the marketplace.  There will b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olved in the transmission process as there's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everything that we're talking about here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ident that the risk is not onerous, that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e in control of our own destiny is so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mportant that we can lock up long</w:t>
        <w:noBreakHyphen/>
        <w:t xml:space="preserve">term contrac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mission to help us do that and amelio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isk.  I think that Les Bryan or Jerry Canning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good ones to talk with regarding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sks and how that transmission interfac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olesale sales.  You know, they could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laborate a lot more than I could.  I guess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spective I feel comfortable that we can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risks but the more access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mission in the future, the more competitiv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ing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s I understand it, at the pres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oth Water Power and Sierra Pacific have mai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RP processes, separate IRP proc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under the merged company, will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main separate IRP processes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a good question.  I assum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under the corporate, but it would b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individual divisions because the di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be separate so that the individual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oups will have a separate plan for each div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there would be somebody else who can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tter than I could and that might be Les Bryan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erry Canning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ave it for them.  Another question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you and maybe this also will need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tentially deferred.  I believe I recall in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testimony that one of the benefit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pacity savings that you will be able to achieve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rged company, that you will have less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acity for the two companies together than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ach company individuall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re's a number of ways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s could be realized back to th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would be, I guess, avoiding potential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new capacity in the future, of reducing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capacity outside, and you may take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acity out in the wholesale market in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ducts.  I haven't thought of something else b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going to feed back into th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that depending upon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've talked about that there will be a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ose benefits, of that decreased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irement, and that that shar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tributed and allocated between the utilit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hn Buergel could probably address the mechanism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that would occur.  One of the thing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 process that is important I thin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e is that what we are </w:t>
        <w:noBreakHyphen/>
        <w:noBreakHyphen/>
        <w:t xml:space="preserve"> what hopeful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happen is we're going to end up with a bigg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ie, and we will allocate this larger pi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jurisdictions so they will all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the idea, and hopefully, as I say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rive at allocation processes by which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ccomplish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GILLIS: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Thank you,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Meyer, any questions on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EYER:  Just a couple of loose e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MEY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re was some discussion,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od points raised, about how you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ablishing a transfer price for transaction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perating divisions, and you provided an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swer.  Now, would Les Bryan also be abl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 additional insights on how you woul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ce tho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ould indeed.  Les Bryan and/or Jer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ning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Now, really just one question for you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direct, and this goes to the corporate vis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testimony you refer to the mission statemen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, and you provided an extended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how you meant to honor that commitmen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ward.  Do you believe that Mr. Walt Higgins sh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commitment to that vision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Sure.  That vision state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sented to the employees of both Sierra and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wer was a product of Walt Higgins and mine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veral numbers of days during December and earl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January to put that together as a guidelin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ition teams and for the manag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on where we thought and where we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ources West Energy future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EYER:  Thank you.  That's all I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Thank you, Mr. Meyer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al questions on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JOHNSTON:  I just have tw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Redmond, you touched on th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ponse to a question asked of you by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mstad, but I want to revisit it just a minute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sit here today, are you prepared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tment to us and assure us that the major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gnificant differences set forth in Exhibit 6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ly the relative differences betwee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wer and Sierra in terms of average fuel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tail prices, will be preserved now an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not sure I understand your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rms of </w:t>
        <w:noBreakHyphen/>
        <w:noBreakHyphen/>
        <w:t xml:space="preserve"> I guess what I would certainly comm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what we have committed to in this case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resources of Water Power will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dicated to the customers.  Now, will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resources change through time, sure they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ause as we have growth and if we add resourc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change, just as it will change for Sierra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resources of Sierra will be dedicated,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continue to be a difference, no question,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wo operating divisions.  I would expect,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ose differences will vary but they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ry because resources from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been transferred to Sierra Pacific or vice vers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es that answer your question?  I'm strugg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ttle bit about those differences remain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ever and ever.  I don't know that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question right.  I can't certainly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they're going to vary depending upon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ed in the individual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think that answers my question.  I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ing about those particular two areas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lative differences will be rolled in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s as a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the answer is no.  That kind of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ck to the customer surveys again, what was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the customers, and we were trying to point tha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at's not real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stated in response to a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counsel that you have made present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in regards to the benefits of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please provide us all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ere presented to these consumer group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any available minutes or transcripts of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etings or presentations made to the consumer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xt record requisition i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ure.  You have to understand tha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ll probably get is maybe some notes for spee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ere made.  These were made befor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ptions.  There were no notes taken or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 recorded minutes.  They were business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ders coming to a reception sponsored by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Energy, and Walt and I were there to gi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ents about the merger and where we saw the futu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going.  In many cases, I have to tell you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lked from unprepared notes.  It was a ca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versation but a presentation, so we will fur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everything that we have along those line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n't promise you that it's going to be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Okay.  That'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sition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Record Requisition 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Thank you,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Any addition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Let the record reflec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Redmond, could we ask Mr. Bry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lor that map for the transmission assets ow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bined company?  What I would like to se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how what's owned by the company and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otential joint alliances or paths, as you call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so I can see where you are relative to whe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sure we can ask him to do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arify that a little more on where the differ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s go and what they do, su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Any additional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EYER:  I have one addition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derives from something that staff counsel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MEY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prepared on behalf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mmit that customers in this jurisdictio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 worse off in the future because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h,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's in the nature of a hold harm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t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Anything further?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, Mr. Redmond, you're exc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EYER:  Next witness, we call Mr. W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g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While they'r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ver I will note that we have marked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estimony of Mr. Higgins as Exhibit T</w:t>
        <w:noBreakHyphen/>
        <w:t xml:space="preserve">7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mpanying exhibit as Exhibit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WALTER HIGGINS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MEY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For the record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ame is Walter M. Hig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y whom are you employed? 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the chairman of the bo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sident and chief executive officer of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s and chief executive officer of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cific Company, Reno,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prefil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roceeding marked as Exhibit T</w:t>
        <w:noBreakHyphen/>
        <w:t xml:space="preserve">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sure I can speak to the numb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did prefil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Very good.  Record will reflec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s T</w:t>
        <w:noBreakHyphen/>
        <w:t xml:space="preserve">7, and do you have any corrections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prefiled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 were to ask you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ear in that testimony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are also sponsoring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d as Exhibit No. 8 consisting of a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er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sponsoring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as tha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was not.  It was prepared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 that I was employed by the company and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cument that existed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're sponsoring tha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agree with the statemen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contained 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YER:  With that having been sai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move the admission of Exhibits T</w:t>
        <w:noBreakHyphen/>
        <w:t xml:space="preserve">7 and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Any objections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record reflect there are none.  Exhibits T</w:t>
        <w:noBreakHyphen/>
        <w:t xml:space="preserve">7 and 8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Admitted Exhibits T</w:t>
        <w:noBreakHyphen/>
        <w:t>7 and 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EYER:  And the witness is tende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an you hea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ertainly.  Please turn to Exhibit 4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dmond's testimony.  On page 2 of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's a bar graph comparing Water Power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duction for the years 1988 through 1993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stry average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re appears to be no such cor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as sponsored by Mr. Redmond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pared the same comparison for Sier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recall the existence of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an you give us some idea of how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rison for Sierra might l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ore like industry average. 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l you exactly whether it's above or below bu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re like industry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 record requisition 3 could you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r chart in the same format as used by Mr. Redmo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s Exhibit 4 comparing Sierra's cost of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gures '88 through '93 to industry aver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That is record requis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Record Requisition 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familiar with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mission's order in docket No. 94</w:t>
        <w:noBreakHyphen/>
        <w:t xml:space="preserve">80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t by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t's the merge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 some extent.  I certainl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di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ell, item 3A of that order mentio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vings validation report that Sierra is to fi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Commission on or about March 13, 199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familiar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believe we heard testimony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morning.  Can you describe what is expect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ained in this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in general it is our </w:t>
        <w:noBreakHyphen/>
        <w:noBreakHyphen/>
        <w:t xml:space="preserve">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ing that the Commission was see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lidation that the savings envisioned in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ld in fact be realized, if you will, i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/study and an assertion by Resource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arties that it could be accomp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order mentions Sierra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portunity to discuss the results of the repo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ll affected employees.  By quote</w:t>
        <w:noBreakHyphen/>
        <w:t xml:space="preserve">unquot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mployees, is Sierra referring to employees w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itions will be eliminated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validation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not exactly sure what that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ant, but we generally have been open and tri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en and discuss all such matters of how the merg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folding and what's going on and what deci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ing made with as many employees as possibl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yone is well informed of what's happening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ould include by definition those whose job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ght directly be aff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you're not familiar with what was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the Commission in its statement that or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Sierra having had the opportunity to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ult of the report with all affected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aken out of context I'm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re I understand exactly what that sentence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expected that specific pos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be reduced will be identified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o some extent but by no mea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Mr. Redmond said this morning, I think 8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way there, maybe 9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 order refers to discussio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ffected Sierra employees.  Do you plan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ussions with affected Water Power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certainly supported an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ailable in whatever way Paul Redmond and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wer staff wanted me to participate in commun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Water Power employees and expect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that.  And I assume and I know from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ilosophic discussions that we have had among Pa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 and the executive team that it is Water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ntion to communicate similarly all along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s record requisition No. 4, please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copy of the savings validation report,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filed with the Public Service Com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v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Happ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That's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Record Requisition 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posed this next question to Mr. Red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ever, I would like to get your opin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atter.  With regard to merger</w:t>
        <w:noBreakHyphen/>
        <w:t xml:space="preserve">related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uctions, have you or anyone associated with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cific or anyone at Water Power,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ipated in discussions with othe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odies regarding reductions in merg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itions or the location of expected employment lo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than what is presented in the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exhibits of the company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t's not true that Water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erra have been negotiating with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regarding net employment losses in the Re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turn to page 6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ike to direct your attention to lines 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36.  There you describe how strateg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erational challenge led Sierra Pacific to consi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rger with a company of comparable corporate cul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an you describe for us in what mann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porate culture of Water Power and Sierra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compar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on quite a number of front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Mr. Redmond described quite well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I would add and perhaps elaborate, both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e fairly large areas that are sort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sition in a state that has a much larger cit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rger urban area.  Both companies have very l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ural areas that they serve.  Both companie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iversity in their service territory that has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, a considerable effect on </w:t>
        <w:noBreakHyphen/>
        <w:noBreakHyphen/>
        <w:t xml:space="preserve"> or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iversities in Water Power's case </w:t>
        <w:noBreakHyphen/>
        <w:noBreakHyphen/>
        <w:t xml:space="preserve"> that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eople come from those schools.  Both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a history of good customer service and d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tment to the community.  Both compani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ying hard to keep costs down, avoid dissatis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changes.  Both companies </w:t>
        <w:noBreakHyphen/>
        <w:noBreakHyphen/>
        <w:t xml:space="preserve"> in Sierra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se, a reasonably small state,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wer, a larger state but certainly a much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pulated part of a larger state.  One can go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, but the idea is that it felt, as I hav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ter Power for some 14 years before I cam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erra, and then when I came back,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y similarities in the way the company s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there areas of differenc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wo companies that in your opinion will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dressed as a merg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re are.  I'm not sure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ctly elaborate them.  From time to time as w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gether we find that </w:t>
        <w:noBreakHyphen/>
        <w:noBreakHyphen/>
        <w:t xml:space="preserve"> just one example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mind.  Water Power made a decisio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s ago to outsource its data processing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a decision that may or may no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dered at Sierra.  It hasn't been,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ledge, during my time, but there's a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got to be resolved about how to d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like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Water Power has outside legal counsel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 small inside staff and use outside staff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's a difference there that's got to be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on fundamental issues, dedication to satis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ustomers, working hard to be good citize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ty, I have not seen any big differences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en differences on smalle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lease turn to page 12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t lines 28 and 9 you describe th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benefits among "stake holders."  By stake 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I presume that you mean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 stake holder is a more generic w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d in this context to describe someone who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gitimate and abiding interest in what goes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.  That would include customers, sharehol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ulators, community leaders, literally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concerned about and has an interest i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do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Please turn to page 16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lines 12 and 13 you state that Sierra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letion of the Alturas transmission line "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reate a second major tie to systems to its west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the first major tie to Sierr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have a tie with Pacific Gas and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rosses the Sierra almost due east/wes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no and for many years that was the sol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wer to the Reno area, and so I gues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der that the major tie to the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familiar with Mr. Canni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ve read it, and I certainly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 what he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Mr. Canning's testimony at page 5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0 through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ally, I don't have that in front of m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ill have to just list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t's fine.  I will just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subject to your check.  In Mr. Canni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Sierra's transmission interconnec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cribed in more detail including the PG and E ti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Canning indicates that this tie consisting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15 KV lines and one 60 KV line has a rating of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gawatts for east to west transfers and 50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west to east transfers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iven those transfer capacities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ill consider Sierra Pacific's tie to PG and 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major t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certainly not of a size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acific intertie and somewhat small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turas intertie is intended to be, but as I sa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once the sole source of power to Reno and s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no it was a major ti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Sierra Pacific currently hav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ergy to sell on wholesale sale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t certain times energy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ending on current loads in your own system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markets are doing and there are times whe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ometimes do sell excess energy in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ts, and as Mr. Redmond alluded this morn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structions to Mr. Canning, and you can certainly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im many questions about this, are that w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ing everything we can to increase those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les and make as good a use of our system as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s the company successfully market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ess energy in California or the southwes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nnection with PGE or other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conn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 little bit.  As you point out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unlimited connection but we do sometimes mak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those lines and we also sell to the ea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times those eastern sales loop around an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outh or sou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those circumstances relatively r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mi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not sure I'm really competent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.  I would urge you to ask Mr. Cann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this next issue was address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mond's testimony.  However, in your opin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erger offer both the Water Power and the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cific divisions transmission access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are not currently available to each compan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tand</w:t>
        <w:noBreakHyphen/>
        <w:t xml:space="preserve">alon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aware of any analysis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clai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ouldn't point to any one document, bu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remendous amount of analysis was done as we attem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determine how one might merge the compan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nalysis, I believe, is highlight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ning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if we want to explore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ysis that was performed, we should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urge you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ware of the FERC'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mission comparability stand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you filed testimony in th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ling on open access tariff for Resource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ose tariffs include provis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fering comparabl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uld you summarize for u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of that comparability stand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One must say at the start that FER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finition of comparability is changing quite rapid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might be different tomorrow than it was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ibility means that a company wh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mission owner would offer the services to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empt wholesale generators or utilities on a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able to that which it offers to itself, to 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you will, retail customers.  Same charge,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the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rability in the west is a significant mea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uring access to the transmission gr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say that FERC polici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signed and certainly would seem to be carrying 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le of opening or, if you will, making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open access than it ever has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e answer to my question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aware of the fact that most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ransmission</w:t>
        <w:noBreakHyphen/>
        <w:t xml:space="preserve">owning utilities in the west are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filing open access transmission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as not aware of that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rprised.  You probably would have to file on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nt anything done in your transmission system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the way FERC operates thes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open access tariff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cessary condition for membership in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mission groups;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not familiar with each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arious regional transmission groups that is popp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o existence in the west but FERC has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ability, open access, are almost certainly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t I don't think there's been any equivalent c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are certainly a necessary requirement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ve a regional transmission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ill Resources West Energy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regional transmission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that's yet to be decid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 important strategic decision that's not been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are you going to base your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hether it's to the advantag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to be a member of a regional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at factors will be considered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ecision whether or not it will be a bene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customers to particip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ne that pops into my head is if the n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oining a regional transmission group is i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end up having higher rates becaus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able to make a good use of our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ystem, I wouldn't consider that a good thing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.  Many many other factors that com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lay and it's a subject that I feel bears a gre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analysis and I'm sure Mr. Canning and Mr. Bry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both make comments on it but it is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ll have to make as a strategic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 decision that will be made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ill certainly participate in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Mr. Redmond will be a deep participant in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Canning and Mr. Bryan.  It is an importan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cision that as chief executive officer of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ity Mr. Redmond would ultimately have to appr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Your Honor,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is marked for identification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For the record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Johnston just passed around a singl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ich will be marked as Exhibit 5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Marked Exhibit 5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Higgins, are you familiar with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marked as Exhibit 51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ve seen it before.  I think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you're listed as the spons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ssion of Exhibit 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EYER:  N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Let the record so refl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51 is so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Admitted Exhibit 5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Higgins, in your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 data request 330, which is now Exhibit 51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scribe services, including transmission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ch the merged company would be able to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indicate in your testimony at page 16, lines 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24 that the merged company, "will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ve alternative to many customer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riety of services."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your testimony that the merger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oth Sierra Pacific and Water Power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portunities to compete to provide thos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 to the opportunities the companie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wha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ne that comes to mind immediatel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mond alluded to the fact that the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sidential permit to build a transmission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ada.  It's quite possible that the combined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ght be able to, by using Sierra's trans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ter Power's transmission access to Canada, perhap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a power sale that would not have been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only one of those entities to make alon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example where the combined system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something that the systems alone would un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ble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any other examples come to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Suppose, for example, today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wer might be in a position to have some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ergy at certain times out of the hydro syste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not clear it's always there because hydr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what unpredictable.  It might be possi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 times of the year for a Sierra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urbine to firm a sale to the south of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ydro on a wholesale interruptible basis but firm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p with Sierra turbine or a Sierra gas</w:t>
        <w:noBreakHyphen/>
        <w:t xml:space="preserve">fired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o you make a sell maybe to Arizona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been harder or not possible for Water Po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e for reliability or something like that,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t benefits by using the combined resour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o sys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conduct any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t pers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are there any studies or analy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cuments or anything else tending to suppor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lusion that additional opportunities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ailable to thes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say, in my own case, no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t a good bit of judgment based on having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business for a long time and convers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dgment with Mr. Bryan, Mr. Redmond, Mr. Cann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ker of our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your response to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 330 you address retail wheeling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ticipate that retail wheeling will be implem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Something is going to happen in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'm not sure anybody really knows wha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finis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's possible that retail wheel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did you base your opinion in part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le on the assumption that retail wheeling wou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not be implemented in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think the more correct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question would be that some chang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ppen in our industry whether we like it or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create retail wheeling as either a partial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ll way that the system operates, whether it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s, five years or 10 years from now, and tha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ch an environment a company that is more cap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ducing energy at lower prices will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retail wheeling is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lemented in California, will Sierra compet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say the Sierra division of Resources We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e to serve those retail lo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the first thing to say i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subject to retail wheeling ourselves because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e 40,000 electric customer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ifornia.  We would be most interested in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serve those customers and winning thei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yond that it would be a matter of whether or no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d resources that could compete in that mar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erly used might result in everyone's co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wer and so a decision to go after a retail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 </w:t>
        <w:noBreakHyphen/>
        <w:noBreakHyphen/>
        <w:t xml:space="preserve"> and one can imagine that California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y, gee, a utility that comes in and compe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ifornia ought to be willing to have it happ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ir own jurisdiction.  So we would have to 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st exactly how is this particular market opera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n if we have resources that are avail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icularly given that some of our load would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sk in California under the same scenario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to compete so that our prices would stay down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r customers would continue to choose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anticipate that retail wheelin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ccur in other states in which Resource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duct regulated electrical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in the long term there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rong forces at work that will push towards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e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give the same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 regarding whether or not Sierra would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serve those retail loads in th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risd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I would probably answe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y, that it depends on how that market works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have available that might help us keep our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the joint prox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vail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can be produced.  I don't have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 at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have a copy here if you need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one that's been handed to m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xy statement which is essentially identic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 mailed by Sierra Pacific but this is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 mailed by Water Power and so there are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fferences in the early </w:t>
        <w:noBreakHyphen/>
        <w:noBreakHyphen/>
        <w:t xml:space="preserve"> you know, the letter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areholders and so forth.  Otherwise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're iden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turn to page 27 of the joint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pproximately three quarters of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wn the page the section Background of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gins.  Do you see that h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first item under this cat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s, "At a meeting of the Sierra Pacific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oard of directors on January 5, 1994 Mr. Walter 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ggins, chief executive officer of SPR,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general terms the increasingly competitiv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ustry and what, in his view, Sierra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ources should do to compete effectively in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vironment.  Mr. Higgins concluded that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inion Sierra Pacific's future competitiv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 greatly enhanced by the strategic al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Washington Water Power.  The Sierra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 board of directors authorized Mr. Higg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lore a potential strategic alliance with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ter Power."  Is that an accurate rea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in data requests No. 41, a port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 has now been entered into the record throug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dmond </w:t>
        <w:noBreakHyphen/>
        <w:noBreakHyphen/>
        <w:t xml:space="preserve"> I believe it was Exhibit 50 </w:t>
        <w:noBreakHyphen/>
        <w:noBreakHyphen/>
        <w:t xml:space="preserve">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ed to provide copies of any and all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utes, presentation materials, notes, convers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moranda, meeting notes, summaries or other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taining to this particular meeting. 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py of that exhibit before you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n the third page of that exhib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's response to this request was that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available for this meeting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, although I believe you'v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provided the board minutes from that meeting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a board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re are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re's board minutes.  I mea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were given early on but I may be mistake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.  There's minutes of every board mee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ficial minutes of every board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'm happy to hear that becaus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going to be my next question.  On page 13 of your b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ws it states that "the secretary shall keep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nutes of all meetings of the board of directo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now are we to understand that although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taff data request 41 indicates that there were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oard meeting minutes of that particular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eting, they do in fact ex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s far as I know they do and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lieve I would have a copy back in my office. 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morning I wasn't familiar with this docu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can only assume that the responder assum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ready had copies of the board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Well, may I appro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EYER:  While she's doing that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eck to see whether or not those minutes weren'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another data response.  We're checking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I can repres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 that they were not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ike to direct your attention to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of Exhibit 50.  That is that respons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icated, is it answer to subpart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agree that that's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cates, that board minutes were not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particular mee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re you asking me a different question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ught I answered that.  I'm missing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'm clarifying for the record that in fa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, Sierra Pacific, indicated to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 to its data request that no board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nutes existed for that particular board meeting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on't think it is.  I think it's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say that this document said that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nutes available but in fact there ar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Your Honor, a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rd requisition in line we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nutes of the board meeting of January 5, 1994 i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 they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Okay.  And Mr. Hig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s he has a copy of those back at his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at will be record requisition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ord Requisition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YER:  In the meantime we'll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look and if we don't have it we'll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duc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Fair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ike Mr. Redmond, is it true that you k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 personal notes of conversations from the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etings which were held to discuss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id not.  I guess similar to him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that takes an awful lot of detail notes, if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es at all, after a meeting such as that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st I know I don't have any notes from any mee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hy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usually when I'm in a meeting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lse is taking notes such as the secretary for a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eting and so it's just not a habit that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 secretary wasn't pres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ard meetings that you had with Mr. Redm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only Mr. Redmond and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t's all I have, Mr. Hig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Next up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Pope, but he did indicate that h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re for this afternoon's session and Ms. Willi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s she may have a few questions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ig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WILLIAMS: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S. WILLI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Higgins, I'm Linda Williams. 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ternoon.  Representing Northwest Conservation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alition and SNAP, Spokane Neighborhood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gram, which is particularly concerned about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ome consumers and economic development activity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pokane area.  I have only a few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al with your answer, your next to the last answ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testimony on page 17 of your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filed testimony.  In response to a questio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4, you answered the merger is in the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assume the rest of that paragraph suppo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ad senten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these three and perhaps four it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ause you did have an additional </w:t>
        <w:noBreakHyphen/>
        <w:noBreakHyphen/>
        <w:t xml:space="preserve">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ntence begins "additionally" so there may in fac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fourth item.  Is this a total list of wh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that this merger is in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robably not although I don't know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prepared to list 10 more reason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y things that we expect to be able to lear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two companies, each of which has worked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a good job, share their opportunity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gether and get better at things that it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in the future, and that comes to mind quick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r. Redmond alluded this morning, and I woul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one interesting aspect of this merger </w:t>
        <w:noBreakHyphen/>
        <w:noBreakHyphen/>
        <w:t xml:space="preserve">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discussed in some of the filings we've made </w:t>
        <w:noBreakHyphen/>
        <w:noBreakHyphen/>
        <w:t xml:space="preserve">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with economic diversity and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versity, weather diversity, resource diversity,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's a flexibility and risk issue that you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pportunity to withstand economic downturn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ion without having the company affected so mu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fore have to be asking for a rate increas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re are certain of those kinds of benefi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uch more intangible.  It gives the company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nancial strength which isn't exactly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listed here would be another 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created by having a stronger entity tha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onger base.  I suppose if I were to go 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le and be expansive I could probably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more but I think there are other perhap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ngible benefits that would be cre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consider the effect o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conomy to be an element, a factor, to consi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ation of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,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r answer be the same if I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o be the statewide econom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guess, yes, although I'm not sur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conomy really operates with political boundar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nd.  The Coeur D'Alene/Spokane area probabl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gnize the Washington boundary in a very ex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conomic way.  Similarly, Reno/Lake Taho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conomic region and so the answer is kind of yes bu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equity to the work force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ement of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ne of the things that you saw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cument Mr. Redmond was asked to talk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ning, the vision of the future for Resource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of the tenets that we believe very strongly 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enet of fairness, and we tried very har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paration operations, in the early 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tions, in how the work force has been tre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it's being offered to try to be fair to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our work force so that those that might fi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portunity that works for them get the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ercise that opportunity and thereby maybe s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body's job who doesn't want that opportunity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h, I would say </w:t>
        <w:noBreakHyphen/>
        <w:noBreakHyphen/>
        <w:t xml:space="preserve"> whether that's equity or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certainly a driving principle for us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of the three item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ed, are those necessary finding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to determine that the merger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 the law on that subj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that they would be very intere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ortant principles upon which the Commiss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 its decision but there are probably other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do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f the </w:t>
        <w:noBreakHyphen/>
        <w:noBreakHyphen/>
        <w:t xml:space="preserve"> for just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poses, is any one in and of itself su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example, would cost savings in and of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 sufficient public interest in your opinio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the Commission were to find that competi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ot enhanced or perhaps even if the merger was an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ive in some resp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a hard one becaus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a whole range of possible outcomes t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know that I can answer it with a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swer.  If we started saying, well, if this we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at were there how would that feel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ybe.  It's very hard to say this is the driv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isn't.  What we're trying to do is cre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that's going to do a better job of satis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s customers and hanging on to them in th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e than either company could have done on its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es this Commission have to agree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ompetition will be increased in order to ap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erger and find it in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 whether they do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re you present when Mr. Redmond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ment that Water Power customers would be no wo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 as a result of the merg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be prepared to mak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ment that Water Power customers would be no wo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 as a result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be prepared to sa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a net benefit, without deciding wh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nner and loser, as a result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no doubt that every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y jurisdiction served by any </w:t>
        <w:noBreakHyphen/>
        <w:noBreakHyphen/>
        <w:t xml:space="preserve"> either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ies today will be better off for this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ing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n you are prepared to say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net benefit, you're prepared to go beyo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dmon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not sure that that'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ment.  I think it's essenti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, that I think everybody will be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w, how do you measure that, I don't know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ing there's this many dollars, I can't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can say nobody will be worse off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rybody will be better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WILLIAMS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Mr. Trott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Higgins, my concern is beyo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ery customer is better off but an aspect of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uess is that all jurisdictions get a 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table sharing of the benefits.  Is that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your policy or your commi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ertainly a principle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ying to follow, that equity is an important a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is, and it's in a number of the public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both Mr. Redmond and I have made and it show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a number of the documents that have been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if one jurisdiction condition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rger on a certain sharing of benefit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equitable to another jurisdiction, you would o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ndi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work very hard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risdictions work together with us to try to f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y for that not to be something that defeat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wise good idea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t's possible for </w:t>
        <w:noBreakHyphen/>
        <w:noBreakHyphen/>
        <w:t xml:space="preserve"> it's theore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ssible, put it that way, for all custome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tter off but some jurisdictions getting an unfair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ous allocation of benefit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oretically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word unfair is always a hard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cause it's hard to know what each person 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risdiction values, and some jurisdictions may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 that others don't and vice versa, but on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ways create a model where all the benefits f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 direction and Mr. Redmond said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, and I will state emphatically,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ill be an outcome that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tisfactory to every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ut it's possible under a scenari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ny more benefits go to another jurisdictio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ill possible for all customers to be better 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ertain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that's not your goal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ur goal is to find a way to equit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re the benefits of this merger among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asked a question of Mr. Redmond al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it turned out that after this Commission appro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they do approve this merger, anothe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osed conditions that might be more favo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jurisdiction than what Washington impos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docket be reopened for considerati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conditions ought to be imposed here as w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's your position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be very surprised </w:t>
        <w:noBreakHyphen/>
        <w:noBreakHyphen/>
        <w:t xml:space="preserve">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reopened is the right word but I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rprised if such a condition didn't get work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ong the various jurisdictions, and I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pe that that would be the case.  An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ly cooperate in every way we could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your company initiated a total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nagement program for its Valmy pla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Putting it in the past tense would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ke it sound like it's been going on for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it is one of Mr. Canning's </w:t>
        <w:noBreakHyphen/>
        <w:noBreakHyphen/>
        <w:t xml:space="preserve"> and that is his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responsibility </w:t>
        <w:noBreakHyphen/>
        <w:noBreakHyphen/>
        <w:t xml:space="preserve"> very recent initiatives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're still very much in the beginning stages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t was just a narrow initiative fo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that one pla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at this point, although I would s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would add that I am a believer from a good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sonal experience in the idea of continu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rovement and employee involvement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a superior way for a company to operat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been my intention since I came to Sierr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mpt to build that kind of a company.  If you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d carefully, and you may have not had a cha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 the Resources West Vision of the Fut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see some of the same kinds of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ained there and Mr. Redmond and I are i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ose kinds of things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one of the goals, one of th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als, I suppose, of the total quality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ilosophy is for efficient delivery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otal quality </w:t>
        <w:noBreakHyphen/>
        <w:noBreakHyphen/>
        <w:t xml:space="preserve"> gee, I'm not b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ns an expert </w:t>
        <w:noBreakHyphen/>
        <w:noBreakHyphen/>
        <w:t xml:space="preserve"> is focusing on satis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, getting employees deeply invol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ryone all the time working to continuously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ter.  Kind of boils down to that, so if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satisfaction is, and I believe it is,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ys to be more efficient and reduce your cost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determining the level of benefi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result of this merger </w:t>
        <w:noBreakHyphen/>
        <w:noBreakHyphen/>
        <w:t xml:space="preserve"> let me withdraw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is: And certainly a total quality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itiative or policy is not dependent on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r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so when the analysis was d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e the amount of merger benefi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be allocated to Nevada operations, was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umed that a full, total, quality management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in place and all the benefits flow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hould it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because total quality takes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t in place.  You couldn't possibly put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ffective total quality program in place in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re talking about.  Great companies 10 years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ill believe that they're working to pu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ality in place effect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But I thought the purpose of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efits was to determine those benefits that ar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merger and if a complete and total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agement program would generate benefit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ame 10</w:t>
        <w:noBreakHyphen/>
        <w:t xml:space="preserve">year time frame, shouldn't those benefi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ted from the merger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t me try and see if I do.  My sense is tha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ality is a way that a company could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rate.  Much as Water Power committed two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now is actively engaged in a redesign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erra Pacific, under my leadership, would b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attempting to build a continuous impro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mployee involvement way of doing busines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have done that merged or not.  And it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e of the ways that we'll be trying to get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we merg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any benefit resulting from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ality management approach should not be alloc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merger bene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guess on the surface of it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in response to a prior question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indicated that an issue affecting on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vision of the merged company would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 in rate filing because if the other di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doing fine on the corporate basis you might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t of the hearing room.  Is that the gi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ah.  I think, again, you have to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exact scenario but on balance, yeah.  Water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Redmond has already discussed the fac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ok a real serious hit to earnings this yea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warm weather and higher power cost.  Such a h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a smaller problem in a larger company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ht not cause the need for a rate case where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wise it could have and maybe Water Pow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ing about a rate case if it were no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rger coming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if a rate case is filed, we'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ing at, in Washington </w:t>
        <w:noBreakHyphen/>
        <w:noBreakHyphen/>
        <w:t xml:space="preserve"> we won't b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operating costs of the Sierra division, will 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ll be looking at the costs of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vision and then any allocated common overhea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attributable to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what you say is correct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er you to Mr. Buergel for the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cation but I think you're essential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although the company may voluntari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whatever reason decline to file a rate case,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 case is filed we won't have the bene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ults in the other division before us to offs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how mitigate the rate increase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risdiction, assuming it's the Sierra divis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ing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guess I would agree per se with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y, although the political realities ar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n't exactly always the way it 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e political reality would b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 a hard look at whether you can justify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e and whether it's in your interest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How do my customers feel about i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ffect would it have on economic developmen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ion, et cetera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Thank you.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s for Mr. Hig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afternoon.  Somewher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you bragged a little about your geothe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rtion of your portfolio, and I wondered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edit for being number one in geothermal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ive to the policies or regulatory incentiv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ither the California or Nevada PUC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 particular the Nevada PUC ma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tently clear during the, let say, the mid '80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arly '90s that it was the public policy of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Nevada that our utility in particular ought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goodly amount of geothermal, and we did. 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eap power, and some portion of the reason ou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higher is we have a good bit of high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othermal mixed into that resource mix. 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nd, it is public policies, it makes a lot of s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 could argue, especially if the alternative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been, as they were once thought to be,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gher cost than geothermal has turned out to be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, yeah, I guess in a straightforward way,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ily go to the alter willingly but we w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w we buy a lot of geotherm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ooking at the maps, which I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ause they're right there in front of me, it'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 think about a question asked earlier of Mr. Redm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Commissioner Gillis on how the combin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ight do integrated resource planning, and a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at occurred to me in that question, I though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ask you since you will be the chief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ficer for the first five, six years of th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existence, and that is, I really perce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fference in the California/Nevada PUC's cul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red to the cultures of the regulatory regi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northwest that Water Power might be used t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I perceive, and please disagree with m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, is that California and Nevada have be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rective and prescriptive.  Nevada was the fir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nation to set a monotized externality val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r to have a resource planning a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the northwest we've been,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, we've been a little less prescrip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ied to let each corporate culture, the three 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oversee, dictate their approach to IRP, an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uess my question is, one, will you try to do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 way in each jurisdiction or planning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milarly in each jurisdiction or will you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ccount for the quote</w:t>
        <w:noBreakHyphen/>
        <w:t xml:space="preserve">unquote regulatory cultur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ditions of the jurisd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 very good question I think and on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pondered at times.  Number one, th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o resource planning or whatever one might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one's jurisdiction, are unique to a jurisdi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whatever is required by that jurisdiction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ccomplished and accomplished well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 matter how it does it.  The desirability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 planning is something that I firmly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, the idea that you should go forward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ecisions about expensive long</w:t>
        <w:noBreakHyphen/>
        <w:t xml:space="preserve">term commi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ources in a very thoughtful, straight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ful way, if you will.  I believe the planning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done almost universally without regard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urisdiction the report of plann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 for planning </w:t>
        <w:noBreakHyphen/>
        <w:noBreakHyphen/>
        <w:t xml:space="preserve"> perhaps that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ttle different from jurisdiction to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can be carried out, and so I think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mmary answer would be we will plan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ets, hopefully exceeds, the requirement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risdiction, but planning will be a way of lif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 assuming that the world continues to operat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ch the way it does today, and we will make plan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isions about resources.  I don't see a confli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lanning side of it.  I see that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fferent regulatory requirements to be done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l, does that trouble you a little 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re embarking on this new notice of inquiry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he electricity industry here this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, just trying to deal with the new rea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a new market structure and competition emer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thing I don't want is companies planning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ake of the regulator and not having that pl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aningful to the corporation and what i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.  So obviously you will have to comp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ws of the states in which you operate, but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m trying to figure out what the corporate citiz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file might look like in a combined comp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gulatory cultures, which I do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fferent in all these jurisdictions. 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thing further to say, I'm just talking out lou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o the extent that I have an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ffect this, which makes the assumption that I'm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ound to do it, I believe that the debat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ther or not there ought to be thoughtful integr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ource planning by any electric utility i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st, and whether we were required to file repor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, we would still be planning our futur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ways that we have come to know how to do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result of, in some cases, some painful reque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rectives on the part of commissions or in som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 more open suggestions about how to do it. 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ither case, in all three utilities in whic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ed it has come to be a part of my belief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ource planning in the way we do it is a ver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dea and is likely to generate much better answ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in the long run, and so I don't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it's a requirement or not of the Commiss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go on and do it because I think it get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swers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as interested in your response to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hnston's questions about the regional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roups.  Is either Sierra Pacific or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wer a member of the Western Transmission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ember </w:t>
        <w:noBreakHyphen/>
        <w:noBreakHyphen/>
        <w:t xml:space="preserve"> I can't speak for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ly.  I believe they're considering it.  I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that they've joined in the sense of of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oining.  I just can't answer that question. 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cific has not joined a regional transmission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have, however, continued to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liberations and so forth as these things hav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ward.  Because of our central geographic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west, we're on everybody's dance card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RTGs.  I think there are about seven of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ous forms being thought about and almost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like us to be a part because of where we s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don't have enough staff to go to all the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re held and so we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 don'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 have to be very judicious about th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certainly stay close to, I think, the western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West Wide or whatever it's called,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cific has kind of helped, and Southwest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ther one but it's bigger than just ou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ip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would one of the reasons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ining be that you would see that you would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ttleneck effect of the continued relationshi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're growing so fast and our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 is evolving so fast that we have to think re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iously about just sort of throwing doors op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tching transmission that we put in place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retail customers sort of vanish because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ing it that particular day or we don't have a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next year, and it's pretty darn import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ur retail customers be protected as this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folds until it's much clearer how every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ing to work.  The law is very clear on wha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can do if it would like to have acces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 and we comply with those very much a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red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hanging the subject, in your n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rience in the utilities industry, I assum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least aware generally of the other merg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occurred in recent years in the industry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a sense overall of whether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ccessfu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s I understand it, the benefi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eged in the, if you will, the proposals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ergers which have been proposed and consum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ate have been realized after the merger p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, which I guess would be a definition of su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 said they were going to do somet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did that and therefore customers were better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in almost every case some sort of a guarant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rate freeze or whatever has been off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 as a part of a merger.  So I think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I look at the general sce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porate America, at least nonutility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merica, and seems to be littered with cas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quisition or mergers have taken place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been successful or they haven't reap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s that have been anticipated anyway. 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tility industry in some way different from th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porate sc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guess it is different.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all have either read books or heard storie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rge corporate entities that have merged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porate entities, maybe not in the same busin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JR Nabisco comes to mind </w:t>
        <w:noBreakHyphen/>
        <w:noBreakHyphen/>
        <w:t xml:space="preserve"> very different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ing together and heaven knows whether that'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rked.  One thing that I think makes this merge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cessarily unique in the utility industry, but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ique if you put all corporate mergers togeth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 the two companies are very like</w:t>
        <w:noBreakHyphen/>
        <w:t xml:space="preserve">minded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ltures, in their outlook in what they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mplish, in the kind of people that work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're very similar obviously in the busines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.  They're both electric and gas utilities, we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small water company.  And so there are many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ause </w:t>
        <w:noBreakHyphen/>
        <w:noBreakHyphen/>
        <w:t xml:space="preserve"> and the nature of regulation, whil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omewhat different from state to stat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edominantly the same rate</w:t>
        <w:noBreakHyphen/>
        <w:t>of</w:t>
        <w:noBreakHyphen/>
        <w:t>return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ulation.  And so there are many things that b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tility company, I would say, to a differen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merger process than perhaps this drug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drug company coming together or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at said there's still a challe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th Mr. Redmond and I appreciate that even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ces can become a problem, so a par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ition effort is to work through those th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the new company the best it can be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gs </w:t>
        <w:noBreakHyphen/>
        <w:noBreakHyphen/>
        <w:t xml:space="preserve"> of the ways that the current companie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.  So I think utility mergers have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eater chance of succeeding in that regard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erms of people looking back years later and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d it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other planning question.  If you d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ource planning as separate entities, how will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ystem benefits of the merger be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earch plan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r. Canning, of course, could give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ter answer, Commissioner, than I on this, but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 take a shot.  Our current resource plan for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have suggested, as I think is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, the need for the addition of a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urbine sometime in the '96 or '97 time fr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other one in the '99 time frame and maybe mor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, but let's just use those as examples.  So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tand</w:t>
        <w:noBreakHyphen/>
        <w:t xml:space="preserve">alone basis, the resource plan would hav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at addition.  One of the benefits of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perhaps by using excess capacity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needed in the Washington and Idaho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om Water Power's resources, whether they're 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aste or coal</w:t>
        <w:noBreakHyphen/>
        <w:t xml:space="preserve">fired or hydro or whatever, w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le to put off the time when these resour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eed to be built to serve the southern jurisdi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 there's a change in the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ource planning that would be based on the me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existing, and of course we woul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as we make the resource plans for the me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 of how to accomplish that, which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oretically benefit Water Power ratepayers by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wer rates as a result of getting more benefit ou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excess resource and Sierra ratepayers b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ilding a newer, theoretically higher cost,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So you would be doing system</w:t>
        <w:noBreakHyphen/>
        <w:t xml:space="preserve">wid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anning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there's no question, as Mr. Redm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id, that you have to think about it corporatel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n you have to file and allocate jurisdicti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ne of the benefits of the merge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tate that it will prepare you to be in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ve position in the marketplace, and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can be taken two ways.  One is be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ve and aggressively pursue new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rtunities or more competitive in defen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wn existing market.  How do you weigh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n today's world, both play, and they 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different markets.  In the retail market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ur large customers, both Water Power's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and our large customers, are acco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rly by others who allege that they can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eaper, better, et cetera.  I think it's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re week that goes by that the large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th companies don't get somebody calling the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w much cheaper they could do it than thei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.  We're very sensitive to that and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e need, in order to keep those customers,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ry competitive in our offerings to them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of the things that drives Mr. Redmond and 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 that we absolutely have to do everything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find ways to keep our costs as low as possibl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customers will stick with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n the wholesale markets today, there 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gressive competition as one would fin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ustry anywhere to make sales, because by and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olesale sales are sales of resource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cess to the needs of native load, and thos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made literally to make up for a cos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wise be incurred if it just sat there and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hing, and those wholesale markets are just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idder isn't quite the right word, but, as Mr. Bry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testify when you talk to him, absolute aggr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ugh marketing in order to win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ost people who follow this industry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day is not far off when the large custom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he choice of from whom they buy power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intention to be the provider of cho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 West Energy because we have gre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and our prices are very competitive,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itioning ourselves to continue to compete we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wholesale markets today and be prepa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y when customers have unlimited choice even if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urns out to be all the way as far as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regulation model might take it.  We want to b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it's retail customers offering servic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attractive, and this merger is more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n an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corporate strategy, how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igh those two?  Are they equal weight an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al to defend your own territory, the second go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sue new markets, or rever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uch more the retain and satisf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 customers and those people who live or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and do business in our curre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rritories.  That's 99 percent of what we're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my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that the energy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 is a much more risky enterprise these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n it was even a few years ago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From my experienc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'm interested in your philosophy on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nagement.  As a COE of a company,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doing obviously is the merger.  Tell m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things of </w:t>
        <w:noBreakHyphen/>
        <w:noBreakHyphen/>
        <w:t xml:space="preserve"> examples of things you advoc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company leader in risk mana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two things I can bring to mi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ickly.  We're growing rapidly, and currently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tatistics that are in my testimony you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're about I think 23 percent coal, 2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il and gas, and the balance largely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which about one third or one fourth is geotherm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we grow rapidly we have a need for more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we recently completed a very extensiv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anning process, the net output of which was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the Nevada Commission of our plan to buil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al</w:t>
        <w:noBreakHyphen/>
        <w:t xml:space="preserve">fired gasification, coal gasification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t, which can run on natural gas or oil or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urned into a form of gas.  Now, that is really a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agement strategy.  The cost of that plant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lightly better than the cost of building a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ycle combustion turbine plant.  If you just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raw cost, in fact, one part of that plan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bined cycle combustion turbine plant.  B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virtue of putting a coal gas</w:t>
        <w:noBreakHyphen/>
        <w:t xml:space="preserve">fired on the end of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might add that the U.S. Department of Ener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ying after half the cost of this power pla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ll actually be building some risk manageme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r system so that irrespective of whether or not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ts more expensive relative to gas or vice versa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burn fuel which is more advantageous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.  So it's a way of managing fuel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Similarly, we're building an interstate g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ipeline coming from southern Oregon down to Re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at will give us the opportunity to import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antities of gas to burn in our power plant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power plants which are currently fue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ither gas or oil but can't get enough g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nter would be able to burn gas at times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they otherwise could not.  That's goo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vironment because you do get fewer emissions b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importantly, it gives us fuel diversit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other form of that same risk management.  S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the kinds of things we think about as we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isions in the company.  How can we b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haps the costs that we have to charge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future will be as low as it possibly can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re's two different, I guess,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risk management.  One is managing some of the ris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future price increases and the other is man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sk of price instability.  The strategie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erent.  Which would you lean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aybe you could rephrase that so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'm answering the righ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I'm interested, is the go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intaining stable prices for your customers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ortant goal than making sure that </w:t>
        <w:noBreakHyphen/>
        <w:noBreakHyphen/>
        <w:t xml:space="preserve">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ay the word making sure but of trying to minimiz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ng run price increases or do you se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is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call them consistent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trying to do both in a very real way. 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, if possible, never do another rate case and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vings through in some way down the roa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ture.  That would be great.  On the other han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so want to be positioned that if the world st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me and customers continue to be served by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y're getting prices that they consider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cause we've made smart long</w:t>
        <w:noBreakHyphen/>
        <w:t xml:space="preserve">term decisions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t's in our self</w:t>
        <w:noBreakHyphen/>
        <w:t xml:space="preserve">interest to do that anywa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the world doesn't stay the same and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e for those customers, we'll be more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f we've made good long</w:t>
        <w:noBreakHyphen/>
        <w:t>term deci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We're around the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break but let me see if there's any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irect for Mr. Hig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EY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BY MR. MEY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Just a fairly brief line of ques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llowing up on line of questioning from Ms. William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were directed by her to page 17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was a short form summary of at leas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sons why you believe that regulators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ve this merger.  Do you recall tha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ithout meaning to catalog or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the benefits of this merger, would you ag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ne, that as a result of this merge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benefit as a result of significant cost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ould keep rates lower than they otherwi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be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secondly that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is merger the quality and reliabi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not suf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gree thirdly that this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ows for a certain amount of strategic pos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a new competitive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JOHNSTON:  Excuse me.  Are you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sk an open</w:t>
        <w:noBreakHyphen/>
        <w:t xml:space="preserve">ended question here at some point?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ading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This is directly lead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.  I will jo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Are you going to ge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or are you just more or less setting up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uess, his testimony, we've got that in the rec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uess I would tend to agree with the objections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as just prefatory to a question you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EYER:  Well, actually the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to provide a sort of listing that counsel Willi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med to be striving for, just a catalog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sons why this merger is in the public inter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e interests of time I was just trying to short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discussion,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In view of the ob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be you cou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YER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 talked about a number of things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ect to your colloquy with other counsel 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ke holders benefit, in terms of how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ffected stake holders should or would recei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rger, what is your assess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s we have attempted to struc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erger and based on Mr. Redmond's philosophy and m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ose are philosophies that are currentl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rried out and lived up to by the companie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rger should be good for the community. 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od for the customers.  It should be go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conomic development in the community. 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hing that makes it a business that is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companies more competitive in the global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n the long run anything we do to m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 more competitive should be good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e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EYER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JUDGE CANFIELD:  Any follow</w:t>
        <w:noBreakHyphen/>
        <w:t xml:space="preserve">up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ith that, thank you, Mr. Higgi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ll take our afternoon break and let's com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0 after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fter an afternoon break, and upon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fore we get too far afield from Mr. Higgins,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reflect back to the record requisition No. 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quest that that be also provided as a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.  Can we do that, Mr. Me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EYER: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So that will b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No. 1.  You can refer back to the no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cript to get the full description on that,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the validation that was referenced earli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bench request No. 1.  And we had som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 regarding the introduction of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which we'll be coming too momentari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ll, but let's just deal with it in order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ll ask Mr. Meyer if he's ready to proceed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EYER:  Call to the stand Mr. 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 GARY EL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It's already been no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cord that we did preassign exhibit numb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prefiled direct testimony of Mr. Ely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</w:t>
        <w:noBreakHyphen/>
        <w:t xml:space="preserve">9 and accompanying exhibits 10 through 15, s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, Mr. Me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MR. MEYER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MEY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or the record, your name and employ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 name is Gary J. Ely.  I'm employ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 Washington Water Power Company as vice</w:t>
        <w:noBreakHyphen/>
        <w:t xml:space="preserve">presid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natural g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prepared and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Yes,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Q.    Marked As Exhibit T</w:t>
        <w:noBreakHyphen/>
        <w:t xml:space="preserve">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changes to mak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have no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lso sponsoring w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for identification as Exhibits 10 through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changes to mak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I were to ask you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ear in your prefiled testimony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EYER:  With that, Your Honor, I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or the admission of T</w:t>
        <w:noBreakHyphen/>
        <w:t xml:space="preserve">9, 10, 11, 12, 13, 14 and 1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Let the record reflec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xhibits T</w:t>
        <w:noBreakHyphen/>
        <w:t xml:space="preserve">9 and 10 through 15 ar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EYER:  Witness is tender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s T</w:t>
        <w:noBreakHyphen/>
        <w:t xml:space="preserve">9, 10 </w:t>
        <w:noBreakHyphen/>
        <w:t xml:space="preserve"> 15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mission of the deposition transcript of Mr. El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osition which I distributed this morning al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rresponding transcript correction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yer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Those were a pack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that was distributed early in the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we did indicate we would come back to that.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 assign the next exhibit number to that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ary Ely as next exhibit number in order and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Exhibit 52, and I will assign the correctio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not only to Mr. Ely's deposition testimon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arently to all of the deposition transcrip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llectively marked together as Exhibit No. 53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ould be offering those, then, Ms. Johns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Marked Exhibits 52 and 5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JOHNST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And we'll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deposition transcrip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JOHNSTON:  As we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Any objection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ed exhibits 52 and 5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EYER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Exhibits 52 and 53 are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Admitted Exhibits 52 and 5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Ely, in your testimony and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rk papers you estimated that the total sav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 costs as a result of the merge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oximately 70.6 million dollars over 10 yea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id you break this $70.6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stimate down into several different catego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savings including savings from purchasing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ckages, improving load factors on existing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ntracts, shifting supplies from winter</w:t>
        <w:noBreakHyphen/>
        <w:t xml:space="preserve">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nual contracts and a few other categ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Like to ask you a few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 that was performed or undertaken to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avings for these categories.  First let m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about the analysis that Water Power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timate the savings from increased purchasing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JOHNSTON:  Your Honor,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marked as the next exhibit in line, pl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There are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 that were just distribu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JOHNST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Mark the first on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ays date prepared 11</w:t>
        <w:noBreakHyphen/>
        <w:t>22</w:t>
        <w:noBreakHyphen/>
        <w:t xml:space="preserve">94.  I will mark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No. 54 and the second one, dat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1</w:t>
        <w:noBreakHyphen/>
        <w:t>30</w:t>
        <w:noBreakHyphen/>
        <w:t xml:space="preserve">94, as Exhibit 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Marked Exhibits 54 and 5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Ely, are you familiar with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for identification as Exhibits 54 and 5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these responses to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par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 were prepared under my direc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mission of Exhibit 54 and 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MEYER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Exhibits 54 and 55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s 54 and 5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lease turn to Exhibit 54 first. 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ata request 35 was a follow</w:t>
        <w:noBreakHyphen/>
        <w:t xml:space="preserve">up to an earli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concerning how the company estim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vings from increased purchasing power.  Bas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response it appears that the company rel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experience and judgment rather than conduct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conometric analysis of forecasting model to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avings due to increased purchased power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would be a fair statement that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use any modeling to assess that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data request, staff data request 4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55, staff asked for all the analys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used to estimate a savings of .075 MMBTU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improving load factors on annual contrac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 again based on the company's response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se savings were based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rience rather than on any solid analysi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en you say not based on any sol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, I would say it's a fair statement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 the IRP model to take and determine the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vings,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why is it that the company did no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 econometric modeling or the company's IRP mod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stimate any of the gas cost sav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rom the IRP model, as you are aware of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nounced the merger at the end of June, very l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ne.  At that time none of the staff was awar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merger was even going on.  We were al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 of completing our IRP for both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aho and Oregon and had gone through all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s with that and was finalizing the draf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bmitted both to this Commission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s.  To input the data and such, it's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wo</w:t>
        <w:noBreakHyphen/>
        <w:t xml:space="preserve">year process to go through and do, numb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umber two, we did not have access to any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ff did not have access to any of the Sierr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r was it necessarily compatible to pu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del.  We're also in the process this ye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verting from our old IRP modeling pro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acted which will allow us I think a l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lexibility and a lot better econometric mod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forward, and that's still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ing converted, and the current schedule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o be completed in March of </w:t>
        <w:noBreakHyphen/>
        <w:noBreakHyphen/>
        <w:t xml:space="preserve"> actually April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mentioned that you didn't ha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Sierra data.  Is that because of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ce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ah, right.  I said my staff did not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Like to shift now to a few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gas supplies can be procured if a merger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summated.  Several other of Water Power's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explained that Water Power will oper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parate operating divisions of Resources Wes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erger be completed.  Does that condition ho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gas merchant roles of each gas operation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In fact it's envisioned that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chasing, a lot of the savings are contingent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ing able to purchase in large quantitie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chase under contracts that would have improved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ors and to </w:t>
        <w:noBreakHyphen/>
        <w:noBreakHyphen/>
        <w:t xml:space="preserve"> and additionally be able to maxim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ransportation that each of the companies hol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various systems.  In order to do th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rchasing has to be done as an entity no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vidual division.  An example would b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our WP natural gas territories, which is the old C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National, there was a five</w:t>
        <w:noBreakHyphen/>
        <w:t xml:space="preserve">year rolling contrac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purchased those and we were not able to ro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o our purchasing </w:t>
        <w:noBreakHyphen/>
        <w:noBreakHyphen/>
        <w:t xml:space="preserve"> I guess our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actices of the Water Power.  Their WACO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rrently higher than Water Power because of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they were bought as a separate entit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ract expires at the end, actually, in Octo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year </w:t>
        <w:noBreakHyphen/>
        <w:noBreakHyphen/>
        <w:t xml:space="preserve"> excuse me, in October of '96, and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rolled into the total buying group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improve our practices as far as being able to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rger quantities and better load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 would envision that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manage one supply portfol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hen you say one supply portfolio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age it as a supply portfolio coming out of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ins with many different producers and mark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ing that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resumably you're aware that as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are the merger benefits with ratepayers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as proposed a freeze on both electric and gas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ates for five years.  Are you familiar with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rate freeze will not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any impact on the savings present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will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t will not.  It is inte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gas costs will be tracked through to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lease turn to your Exhibit 15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arently is blown up on a board behind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 top section of your Exhibit 15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orecasted gas volumes purchased for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visions.  The savings from increased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wer of $23.3 million was estimated based on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olumes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ased on your Exhibit 15, are you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accept subject to check that over the 1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iod shown Washington Water Power will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42 percent of firm sales while Sierra accounts for 5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 of those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Subject to check.  It sound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sonable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based on how you estimated th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increased purchasing power,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wer will be responsible for about 42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cost savings and Washington Water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payers would presumably receive thos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the gas cost track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would be true.  I might menti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n't necessarily Water Power.  It would b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 buying the gas for the total entity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chased gas forecasted volumes, the saving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were intended to be split on a volumetric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Mr. Buergel can address that more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ically split on the amount of gas that's purch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have Mr. Buergel's Exhibi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ailable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probably get it here quic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Yes, I have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And there wer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isions so let's make sure we're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m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THE WITNESS:  Mine says revised 1</w:t>
        <w:noBreakHyphen/>
        <w:t>24</w:t>
        <w:noBreakHyphen/>
        <w:t xml:space="preserve">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I have the revis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m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CANFIELD:  Revised 1</w:t>
        <w:noBreakHyphen/>
        <w:t>24</w:t>
        <w:noBreakHyphen/>
        <w:t xml:space="preserve">95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one revised earlier than that even, so,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Please turn to page 1 of that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according to Mr. Buergel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at page 12, this allocation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upposedly prepared to be representative of how pos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rger benefits will actually be allocated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xhibit 48 revised shows th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rger savings to Washington Water Power and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the years 1996 through 2005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see line L labeled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chasing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n page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page 1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is $23,438,000 minus th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wn of $108,000 is the 23.3 million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15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o was responsible for how this 23.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llion was allocated between the di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as Mr. Buerg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Exhibit 48 shows that saving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reased purchasing power were alloc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ion methodology 10 at the bottom of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lower left</w:t>
        <w:noBreakHyphen/>
        <w:t xml:space="preserve">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rom this allocation code table </w:t>
        <w:noBreakHyphen/>
        <w:noBreakHyphen/>
        <w:t xml:space="preserve">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Looking at the allocation fact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ble, it looks as though Mr. Buergel's Exhibi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ed 53.6 percent of these costs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Power.  Would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EYER:  Your Honor,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 to the previous question establish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wasn't responsible for preparing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the development of these or application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ors so I think having established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 are properly addressed to Mr. Buerge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JOHNSTON: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Ely, are you capable of answer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the question again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Exhibit 48 shows the savings from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chasing power were allocated by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hodology 10 and looking at the allocation fact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able it appears Mr. Buergel's Exhibit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cated 53.6 percent of these costs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what the table say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llocation factor 10 is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way you estimated the savings would be gene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n't believe that it w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erent than what I had indicated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doesn't your Exhibit 15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 Water Power would account for 42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av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you gave me that number, an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ject to check, and I have not checked it so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firm or deny whether that's correct or no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nt conceptually, if this will help, wa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otal gas purchases and then allocate them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total therm throughput to the var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risdictions.  Now, whether that included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not, I'm not sure, and Mr. Buergel would be b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 those issues because that may b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erences in the fig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'll ask those questions of Mr. Buerg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.  Since a gas cost tracker is filed at leas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ry year, the lower gas costs due to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rchase power, purchasing power, will fl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Water Power much like the sale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Exhibit 15 which shows sales in each succ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 rather than based on 1993 therm sales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I understood the question you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, because we file an annual PGA that the gas c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st savings would flow through to the custom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annual basis and the answer to that would be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lease refer again to Mr. Buergel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48 revised.  Lines just below what has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line L entitled Gas Supply </w:t>
        <w:noBreakHyphen/>
        <w:t xml:space="preserve"> Sand and Gas Supply 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ods.  Do you se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'm going to refer to sand as line 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ods as line N just to make things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asier.  Line M and N are 10.2 and 29.3 mill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is exhibit appears to show that line 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directly assigned to Sierra and line 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ly assigned to Washington Water Pow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what it would sho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o is responsible for deciding to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ign these two items directly to the division?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erg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 I indicated earlier, Mr. Buergel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 all of the allocation.  My particip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working up the savings and where they w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a combined entity and then Mr. Buergel too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s and worked through how they would b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ongst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line M, Gas Supply </w:t>
        <w:noBreakHyphen/>
        <w:t xml:space="preserve"> Sand, the sum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avings from from establishing a winter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act, a summer balancing contract and fix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riable price contract for Sierr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f you look on my Exhibit 15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 contract LDC savings, and in fact 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nter exchange contract, summer balancing contr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nter pricing contract with Sierra under eac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se those, and then it says subtotal Sierra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move to the right of the total of that amoun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0,234,000, which would agree with line M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indicated on Mr. Buergel's Exhibit 4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is line N a summation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Line N where it says Gas Supply </w:t>
        <w:noBreakHyphen/>
        <w:t xml:space="preserve"> Wood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so indicated on that exhibit, would comp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group of savings on my Exhibit 15 just abo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says load factor LDC savings, wint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rchases at annual contract prices and improved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or for existing annual contracts, and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total WWP WPNG and that number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believe you testified earlier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savings would be realized only by managing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ies for Resources West as one supply portfol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her than as two individual portfolio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 savings on line M and N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48 would thus have to flow through the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cker and not be directly assign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 operating divisions.  Doesn't that fol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when you say </w:t>
        <w:noBreakHyphen/>
        <w:noBreakHyphen/>
        <w:t xml:space="preserve"> I think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arify maybe what I said earlier.  I s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s that were made to obtain the saving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manage the supply portfolio as one entity not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parate divisions.  Some of these saving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sibly be partially achieved by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visions but could not fully be realize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orking them together, and I will give you an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load factor savings that we hav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Washington Water Power that we directly as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, I think that's an issue that the staff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arious commissions need to take and work throug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Buergel as we move forward, because thos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all attributable to the increased load facto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Washington Water Power annual contracts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only achievable if you have the generation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which you can take that summer valley and fill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electric generation, so in that sense it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wo companies to be together in order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 some other large load that you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gotiate and add in, in order to take and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same types of savings.  Maybe not very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Given that you envision one portfolio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your opinion that these savings need to b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igned or al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ou're asking for my opinion or w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ergel has done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have differing opinions on th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I don't think that we have di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inions.  I think that </w:t>
        <w:noBreakHyphen/>
        <w:noBreakHyphen/>
        <w:t xml:space="preserve"> I wasn't sure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iven that you're going to have on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rtfol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're clear on that, one supply portfol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ather than two individual supply portfolio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Let's clarify that to begin with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I say one supply portfolio, we would manag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supply portfolio.  There may be many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y supply basins, many transportation contra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would manage as one supply portfolio, if we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reemen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that histor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raditionally where there's a one</w:t>
        <w:noBreakHyphen/>
        <w:t xml:space="preserve">supply portfol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se sorts of savings are allocated and not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EYER:  Again this witness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cation witness.  It is Mr. Buerg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JOHNSTON:  Is that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It may very well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of these questions might best be lef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erg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EYER:  May see it differently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ergel, but up until now they're going 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JOHNST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his marked as Exhibit 5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For the record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ohnston did just distribute a document which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. 5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Marked Exhibit 5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Ely, are you familiar with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ked for identification as Exhibit 56 as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 to Mr. Flaherty's response to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not seen it before.  I am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ease take a moment to famili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self with i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believe this was the piec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pared as we were doing due diligence and me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thi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'm familiar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is identifies where Resource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 functions would be located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is a preliminary ide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sible locations, that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EYER:  Excuse me, sorry to interru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flow.  Just so we can locate our copy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, this was provided under response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1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EYER:  If we could have just a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Very well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turn to page 87.  It's written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written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Handwritten at the bottom of the pag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Go down the column to natural ga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last section at the bottom of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ith the exception of gas engineering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functions such as acquisition, marke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ipeline and regulatory affairs and strateg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ving to Reno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t least preliminari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was a preliminary indication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might possibly mov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s this been upd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in Walt and Paul, Mr. Redmond'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r. Higgins's presentation to the employees,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ggested lines of business which would affe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n fact natural gas would no longer exis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artment in itself, and may be in one or tw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ctions.  So this is probably no longer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s the next record requisition, ple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like to have this updated so we hav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 as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s. Johnston, that's really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ition teams are doing.  That will be availab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ch 13.  Part of the work that they will be do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addition to quantifying the savings, will b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mmendations as to locations and whe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cations might be or those functions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cated.  So that material will be coming on the 13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a previous data request and that's as soon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b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is information will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ransition team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t probably will not be in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ame form but it will have the sam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t should be, as I indicated earlier, probably 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90 percent correct and you won't know tha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know how many people have elected severance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ny people have elected early retirement options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may make a difference where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nctions end up.  If you're talking abou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, for instance in the gas acquisition, w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wo people that do that in our company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depend on what happens whether or not it'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Spokane or Re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JOHNSTON:  Your Honor, I want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admission of Exhibit 5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While we're on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, let me ask, any objections to Exhibit 5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EYER:  Might I just have a mo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Go ahead.  While we'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, maybe clarify, Ms. Johnston,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ing a specific record requisition on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tter then since it's already included in 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JOHNSTO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EYER:  We're ready and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Exhibit 56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Admitted Exhibit 5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JOHNSTON:  Your Honor,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 that contain confidential information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licit confidential information by way of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itness so I suppose it's necessary to g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osed session for these fiv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If there's no 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ound it, that's what we would be looking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MEYER:  I would be happy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ew minutes to explore whether in fact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ing to waive.  I don't know what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.  Maybe they're the kind of questions we can wa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nfidentiality on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Maybe a short break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ilitate matters, so let's just take a short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 the record then and counsel can discuss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ter a short recess during which time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was resolved.  Maybe one or the oth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EYER:  Well, I will be happ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head.  I believe staff counsel was sugges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ed to go into closed session because of an it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had identified as a confidential item invol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ultant study of the water system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stand your reluctance to go into closed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n reviewing this we're prepared to wai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ertion of privilege on this so let's just go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and see where it g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There wa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tributed during the break.  Is that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're going to ask to be mar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S. JOHNSTON:  Yes, please.  Exhibit 5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57 non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.  This is the document you were just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, Mr. Me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EYER:  I was referring to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No. 24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Yes.  That's the on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st described.  That will be marked as Exhibit 5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re's no claim of confidentiality to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ugh it is marked confidential along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s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YER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So noted, and I gu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 draw a line through it or disregard the mark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ach of the pages.  That's marked as gener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Marked Exhibit 5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Ely, do you recognize Exhibit 5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hat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is is a study that we had enter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uring due diligence because we knew very littl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erra's water system so we hired a consultant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and do due diligence for us and provide to u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ughts on whether the water system was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ptable form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ssion of Exhibit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EY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Exhibit 57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o the record, and on the official copy I will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line through the confidential stamp on the p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indicated party can do likewise on their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tered as a general Exhibit 5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Admitted Exhibit 5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JOHNST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eginning on page 10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 Sierra's water service area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ill turn to that, but yes, I do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ussing it, and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es this consultant's report 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is of your understanding of Sierra's water syst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ervic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does.  As added to by the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re part of the merger te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is it that the consultant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ied upon to gain knowledge of Sierra'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Pardon?  What did we rely up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First off we relied upon during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ligence the input from the merger team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ledge of the water system.  Secondly, we we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get various documents and we shipped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ultant to have them review in order to give 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Your Honor, a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rd requisition we would ask that Mr. E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 the data upon which he and consultant re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in knowledge of Sierra's wate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Next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umber is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ord Requisition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ill you provide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generally agree with the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pinions stated in the consultant's repor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water is a ris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tility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ould I agree that water is a ris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y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general across the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just have one more question for you. 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uriosity, the letter dated May 1, 199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ressed to you at WIDCO.  How is WIDCO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merger trans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 was our cover.  Since we we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keep this </w:t>
        <w:noBreakHyphen/>
        <w:noBreakHyphen/>
        <w:t xml:space="preserve"> and Mr. Pierce can talk to this m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since we were keeping this to very limited fe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, during the due diligence to se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would go ahead with the merger or not, we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f</w:t>
        <w:noBreakHyphen/>
        <w:t xml:space="preserve">site office; so it would not raise suspic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led it WIDCO.  It used to be one of ou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sidiaries and it was easy, I guess, to us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cover for lack of a better w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With that, by defaul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're next, Mr. Trotter.  Ms. Williams said s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be here the rest of the day but would b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Thur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Referring to Exhibit 15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ring at us for a while on the wall there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 a look at this exhibit in the year 1999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to recreate what actually happened in 199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8 and 1999 and compared that actual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chart, would that be a test as to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measured the benefits accurately or how w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firm that your estimates of savings are actu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, Mr. Trotter, tha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 and probably a very difficult one to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as most of the data in here was based on a $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as price, two weeks ago you could buy gas at 80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spot market, so there's a lot of volat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as prices, so to measure it on the actual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vings you may not be able to find it.  I may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show much greater savings because of gas pr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uch less, and I think what we have to do is re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 long</w:t>
        <w:noBreakHyphen/>
        <w:t xml:space="preserve">term gas prices will probably be $2 to $2.25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ncrease over time, probably in real r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be 1 percent.  I think we could go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tual throughput as an example, but there agai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ll depend on what additions to customer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conomic growth and a lot of effects in that s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 better measurement, and I've strugg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is a little bit, because even for 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 how are we going to monitor and insur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fact do come up with those savings,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ooking at the number of current winter</w:t>
        <w:noBreakHyphen/>
        <w:t xml:space="preserve">only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we have and see how many we in fact then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nual contracts.  Look at the bid price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t, and in one of my exhibits I showed, demonstr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think on a bid basis, that the larger packa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 were cheaper and the higher load factor pack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cheaper in price and that's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sons, for the producer, but I think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monstrated in those bid prices and we can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to the future, because I think the actual val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natural gas prices could vary up and down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be very difficult to reduplicate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ree years h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Let me ask you this way.  Do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ny specific plan for how it will measur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efits as a result of the synergies resulting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tural gas supply trends transa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t this point we are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tential ways of doing that and we will </w:t>
        <w:noBreakHyphen/>
        <w:noBreakHyphen/>
        <w:t xml:space="preserve">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veloped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could you tell me, is this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 that's going to happen in March or whe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ing to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this will not be one of thos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happens in March.  Part of the thing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o be done is looking at how </w:t>
        <w:noBreakHyphen/>
        <w:noBreakHyphen/>
        <w:t xml:space="preserve"> first off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commendations are coming out in Mar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ly the teams will be looking at the vali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figures that were provided here. 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 of assumptions behind these number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umptions include the Tescororas buil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stance, and secondly that 90,000 a day flow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lectric generation in Sierra's division.  I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instance, if Tuscarora wasn't buil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ffect the numbers, so with those things in min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see a piece of that in March but it will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an ongoing development over probably up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most the merger is consummated.  The other th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ght add is that all the savings und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tegories currently are indicated to be trac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various jurisdictions, so they may be more or l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they will be trac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ll, everything gets tracked, does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good and the b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robably should have asked thi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iggins but you mentioned validation report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case a validation report?  Why did Nevada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alidation of what's being presented as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?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they wanted a more refined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'm speaking only on opinion here, I think the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have a more recent look at it or more up</w:t>
        <w:noBreakHyphen/>
        <w:t>to</w:t>
        <w:noBreakHyphen/>
        <w:t xml:space="preserve">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 at it or people look at it.  If you rememb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umber of people who put these things togethe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atively sm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far every witness has sworn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rue here to the best of their knowledge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ggesting that your analysis needs refi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'm not.  What I'm suggest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 the scenarios that were put together are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t together the merger savings.  If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most half of it is labor savings and when the te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 through now based on the direction that Mr. Redm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Mr. Higgins have given them and loc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viduals and how the company is actually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operated in their lines of business,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further validation of the numbers that are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sonally don't expect them to change or if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ould be very sligh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the vision has been out ther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The vision has only been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wo, three weeks ago, very n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I suppose it's theoretically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all of these exhibits may need to be revi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manner, depending on what comes out in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eks, maybe, maybe not.  We'll know it when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ou'll know it when you see i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likely they would be revised very much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goes back to the question Ms. Johnston aske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ing the locations of the natural gas. 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 may be true.  On the other hand, it may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located in Spokane and we won't know tha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transition teams make their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it will go through a process of being revie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teering committee, which is executive offic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th companies, and once that is decide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inue to move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There's nothing much more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 ask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Commissioners,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Mr. 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COMMISSIONER HEMSTAD: 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have just a couple.  Did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 transportation bottlenecks that would just pr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from maximizing the benefits of the gas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der the merged enterpr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the only transportation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uld occur is if in fact the Tuscarora pip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not built because there is not capacit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yautte pipeline to move the same amount of ga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electric generation system in Sierra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with the Tuscarora.  It could be expan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o, but it would be on a different time horizon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is show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for the most part the transpor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, the things that you n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re's one statement in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 13 I didn't quite follow I was hoping you c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lain to me.  Beginning on line 25, "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ticipated that by managing the natural gas su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gas distribution system together with th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s requirements for electric generation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sible to purchase additional natural gas su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n an annual basis instead of on the basis of wint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ly contracts."  I think I understand what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, but do you have enough, I guess,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tion using gas at this point in your syst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makes a major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have to apologize,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was looking and not listening.  Could you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age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On page 13 beginning on line 25 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here it starts out on 24 '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saving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ah.  Then the sentence that follow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 suggestion there is that by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atural gas for electric generation you're provi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lancing function in the system, a seasonal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 guess my question for you is, do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enough usage for electric generat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 in your system to make a major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bala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nd are you talking about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 or the combined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combined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combined system with the add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uscarora which would increase the amount of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tion that would occur by natural g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erra division, yes, there would be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hieve these sav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anticipate the constr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itional generation capacity, electric/gas,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neration capacity for this purpose in your pl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There's no additional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ecasted to achieve these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Thank you. 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direct, Mr. Me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EYER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We're back on recor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short break between witnesses.  Mr. Meyer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dy with your next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EYER:  Yes.  Call to the stand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on Elias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JON ELIASS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We did go ahead and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prefiled testimony as Exhibit T</w:t>
        <w:noBreakHyphen/>
        <w:t xml:space="preserve">1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mpanying exhibits 17 through 26.  Mr. Me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MEY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For the record, Mr. Eliassen,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name is Jon E. Elias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y whom are you employed and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employed by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pany.  I'm vice</w:t>
        <w:noBreakHyphen/>
        <w:t xml:space="preserve">president finance and ch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ancial offi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prepared prefiled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arked as T</w:t>
        <w:noBreakHyphen/>
        <w:t xml:space="preserve">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Do you have changes to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lso sponsoring what ha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d for identification as 17 through 2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hanges to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if I were to ask you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ear in your prefiled direct, would your answer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e information in Exhibits 1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6 true and correct to the best of you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as filed, with the exception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dification has been made to one exhibit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ff request or public counsel request,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Under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YER:  With that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f Exhibit T</w:t>
        <w:noBreakHyphen/>
        <w:t xml:space="preserve">16 and 17 through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Any objections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cord reflect there are none.  Exhibits T</w:t>
        <w:noBreakHyphen/>
        <w:t xml:space="preserve">1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17 through 26 are so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(Admitted Exhibits T</w:t>
        <w:noBreakHyphen/>
        <w:t xml:space="preserve">16 and 17 </w:t>
        <w:noBreakHyphen/>
        <w:t xml:space="preserve"> 2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EYER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Ms. Johns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JOHNSTON:  At the outset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Mr. Eliassen's deposition transcript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Let's mark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xt exhibit number in order and that will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Exhibit No. 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JOHNSTON:  He also has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or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And there w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ributed confidential transcript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d as the next exhibit number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 C denoting its confidentiality, C</w:t>
        <w:noBreakHyphen/>
        <w:t xml:space="preserve">5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(Marked Exhibits 58 and C</w:t>
        <w:noBreakHyphen/>
        <w:t xml:space="preserve">5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S. JOHNS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the company's quantitative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ospective merger, have any changes in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ings or overall cost of capital been assum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 changes in bond ratings and no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cost of capital were assu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Before we get too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yond that, Ms. Johnston, were you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fering those marked exhibi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JOHNSTON:  I thought I did.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I move the admission of Exhibits 58 and C</w:t>
        <w:noBreakHyphen/>
        <w:t xml:space="preserve">59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MEYER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CANFIELD:  Exhibit 58 is ent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 confidential Exhibit C</w:t>
        <w:noBreakHyphen/>
        <w:t xml:space="preserve">59 is so ent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s 58 and C</w:t>
        <w:noBreakHyphen/>
        <w:t xml:space="preserve">5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Sorry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, Mr. Eliassen, no changes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pital which may result from the merger ar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$450 million savings estim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deposition you were asked ov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period did you believe that the merg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ll have a lower cost of capital than Water Pow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 stand</w:t>
        <w:noBreakHyphen/>
        <w:t xml:space="preserve">alone basis" and you responded 1997 to 199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beyond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Under the company's proposal no de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cost of capital would directly be passed thr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payers during the rate freeze perio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re were no assumptions on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of debt or preferred stock during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eriod.  There is an, if you will, a pass</w:t>
        <w:noBreakHyphen/>
        <w:t xml:space="preserve">through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ms of earned return on equity during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iod whereby if the return on equity falls,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 of the material that we've forecast, th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equity would fall during this time period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below the current allowed level by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JOHNST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deposition request No. 40 marked as Exhibit 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identific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EYER:  I should no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signated witness for this one is John Buergel. 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a piece of this that you thought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JOHNSTON:  Yes.  The part that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cost of money there, second paragraph,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ntence.  I would like to inquire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quote</w:t>
        <w:noBreakHyphen/>
        <w:t xml:space="preserve">unquote dramatic increase in the cost of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YER:  Okay.  I don't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at as long as the questioning doesn't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or not a dramatic increase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apital would or wouldn't qualify for a carve</w:t>
        <w:noBreakHyphen/>
        <w:t xml:space="preserve">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ecause the carve</w:t>
        <w:noBreakHyphen/>
        <w:t xml:space="preserve">out issue is Mr. Buerg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That's fine.  Let's jus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it g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EYER:  Ok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Well, with that let's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s the next exhibit number in order and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marked as Exhibit 6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Marked Exhibit 6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rect your attention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o deposition request No. 40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you now.  Under the company's propos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would be allowed to request rate relie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were "a dramatic increase in the cost of money"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what this say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lease quantify what is meant by drama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guess this was not drafted by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r did I try to quantify what a dramatic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, but I assume that </w:t>
        <w:noBreakHyphen/>
        <w:noBreakHyphen/>
        <w:t xml:space="preserve"> I guess I could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f we were in the markets of the early '80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hort</w:t>
        <w:noBreakHyphen/>
        <w:t>term debt was 22 percent and long</w:t>
        <w:noBreakHyphen/>
        <w:t xml:space="preserve">term b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16 percent and the cost of equity was whatev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at that time and the company had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gnificant amount of financing, those things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ht quantify or constitute a dramatic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st of money.  I don't expect that to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tween now and 1998 or the year 2000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ramatic, if those things were to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for a definition of the phrase "dramat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rease in the cost of money" you would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arly '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 think near term history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tty good proxy in the case for dramatic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of mone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On a forward</w:t>
        <w:noBreakHyphen/>
        <w:t xml:space="preserve">looking basis can you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opinion as CFO of Washington Water Power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a dramatic increase in the cost of mon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a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I just explained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ramatic.  I don't foresee any kind of 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magnitude in debt rates or inflation ra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of equity in the next fiv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ease turn to page 4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.  In the last line of that particular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you discuss a need for reduction in short</w:t>
        <w:noBreakHyphen/>
        <w:t xml:space="preserve">term deb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der to assure sufficient initial flexi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ing capital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hich lin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t begins at the bottom of page 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es on to the top of pag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was the amount of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hort</w:t>
        <w:noBreakHyphen/>
        <w:t xml:space="preserve">term debt for each of Washington Water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erra Pacific when you drafted this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not sure I have those numbers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e right now.  I know that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lendar year Water Power had $53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hort</w:t>
        <w:noBreakHyphen/>
        <w:t xml:space="preserve">term debt but I don't have the Sierra number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e stand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Did you use year</w:t>
        <w:noBreakHyphen/>
        <w:t xml:space="preserve">end 1993 number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is for this particula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what's shown on Exhibit 17, y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n't have the breakdown here with me.  I think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ose show total deb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s the next record requisitio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ke to have that inform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EYER:  Just so I'm clear on tha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hat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End of '93 and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JOHNSTON:  At the time Mr. Elias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rote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EYER:  So that's the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That would be supportiv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Exhibit 17 as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.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(Record Requisition 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opinion, what level shoul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hort</w:t>
        <w:noBreakHyphen/>
        <w:t xml:space="preserve">term debt be reduced to in order to insu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itial sufficient flexibility in accessing cap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Well, at any point in time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company might equate to 8 to 1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tal capital but shouldn't be maintain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.  The ultimate flexibility the company ha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have a relatively large capital program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ind of capital needs is to have access to 50 to $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illion of short</w:t>
        <w:noBreakHyphen/>
        <w:t xml:space="preserve">term debt.  The need for flex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f short</w:t>
        <w:noBreakHyphen/>
        <w:t xml:space="preserve">term debt isn't driven just by a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gram either.  In the case of Water Power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ways maintained one line of credit, one $5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, just to back commercial paper.  We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maintained enough credit to fund the 49</w:t>
        <w:noBreakHyphen/>
        <w:t xml:space="preserve">day prefer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uction preferred that we have outstan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a $50 million issue </w:t>
        <w:noBreakHyphen/>
        <w:noBreakHyphen/>
        <w:t xml:space="preserve"> that if it c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marketed at the end of any 49</w:t>
        <w:noBreakHyphen/>
        <w:t xml:space="preserve">day period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 be taken down with short</w:t>
        <w:noBreakHyphen/>
        <w:t xml:space="preserve">term debt.  So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enough flexibility to have credit lin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o that those things could be funded in the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necessary.  So then it stands to reason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ctual outstanding short</w:t>
        <w:noBreakHyphen/>
        <w:t xml:space="preserve">term debt might only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 to 6 percent through th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Is 4 to 6 percent a short</w:t>
        <w:noBreakHyphen/>
        <w:t xml:space="preserve">term deb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you think needs to be had in order to insu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lexibility you discuss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think if you're in that rang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re flexibility than if you're running 6 to 8 or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ercent short</w:t>
        <w:noBreakHyphen/>
        <w:t xml:space="preserve">term debt, yes.  But again I'm talking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6 percent average through the year.  It will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certain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uring deposition you indicated th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pany will issue medium</w:t>
        <w:noBreakHyphen/>
        <w:t xml:space="preserve">term notes and Sierra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 some additional common equity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utstanding short</w:t>
        <w:noBreakHyphen/>
        <w:t xml:space="preserve">term debt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also indicated that this proces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going proces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y how much has each company's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hort</w:t>
        <w:noBreakHyphen/>
        <w:t xml:space="preserve">term debt been reduced since the filing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that I would </w:t>
        <w:noBreakHyphen/>
        <w:noBreakHyphen/>
        <w:t xml:space="preserve"> as of today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have that information in front of m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ample, Washington Water Power issued $15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edium</w:t>
        <w:noBreakHyphen/>
        <w:t xml:space="preserve">term notes in the month of January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 direct reduction of short</w:t>
        <w:noBreakHyphen/>
        <w:t xml:space="preserve">term deb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, again, January 31 numbers or December 31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front of me.  So I would have to provid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as a requisition as w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do that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Do you want that as of the end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today's date or up through the end of Janu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I think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let me just state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isition for the record, I believe would b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Record requisition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Record Requisition 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Could you please provide the amount by which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hort</w:t>
        <w:noBreakHyphen/>
        <w:t xml:space="preserve">term debt would be reduced since the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d in your direct testimony and the method b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as reduced and the associated cost fo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Water Power and Sierra Pa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nk you.  Also on page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lines 1 through 4 you state that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ierra Pacific had similar capital structur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 end 1993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is the current capital 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ch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again, I don't have the end of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umbers in front of me for Sier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guess as the next record requisition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ould ask that you update your Exhibit 17 for year</w:t>
        <w:noBreakHyphen/>
        <w:t xml:space="preserve">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994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(Record Requisition 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kay.  We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CANFIELD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lease turn to Exhibit 17.  Footnot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ds, "capital structure based on the Neva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risdiction."  What do you mean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is is capital structure fo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ons and I believe that this is a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now if allocated is the right word but it's a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ital structure for the Sierra Pacific Pow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Nevada or Nevada operations.  It does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ifornia.  It's also </w:t>
        <w:noBreakHyphen/>
        <w:noBreakHyphen/>
        <w:t xml:space="preserve"> this is SPPC.  This is Sierr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cific Power Company so it's an allocation of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y be an allocation of certain debt but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d you prepare this Exhibit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used the numbers that we were given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I did not go back and verify the source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was prepared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ow does the Nevada jurisdiction'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ructure differ from the actual capital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</w:t>
        <w:noBreakHyphen/>
        <w:noBreakHyphen/>
        <w:t xml:space="preserve"> well, I'm not sure that it do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 now.  I don't know the answer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 would like to have an answ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as record requisition 10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(Record Requisition 1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CANFIELD:  No. 10 is the nex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isition number i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EYER:  Would you please re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JOHNSTON:  We would like an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footnote No. 3, "capital structur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vada jurisdiction," exactly what does that mea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would like to know how the Nevada jurisdict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ital structure differs from the actual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lease turn to page 6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EYER:  If I might have a minut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a helpful clarification of wheth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king for actual cap structures for Nevada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ing for it on the basis of SPPC, the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cific Power Company or Sierra Pacific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Well, maybe I can hel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.  I'm assuming we're going to make it for SPP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erra Pacific Power Company, because that's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Exhibit 17 was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EYER:  That's what you had in min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JOHNST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Okay, so clar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eginning on line 1 of your testimony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6 you state, "Immediately after the merger and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ertain conditions, Resources West expec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intain the annual dividend paid by Water Pow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effective date of the merger."  Is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urate reading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we established in de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quote</w:t>
        <w:noBreakHyphen/>
        <w:t xml:space="preserve">unquote certain conditions to which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 is board action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stated that representation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made to you that the goal of Resource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"not to cut or otherwise eliminate the dividend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ver what time period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sonable for Water Power shareholders to expec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duction from the $1.24 dividend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gain, the only representation we mak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only thing that we've talked to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 is that they should expect that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mediately after the completion of the merger, w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WE is formed, the dividend at that tim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me dividend paid at that date by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.  We make no representations to tim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.  The board each quarter or at each reg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vidend meeting would have to review earn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spective earnings, and the dividend polic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"immediately after" mea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arte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would read it as basically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fter.  You should assume that the day we trad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WE, which is the first day of the merged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cted dividend or the dividend level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still assumed to be $1.24 on an annualize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what you're saying is that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may never pay $1.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as a practical matter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resent the level that we expect, and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've testified to here, but each quarterly divide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t by the board, and the RWE board would have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et that first quarterly dividend.  It's a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ion that's required for that and I'm not even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ight now what date that board meeting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n your testimony on page 6 then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 when you say immediately after the merger, you me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ay, the day after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we could substitute "immediately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merger" with the words "at the effective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merger," "on the effective date of the merger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n the effective date of the merg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ject to certain conditions Resources West ex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maintain the annual dividend paid by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ybe "annualized dividend paid by" sinc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arterly action by the bo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believe that the annual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id by Water Power will be at the curren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1.24 per share at the effective date of the merg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ur current financial plans assum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our current forecasting is based on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vel of payment going forward to determine impac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 page 6 of your testimony at line 25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 the external financing needs of both Sier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Water Power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state that the external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eds of both Water Power and Sierra are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at also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Please turn to your Exhibit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re it shows that Water Pow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jected absolutely no external financing nee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997, 1998 and only $1 million in 1996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is shows that if you match internal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tion to capital expenditur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nal cash generation from operations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vers all of our capital expenditure requireme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JOHNSTON:  Your Honor,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marked as Exhibit 61 for identific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That is the next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der.  We still have Exhibit 60 pending.  W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earlier and a few questions were asked on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ll mark this most recent document distribu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6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 6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Eliassen, can you identify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d as Exhibit 6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's basically a restatement of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9 to reflect the recently approved Washington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de management rider and the impact of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ital expenditures for demand side manag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mpact on internal cash generation, if ther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ny, through the 1994</w:t>
        <w:noBreakHyphen/>
        <w:t xml:space="preserve">1998 time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is was prepared by you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deposition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JOHNSTON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60 and 61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EYER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Exhibits 60 and 61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tered into the record, and maybe dur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ing, Ms. Johnston, you can let me know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an appropriate time to break for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nce we're approaching 5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Admitted Exhibits 60 and 6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JOHNSTON:  Perhaps just thre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s fo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Mr. Eliassen, in response to d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No. 11 you show that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ntly obtained demand side management tariff r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ater Power's capital expenditures de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$5 million in 1995 and $2 million in the years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, 1997 and 1998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is it a correct interpretatio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ly of 1994 prior to the tariff rider proposal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was budgeting $2 million for all of its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gram in 1996 through 199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 I followed that. 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duction between 72 and $70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think that'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acterization.  Remember, again, that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 we've made here is what we assumed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lect the Washington DSM rider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1995</w:t>
        <w:noBreakHyphen/>
        <w:t>1996 riders.  My understanding it's a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ider and this is Washington</w:t>
        <w:noBreakHyphen/>
        <w:t xml:space="preserve">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n why does your response to dep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1 show the years 1997 and 199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s a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Here again, I don't know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o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can be reconciled but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think you would hav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ncile this tonight before we resume ques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mo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can probably do it by a phone ca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find out what the assumption was in 1997/1998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different from the other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be willing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1995 and 1996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 think </w:t>
        <w:noBreakHyphen/>
        <w:noBreakHyphen/>
        <w:t xml:space="preserve"> well, ok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erhaps you can't answer my nex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ither yet, but I was going to ask that it's tru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company was budgeting $5 million for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tivities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we're actually budget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amounts in all of these years, but agai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e amount that supposedly reflects only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Washington DSM r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it has also been approved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think </w:t>
        <w:noBreakHyphen/>
        <w:noBreakHyphen/>
        <w:t xml:space="preserve">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MEYER:  No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not approved and I think th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lects the Washington order.  It does not refle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umption for Idaho.  Does not reflect any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tments to other conservation programs that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vered by riders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I think we'll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morrow, Your Honor, with a discussion of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997 and 199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Okay. 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od time for our break then since it's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y, and as I indicated earlier, there'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business pending in the morning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be able to start tomorrow until 1:30 in this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unfortunately that's what we're up agains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 will see you tomorrow.  We're adjourned for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Hearing adjourned at 5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1:00Z</dcterms:created>
  <dc:creator/>
  <dc:description/>
  <cp:keywords/>
  <dc:language>en-US</dc:language>
  <cp:lastModifiedBy>Mike Sommerville, Customer Service Specialist 3</cp:lastModifiedBy>
  <dcterms:modified xsi:type="dcterms:W3CDTF">2007-03-07T17:21:00Z</dcterms:modified>
  <cp:revision>2</cp:revision>
  <dc:subject/>
  <dc:title>000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Washington Water Power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5-02-22T00:00:00Z</vt:lpwstr>
  </property>
  <property fmtid="{D5CDD505-2E9C-101B-9397-08002B2CF9AE}" pid="6" name="DocketNumber">
    <vt:lpwstr>9410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1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