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SERVIC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-1709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 hereby certify that I have served the foregoing Brief on Jurisdictional Issues and accompanying Exhibits, from Richard A. Finnigan, on behalf of Rainier View Water Company, Inc., in Docket No. UW-170924 by U.S. mail, postage prepaid and electronically to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igel Malden</w:t>
              <w:br/>
              <w:t>711 Court A STE 200</w:t>
              <w:br/>
              <w:t>Tacoma, WA 98402</w:t>
              <w:br/>
              <w:t>nm@nigelmaldenlaw.com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eff Robers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ally Brown</w:t>
              <w:br/>
              <w:t>WUTC</w:t>
              <w:br/>
              <w:t>PO Box 40128</w:t>
              <w:br/>
              <w:t>Olympia, WA 98504-0128</w:t>
              <w:br/>
              <w:t>sbrown@utc.wa.go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ated this 17th day of November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Richard A. Finniga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CERTIFICATE OF SERVICE 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10:00Z</dcterms:created>
  <dc:creator>Finnigan</dc:creator>
  <dc:description/>
  <cp:keywords/>
  <dc:language>en-US</dc:language>
  <cp:lastModifiedBy>Huey, Lorilyn (UTC)</cp:lastModifiedBy>
  <cp:lastPrinted>2017-11-15T08:35:00Z</cp:lastPrinted>
  <dcterms:modified xsi:type="dcterms:W3CDTF">2017-11-17T21:10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fidentiality">
    <vt:lpwstr>None</vt:lpwstr>
  </property>
  <property fmtid="{D5CDD505-2E9C-101B-9397-08002B2CF9AE}" pid="6" name="Date1">
    <vt:lpwstr>2017-11-17T00:00:00Z</vt:lpwstr>
  </property>
  <property fmtid="{D5CDD505-2E9C-101B-9397-08002B2CF9AE}" pid="7" name="DocketNumber">
    <vt:lpwstr>170924</vt:lpwstr>
  </property>
  <property fmtid="{D5CDD505-2E9C-101B-9397-08002B2CF9AE}" pid="8" name="DocumentDescription">
    <vt:lpwstr>Certificate of Service in Word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EFilingId">
    <vt:lpwstr>8310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DocumentOrder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7-08-30T00:00:00Z</vt:lpwstr>
  </property>
  <property fmtid="{D5CDD505-2E9C-101B-9397-08002B2CF9AE}" pid="20" name="Prefix">
    <vt:lpwstr>UW</vt:lpwstr>
  </property>
  <property fmtid="{D5CDD505-2E9C-101B-9397-08002B2CF9AE}" pid="21" name="Process">
    <vt:lpwstr/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