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May, 2017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7-05-17T20:09:00Z</dcterms:modified>
  <cp:revision>4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5-26T00:00:00Z</vt:lpwstr>
  </property>
  <property fmtid="{D5CDD505-2E9C-101B-9397-08002B2CF9AE}" pid="6" name="DocketNumber">
    <vt:lpwstr>1704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5-26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