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Ronald L. Roseman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2011 – 14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9"/>
                              </w:rPr>
                              <w:t xml:space="preserve"> Avenue East • Seattle, WA • 9811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 206.324.8792 •email: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aps/>
                                </w:rPr>
                                <w:t>ronaldroseman@comcast.net</w:t>
                              </w:r>
                            </w:hyperlink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  <w:t>Ronald L. Roseman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sz w:val="19"/>
                        </w:rPr>
                        <w:t>2011 – 14</w:t>
                      </w:r>
                      <w:r>
                        <w:rPr>
                          <w:sz w:val="19"/>
                          <w:vertAlign w:val="superscript"/>
                        </w:rPr>
                        <w:t>th</w:t>
                      </w:r>
                      <w:r>
                        <w:rPr>
                          <w:sz w:val="19"/>
                        </w:rPr>
                        <w:t xml:space="preserve"> Avenue East • Seattle, WA • 9811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 206.324.8792 •email: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aps/>
                          </w:rPr>
                          <w:t>ronaldroseman@comcast.net</w:t>
                        </w:r>
                      </w:hyperlink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February10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Steven V. King Executive Director and Secretary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: Avista Corporation-Docket Nos. </w:t>
      </w:r>
      <w:r>
        <w:rPr>
          <w:b/>
        </w:rPr>
        <w:t>UE-160100</w:t>
      </w:r>
    </w:p>
    <w:p>
      <w:pPr>
        <w:pStyle w:val="Normal"/>
        <w:rPr/>
      </w:pPr>
      <w:r>
        <w:rPr/>
        <w:t>Petition for an Order Authorizing Deferred Accounting Treatment related to the Undepreciated Net Book Value of the Company’s Existing Electric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rgy Project’s submits 6 copies of our letter to the Commission regarding AVISTA’s Petition for an Order authorizing Deferred Treatment of the Company’s Existing Electric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roseman@comcast.net" TargetMode="External"/><Relationship Id="rId3" Type="http://schemas.openxmlformats.org/officeDocument/2006/relationships/hyperlink" Target="mailto:ronaldroseman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40:00Z</dcterms:created>
  <dc:creator>Ron Roseman</dc:creator>
  <dc:description/>
  <dc:language>en-US</dc:language>
  <cp:lastModifiedBy>Ron Roseman</cp:lastModifiedBy>
  <cp:lastPrinted>2013-03-04T11:04:00Z</cp:lastPrinted>
  <dcterms:modified xsi:type="dcterms:W3CDTF">2016-02-10T20:40:00Z</dcterms:modified>
  <cp:revision>2</cp:revision>
  <dc:subject/>
  <dc:title>RONALD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2-10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