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DACTED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ly Confidential Attachment A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hington Collocators by Wire Center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4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10"/>
        <w:gridCol w:w="2768"/>
        <w:gridCol w:w="3230"/>
        <w:gridCol w:w="900"/>
      </w:tblGrid>
      <w:tr>
        <w:trPr>
          <w:trHeight w:val="6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C CLL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Name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C 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r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MWA02HG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ma Chestnut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Telecom Grou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890</wp:posOffset>
                      </wp:positionV>
                      <wp:extent cx="2034540" cy="1070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DAC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84.3pt;mso-wrap-distance-left:9.05pt;mso-wrap-distance-right:9.05pt;mso-wrap-distance-top:0pt;mso-wrap-distance-bottom:0pt;margin-top:-0.7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DA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MWA02HG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ma Chestnut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o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MWA02HGA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ma Chestnut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Network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ima Chestnut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ttachment A - REDACTED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3:00Z</dcterms:created>
  <dc:creator>Rachel Torrence</dc:creator>
  <dc:description/>
  <dc:language>en-US</dc:language>
  <cp:lastModifiedBy>CenturyLink Employee</cp:lastModifiedBy>
  <dcterms:modified xsi:type="dcterms:W3CDTF">2013-12-11T18:13:00Z</dcterms:modified>
  <cp:revision>2</cp:revision>
  <dc:subject/>
  <dc:title>Affidavit At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1-06T00:00:00Z</vt:lpwstr>
  </property>
  <property fmtid="{D5CDD505-2E9C-101B-9397-08002B2CF9AE}" pid="6" name="DocketNumber">
    <vt:lpwstr>1322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