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KE AND GLENDA BECK,             ) Docket UW-1322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) Pages 48-9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Complainants,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.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)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ISTALINA, LLC,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)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Respondent.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________________________________________________________________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PREHEARING CONFERENCE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48-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DMINISTRATIVE LAW JUDGE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3:03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FEBRUARY 10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COMPLAINANT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BARRY KOMBOL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ainier Legal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P.O. Box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1615 Thir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Black Diamond, Washington 980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425.432.33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rainierlegal@yahoo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HE RESPOND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RIC P. GILLETT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Preg O'Donnell &amp; Gill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901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Suite 3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206.287.17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gillett@pregodonnel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FEBRUARY 10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3:03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Then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t is now a little after three o'clock on Febr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0, 2014.  We're resuming Docket UW-132268.  This is Judge Ad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rem.  I'm at the headquarters in Olympia of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tilities and Transportation Commission.  I have a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orter and a variety of Commission Staff member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serving the proceed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On the line I have Barry Kombol, represe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ainants, and Eric Gillett, representing Cristalina Wa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espon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oday we're having a prehearing conference as se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iginally a notice that went out setting it for tomorrow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ved it up to this afternoon, so thanks to both couns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reeing on a time that worked for both of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 issues need to be set for hearing, and w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ed to adopt the procedural schedule.  Those are the two i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my agenda fo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Kombol, did you have any other issue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eded to take care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KOMBOL:  No.  I think they were --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e felt would be on at hearing were those that were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th in the document that was sent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I think -- Mr. Gillett, I think those were 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you.  I think you got a -- received a copy of those,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, with my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GILLETT:  I think I know what you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, and I guess I would say, yes, I think I receive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Mr. Gillett, you got a little bit f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GILLETT:  Oh, I'm sorry.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s it b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GILLETT:  Yes, I think I receive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All right.  So, Mr. Gillett, bes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issues themselves and the hearing schedule, wa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thing else we needed to take up for Cristalina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GILLETT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Okay.  So turning to the January 23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tter, that was the deadline I set back before Christma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th parties to send in a list of issues.  I got thos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ks, and I did not receive any additional or other issu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istali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Kombol, I think in that list, there were fou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ybe more, issues.  Several ran for a couple of page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quoted WAC citations, and in my initial review --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nting to make sure.  No.  There were five -- six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sues that you enumerated on the January 23rd document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r notice to you for today's proceeding, the Commission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s preference to take up the amount owed and a payment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any other issues that we determine to be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I think your first question -- your firs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reopening the informal complaint that was number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11775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OMBO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So I interpreted that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 of how much was owed over any given time period.  We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to set that time period and a payment schedule,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be the two.  That No. 1 issue, the Commission h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ught would be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KOMBOL:  Well, I guess I'm confused, and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a part of that initial appeal.  It was what would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gal -- in court called a "pro se appeal," and I did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at was what was resolved in that initial 11775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Let me interrupt you, Mr. Kombo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I think we're misunderstanding each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'm happy for you to take that informal appe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ring the evidence separately to me to decide for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a more binding fashion.  My understanding is that St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liott looked at the Becks' submissions and look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Gillett's client's, Cristalina Water, submissions, and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t with his calculation to resolve that informal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KOMBOL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nd that Mr. Gillett's client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ted on the numbers in Mr. Elliott's file, 117759, and re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bill, which led to the events of December, which had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front of me as to the emergency disconn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, again, restated, I'm happy for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mally take this up in this docket and determine de nov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the facts, what are the amounts owed.  Starting from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could end up in a higher amount for your clients or a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ount or it could be the same, so, yeah, I'm willing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that's Issue No. 1 on your list.  And as describ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he notice, the amount owed and a payment schedu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intain service conditioned on prompt payments and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yments, that's something I'm happy to take up in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KOMBOL:  Okay.  Well, so I can understan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wanted to do that anyway, so that just --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me thing.  Basically, the Commission wanted to do it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mer informal complaint was on the same issues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lly talking about the same thing both from their stand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from the Commission's stand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I agree with the cavea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 is taking this up not because i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ependently, but because of the petition to get reconn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looking at the underlying issues, there was a request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ck in December that we take this up, so that's th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 other five issues that you've listed, I'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convinced as to whether we have jurisdiction to take thos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whether they're relevant to the overall disp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KOMBO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So let me hear from Mr. Gillet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to his thoughts, if any, on the issues that need to be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p, and then we'll go back down your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GILLETT:  Yeah.  Thank you, Your Honor.  I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the Court's assessment on the -- as you've describ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rst issues, that being the amount owed since in Cristalin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iew the Commission did, maybe not in as formal a proces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re talking about here, but in at least an informal proc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termine what the Becks owed and then also a payment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then as to the other issues, it was my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well as to whether or not those were relevant for this 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take up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Did Cristalina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dependent issues that it wanted the Commission to take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GILLETT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Okay.  So, Mr. Kombol, let me p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crophone back to you, essentially, and the next one you ha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list was a question of whether the water company viola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C provision, WAC 480-110-335, by the removal of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ter and deciding to terminate them as customers of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as that already resolved by the order I enter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cember 24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KOMBOL:  The water meter was returne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cks are not terminated, and so I guess it would be wa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io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Now, that may be a technical question, but wa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violation of that code in the removal and the termin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think the relevance of that would, I guess, go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iolations, the other violations, set forth in Paragraph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I don't know whether they would -- I was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dentify, for purposes of clarity, what my clients believed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iolations, and so whether it was corrected or not,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ain would be -- I mean, the findings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ght make might be it was corrected.  I think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mportant for my clients to bring forward violations or repe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iolations of WAC co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m I being clear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You are, and I think we'll ge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oot of that as we go through the next couple of issu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've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o that we're clear, the removal of the water me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s been remedied by its replacement as ordere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rmination of the Becks as customers has been remedied by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ing reinstated on Christmas Eve as ord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KOMBOL:  That is an undisputed finding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like to put it that way, that is undispu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So the question you have lef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ther there is a violation by the removal of the water me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 termination of them as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OMBOL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Okay.  So No. 3 on your lis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other question:  Had the water company violated its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ment with the Commission in a separate docket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W-10181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KOMBO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And that would be related to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lying condu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KOMBOL:  That conduct that relates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ttlement that was a public settlement what my client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ke the Board to take up whether their -- the conduct in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, specifically, the fall of 2013, were in violation of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ther the Court -- whether the Commission would fi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ket or the settlement agreement was violated in cond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ecific to the Bec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Now, remind me whether your cli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Becks, were parties to that docket and its ul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KOMBOL:  They were not parties.  I dis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settlement agreement with the Commission in revie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prior orders which were, I guess, of interest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see compliance or noncompliance by the -- Cristalina with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des, and I guess from a legal standpoint, why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evant or why I even looked into that would be supportiv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eated violations and evidence of the water company's fail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abide by rules and regulations that pertain to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ies, but my clients were not a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GILLETT:  If I could add a little bit t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Go ahead, Mr. Gill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GILLETT:  Yeah.  Thank you.  You know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ttlement agreement had to do with a situation where Cristali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d credited certain customers when they were -- when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blems with -- or credited all customers when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blems with water service but mistakenly did not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's approval before issuing those credit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found that that was a vio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, you know, so it has nothing to do with the Be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e issues that have been raised that we've been dea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with you, so I don't think it has anything to do wi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uess, for lack of a better phrase, anything to do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KOMBOL:  I would beg to differ.  I haven'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rule -- I'm sorry.  I'm sorry to interru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Do you want me to interrupt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Go ahead, Mr. Kombol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Gillett was done making his case on tha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KOMBOL:  I don't believe my reading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n't got it in front of me, but I believe that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reement had a number of parts to it, not just -- I think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parts was credits to customers without authority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all that there were a number of violations, and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some of those violations had to do with billing pract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But, again, I'm talking from memory, a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tent those practices related to what happened to the Beck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 it would be relevant in terms of past violations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tinuing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Okay.  But my understanding is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general settlement between the Commission and the Compa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clients were not parties.  And my recollection of revie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file also showed it was various billing and credit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t nothing specific to the Bec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KOMBOL:  The Becks were not mentioned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re not one of the accounts that I recall having been a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ettlement.  And I don't even know, Hearing Examiner, h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me up.  I think it came up not by complaints by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ependent -- I think that came up by way of an audit don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mission, not by complaints of any particular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so there were no customers a part of that specifically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es.  It was a Commission action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istalina's violation of billing and credit pract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I guess I -- in the framework of who could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up, I suppose the only ones -- if a party was necessar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ly one that could ask that it be even reviewed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, itself, or Cristalina, and I would differ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would think that my view would be past violation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iolation of a settlement agreement would have relevance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cular complaint of the Becks.  I hope I have summa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fairly cl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.  And I think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the same with your issue No. 4.  You have liste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arious WAC provisions, and I'm not going to reiterate them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ud today.  But it looks like you had at least fiv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C provisions that you were asking me to consider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istalina Water violated, and that was your No. 4 that ru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page 2 to page 8 of your submiss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KOMBOL:  That's right.  And I'm not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ther every one of those WAC provisions were a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ttlement.  I hate to go back to that, but it's like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were all addressed in the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But I'm speaking from memory, and I didn't go and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ettlement agreement as a template.  But my recolle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ding it was the -- that settlement agreement had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 those that were listed, so, yes, they duplicate and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cular -- would be personal or particular to the Bec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s that -- am I summarizing -- am I respo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 -- am I responding to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Yes, that's more than respons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What I'm seeing here, Mr. Kombol and Mr. Gillet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listing of WAC provisions that have to do with den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, dealing with customer complaints, refusal of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ontinuing of service, and the form of bills.  Those we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ubject matter that we dealt with back in December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ther the disconnection was legally sufficient,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rse of action Cristalina Water had at its disposal to d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its, at the time, feeling that the Becks had fallen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rears in a sufficient amount that merited a perma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onn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I think the WAC provisions you've cite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. 4 are related to the decision I made back in Decemb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y be related to some of the remaining issues as to how mu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tually owed.  But the way you phrased it here, Mr. Kombol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make a separate finding as to whether the Company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iolated a WAC pro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Gillett, did you want to comment on that, No. 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GILLETT:  Well, I think you have summariz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curately, and, yeah, as you said, the issue -- the under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 was decided back in December.  The Commission or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istalina to take certain action, that action was ta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, you know, as to the amount owed, well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es up in No. 1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Okay.  Mr. Kombol, I just want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wn the rest of the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Number 5 was a question of all the conduc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en talking about in this docket violated Washington's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tection Act, and No. 6, whether the water company should b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 of your clients' legal fees for making this a more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laint and filing which you did back in Dec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those are the six issues.  Let's work backwar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last two, because neither of No. 5 or No. 6 did you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a citation to indicate how I, as an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dge or the Commission overall, would have jurisdi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force the State's Consumer Protection Act or to a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torneys' fees.  And if you're not able to tell me a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itation that gives me the authority, then, clearly,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ke those up in this proceeding, and they'd have t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other for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KOMBOL:  You're correct.  In my researc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earched the statute, and I was looking at prior ruling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mission when I was going through the Commission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ders, and I couldn't find where a private party compl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d ever been awarded.  So I could not find Commission prece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an award of fees, and I could not find a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cedent for -- or a WAC provision or code that allows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ward of attorne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 do believe, however, as to 5, that a finding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made of a violation of the Consumer Protection Act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requesting any affirmative relief.  It'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termination of whether the practices engaged in that vio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WAC code, was also violative of the Consumer Protection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that would have to do in another forum w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thing to do with the Commission ruling, it jus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io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I would say my view is that the Commission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best position to determine whether the violation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en, would rise to a violation of the Consumer Prot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.  That's my view that you folks, and you, in particul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be in a good position to determin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But I don't know a jurisdictional question wheth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ministrative board can or cannot determine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umer protections that aren't -- well, I do think tha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do believe that there are WAC provisions that I have se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dicate there are certain actions by a water company tha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iolate the Consumer Protection Act, but I can't cite them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ems like I saw them, and I'm sorry if I can't add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Mr. Gillett, did you want to weig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either of the Consumer Protection Act questions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torneys' fees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GILLETT:  Your Honor, I'm unable to locat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uthority that gives the Commission authority to decide to a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torneys' fees, as Mr. Kombol has indicated in his se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ough administrative decisions and the statutes and cas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he's also unable to find any authority to support th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most sounded like he was agreeing that that's probabl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ropriate for this judicial 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then as to No. 5, I think the same i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's no information that I have been able to come acro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icates that this body has jurisdiction to decide a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tection Act complaint.  That's a civil complaint brough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e of our cou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Yeah.  My understand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umer Protection Act issues I've been involved wit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ivate practice, it's a Superior Court jurisdiction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ite often enforced by the Attorney General's Offi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perior Court.  Many of those issues are resolv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diation or other fora because of the threat of triple dam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 the Consumer Protection Act, and that many of those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't make it to trial and are settled ahead of tim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're certainly not settled by an administrative tribun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by this Commission, so, Mr. Kombol, I'm not going to t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fifth and sixth issues in your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urning to the third and fourth issues, and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tter, what's left of No. 2, all of these are ask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ks to act, essentially, as I would call it, informally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vate attorney general, and to enforce on their own some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allegations as to violations of the administrative cod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ch this Commission regulates Cristali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as you noted, the Commission is not unfamili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he Company and has brought its own formal compla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ainst them in the past and has weighed in resulting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 agreement.  And as I indicated when we start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se, a number of the Commission's Staff, includ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vestigators, are present observing today's hearing and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so in the room as I recall, back in Dec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the Commission is paying attention to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I'm trying to sort out why you think the Becks'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dividually should result in a larger investig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istalina, if that's what you are asking for, or perhap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stand what relief you're seeking if we make those iss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before you answer, I want to call your at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ck.  I'm not sure how much you were involved in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ling, but the Becks filed a pleading back in December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ief they requested was that we reopen their in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laint, which I have already agreed to do, to or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to immediately reconnect their water service, to a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amages for being disconnected, and, if possible, im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nitive or other sanctions against Cristalina and to a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orney's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those were the four requests they made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me.  I think what we're asking now is -- the second on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ready been taken care of.  They have been reconnecte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rst one we're going to take up with evidence brought in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f necessary, an evidentiary hearing.  The third is the aw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amages, and I think that's what you're going for with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se other WAC violations that have been alleged as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if you can tell me what relief would be obt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tentially by your clients if I decide to make that an issu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case, then I can decide whether I would rather lea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rts of investigative functions to the Commission's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ff or make them an issue in this particula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KOMBOL:  Forgive me if I didn't follow alo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te to guess what you're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 heard a question as to whether the Becks shoul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ld be a private attorney general.  I heard that. 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heard you ask -- and I'm going to be -- I like to b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ormal in my questions because that's how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 -- what does it matter sort of.  There's bee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egation of five separate WAC codes, and I heard you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ll, assuming that was found, were there damages, what woul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tter, what consequence could be imposed, I think that's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stood you to ask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Close enough.  Tell me your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KOMBOL:  Okay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think that a customer -- my belief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 can, if they so desire, ask the Commission to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ther a water company is engaging in violations, some serio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pertain (phone beeps)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re you there?  Did I los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No, still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KOMBOL:  Okay.  -- that pertain to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what happened to these fol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guess I'll say it in another way.  If WAC cod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C 480-110-38, which I have recited in my page 2, cont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ligations of a water company to deal with complai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putes, well, I think that's exactly what the Becks fac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the WAC code was not followed, then it would be enough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ients to have a determination made that it wasn't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the Commission, I believe, has ability to 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ndings as to that particular violation of, say,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dealing with complaints.  What good is it? 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y we're tilting at windmills for no reason or no valu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se people feel aggrieved.  I think it would suffice for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have the Commission decide was that particular WAC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ll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WAC Code 410-110-345, which is the perma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connection, the fact that there was a reconnection,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indicated and I have conceded, doesn't mea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spectively the same thing couldn't happen either b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icular company or a successo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, Hearing Examiner Torem, I would suggest th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ients would hate to be involved in a situation where a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ter company, not a party, could say I wasn't bound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nding there, or I wasn't bound by -- there was no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ken, and so we can come back to the sam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t is important for my clients to determine if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facts they brought forward and are prepared to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ward, whether a denial of service is appropriate. 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lking about a precedent, a stare decisis, if you will, th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lients are willing to bear the burden of trying to establ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guess -- I guess that summarizes my clients' des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a number of the WAC code violations.  It would suffi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ir purposes to have a finding that one or more were viol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if they were violated that would help them be protec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Of course, no other party who received servi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company would be a party to that, but I guess I'll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, and I -- as I -- as I researched the Commission's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orders, I was looking for precedent of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on its own established precedence of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ules and regulations that its hearing examiners look 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'm familiar with other Commissions that I have been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, and it's valuable for attorneys and consumers to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mission rules, because I would assume that on a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t of facts by anyone else who might file a complaint,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valuable to the public to say or review, do these things m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tandard and can they be done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Now, I don't know if the Commission -- I'll just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don't know if the Commission has ever been found it --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's ever found that its rules and regulatio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its rulings, rather, are -- are precedent for futur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haven't researched that, I don't know, but I would encou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to think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All right.  Thank you, Mr. Komb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Gillett, on these issues 2, 3, and 4, so m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relate to the question of alleged violations b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lient, the wate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GILLETT:  Your Honor, our position is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just creating litigation out of old cloth.  The analog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Becks becoming private attorney generals, I think, is a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think if the Commission thinks it's appropri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ke up issues of violations of the WAC, then that's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mission's prerogative.  And if the Becks are the impe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e Commission taking up that investigation, well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ems to me to be, you know, something that the Commission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s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But to make it an issue that Cristalina is for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tigate with the Becks, especially in this context, is ca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oth parties and the government to spend money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Well, I hear both sides'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-- Mr. Kombol, your clients' concern in particula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istalina adhere to the administrative code provis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vern the Company's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re will be some testimony, I'm sure, 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ndings of fact and conclusions of law necessary her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complied with appropriate billing if w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stablish the amount 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re will be, as was discussed back in Dece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questions as to applying with rules for disconnec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nnection of a client or permanent disconnection regard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ior obligation, so those terms of art are set ou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ministrative code provisions.  And our foundational back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s, if you will, to the issues I've already sai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ke up, the amount owed and a term of payment for the contin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vision of service, I guess, essentially establishing w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ior obligation for your clients, Mr. Kombol, and w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ongoing monthly bill for whatever the connection charg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ach month and their consum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ll of the other issues as we discussed just now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willing to take up as to a separate investig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istalina's practices overall, or as related to your cl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yond the amount owed and how to establish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or obligation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don't want to suggest that those issues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parately investigated.  Commission Staff has done so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st and only recently in -- it was a 2010 filing --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rsued Cristalina on the settlement agreement you lis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. 3.  It's entirely possible that Commission Staff i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vestigating Cristalina or simply monitoring this ca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termine what action, if any, to 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'm not going to call Commission Staff to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they intend to do.  That's a separate par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.  And as much as they're watching the c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nitoring it, they're not a party today formally, nor a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res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I'm going to leave those issues to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ff to do their job and have my job be to resolve the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tween a company that we regulate and one of its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'm not -- the overall investigation of the company. 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a much greater expense for your clients to be involved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cularly when there's no jurisdiction to have them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torney's fees paid, and I don't want to subject Cristalina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to spend money on attorney's fees that might be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stituted in making sure that the water system is up to sp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at the appropriate billing and other account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ookkeeping is done to ensure that other company clients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d up in the same question as your clients, the Bec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I'm going to decline to take up those por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. 2, 3 and 4.  That would be akin to the privat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eneral.  We've already said there's no -- I've said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risdiction for a Consumer Protection Act investiga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laint here, nor is there any jurisdiction for me to a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torney's fees, so we're really back to No. 1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formal complaint previously filed and determining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wed and terms of payments and the prior obligation amou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be established, and to some extent what Cristalina di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ast as foundational on these other WACs to set the sc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t I may or may not make a lot of findings on them depend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w the evidence comes out as to bills that are valid or inva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you might be challeng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I will put those issues down into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ference order, and I think it's time to go to taking up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hedule for how to present this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KOMBOL:  If I could ask that we revi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Go ahead, Mr. Komb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KOMBOL:  All right.  Consistent with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determined, Hearing Examiner Torem, I -- I would --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gue -- well, first of all, I had no participa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arlier complaint that was 117759, nor do I know precise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complaint had to do with.  I know my client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satisfied and they didn't, perhaps, think they owed as mu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t as I looked at the work and extensive amount of wor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done by the Staff member, the question came to my min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't -- and I didn't allege in our request for issu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ount owed or our repayment schedule could be someth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nt of the Board.  I would suggest that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risdiction for the Board to make determinations of am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wed, nor is there any specific provision in the co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ows for the Commission to set a repayment schedul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 that the issue of amount owed is under the WAC co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determined by a court, a court of law, and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So, Mr. Kombol, do you want to withdr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clients' complaint here if that's the only issu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ing to take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KOMBOL:  Well, it's not withdraw.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rt -- if the Commission on its own initiative, or pursu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quest to reopen is inclined to set amounts due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ayment schedule, it's our position that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But if the Commission's review -- Hearing Offic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rem, believes there is jurisdiction, then I would ask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der to set forth specifically why the Commission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ring examiner can do those two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Mr. Kombol, I'm happy to st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's jurisdiction in any written order for any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ken, but your initial issue was should we reopen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laint that you now say you were never involved in, 11775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if that's the only thing I'm willing to do, you're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ing my jurisdiction to do so, you're tempting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miss the entire case today without prejudice to be 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ce you can state jurisdiction for what you wan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e're here today because you filled the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s that remain.  The only one I'm willing to take up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w questioning my jurisdiction to do so, so I'm temp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mply dismiss the entire proceeding and have you go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t's starting to actually be a little bit anno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e've danced around all these other issues. 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ember, I ordered your clients reconnected and ordered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des to tell me what issues remain, and now one of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put in front of me that I said would be establishing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uch is owed, that's what your client asked Mr. Elliott to d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s Staff, and now you're telling me we don't have jurisdi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tell me what it is what your clients reall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day, Mr. Komb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KOMBOL:  Forgive me for irritating you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n't even received a copy of that initial complaint, and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reviewed that very, very lengthy workup by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mber.  And forgive me.  He may be there.  I don't recall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Do you mind telling me the Staff member's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Steven Elliott, and, no, he's no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OMBOL:  Well, I remember it's -- my, gosh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arly a dozen pages, as I recall, and I don't recall tha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alysis in that prior case dealt exclusively with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wed.  I believe the issue was in that disconnec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duct by the Company.  When I reviewed his conclusion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ught how -- how does a Staff member determine an amount 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a -- in a hearing or request?  I don't know what the app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be from that.  I think the Court's general jurisdi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even possibly limited jurisdiction, are the on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rected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I don't mean to irritate you, but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rom a standpoint of hearing how I could even deal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mount owed or a repayment schedule.  I don't know how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 that.  And I didn't request it.  And my request to reope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, had to do with all of the other issues that Mr. Ellio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d looked into, but I'm at a disadvantage because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oked it over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 I guess if I could say, I -- if a party is u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-- or the Commission -- the hearing officer is unwill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ieves that five different violations of the WAC cod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is consumer is really not something you would ent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st to enter findings, I don't know what a consumer could d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value would be other than to ask the Staff.  I suppo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ld have sent a letter to the Staff and said we think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been violated.  Would you investigat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y clients have no problem spending the money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can probably see from the file, my clients are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tivated, and I don't think you should concern --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ing officer should concern itself with my clients' princip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iolations.  But to the extent you're not inclined to or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lieve you have jurisdiction, I don't -- I think ther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 jurisdiction for anything, I mean, consistent with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just indic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m I clear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Yes, you are, Mr. Komb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Gillett, did you have anything to add to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GILLETT:  Your Honor, I had a hard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standing Mr. Kombol's logic there, but -- I mea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pshot of it is, is that the Becks are, you know, continu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tempt to avoid paying what -- for water they receive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 investigated this very issue at their reques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ndings were directly -- had everything to do with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wed based on what the -- you know, the Becks' posi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 didn't owe anything, and Cristalina's position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wed, I think, somewhere eight or $9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fter an extensive audit of that inform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Elliott came to a very specific conclusion as to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ks owed, what Cristalina had to forgive, and -- and i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was on that basis that we found ourselves in front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ck in December with a disconnect, which,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found had not been handled appropr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that's all that that case was about that the Be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asked to reopen.  I think that the -- Your Hon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ggestion that this matter be dismissed is appropriate. 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Becks have issues, they can either take it up in cou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 can take other action.  But this is costing a lot of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lot of money to all concerned and as you've indicated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-- money is better spent in other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Mr. Kombol, I want to make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stand your position.  You asked me to reopen this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laint, 117759, that was initiated by your clients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ne 6 of 2013, closed on October 3, 2013.  It resulted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Gillett just referenced, in a dramatic reduction in a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om Cristalina Water Company to your clients by about $55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based on the amount due, Cristalina took from t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eged that your clients back in December had not paid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mount and made the attempt, which I determined was unlawfu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onnect and make it a permanent disconnec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Back in December I ordered them reconnected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the emergency issue that was there to get wat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cks' home and decide if the water company's action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wful or legally sufficient.  I determined they were no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ed them reconn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ll of the underlying issues, as Mr. Gillett sai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y review of their complaint and in my review of the pro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Mr. Elliott's work as described by both sides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cember, had to do with how much was 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o the Becks want a formal review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, which goes through me as an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dge?  Do you want that accomplished?  If you don't, then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sure why we're here.  If you think you can take this u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other court of a separate jurisdiction, there's nothing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y to prevent you from doing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But if you want me to go forward with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are the issues I'm going to take up and the others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 guess I need an answer from you today wheth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ed to set a schedule to take up those remaining issue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ther the case should be withdrawn or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KOMBOL:  Okay.  I will ask that the case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ward, and if you are, Administrative Judge Torem, inclin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you're going to open up Case No. 117757, then I would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 issues that were raised by the Becks should a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fore you and all the legal theories available to the Beck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issues should be considered.  And, specifically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lking about the statute of limitations issue that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stand the Staff Member Elliott made a decision on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rposes for any review of that by either you or any other bo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issue of statute of limitations would certainly com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ay, and so I would ask that that be specifically reserv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ring and brief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I -- I -- the comment that the Beck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ying -- that their motivation is to try to avoid water bil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find offensive and objectionable.  I know you didn't fi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-- but I heard it, and it is -- it's disparaging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eciate it.  But I think -- I would trust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ficer -- or I'm sorry -- the administrative law judg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quire to the amount of bill and deal with all the legal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are attendant to it, as well as -- as well as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as addressed by Mr. Elliott in Case No. 11775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hope I'm clear on what my concern -- or my des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I think so, so we're back to tak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's the amount owed by the Becks to Cristalina.  Certain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 underlying limitations would be taken up, and any term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yment to set up that what will then become a prior obl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all service going forward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let's turn to scheduling and talk about ho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 will be conducted.  I don't think this case is dir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cessarily to use what's called "prefiled testimony,"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 entertain that if the parties think that's going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st efficient way.  We have two choices, really.  In this for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can take things up as witness testimony where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amination is conducted, followed by cross-examination, a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traditional courtroom approach, or the parties can each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ir witnesses, file, essentially, friendly depositions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ver all of the direct testimony, have the witnesses adop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, and then be subject to cross-examination.  It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ss time in the courtroom, and it gives an opportunity for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des to prepare their testimony a little bit more form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Kombol, do you have a p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KOMBOL:  Well, I like the second.  I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, Judge Torem, that the second is in an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tting expeditious.  And as I understand what you've sai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one who would testify would need to be availabl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aring for cross-examination?  Their testimony direc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ing out in what has been referred to as a friend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la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It would be a formal set of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you can find examples on our website for any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s, and I might, if necessary, direct you through our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some examples.  They'll be specific, of course,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bject matter in thos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OMBOL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But sometimes it's more expens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t down with a client and not necessarily a court reporter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a potential witness, and draft their testimony. 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pends on -- again, on expense and on whether you just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nt that time to create a written testimony or bring th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verb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GILLETT:  Cristalina w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KOMBOL:  Right.  So I'm not familiar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ings, and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But are you saying that there have been other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arings where this method was adopted and people or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file a declaration in writing with a certification or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It's not a declaration, sir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mal written testimony.  If you would review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ministrative procedural rules in WAC 480-07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KOMBO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-- you'll see it's reserved for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r more complex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KOMBOL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In a case like this that may have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documentation, it's possible it could be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Gillett, did you have any thought on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most appropri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ILLETT:  I would prefer the live testimon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nor.  I think it's just going cost everybody a whole lo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ney to do it otherw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(Reporter interruption for clarific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Mr. Gillett, you're trailing off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you said it would cost everyone a lot more money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wi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GILLETT:  Yeah.  I would like to do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.  That was live testimony, not -- not pre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Kombol, I think that live testimony i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best for this case if the organization of documents is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ll and if they're premarked and predistributed to both si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think that the witnesses you would present would b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ient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KOMBOL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re there other witnesse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ght be presen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KOMBOL:  I might.  I might present witness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rms of accounting of the alleged obl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f those parties were not willing to appear,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issue subpoen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That depends on who you want produ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have recent precedential decisions that you can find st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to whether or not we'll issue a subpoena for a third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KOMBOL:  Would you direct me to that so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n follow that?  That would probably be the b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I'd suggest that you take a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der No. 06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KOMBOL:  Order 0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-- in Docket TG-12159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KOMBOL:  It's TG-12159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That's correct.  I think you'll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 Commissioners upheld my decision not to issu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bpoena in that case and were able to articulate in our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06 when they might and when they would not bring a third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fore the Commission that's not under our reg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KOMBOL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So I don't know who you want to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would have to make an initial decision on the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bpoe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KOMBOL:  And there would be, of course, 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'd want to be made known to the -- Cristalina as well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closure, or at least indication of what the request was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would want that, I'm going to assume, beyond a dou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I think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KOMBOL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Let's turn back, then,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dural steps to get up to a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First off, other parties could have interve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luding Commission Staff.  There have been no mo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vene in this proceeding, so it's going to be the Beck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plainants, and Cristalina as the Respon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Formal discovery is probably not in orde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, but informal discovery I'm going to authorize now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 send each other informal data requests, but, Mr. Kombo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nt you to be aware.  The rules of Superior Court don't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, so the typical discovery or depositio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rogatories, anything else that would be in the tool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ivil Rules, are not applicabl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 informal data request, when you're asking a se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questions, it would be akin to a written interrogatory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allowed under the Commission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if you take a look at WAC 480-07-400, you'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distinction between informal discovery, which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uthorizing here, and formal discovery, which I a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uthorizing unless there's a showing of ca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eeing that much of this, the material is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e informal complaint file that's been established,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authorize formal discovery to run up the cos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ither party unless there's some reason that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ormation can't be exchanged from the Commission's in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laint file or by informal requests to each other to su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cessary and relevan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KOMBOL: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what you're suggesting -- and forgive me,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not knowing this -- what, Judge Torem, you're suggest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mission's informal complaint file that resul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ndings or Mr. Elliott's lengthy report contains a great d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e information and the file is relatively thick, it seem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.  I haven't seen it all.  All I have seen is Mr. Elliot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so there is a file that's lengthy and contain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t of documentation.  I'm hearing you suggest that's tru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my job could be made much simpler by just getting a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Mr. Elliott went throu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Yes.  I think that would be the ob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lace to start here.  There's been some request by your cli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haven't seen the file, only that that was handed to m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ember hearing, pieces of it.  That's not evidence befor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et.  That's simply documents that were submitted. 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mally admitted as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'd evaluate that, both you and Mr. Gillett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termine what portions of that are relevant for mak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se.  But the question of what's the amount ow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KOMBO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-- and how it's going to get paid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be from Cristalina's accounting, from your client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celled checks, from any number of things that could show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are valid bills, what bills are being challenged and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WAC provision, and what amounts have been paid or we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 those are the issues, and that's why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mal discovery is necessary.  Cristalina will have a burd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ve how much they think is owed, and the Becks will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rden to dispute that and/or to show what they don't ow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since the Becks are bringing the compla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're going to get a chance to go first and produce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that your clients should or shouldn't p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KOMBOL:  Would you like to have copi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formal data requests sent to you at the time they're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No.  And I'm going to make it clea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in a prehearing conferenc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hat I want are copies of the exhibits,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sts, and the exhibit lists at the designated dat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I think what I'm going do this in the cas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everybody prepare their own and then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multaneously.  But because this is a formal complaint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rought by your clients, Mr. Kombol, I'm going to set a dat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ich you should have your witness and exhibit lists put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can conduct your informal discovery up until that poi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I'm going to have Cristalina respond with its witn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 l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then if there's any rebuttal testimony, I'll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oth sides an opportunity to file again rebuttal and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 witnesses.  I don't know that that will take a l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just setting out the list and a brief summary, tw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ree, four sentences of what you think each witnes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fy to in a general manner, and then you're including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e exhibits that they would support with an actual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exhibit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KOMBOL:  You've been very helpful in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ke.  And as I say, I've never been involved in on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it's far different than a Superior Court, which I'm famili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, so thank you for letting me know the brief summ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How long do you think, Mr. Kombol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take you to prepare your witness list and to compile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exhibits you think you're going to need to prove your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KOMBOL:  How long from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KOMBOL:  Well, I think in order to g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l complaint, I'm going to have to ask for th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's important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would say it's going to take a couple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If I give you until late March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witness and exhibit list, will that be sufficien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KOMBOL:  Let me look at my calend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Yes, it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So I'm going to set Friday, March 28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your due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illett, if you receive at the same tim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at the Commission on March 28th the Becks' witn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 lists and a copy of each of their exhibits, how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you need to prepare Cristalina's similar witn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 li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GILLETT:  Probably not very long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say 30 days would be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All right.  I'll give you until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April, on Friday, the 25th of Apr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GILLET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And then what I would like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a hearing probably toward the end of May, and in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hearing date and that April 25th filing date, we'l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portunity for both sides to perhaps file rebuttal and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, but it'll be in very short turnaround, maybe one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What is your availability the week of the 19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y, or after the Monday holiday, the 27th of May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tual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KOMBOL:  You're saying 27th through the 30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That, or the week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KOMBOL:  I'm free all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GILLETT:  The first week I have much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vail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All right.  And we have a hearing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Monday and Tuesday at the very least, the 19th and 20t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ould take the Room 206 facility we were in last tim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think it would easier for us to wait until Wednesda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1st, and Thursday, the 22nd of May, as needed, to s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ing for the 2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KOMBOL:  What time would you like that,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r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Typically, we start at 9:30 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would run until about 4:30 in the afternoon with a lu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reak of some sort, and we would resume the next da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ursday, if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KOMBOL:  So this would be the actual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ual hearing.  There was not going to be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ference?  Maybe I didn't understand, but this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tual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Correct.  This is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ference.  There won't be another prehearing conference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a discovery dispute that requires issuance of a subpoe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 would sign or some failure to exchange documents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come to my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KOMBO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All right.  I will determine an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t it in the prehearing conference order in writing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ly and rebuttal -- or rebuttal testimony and exhibit li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e, but it will be in early May, at least 10 days ah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hearing on the 21st, so it may be as -- it may be it's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nd and May 9th.  I'm going to take a look at that and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f those will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But what I'm going to try to detail out, so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any questions as to exactly what a witness should inclu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an exhibit list should include, and we'll worr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ing the documents at the hearing.  If I think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oluminous number of documents that need to be prenumb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fore we get to the hearing itself, then I'll set up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tus conference to do exactly that with you. 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ll be formal with a court reporter as we are today 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ormal session where we simply prenumber the documents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eate an exhibit list that will help guide us at hearing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're all looking at the same pa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I'm going to give you some --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ation exhibits that are not already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luded in reply and rebuttal, I probably have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agraph instructing you on how to file those so that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witnesses that are on the witness stand have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ok at those and be familiar and not to be surpris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'm also -- Mr. Kombol, Mr. Gillett, you may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amiliar as well.  We have a requirement typically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iginal plus a certain number of additional paper cop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se go to a variety of spots around the Commission. 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mission Staff maintain copies of hearing binders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 our Commissioners in the case of an appeal, so we bui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.  Under our current procedural rules, it's typical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iginal plus 12, unless I set a different number.  We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eep that number as low as possible.  It could be an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lus five or six copies, so look for that in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erence order.  So you make sure that you comply with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ing rules, your staff should probably take a look WAC 480-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ule 395 and 460.  Those are the rules that document what form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 of your submissions have to be in.  So that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fusion, you should familiarize yourself with WAC 480-07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dural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Kombol, do you have any questions?  Again,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t a hearing date of May 21st and possibly going on to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2nd.  Your witness lists are due May 28th.  The Compan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ter company, will be due April 25, and I'll set the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buttal and reply witness and exhibit lists, which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tty short, in early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KOMBOL:  To answer your question, no,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en very thorough, and I appreciate your clarity and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tient with folks, or at least me, who don't have exper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your hearings, and I greatly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Okay.  Mr. Gillett, anything else? 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ILLETT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ll right.  There will be a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agraph I put in about alternative dispute resolution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tween the two of you you decide that you want to make us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diation service at the Commission, we can assign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ministrative law judge to mediate this dispute and avo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ing.  If that's something you want to do, make up your mi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ickly so that there's not a lot of time spent compil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 lists and exhibits unnecessarily, or so tha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fficient time to schedule that mediation before the hear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t for May 2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GILLETT:  Can I just ask you a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arification?  And maybe you can't answer the question for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let m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Yeah.  Go ahead and speak up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learer, Mr. Gillett.  You're fading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GILLETT:  I'm sorry.  Yeah.  If you can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question, I would appreciate it, but tell me if you ca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f the parties agree to engage in alternative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olution and if they are able to come to an agreement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umber, is that something that the Commission or you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le to -- I'm not sure if the word is endorse, but approv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less so that there's no issue between the Compan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 as to a resolution of past oblig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Yes.  We have under our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ules at WAC I think it's -- 480-07-730 and 740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ttlement agreements.  And quite often a mediation will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e parties reaching a settlement agreem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sistance either of the neutral third party or on their 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f the parties do want to reach a settlement, at this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re in an adjudication phase, and the Commission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lease the parties from going forward, so we would do tha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mally approving the settlement agreement.  That happen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ten when we have Staff bringing a complaint again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, and the Company and Staff both want it memorial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the terms are and what further continuing jurisdict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might have and it prevents any misunderstanding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re's no reason that we couldn't do tha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vate complaint as well.  If the parties are able to res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ir issues short of a hearing, the Commission can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ke a formal memorialization.  And if that's the c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's not a mediator involved, I can direct you 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ditional dockets where settlement agreements have been draf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what a narrative looks like.  That's a required docum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mission, the settlement agreement, as well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companying narr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Done right, they're not redundant.  We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rking with parties that appear before us to redu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ment to one set of documents and the narrative as th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lanation of why we got there, but I can direct you 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ere done well and some that were done not so well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vertheless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GILLETT:  Thank you.  That answers m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Mr. Kombol, does that rais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KOMBOL:  No.  Your explanation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reciated.  We appreciate that a great d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ll right.  Then I'm going to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bably by midweek a prehearing conference order.  I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recite, again, the issues that I want to hear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will take up.  We'll set up the dates for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sts that we have gone over and set the hearing date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have a lot of other relevant information, especially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re practicing before the Commission for the firs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review that.  It'll have all the referenc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ed to the WAC provisions in 480-07, and we'll go forwar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Look for that to come out probably on Wedn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ve got some staffing issues.  I'll probably have it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morrow, but you won't receive it by e-mail until tomorrow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hard copy will follow, hopefully, by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KOMBOL:  Not from the Becks' stand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GILLETT:  Not from Cristalina.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ll right.  Then I think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journed for today.  Thank you.  It's 4:15, and we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(Proceeding concluded at 4:1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19th day of February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32:00Z</dcterms:created>
  <dc:creator>Lorri Targus</dc:creator>
  <dc:description/>
  <dc:language>en-US</dc:language>
  <cp:lastModifiedBy>Lorri Targus</cp:lastModifiedBy>
  <cp:lastPrinted>2014-02-20T11:32:00Z</cp:lastPrinted>
  <dcterms:modified xsi:type="dcterms:W3CDTF">2014-02-20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4-02-19T00:00:00Z</vt:lpwstr>
  </property>
  <property fmtid="{D5CDD505-2E9C-101B-9397-08002B2CF9AE}" pid="6" name="DocketNumber">
    <vt:lpwstr>13226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1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