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BEFORE THE WASHINGT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ATION COMMISSION,        )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lainant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vs.                          )DOCKET UT-1318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LIER TECHNOLOGIES, INC.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VISION TECHNOLOGIES, INC.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ETI COMMUNICATIONS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ENEXT, LLC, INFOTELECOM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LDINGS, LLC, MASTER CALL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RPORATION, MBC TELECOM, LLC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DWESTERN TELECOMMUNICATIONS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ORPORATED, THINK 12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RPORATION, UNITED AMERICAN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CHNOLOGY, INC., YAK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UNICATIONS (AMERICA), INC.,   )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Respondents.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______________________________________________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omplaint For Revocation of Registration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ailure to Pay Regulatory Fees and Failure to Fil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nnual Repo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Pages 1 -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ministrative Law Judge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--------------------------------------------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:30 p.m. - January 1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1300 South Evergreen Park Drive Sou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ry M. Paradise, CSR 246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STEPHANY A.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Washington Utitlies &amp; Transportati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1300 South Evergreen Park Drive 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HINGTON STATE UTILITIES &amp;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:    DIRECT EXAMINATION   CROSS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sie Paul        8                   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E X H I B I T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:                         EVI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W-1                   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-1                   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-2                   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-3               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LYMPIA, WASHINGTON; JANUARY 1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JUDGE WATSON:  Let's go on the recor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's 1:30, January 16, 2014.  My name is Steph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tson.  I'm an administrative law judge in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ceeding before the Washington Utilities &amp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ansportation Commiss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I will give you a summary of the complai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 this matter, take appearances, the attorne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ince there doesn't appear to be two sides h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day, will make preliminary comments and can c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nesses, and ask those witnesses questions, and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y have some, too.  And I will swear the witnes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and mark and admit the exhibits or not,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ropriate, and the parties will have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pportunity to make closing remark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What this is is a complaint for revo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registration for failure to pay regulatory fe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failure to file an annual report in dock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umber UT 131818 by the WUTC against the follo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n respondents; Collier Technologies, Inc. --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 will interrupt myself.  I expect that the cou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porter can take the spellings from the pleading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ther than me go going -- because they all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4 1   odd names.  That sounds goo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ollier Technologies, Inc., Envi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chnologies, Inc., d/b/a ETI Communic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enext, LLC, Infotelecom Holdings, LLC, Master C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rporation, MBC Telecom, LLC, Midwester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lecommunications, Incorporated, Think 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rporation, United American Technology, Inc.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y personal favorite in this case, Ya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unications (America), Inc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So as I said, this is a case in whic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is seeking to revoke the registra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se ten telecommunications companies that fai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pay their regulatory fees, as required by RC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80.24.010, and failed to file their annual report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 required by RCW 80.04.080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And the Commission is entitled -- stri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.  The Commission is empowered to revo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any's registration certificate if it fails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y its regulatory fees under WAC 480-125(f).  Mm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I am done, I believe.  I think the parties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lease introduce themselves, spell their l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ames, speak slowly and clearly for the cou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porter, silence your cell phones.  Mr. Fassio?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FASSIO:  Good afternoon, your Hono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ichael Fassio, F-a-s-s-i-o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eneral, representing the Utilities &amp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Commission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WATSON:  Prepare to proc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MR. FASSIO:  Yes, your Honor.  Staff ha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irst of all, two preliminary motions to br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ward today.  First of all, staff has a motion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smiss.  Staff has recently discovered on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anies that was named in the complaint, Mas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ll Corporation, in fact, had timely filed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2012 annual report and that they owed no regulato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ees, as of the date the complaint was issu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vemb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And due to Commission confusion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y's filing was not recorded under its nam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ut apparently recorded as a filing for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parately registered company with a somew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milar name called Master Call Communic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corporated.  So I plan to present evidenc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ster Call Corporation's compliance throug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stimony of Ms. Susie Paul, and then move for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missal of the complaint against Master C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po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WATSON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FASSIO:  Second, with regard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maining companies, staff now asks the Commiss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find each of them in default for failur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ear at this hearing.  These companies are,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record, Collier Technologies, Incorporate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vision Technologies, Incorporated, Genext, LLC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fotelecom Holdings, LLC, MBC Telecom, LLC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idwestern Telecommunications, Incorporated, Thin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12 Corporation, United American Technolog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corporated and Yak Communications (America)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corporat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Each of these companies was served b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by mail.  The proof of service is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ile in the records center under this docket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 have also provided a copy here of the proof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rvice in the exhibits, which we have marked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hibit LW-1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As you can see from the proof of servi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LW-1, the respondents were served by first cla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il and by certified mail, with return receip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quested, at the addresses on file wit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.  The service is valid unde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's service rule, WAC 480-07-150,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uthorizes the Commission, in subsection 7,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rve its notices, complaints and orders, quote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il properly addressed with first class post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epai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Some of the mailings were returned, and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a question or two for Ms. Paul about that o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he is sworn in.  Pursuant to WAC 481-21-060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 may revoke a registration for goo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use, and good cause includes failure to mainta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telecommunication company's current addres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lephone numb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This rule places telecommunic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panies on notice that it is incumbent upon the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update the Commission when company cont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formation changes.  Staff offers Exhibit LW-1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mission into evi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JUDGE WATSON:  Exhibit LW-1 will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(Exhibit LW-1 admitted into evidenc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R. FASSIO:  Thank you, your Honor.  Staf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ks the Commission to find the respondents nam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default under RCW 34.05.440 and WAC 480-07-4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failure to appear at this hearing.  Staf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urther requests, under these authorities,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proceed with the hearing and dispos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ubstantive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JUDGE WATSON:  Motion granted, and you m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ve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R. FASSIO:  Staff calls Susie Paul a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 at this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JUDGE WATSON:  Ms. Paul, would you stan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lease, and raise your right han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reup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SUSIE PAU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duly sworn and testified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JUDGE WATSON:  Thank you.  Your witnes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Fassi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DIRECT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ASSI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Good afternoon, Ms. Paul.  Can you ple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and spell your name for the reco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Susie Paul, S-u-s-i-e, P-a-u-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Please state the name of your employer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A.  Washington Utilities &amp;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In what position are you employed b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'm a compliance investiga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And how long have you been employ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os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ine month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How long have you been employed by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Nine month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Please briefly describe y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ibilities as they pertain to this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I conduct investigations regard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usiness practices of regulated utiliti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ation companies.  As part of my duties,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vestigate companies that are delinquent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iling -- filing annual reports and pay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tory f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What statute or roles do you understan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at issue in the proceeding to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RCW 80.04.080, which requires each publ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rvice company to file an annual report wit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; RCW 80.24.101, which requires ea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blic service company to pay an annual regulato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ee, and also, WAC 480-120-382, which requir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etitively classified telecommunic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anies to submit annual reports and p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gulatory fees to the Commission by May 1 of ea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In your understanding, is it possib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nder WAC 480-120-382, that a competitiv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lassified telecommunications company might not ow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regulatory fe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A.  Yes.  The minimum regulatory fee of $20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ived for any company with less than $20,000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ross intrastate operating reven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How does the Commission learn the amou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a telecommunication company's intrast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ing revenue for a given ye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A.  That would be from the company's ann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So if a telecommunications company f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file an annual report, does the Commission kn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any regulatory fees are du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, it does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Are you familiar with the companie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named in this procee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I'll be asking you some questions, in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oment, about each individual company.  Can you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scribe, generally, how you're familiar wit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dent compani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A.  Yes.  The complainant was -- the complai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 issued by a staff member, Lauren McCloy, wh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s since left the compliance investig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ction.  I was assigned to this hearing, and I a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amiliar with both the revocation process a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dividual companies named in this proceeding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The financial services section provid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vestigative staff a list of all companie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re delinquent in filing annual reports and/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ying their regulatory fees.  The lis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enerated by the Commission's Annual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cking System database, or ARTS.  Staff ent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ceipt information for annual report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gulatory fees in a record created for ea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an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Each company is contacted by mail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form them that they are delinquent, in an attemp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get them to file their annual report and p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gulatory fees.  At that point, staff recommen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enalties for those companies that are lat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iling, and then finally, based on staf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vestigations, staff recommends that the compa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istrations be revoked for failure to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I could ask you to please refer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xhibit that is marked SP-3.  Is this a tru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rrect copy of a declaration prepared by the staf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vestigator previously assigned to this docke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Lauren McCloy, describing her investig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,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Is this the same document that has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vided to the records center on or about Novem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3th, 2013, and is on file in this dock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MR. FASSIO:  Thank you.  I offer exhib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-3 for admission into evi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JUDGE WATSON:  Exhibit SP-3 will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(Exhibit SP-3 admitted into evidenc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FASSI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I'd like to ask you a couple of ques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bout service.  According to the proof of servi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this docket, which is in LW-1, the complain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rved by first class mail and was also sent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ertified mail.  Were any of the certified mailing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urn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A.  Yes.  Envision Technology was returned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s unclaimed.  Midwestern Telecom was retur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wice.  One return listed a new address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cond mailing sent to the new address was retur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 unclaimed.  I'm sorry.  And Think 12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turned twice with no forwarding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Q.  Were any of the first class mailing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turn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A.  Yes.  That would be MBC Telecom and Thin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With respect to Think 12, does the reco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how the Commission attempted service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dress on file with the Commission, as well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bsequently other addresses identified as possi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Which of the respondent companies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iled an annual report or paid regulatory fe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nce the complaint was issu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N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Q.  And how did you determine whether --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ow did you determine that none of them had c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o complia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I checked the status of each respond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in the ARTS datab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When was the last time you did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did that this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I'll be asking you now abou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dividual companies and the order in which they'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sted in the complain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Was Collier Technologies on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panies referred to investigative staff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nancial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Q.  Has Collier Technologies, Incorpor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iled a 2012 annual report or paid 2013 regulato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What is your recommendation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regarding this compa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A.  I recommend that the Commission revo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's regi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Was Envision Technologies, Incorpor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ne of the companies referred to investig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 by financial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Has Envision Technologies filed a 20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nual report or paid 2013 regulatory f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Q.  What is your recommendation for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A.  I recommend that the Commission revo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's regi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Was Genext, LLC one of the compan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ferred to investigative staff by financ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Has Genext, LLC filed a 2012 annual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paid 2013 regulatory f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What is your recommendation regarding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I recommend that the Commission revo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's regi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Was Infotelecom Holdings, LLC on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nies referred to investigative staff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nancial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Has Infotelecom Holdings, LLC filed a 20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nual report or paid 2013 regulatory f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Q.  What is your recommendation for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A.  I recommend that the Commission revo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's regi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Q.  Was Master Call Corporation on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ies referred to investigative staff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ancial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Has Master Call Corporation filed a 20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nual report or paid 2013 regulatory f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A.  Yes, they did.  The company timely fi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s annual report.  I recently discover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nual report was incorrectly recorded under Mas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ll Communications, which is a different company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onfusion led to Master Call Corporation, be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amed in this complaint in error in the record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company, has been corre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Q.  Please turn your attention to the exhib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has been marked exhibit SP-2.  I'm sorr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-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Thank you.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Q.  Is this a -- is this document a tru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rrect copy of the 2012 annual report of Mas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ll Corporation filed with the Commis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when was this report fil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April 30, 20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Please turn your attention to the exhib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rked SP-2.  Is this document a true and corr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py of the ARTS record for this carrier reflec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current status of their annual repor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tory fee fil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Q.  According to that document, did they ow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regulatory f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MR. FASSIO:  At this time, I off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xhibits labeled SP-1 and SP-2 for admission in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videnc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JUDGE WATSON:  Those exhibits will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mitt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(Exhibits SP-1 and SP-2 admitted in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idenc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JUDGE WATSON:  Thank you.  I have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question for the witness.  Just to tie everyth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p in a bow, I assume that none of these compan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likewise paid a penalty?  They have not fi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ir annual report, not paid their regulato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ees, and presumably, they have not paid a pena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 well?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Well, the penalties were in a separ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der, so some of them may have been fined, and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n't know, at this time, whether they paid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nal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WATSON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ONTINUING DIRECT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ASSI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Q.  Was MBC Telecom, LLC one of the compan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ferred to investigative staff by financi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Q.  Has MBC Telecom, LLC filed a 2012 ann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 or paid 2013 regulatory f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Q.  What is your recommendation regarding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A.  I recommend that the Commission revo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's regi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Q.  Was Midwestern Telecommunic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corporated one of the companies referr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igative staff by financial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Q.  Has Midwestern Telecommunic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corporated filed a 2012 annual report or pa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3 regulatory f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Q.  What is your recommendation for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A.  I recommend that the Commission revo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's regi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Q.  Was Think 12 Corporation on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anies referred to investigative staff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ancial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Has Think 12 Corporation filed a 20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nual report or paid 2013 regulatory f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Q.  What is your recommendation for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A.  I recommend that the Commission revo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's regi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Q.  Was United American Technolog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corporated one of the companies referr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igative staff by financial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Q.  Has this company filed a 2012 ann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ort or paid 2013 regulatory f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Q.  What is your recommendation for Uni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erican Technology, Inc.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A.  I recommend that the Commission revo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's regi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Q.  And finally, was Yak Communic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(America) one of the companies referred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estigative staff by financial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Q.  Has Yak Communications (America) file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012 annual report or paid 2013 regulatory f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Q.  What is your recommendation for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A.  I recommend that the Commission revo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's regi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R. FASSIO:  Thank you.  I have no fur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for Ms. Paul at this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JUDGE WATSON:  Okay.  And no one is o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ridge line and no one is present in the room.  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guess you escape cross-examination, and I ask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ne question I wanted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R. FASSIO:  At this time, I can summariz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ff's recommendations in a closing statemen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aff recommends that the Commission revok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gistrations of the following telecommuni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panies named in this proceeding: Colli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chnologies, Incorporated; Envision Technolog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corporated, doing business as ETI Communications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enext, LLC; Infotelecom Holdings, LLC; MB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elecom, LLC; Midwestern Telecommunicati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corporated, Think 12 Corporation; United Americ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chnology, incorporated, and Yak Communic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(America), Incorporat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Staff has presented evidence that the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anies have neither filed a 2012 annual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r remitted regulatory fees for 2013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Staff moves to dismiss the complai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gainst Master Call Corporation, as the testimon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hows staff recently discovered this company,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act, filed its annual report on time and wa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liance at the time the complaint was issu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JUDGE WATSON:  And I'll point out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 has agreed to dismiss, as -- dismis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plaint granting your mo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MR. FASSIO:  Thank you.  This conclud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's presen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JUDGE WATSON:  Thank you very much.  We'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e for today, and we're off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(The hearing concluded at 1:52 p.m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I, Mary M. Paradise, a Certified Shorth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orter in and for the State of Washington, d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reby certify that the foregoing transcript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aring on January 16, 2014, is true and accur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IN WITNESS WHEREOF, I have hereunto set m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nd this 22nd day of January, 201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MARY M. PARADISE, C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4:00Z</dcterms:created>
  <dc:creator>Lorri Targus</dc:creator>
  <dc:description/>
  <dc:language>en-US</dc:language>
  <cp:lastModifiedBy>Lorri Targus</cp:lastModifiedBy>
  <cp:lastPrinted>2014-01-23T08:54:00Z</cp:lastPrinted>
  <dcterms:modified xsi:type="dcterms:W3CDTF">2014-01-23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lier Technologies, LLC;Envision Technologies, Inc.;Genext, LLC;Infotelecom Holdings, LLC;Master Call Corporation;MBC TELECOM, LLC;Midwestern Telecommunications, Incorporated;Think 12 Corporation;United American Technology, Inc.;Yak Communications (Amer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01-23T00:00:00Z</vt:lpwstr>
  </property>
  <property fmtid="{D5CDD505-2E9C-101B-9397-08002B2CF9AE}" pid="6" name="DocketNumber">
    <vt:lpwstr>13181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