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January 18, 2013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rFonts w:cs="Times New Roman" w:ascii="Times New Roman" w:hAnsi="Times New Roman"/>
          <w:sz w:val="25"/>
          <w:szCs w:val="25"/>
        </w:rPr>
        <w:t>Rulemaking to Consider Damage Reporting Requirements for Hazardous Liquids Pipeline Companies in WAC 480-75, Docket PL-120350</w:t>
      </w:r>
    </w:p>
    <w:p>
      <w:pPr>
        <w:pStyle w:val="BodyTextIndent2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 WAC 480-75-630, Incident reporting, in Docket PL-120350.  The Commission filed its Adoption Order with the Code Reviser on January 16, 2013.  It will be effective on   April 1, 2013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 are available for inspection on the Commission’s web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20350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PL-120350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CW 34.05.325 requires that the Commission prepare and provide to commenters a concise explanatory statement about an adopted rule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In this docket, to avoid unnecessary duplications, the Commission has designated the discussion in the order, including appendices, as its concise explanatory statement.  Together, the documents provide a complete but concise explanation of the agency’s actions and its reasons for taking those actions.  We include all of those documents for commenter’s information on the Commission’s website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2035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David Lykken of the Commission Staff at 360-664-1219 or email at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dlykken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PL-120350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891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>[Service Date January 18, 20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120350" TargetMode="External"/><Relationship Id="rId3" Type="http://schemas.openxmlformats.org/officeDocument/2006/relationships/hyperlink" Target="http://www.utc.wa.gov/120350" TargetMode="External"/><Relationship Id="rId4" Type="http://schemas.openxmlformats.org/officeDocument/2006/relationships/hyperlink" Target="mailto:dlykken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45:00Z</dcterms:created>
  <dc:creator/>
  <dc:description/>
  <cp:keywords/>
  <dc:language>en-US</dc:language>
  <cp:lastModifiedBy/>
  <dcterms:modified xsi:type="dcterms:W3CDTF">2013-01-16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3-01-18T00:00:00Z</vt:lpwstr>
  </property>
  <property fmtid="{D5CDD505-2E9C-101B-9397-08002B2CF9AE}" pid="7" name="DelegatedOrder">
    <vt:lpwstr>0</vt:lpwstr>
  </property>
  <property fmtid="{D5CDD505-2E9C-101B-9397-08002B2CF9AE}" pid="8" name="DocketNumber">
    <vt:lpwstr>12035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025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13T00:00:00Z</vt:lpwstr>
  </property>
  <property fmtid="{D5CDD505-2E9C-101B-9397-08002B2CF9AE}" pid="17" name="Prefix">
    <vt:lpwstr>PL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