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) Docket U-1114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   ) Pages 1-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FEBRUARY 9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LISA BUELL, RPR, CRR, CCR 2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360) 664-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Mfassio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SON KUZ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Perkins Coi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885 NE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(425) 635-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kuzma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ia Bridge Line)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06) 389-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; FEBRUARY 9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10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Good morning.  It's approximately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.m. February 9, 2012, in the Commission's hearing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lympia, Washington.  This is the time and the place se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hearing conference in the matter of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 Commission vs. Puget Sound Energy, give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. U-111465.  Patricia Clark, Administrative Law Ju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,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is matter came before the Commission on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4th, 2011, when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filed a complaint against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eging as many as 1,639 violations of Commission's rul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ing a disconnection visit charge for visits other th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urpose of actual dis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 December 30, 2011, Puget Sound Energy fil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swer to the complaint.  By notice issued on January 5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 set the prehearing conference for this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and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t this time, I'll take appearances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ppearing on behalf of the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ppearing on behalf of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KUZMA:  Jason Kuzma for Perkins Co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Thank you, Mr. Kuz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on behalf of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FFITCH:  Good morning, Your Honor.  Again,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fitch on behalf of the Public Counsel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there any other individuals on the bridg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 wish to be identified at this time?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.  Then I will move direc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siness at hand today.  Of course the primary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day's prehearing conference is to establish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 in this matter, but I would like to address fir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 of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its notice of prehearing conferenc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indicated that one topic for discussion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whether it would be an efficient use of party and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ources to consolidate this matter for hearing with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standing PSE complaint in Docket U-110808, and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to hear from the parties first on that topic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se that would impact the procedural schedule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First I'll preface by saying that Staff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 support efforts to consolidate time and resourc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appropriate.  I'm not assigned to represent Staf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complaint case that's referred to, so I personally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gnize any efficiencies on my part and can't speak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.  Mr. Kuzma could certainly speak on behalf of his ro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taff is not advocating for consoli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.  Frankly, I don't see compelling reasons in this c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so.  The two cases are -- they're different.  They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t issues, facts, unrelated issues of facts and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're both based on independent investigation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come of one would not really affect the outc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other issue that Staff sees arguing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olidation relates to the timing of the two case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 precedes this one by a couple of months and it's 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wn track, and consolidating the two cases at this tim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mpede the -- perhaps impede the resolution of that on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tentially impede the resolution of this one were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parate.  So there are some concern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guess as a threshold matter, it's the un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of law and fact that argue against consolid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, as well as Staff doesn't see any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nistrative resources and timing issues that would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 to consolidat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CLARK:  Thank you, Mr. Fassio.  Mr. Kuz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KUZMA:  PSE would agree with Staff and not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olidation of this issue.  The issues of law and fac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proceedings are different, and PSE does not se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possibilities of efficiencies or economies to be achie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And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FFITCH:  Thank you, Your Honor.  W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 with the Company and with Staff o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ll, I was hoping that it would have resul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less work for the parties to address this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other proceeding but appears that that will be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do so I am disinclined to consolidate these mat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though I will note that while our rule require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 of law or fact in order to consolidate, in fac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typically do that.  And recently we did a compla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W-101818, if my memory serves me correctly, which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aint against a small water company which addr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 of violations that were completely and totally un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each other, but they did relate to the same facts at h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e also typically in general rate cases consolid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 of tariffs that are completely and totally un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having been said, the parties are not in favor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 consolidation, so we'll work from that and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as individual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that would move us to a procedural schedu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stablish in this case.  Have the parties had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 regarding the proposed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ASSIO:  We have not, Your Honor.  If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ject one preliminary matter before we get to the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would be that Staff would request the invo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overy rule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That's on the agenda a little bit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we can do that now.  Is there any objection to fi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iscovery rules should be applicable to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KUZMA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FITC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CLARK:  Thank you.  Then the discovery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be applicable to this proceeding, and ordinarily,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adlines for discovery to cease is a topic that is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in the procedural schedule, so I presume the part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so address an expedited response time after a certain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y other preliminary matters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n would the parties like an opportunity to con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ee if you can agree on a procedural schedule?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dding heads affirmatively.  Not picked up that gre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und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ASSIO:  Staff has a framework to propose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optimistic that we can reach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All right.  I'm going to a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to discuss that procedural schedule.  I will vac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 room.  I'll be in my office, and we are at reces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Pause in the proceeding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10:08 a.m. to 10:2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All right.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uring the recess, have the parties had an adequat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confer regarding the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And have you reached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ASSIO: 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CLARK:  All right.  If you would kin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morialize that for me on the record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ASSIO:  Thank you.  The first date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edule is a settlement conference, parties only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d that for March 22nd, 2012, obviously.  We decid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filed testimony and a hearing in this matter, and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te of June 1st, 2012 for direct testimony from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I'm sorry, that's Jun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FASSIO:  Jun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FASSIO:  The second date for respons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e Company is July 6th, followed by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Staff and Public Counsel on August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've tentatively agreed on a settlement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sequent settlement conference, if necessary, am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for the week of August 13th.  And we've all agr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hearing date of September 11th, 2012, that's a Tues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 reserve the issue of whether brief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cessary, so we don't have a dat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And can you give me that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ing again?  Septe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FASSIO:  September 11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ASSIO:  We've also agreed regarding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typical -- well, the typical response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es; however, following the first round of testimony,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6, we agreed on a shortened time frame for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overy of five business days and a discovery cut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gust 2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All right.  The schedule propo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is reasonable, and I will adopt it. 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run through that very quickly to make sure I have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dates accurately entered in.  The first deadline i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conference.  The first settlement confer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d for March 22nd, 2012.  The parties agre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itial prefiled direct testimony and exhibits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and Public Counsel will be filed on June 1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ive testimony of Puget Sound Energy would be July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2, and reply testimony would be August 3rd, 2012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The parties had also agreed on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conference, which would be convened on August 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12.  If unsuccessful, that would be followed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identiary hearing on September 11, 2012.  The parties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urred to an expedited discovery deadline after July 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ve business days rather than the length of time provi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ule, and finally that all discovery would cease o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4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All right.  Great.  A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s that we need to address on the recor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ASSIO:  Well, one other thing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know that we addressed whether the Company believ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necessary to have a protective ord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ing, so I would just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Mr. Kuz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KUZMA:  I think it would be appropriate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ard confidential protective order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CLARK:  All right.  The Commission will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parate cover, issue its standard protective ord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tter.  For all filings, the Commission will requi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iginal and three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FITCH:  Your Honor, this is Simon ffit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Counsel.  I just wanted to advise the Bench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that we are still determining our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ipation.  We are interested in the issues, but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urces, we may or may not be filing written testimon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, so I just want to be clear about that up front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that decision as the case progresses and let the Ben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rties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Thank you.  Yes, if you coul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a some form of filing in the record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eciated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FITCH:  We'll do that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earing nothing,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KUZ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FASSI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Hearing concluded at 10:26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Lisa Buell, a Certified Shorthand Reporter and No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in and for the State of Washington, do hereby cer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foregoing proceedings on February 9, 2012, is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urate to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7th day of Februar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LISA BUELL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EMBER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1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22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2-17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