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VAN RATKO d/b/a BEST MOVING &amp; DELIVER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5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09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 xml:space="preserve">INITIAL ORDER APPROVING SETTLEMENT AGREEMENT;  MITIGATING PENALTY TO $200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Ivan Ratko d/b/a Best Moving &amp; Delivery (Best Moving) will be mitigated from $500 to $200.  In addition to agreeing to pay a $200 penalty, Best Moving also admits that it violated several specific Commission regulations, agrees that it will be reinvestigated by Commission Staff at the end of one year, and commits to compliance with all Commission statutes and regu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sz w:val="25"/>
          <w:szCs w:val="25"/>
        </w:rPr>
        <w:t>Penalty.</w:t>
      </w:r>
      <w:r>
        <w:rPr>
          <w:rFonts w:cs="Times New Roman" w:ascii="Times New Roman" w:hAnsi="Times New Roman"/>
          <w:sz w:val="25"/>
          <w:szCs w:val="25"/>
        </w:rPr>
        <w:t xml:space="preserve">  On January 26, 2012, the Washington Utilities and Transportation Commission (Commission) issued a penalty assessment against Ivan Ratko d/b/a Best Moving &amp; Delivery (Best Moving) in the amount of $500 for five violations of WAC 480-15, which among other things, regulates advertising of household goods moving services and the provision of information regarding the filing of claims for loss or damage.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February 3, 2012, Best Moving filed with the Commission an application for mitigation, admitting the violations and seeking a hearing before an administrative law judge.  In a separate email communication Best Moving explained that “We have made all necessary changes to comply with WA-UTC requirements.”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id not file a response to Best Moving’s request for a mitigation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16, 2012, the Commission set a Brief Adjudicative Proceeding for March 12, 2012, at 1:30 p.m.</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March 8, 2012, Staff notified the Commission that the parties had reached a settlement and indicated they would be reducing it to writing and filing it within the next few days and requested that the hearing set for March 12, 2012, be cancelled.  On March 13, 2012, the parties filed their proposed Settlement Agreement and supporting Narrative, agreeing to reduce the penalty imposed on Best Moving from $500 to $200.</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part of the Settlement, Best Moving admits that it violated Commission rules and agrees to pay a $200 penalty.</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urther, Best Moving agrees that Staff will reinvestigate Best Moving at the end of one year and commits to compliance with Commission statutes and rules.  Best Moving and Staff agree that their Settlement Agreement does not preclude the Commission from pursuing penalties for violations of Commission rules and statutes unrelated to this matter or for violations of the rules in this matter occurring after the Settlement Agreement is signed.</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Best Moving admits certain violations of WAC 480-15, commits to future compliance with all Commission rules and statutes, and receives a reduction in the amount of the original penalty.  Commission Staff achieves its goal of bringing a company into compliance and does so without further expense, inconvenience, uncertainty, and delay inherent in a litigated outcom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Best Moving has admitted to its past violations and committed to compliance with all Commission statutes and rules.  The parties have agreed that Commission Staff will reinvestigate Best Moving in one year and that the Commission is not precluded from pursuing penalties for any violations not covered by this case or for new incidents of the same violations committed subsequent to the Settlement Agreement.  The original penalty of $500 should be mitigated and is reduced to $200.  </w:t>
      </w:r>
    </w:p>
    <w:p>
      <w:pPr>
        <w:pStyle w:val="Normal"/>
        <w:spacing w:lineRule="auto" w:line="264"/>
        <w:rPr>
          <w:sz w:val="25"/>
          <w:szCs w:val="25"/>
        </w:rPr>
      </w:pPr>
      <w:r>
        <w:rPr>
          <w:sz w:val="25"/>
          <w:szCs w:val="25"/>
        </w:rPr>
      </w:r>
    </w:p>
    <w:p>
      <w:pPr>
        <w:pStyle w:val="Normal"/>
        <w:numPr>
          <w:ilvl w:val="0"/>
          <w:numId w:val="3"/>
        </w:numPr>
        <w:spacing w:lineRule="auto" w:line="264"/>
        <w:ind w:left="0" w:hanging="720"/>
        <w:rPr>
          <w:rFonts w:ascii="Times New Roman" w:hAnsi="Times New Roman" w:cs="Times New Roman"/>
          <w:szCs w:val="25"/>
        </w:rPr>
      </w:pPr>
      <w:r>
        <w:rPr>
          <w:rFonts w:cs="Times New Roman" w:ascii="Times New Roman" w:hAnsi="Times New Roman"/>
          <w:sz w:val="25"/>
          <w:szCs w:val="25"/>
        </w:rPr>
        <w:t xml:space="preserve">Commission Staff shall reinvestigate Best Moving and its business practices on or before Tuesday, March 12, 2013, to ensure that Best Moving is in compliance with all of the Commission’s statutes and rules regulating household goods carriers in Washington. </w:t>
      </w:r>
      <w:r>
        <w:br w:type="page"/>
      </w:r>
    </w:p>
    <w:p>
      <w:pPr>
        <w:pStyle w:val="ListParagraph"/>
        <w:rPr>
          <w:rFonts w:ascii="Times New Roman" w:hAnsi="Times New Roman" w:cs="Times New Roman"/>
          <w:szCs w:val="25"/>
        </w:rPr>
      </w:pPr>
      <w:r>
        <w:rPr>
          <w:rFonts w:cs="Times New Roman"/>
          <w:szCs w:val="25"/>
        </w:rPr>
      </w:r>
    </w:p>
    <w:p>
      <w:pPr>
        <w:pStyle w:val="NoSpacing"/>
        <w:spacing w:lineRule="auto" w:line="288"/>
        <w:rPr>
          <w:b/>
          <w:b/>
          <w:szCs w:val="25"/>
        </w:rPr>
      </w:pPr>
      <w:r>
        <w:rPr>
          <w:b/>
          <w:szCs w:val="25"/>
        </w:rPr>
        <w:t>THE COMMISSION ORDER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Ivan Ratko d/b/a Best Moving &amp; Delivery is assessed a mitigated penalty of $200.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Commission Staff shall conduct a reinvestigation of Best Moving on or before Tuesday, March 12, 2013.</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TIN LOVIN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sz w:val="22"/>
          <w:szCs w:val="22"/>
        </w:rPr>
      </w:pPr>
      <w:r>
        <w:rPr>
          <w:rStyle w:val="FootnoteCharacters"/>
        </w:rPr>
        <w:footnoteRef/>
      </w:r>
      <w:r>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5, and Narrative, ¶ 7.  The company admits to violations of WAC 480-15-610 (use of an unauthorized trade name, lack of a physical business address on website, and misleading, false, or deceptive web advertising) and WAC 480-15-800 (failure to provide accurate information regarding the filing of claims for loss or damag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sz w:val="22"/>
          <w:szCs w:val="22"/>
        </w:rPr>
        <w:t xml:space="preserve">Settlement Agreement, ¶ 8, and Narrative,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V-110977</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March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2:00Z</dcterms:created>
  <dc:creator/>
  <dc:description/>
  <cp:keywords/>
  <dc:language>en-US</dc:language>
  <cp:lastModifiedBy/>
  <dcterms:modified xsi:type="dcterms:W3CDTF">2012-03-16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16T00:00:00Z</vt:lpwstr>
  </property>
  <property fmtid="{D5CDD505-2E9C-101B-9397-08002B2CF9AE}" pid="7" name="DelegatedOrder">
    <vt:lpwstr>0</vt:lpwstr>
  </property>
  <property fmtid="{D5CDD505-2E9C-101B-9397-08002B2CF9AE}" pid="8" name="DocketNumber">
    <vt:lpwstr>11097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