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n interconnection agreement with North County Communications Corporation of Washington (North County) pursuant to 47 U.S.C.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November 20</w:t>
      </w:r>
      <w:r>
        <w:rPr>
          <w:bCs/>
          <w:sz w:val="25"/>
          <w:szCs w:val="25"/>
        </w:rPr>
        <w:t>, 2009,</w:t>
      </w:r>
      <w:r>
        <w:rPr>
          <w:sz w:val="25"/>
          <w:szCs w:val="25"/>
        </w:rPr>
        <w:t xml:space="preserve"> before Administrative Law Judge Ann E. Rendahl.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Lisa A. Anderl, Associate General Counsel, Seattle, Washington, represents Qwest.  Joseph Dicks, Dicks &amp; Workman, APC, San Diego, California, represents North County</w:t>
      </w:r>
      <w:r>
        <w:rPr>
          <w:bCs/>
          <w:sz w:val="25"/>
          <w:szCs w:val="25"/>
        </w:rPr>
        <w:t>.</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STATUS OF NEGOTIATIONS.</w:t>
      </w:r>
      <w:r>
        <w:rPr>
          <w:sz w:val="25"/>
          <w:szCs w:val="25"/>
        </w:rPr>
        <w:t xml:space="preserve">  During the prehearing conference, the parties</w:t>
      </w:r>
      <w:r>
        <w:rPr>
          <w:b/>
          <w:bCs/>
          <w:sz w:val="25"/>
          <w:szCs w:val="25"/>
        </w:rPr>
        <w:t xml:space="preserve"> </w:t>
      </w:r>
      <w:r>
        <w:rPr>
          <w:bCs/>
          <w:sz w:val="25"/>
          <w:szCs w:val="25"/>
        </w:rPr>
        <w:t xml:space="preserve">reported that they are close to finalizing a negotiated interconnection agreement.  Counsel for North County reported that the company will finalize a draft to send to Qwest by December 1, 2009.  The parties intend to resolve the final wording of the agreement by December 15.  The parties intend to file the negotiated agreement with the Commission once it has been finalized.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SOLUTION OF THE PROCEEDING.</w:t>
      </w:r>
      <w:r>
        <w:rPr>
          <w:sz w:val="25"/>
          <w:szCs w:val="25"/>
        </w:rPr>
        <w:t xml:space="preserve">  Given that the parties are likely to enter into a negotiated agreement rather than require the Commission to arbitrate all or part of an agreement, the presiding officer suggested that Qwest move to withdraw its petition for arbitration upon filing a negotiated agreement with the Commission.  Qwest and North County agreed that such a process would reasonably resolve the arbitration proceeding.  The parties also agreed that no further status conference was necessary in this matt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25,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7:00Z</dcterms:created>
  <dc:creator/>
  <dc:description/>
  <cp:keywords/>
  <dc:language>en-US</dc:language>
  <cp:lastModifiedBy/>
  <dcterms:modified xsi:type="dcterms:W3CDTF">2009-11-25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1-25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