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November 26, 2008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Washington Utilities and Transportation Commission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  <w:t>WUTC Docket No. UT-083056</w:t>
        <w:br/>
        <w:t>Petition of Washington Independent Telecommunications Association and Lewis River Telephone Company, d/b/a TDS Telecom for Declaratory Ruling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hanging="0"/>
        <w:rPr/>
      </w:pPr>
      <w:r>
        <w:rPr/>
        <w:t xml:space="preserve">Enclosed for filing in the above-referenced docket are the original and twelve (12) copies of </w:t>
      </w:r>
      <w:r>
        <w:rPr>
          <w:i/>
          <w:iCs/>
        </w:rPr>
        <w:t>WeBTEC’s Petition to Intervene and WeBTEC’s Notice of Appearance.</w:t>
      </w:r>
    </w:p>
    <w:p>
      <w:pPr>
        <w:pStyle w:val="JillLetterText"/>
        <w:ind w:hanging="0"/>
        <w:rPr/>
      </w:pPr>
      <w:r>
        <w:rPr/>
        <w:t xml:space="preserve">Electronic copies were filed with the WUTC Records Department as of this date.  All Parties of Record were served as outlined in the Certificates of Service included with the document.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363/1/SMA/053293-00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505363/1/SMA/053293-000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November 26, 200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9:00Z</dcterms:created>
  <dc:creator/>
  <dc:description/>
  <cp:keywords/>
  <dc:language>en-US</dc:language>
  <cp:lastModifiedBy/>
  <dcterms:modified xsi:type="dcterms:W3CDTF">2008-11-26T23:2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CurrDate">
    <vt:lpwstr>November 26, 2008</vt:lpwstr>
  </property>
  <property fmtid="{D5CDD505-2E9C-101B-9397-08002B2CF9AE}" pid="6" name="Date1">
    <vt:lpwstr>2008-11-26T00:00:00Z</vt:lpwstr>
  </property>
  <property fmtid="{D5CDD505-2E9C-101B-9397-08002B2CF9AE}" pid="7" name="DocketNumber">
    <vt:lpwstr>083056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10-2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505363/1/SMA/053293-0004</vt:lpwstr>
  </property>
</Properties>
</file>