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ERIZON SELECT SERVICES, INC.; MCIMETRO ACCESS TRANSMISSION SERVICES, LLC; MCI COMMUNICATIONS SERVICES, INC.; TELECONNECT LONG DISTANCE SERVICES AND SYSTEMS CO. d/b/a TELECOM USA; AND TTI NATIONAL,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UNITED TELEPHONE COMPANY OF THE NORTHWEST, d/b/a EMBARQ</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8139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September 24, 2008, at     1:3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Verizon Select Services, Inc., MCImetro Access Transmission Services, LLC, MCI Communications Services, Inc., Teleconnect Long Distance Services and Systems Co. d/b/a Telecom USA and TTI National, Inc. (Verizon Access or Complainants)</w:t>
      </w:r>
      <w:r>
        <w:rPr>
          <w:rFonts w:cs="Times New Roman" w:ascii="Times New Roman" w:hAnsi="Times New Roman"/>
          <w:sz w:val="25"/>
          <w:szCs w:val="25"/>
        </w:rPr>
        <w:t xml:space="preserve"> on July 28, 2008, filed with the Washington Utilities and Transportation Commission (Commission) a formal complaint against United Telephone Company of the Northwest (Embarq).  On August 18, 2008, Embarq filed an answer to the complaint and a motion to dismiss.  The complaint alleges that Embarq’s intrastate switched access charges are not just and reasonable, and are in violation of RCW 80.36.140.  A more detailed account of the dispute is reflected in the complaint, which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081393</w:t>
        </w:r>
      </w:hyperlink>
      <w:r>
        <w:rPr>
          <w:rFonts w:cs="Times New Roman" w:ascii="Times New Roman" w:hAnsi="Times New Roman"/>
          <w:sz w:val="25"/>
          <w:szCs w:val="25"/>
        </w:rPr>
        <w:t>.  It is appropriate that the matters raised in the pleadings be brought for hearing before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xml:space="preserve">:  The Commission has jurisdiction over this matter under RCW Title 80, and has legal authority to regulate the rates, services, and practices of telecommunications companies providing service within the state of Washington.  Statutes and rules cited in the complaint include RCW 80.36.140 and RCW 80.36.186.  The statutes that apply to this matter, in addition to those previously cited, include those within RCW 80.01, RCW 80.04, RCW 80.36, WAC 480-07, and WAC 480-120, including but not limited to RCW 80.01.040, RCW 80.04.020, and RCW 80.04.11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the Commission will hold a prehearing conference in this matter at 1:30 p.m. on Wednesday, September 24, 2008, in the Commission's Hearing Room, Second Floor, Richard Hemstad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w:t>
      </w:r>
      <w:r>
        <w:rPr>
          <w:rFonts w:cs="Times New Roman" w:ascii="Times New Roman" w:hAnsi="Times New Roman"/>
          <w:b/>
          <w:bCs/>
          <w:sz w:val="25"/>
          <w:szCs w:val="25"/>
        </w:rPr>
        <w:t>360-664-3846.</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briefing on Embarq’s motion to dismiss, and establishing dates for distributing evidence and workpapers, to identify the issues in the proceeding and determine other matters to assist the Commission in resolving the matter, as listed in WAC 480-07-430.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See WAC 480-07-355(a)</w:t>
      </w:r>
      <w:r>
        <w:rPr>
          <w:rFonts w:cs="Times New Roman" w:ascii="Times New Roman" w:hAnsi="Times New Roman"/>
          <w:sz w:val="25"/>
          <w:szCs w:val="25"/>
        </w:rPr>
        <w:t xml:space="preserve">.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See WAC 480-07-345(2)</w:t>
      </w:r>
      <w:r>
        <w:rPr>
          <w:rFonts w:cs="Times New Roman" w:ascii="Times New Roman" w:hAnsi="Times New Roman"/>
          <w:sz w:val="25"/>
          <w:szCs w:val="25"/>
        </w:rPr>
        <w:t>.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Complainants:</w:t>
        <w:tab/>
        <w:t>Verizon Select Services, In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1 Verizon Way</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Basking Ridge, NJ  07920</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MCImetro Access Transmission Services, LLC</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2001 Loudoun County Parkway</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shburn, VA  20147</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MCI Communications Services, Inc.</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2001 Loudoun County Parkway</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shburn, VA  20147</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Teleconnect Long Distance Services and Systems Co.</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2001 Loudoun County Parkway</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shburn, VA  20147</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TTI National, Inc.</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22001 Loudoun County Parkway</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Ashburn, VA  20147</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Gregory M. Romano</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General Counsel – Northwest Region</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Verizon</w:t>
      </w:r>
    </w:p>
    <w:p>
      <w:pPr>
        <w:pStyle w:val="Normal"/>
        <w:spacing w:lineRule="auto" w:line="264"/>
        <w:ind w:left="2160" w:firstLine="720"/>
        <w:rPr/>
      </w:pPr>
      <w:r>
        <w:rPr>
          <w:rFonts w:cs="Times New Roman" w:ascii="Times New Roman" w:hAnsi="Times New Roman"/>
          <w:sz w:val="25"/>
          <w:szCs w:val="25"/>
        </w:rPr>
        <w:t>1800 4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Street; WA0105GC</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Everett, WA  98201</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425) 261-5460</w:t>
      </w:r>
    </w:p>
    <w:p>
      <w:pPr>
        <w:pStyle w:val="Normal"/>
        <w:spacing w:lineRule="auto" w:line="264"/>
        <w:ind w:left="216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Gregory.m.romano@verizon.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spondent:</w:t>
        <w:tab/>
        <w:tab/>
        <w:t>United Telephone Company of the Northwest</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d/b/a Embarq</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902 Wasco Stree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Hood River, OR  97031-31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presentative:</w:t>
        <w:tab/>
        <w:t>William E. Hendricks, III, Es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United Telephone Company of the Northwes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d/b/a Embar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902 Wasco Stree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Hood River, OR  9703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541) 387-943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Tre.hendricks@embarq.com</w:t>
        </w:r>
      </w:hyperlink>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Commission Staff:</w:t>
        <w:tab/>
        <w:t>Washington Utilities and</w:t>
      </w:r>
    </w:p>
    <w:p>
      <w:pPr>
        <w:pStyle w:val="Normal"/>
        <w:spacing w:lineRule="auto" w:line="264"/>
        <w:ind w:left="2160" w:firstLine="720"/>
        <w:rPr>
          <w:rFonts w:ascii="Times New Roman" w:hAnsi="Times New Roman" w:cs="Times New Roman"/>
          <w:bCs/>
          <w:sz w:val="25"/>
          <w:szCs w:val="25"/>
        </w:rPr>
      </w:pPr>
      <w:r>
        <w:rPr>
          <w:rFonts w:cs="Times New Roman" w:ascii="Times New Roman" w:hAnsi="Times New Roman"/>
          <w:bCs/>
          <w:sz w:val="25"/>
          <w:szCs w:val="25"/>
        </w:rPr>
        <w:t>Transportation Commission</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Richard Hemstad Building</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1300 S. Evergreen Park Drive S.W.</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P.O. Box 47250</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Olympia, WA  98504-7250</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Representative:</w:t>
        <w:tab/>
        <w:t>Jonathan Thompson</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Assistant Attorney General</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1400 S. Evergreen Park Drive S.W.</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P.O. Box 40128</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Olympia, WA  98504-0128</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360) 664-1225</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r>
      <w:hyperlink r:id="rId5">
        <w:r>
          <w:rPr>
            <w:rStyle w:val="InternetLink"/>
            <w:rFonts w:cs="Times New Roman" w:ascii="Times New Roman" w:hAnsi="Times New Roman"/>
            <w:bCs/>
            <w:sz w:val="25"/>
            <w:szCs w:val="25"/>
          </w:rPr>
          <w:t>jthompso@utc.wa.gov</w:t>
        </w:r>
      </w:hyperlink>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Public Counsel:</w:t>
        <w:tab/>
        <w:t>Simon J. ffitch</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Assistant Attorney General</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Office of the Attorney General</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Public Counsel Section</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800 Fifth Avenue, Suite 2000</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Seattle, WA  98104-3188</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t>(206) 389-2055</w:t>
      </w:r>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tab/>
        <w:tab/>
        <w:tab/>
      </w:r>
      <w:hyperlink r:id="rId6">
        <w:r>
          <w:rPr>
            <w:rStyle w:val="InternetLink"/>
            <w:rFonts w:cs="Times New Roman" w:ascii="Times New Roman" w:hAnsi="Times New Roman"/>
            <w:bCs/>
            <w:sz w:val="25"/>
            <w:szCs w:val="25"/>
          </w:rPr>
          <w:t>simonf@atg.wa.gov</w:t>
        </w:r>
      </w:hyperlink>
    </w:p>
    <w:p>
      <w:pPr>
        <w:pStyle w:val="Normal"/>
        <w:spacing w:lineRule="auto" w:line="264"/>
        <w:ind w:firstLine="72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Administrative Law Judge Ann E. Rendahl, from the Commission’s Administrative Law Division, will preside during this proceeding, pending reassignment to a different administrative law jud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27,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pPr>
      <w:r>
        <w:rPr>
          <w:rFonts w:cs="Times New Roman" w:ascii="Times New Roman" w:hAnsi="Times New Roman"/>
          <w:sz w:val="25"/>
          <w:szCs w:val="25"/>
        </w:rPr>
        <w:tab/>
        <w:tab/>
        <w:tab/>
        <w:tab/>
        <w:tab/>
        <w:tab/>
        <w:t>Executive Director and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pPr>
            <w:r>
              <w:rPr>
                <w:rFonts w:cs="Times New Roman" w:ascii="Times New Roman" w:hAnsi="Times New Roman"/>
                <w:sz w:val="25"/>
                <w:szCs w:val="25"/>
              </w:rPr>
              <w:t>Executive Secretary</w:t>
            </w:r>
          </w:p>
          <w:p>
            <w:pPr>
              <w:pStyle w:val="Normal"/>
              <w:spacing w:lineRule="auto" w:line="264"/>
              <w:rPr/>
            </w:pPr>
            <w:r>
              <w:rPr>
                <w:rFonts w:cs="Times New Roman" w:ascii="Times New Roman" w:hAnsi="Times New Roman"/>
                <w:sz w:val="25"/>
                <w:szCs w:val="25"/>
              </w:rPr>
              <w:t>Washington State Utilities and Transportation Commission</w:t>
            </w:r>
          </w:p>
          <w:p>
            <w:pPr>
              <w:pStyle w:val="Normal"/>
              <w:spacing w:lineRule="auto" w:line="264"/>
              <w:rPr/>
            </w:pPr>
            <w:r>
              <w:rPr>
                <w:rFonts w:cs="Times New Roman" w:ascii="Times New Roman" w:hAnsi="Times New Roman"/>
                <w:sz w:val="25"/>
                <w:szCs w:val="25"/>
              </w:rPr>
              <w:t>Richard Hemstad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State Utilities and Transportation Commission, Attention:  David W. Danner,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7"/>
      <w:headerReference w:type="first" r:id="rId8"/>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081393</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7</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ab/>
      <w:tab/>
      <w:t>[Service Date August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081393" TargetMode="External"/><Relationship Id="rId3" Type="http://schemas.openxmlformats.org/officeDocument/2006/relationships/hyperlink" Target="mailto:Gregory.m.romano@verizon.com" TargetMode="External"/><Relationship Id="rId4" Type="http://schemas.openxmlformats.org/officeDocument/2006/relationships/hyperlink" Target="mailto:Tre.hendricks@embarq.com" TargetMode="External"/><Relationship Id="rId5" Type="http://schemas.openxmlformats.org/officeDocument/2006/relationships/hyperlink" Target="mailto:jthompso@utc.wa.gov" TargetMode="External"/><Relationship Id="rId6" Type="http://schemas.openxmlformats.org/officeDocument/2006/relationships/hyperlink" Target="mailto:simonf@atg.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45:00Z</dcterms:created>
  <dc:creator>KWalker</dc:creator>
  <dc:description/>
  <cp:keywords/>
  <dc:language>en-US</dc:language>
  <cp:lastModifiedBy> Kippi Walker</cp:lastModifiedBy>
  <cp:lastPrinted>2008-08-27T14:35:00Z</cp:lastPrinted>
  <dcterms:modified xsi:type="dcterms:W3CDTF">2008-08-27T21:35:00Z</dcterms:modified>
  <cp:revision>1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08-27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