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LAN COUNTY,                      )Docket TR-0410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Petitioner,      )Volume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Pages 15-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v.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CADE AND COLUMBIA RIVER RAILROAD,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spondent.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CADE AND COLUMBIA RIVER RAILROAD,)Docket TR-0410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Petitioner,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v.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HELAN COUNTY,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spondent.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 pre-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bove-entitled matter was held at 9:31 a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dnesday, April 6, 2005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rk Drive, S.W.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ministrative Law Judge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COMMISSION STAFF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.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ELAN COUNTY, by Louis Chern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puting Prosecuting Attorney, 200 N. Chel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natchee, Washington, 988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CASCADE AND COLUMBIA RIVER RAILROAD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ck D. Workman, Vice President and General Manag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901 East Omak Avenue, Omak, Washington 9884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Good morning.  Let's b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in Docket Number TR-041066 and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-041076.  These are respectively Chelan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sus Cascade and Columbia River Railroa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cade and Columbia River Railroad versus Che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y name is Theodora Mace, I'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nistrative Law Judge who's been assigned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.  We are convened here in the offic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Utilities and Transportation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a, Washington, on April 6th, 2005,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tiary hearing in these dockets.  They'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olidated for purposes of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'd like to have the oral appearances no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 or of the parties.  If you have already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long form of appearance, with addr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ephone and fax, you don't need to do tha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'll begin with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THOMPSON:  I'm Jonathan Thomp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istant Attorney General, repres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Staff, and I believe we did give a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m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Mr. Chern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CHERNAK:  My name is Louis Chern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-h-e-r-n-a-k.  I'm representing Chelan Count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we also put in a long form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WORKMAN:  Buck Workman, with Cascad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umbia River Railroad, and I believe I als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 form appearance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And Mr. Workman, you're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orne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ORKMAN:  No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Okay.  Just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, we are convened for an evidentiary hearing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y understanding is that the parties may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nd a little bit of additional time discus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sible resolution to this case, and I'm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pared to give them some additional time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thing -- before we adjourn to allow that,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thing we need to discuss o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CHERNAK:  I don't think so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re having a pretty fruitful discussion, so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can make the hearing a little more expedited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ev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Very well.  If everyon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d, then I'll adjourn the hearing for at lea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lf an hour, although if you feel like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 back on the record before that, my office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ross the hall, and you can come knock on my d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we'll be adjourned till 10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HERNAK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All right.  Let's be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.  The parties have spent, 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ximately an hour discussing the issu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, and I'm wondering if someone could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ort on those discussions to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THOMPSON:  I guess I'll go ahead an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  Well, after discussing all the various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ating to both petitions, the County's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grade the Chestnut Street cross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lroad's petition to close the A Street cross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arties have decided that they can stipul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unty's proposed upgrade, the Chestnut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ing and -- but that -- and there may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rtunity for resolving the matter of the clo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A Street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So I think at this time the parti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ither present a stipulation, I guess, for the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ow the upgrade to be granted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estnut Street, and to bifurcate the case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ck a hearing date, maybe in November,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ough time to see if the possible resolu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Street matter can be reac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Why Nov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HOMPSON:  Well, the possible resol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at -- would involve putting in signals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eet in lieu of closing it, and there ar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arding availability of funding for that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 funding cycle, as I understand it, that --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opens up in -- I think in the summer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just a lot of practical issues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ailability of signals and things of that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All right.  Let me just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 here.  So in effect, what the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olves is the withdrawal by the railroad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ion to the proposed upgrade of the Chestn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eet crossing.  Is that right, Mr. Work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WORKMAN:  At this time. 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, yeah, reserve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Well, the problem with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I -- if there's a -- and mayb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sunderstanding what your position is, bu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ipulate to withdrawal, withdrawal of an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can actually process that application to approv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 you'd -- so the Commission would approv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would be an order entered approv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Now, am I reading it incorrectl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proposing the whole thing be delayed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vember, or are you saying yes, we can go a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, and take the Chestnut Street ca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HOMPSON:  I think you're right. 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 ahead and take the Chestnut Street ca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.  It's sort of like what would happ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ordinary case where a road authority peti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grade at a crossing, and if the railroad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no objection, then it just files a waiv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, and I think that's essentially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 in this case.  So that case would be --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 to approval, and then the only question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ain is the railroad's petition to close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ing, A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Okay.  And so Mr. Workma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 that that would be what would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WORK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And you're requesting a wa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hearing on the Chestnut Street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WORKMA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Very well. 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fic date in mind in Nov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CHERNAK:  Where's the -- ther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WORKMAN:  Whatever you w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CHERNAK:  Your Honor, do you usuall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hearings on Wednesdays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Oh, no, no.  There's n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HERNAK:  What's convenient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WORKMAN:  Middle of the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CHERNAK:  November 16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Mr. Thompson, is that oka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HOMPSON:  I believe so, yes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add that it might be a good idea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venience of witnesses, to plan on ha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 over in Chelan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We can do that. 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a problem.  Well, the thing I'm pausing abo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ask whether or not the parties want to wai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itial order with regard to the Chestnut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ing.  If that happens, the case goes direct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mission for a fin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You'd still have an opportunit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went awry, to file a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nsideration.  Before I ask that question, th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imes -- sometimes it takes an equal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to do an initial order and then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approval after there's no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initial order; but in any event, I'll ask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arties would waive an initial order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HOMPSON:  Well, Staff certainl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for explanation, the initial order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nistrative Law Judge's recommended ord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-- she would issue that decision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d be a period of time, I think a month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the parties could decide whether they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l from that up to the Commissioners themse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make a decision.  But in this case, I really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-- I can't imagine why there'd be any rea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etition not to be approved, since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bjection to it, so I think it would probably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edient for the parties to waive the initial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-- and Staff certainly would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Mr. Chern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CHERNAK:  Your Honor, Chelan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waive the initi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And Mr. Work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WORKMAN:  Cascade and Columbia R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ilroad would also wa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Very well.  What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, then, is prepare a final order for the Chestn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eet case and prepare a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 for the A Street crossing case, indica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ifurcation of the two matters and setting for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e.  The schedule will call for an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 November 16th.  I may also includ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e other dates.  For example, the d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ing exhibits and witnesses, a list of exhibi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es, and perhaps a briefing date and a tar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date, but those dates can be altered if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'm also trying to think if there's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se that we need to address.  Do th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 else they want to address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the handling of these two c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OWEN:  I'd just say the chan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tty good that maybe there won't even need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Well, and certainly I encou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rties to continue their discussion,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A Street matter and to resolve them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, I think, probably the best possibl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ay everybody's interests would be serv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her than having the Commission make a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ome party may not own, so to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ould you introduce yourself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that the reporter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OWEN:  I'm sorry.  I'm Gary Owen, Che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ty Public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Gary Owen, thank you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.  If there's nothing else, then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ourned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CHERNAK:  Thank you, everyone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(Proceedings adjourned at 10:39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55:00Z</dcterms:created>
  <dc:creator>Joni Carlson, Customer Service Specialist 1</dc:creator>
  <dc:description/>
  <dc:language>en-US</dc:language>
  <cp:lastModifiedBy>Joni Carlson, Customer Service Specialist 1</cp:lastModifiedBy>
  <cp:lastPrinted>2005-04-20T08:56:00Z</cp:lastPrinted>
  <dcterms:modified xsi:type="dcterms:W3CDTF">2005-04-20T15:58:00Z</dcterms:modified>
  <cp:revision>4</cp:revision>
  <dc:subject/>
  <dc:title>0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and Columbia River Railroa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20T00:00:00Z</vt:lpwstr>
  </property>
  <property fmtid="{D5CDD505-2E9C-101B-9397-08002B2CF9AE}" pid="6" name="DocketNumber">
    <vt:lpwstr>0410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