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t>PSE Responses to</w:t>
      </w:r>
    </w:p>
    <w:p>
      <w:pPr>
        <w:pStyle w:val="Heading1"/>
        <w:jc w:val="center"/>
        <w:rPr>
          <w:sz w:val="20"/>
          <w:u w:val="single"/>
        </w:rPr>
      </w:pPr>
      <w:r>
        <w:rPr>
          <w:b/>
          <w:sz w:val="20"/>
          <w:u w:val="single"/>
        </w:rPr>
        <w:t>RFP Comments</w:t>
      </w:r>
    </w:p>
    <w:p>
      <w:pPr>
        <w:pStyle w:val="Normal"/>
        <w:rPr>
          <w:sz w:val="20"/>
          <w:u w:val="single"/>
        </w:rPr>
      </w:pPr>
      <w:r>
        <w:rPr>
          <w:sz w:val="20"/>
          <w:u w:val="single"/>
        </w:rPr>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1278"/>
        <w:gridCol w:w="810"/>
        <w:gridCol w:w="2520"/>
        <w:gridCol w:w="2850"/>
        <w:gridCol w:w="2850"/>
        <w:gridCol w:w="2850"/>
      </w:tblGrid>
      <w:tr>
        <w:trPr>
          <w:tblHeader w:val="true"/>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b/>
                <w:b/>
                <w:sz w:val="20"/>
              </w:rPr>
            </w:pPr>
            <w:r>
              <w:rPr>
                <w:b/>
                <w:sz w:val="20"/>
              </w:rPr>
              <w:t>Comment No.</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b/>
                <w:b/>
                <w:sz w:val="20"/>
              </w:rPr>
            </w:pPr>
            <w:r>
              <w:rPr>
                <w:b/>
                <w:sz w:val="20"/>
              </w:rPr>
            </w:r>
          </w:p>
          <w:p>
            <w:pPr>
              <w:pStyle w:val="Heading2"/>
              <w:keepNext w:val="false"/>
              <w:spacing w:before="120" w:after="120"/>
              <w:rPr>
                <w:sz w:val="20"/>
              </w:rPr>
            </w:pPr>
            <w:r>
              <w:rPr>
                <w:sz w:val="20"/>
              </w:rPr>
              <w:t>Page</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b/>
                <w:b/>
                <w:sz w:val="20"/>
              </w:rPr>
            </w:pPr>
            <w:r>
              <w:rPr>
                <w:b/>
                <w:sz w:val="20"/>
              </w:rPr>
            </w:r>
          </w:p>
          <w:p>
            <w:pPr>
              <w:pStyle w:val="Heading2"/>
              <w:keepNext w:val="false"/>
              <w:spacing w:before="120" w:after="120"/>
              <w:rPr>
                <w:sz w:val="20"/>
              </w:rPr>
            </w:pPr>
            <w:r>
              <w:rPr>
                <w:sz w:val="20"/>
              </w:rPr>
              <w:t>Reference</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b/>
                <w:b/>
                <w:sz w:val="20"/>
              </w:rPr>
            </w:pPr>
            <w:r>
              <w:rPr>
                <w:b/>
                <w:sz w:val="20"/>
              </w:rPr>
            </w:r>
          </w:p>
          <w:p>
            <w:pPr>
              <w:pStyle w:val="Heading2"/>
              <w:keepNext w:val="false"/>
              <w:spacing w:before="120" w:after="120"/>
              <w:rPr>
                <w:sz w:val="20"/>
              </w:rPr>
            </w:pPr>
            <w:r>
              <w:rPr>
                <w:sz w:val="20"/>
              </w:rPr>
              <w:t>Requirement</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b/>
                <w:b/>
                <w:sz w:val="20"/>
              </w:rPr>
            </w:pPr>
            <w:r>
              <w:rPr>
                <w:b/>
                <w:sz w:val="20"/>
              </w:rPr>
            </w:r>
          </w:p>
          <w:p>
            <w:pPr>
              <w:pStyle w:val="Heading2"/>
              <w:keepNext w:val="false"/>
              <w:spacing w:before="120" w:after="120"/>
              <w:rPr>
                <w:sz w:val="20"/>
              </w:rPr>
            </w:pPr>
            <w:r>
              <w:rPr>
                <w:sz w:val="20"/>
              </w:rPr>
              <w:t>Comment</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b/>
                <w:b/>
                <w:sz w:val="20"/>
              </w:rPr>
            </w:pPr>
            <w:r>
              <w:rPr>
                <w:b/>
                <w:sz w:val="20"/>
              </w:rPr>
            </w:r>
          </w:p>
          <w:p>
            <w:pPr>
              <w:pStyle w:val="Heading2"/>
              <w:keepNext w:val="false"/>
              <w:spacing w:before="120" w:after="120"/>
              <w:rPr>
                <w:sz w:val="20"/>
              </w:rPr>
            </w:pPr>
            <w:r>
              <w:rPr>
                <w:sz w:val="20"/>
              </w:rPr>
              <w:t>PSE Respon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5.1 Project Summary</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Proposals must clearly specify the contract type.</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Zilkha:  Please confirm that individual proposals may contain multiple options for the contract type and pricing options for either a PPA or PSE ownership without requiring multiple proposal packages be submitted for each option.</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Individual proposals may contain multiple options for contract type.  Multiple proposal packages are not required.  Section 5.1 of the RFP has been amended to clearly articulate this flexi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5.2 Project Description</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pPr>
            <w:r>
              <w:rPr>
                <w:sz w:val="20"/>
              </w:rPr>
              <w:t>Power Curve at sea level and average project site air density in 0.5 m/s increments (Excel spreadsheet and in written proposal) [2</w:t>
            </w:r>
            <w:r>
              <w:rPr>
                <w:sz w:val="20"/>
                <w:vertAlign w:val="superscript"/>
              </w:rPr>
              <w:t>nd</w:t>
            </w:r>
            <w:r>
              <w:rPr>
                <w:sz w:val="20"/>
              </w:rPr>
              <w:t xml:space="preserve"> to last bullet point]</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Zilkha:  Industry standards for wind turbine power curves (including IEC standards) are based on whole m/s increments. Most often, wind turbines are tested and verified by 3rd parties and correspondingly, turbines are also warranted in whole m/s units. Please confirm that whole m/s power curves are acceptable as a submittal in response to this section.</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This requirement has been amended to require the power curve in 1.0 m/s incr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5.3.1 Wind Data</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pPr>
            <w:r>
              <w:rPr>
                <w:sz w:val="20"/>
              </w:rPr>
              <w:t>Monthly and annual representative hub-height wind frequency distributions at intervals of 0.5 m/s.  Provide these tables in the written proposal and separately as an Excel file.  [2</w:t>
            </w:r>
            <w:r>
              <w:rPr>
                <w:sz w:val="20"/>
                <w:vertAlign w:val="superscript"/>
              </w:rPr>
              <w:t>nd</w:t>
            </w:r>
            <w:r>
              <w:rPr>
                <w:sz w:val="20"/>
              </w:rPr>
              <w:t xml:space="preserve"> to last bullet point]</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Zilkha:  Wind distributions are generally generated in whole m/s formats mainly for the reasons given above in Comment #2. Average wind speeds are often calculated in mph units for purposes of comparison and correlation, however, for purposes of wind energy calculation, the distributions are most often calculated in whole m/s bins and multiplied by the turbine’s power curve also in the same increments. Please confirm that whole m/s wind distributions are acceptable.</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Wind frequency distributions at 1.0 m/s intervals are acceptable.  The RFP has been amended to reflect this ch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5.5 Legal and Financial</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Identification and contact information for all legal advisors, financial advisors and capital providers (debt and equity) for the project to the extent now known or anticipated.</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Zilkha:  “Investment Advisor” is referenced several places in the RFP and is not a title of any person in our company. We presume that this person would be the lead negotiator and decision maker for PPA negotiations. Please verify that this is the case.</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The use of the term “Investment Advisor” in the RFP refers to third-party advisors, such as investment bankers or other advisors assisting in the placement of debt or equity financing.  This clarification has been made in the document at the term’s first us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8.3 No Reassignment</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All proposals shall state that in the event respondent and PSE negotiate and execute Definitive Agreements based on respondent’s proposal, the Definitive Agreements and obligations thereunder shall not be sold, transferred or assigned or pledged as security or collateral for any obligation without the prior written permission of PSE.</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Zilkha:  Generally under financing agreements for power projects, lenders will require unfettered access and assignment of a PPA in the event of a default of the borrower. It should be noted that the language in this paragraph requiring PSE’s prior written permission of any reassignment will have to be altered to satisfy lenders and allow the Project to be financed. For example, such written permission shall be not unreasonably withheld and a set of criteria may have to be established in the PPA to justify which conditions deem a real reason for not allowing a reassignment if a lender needs to step in, etc. We suggest that this paragraph be altered to reflect this requirement.</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pPr>
            <w:r>
              <w:rPr>
                <w:sz w:val="20"/>
              </w:rPr>
              <w:t>The Prototype Power Purchase Agreement permits assignment in the event of financing, and has been amended to provide that any project lender who steps into the contract also assumes the obligations under that contract.  Except for assignment for financing purposes, other transfer and assignment cannot occur without PSE’s prior written consent</w:t>
            </w:r>
            <w:r>
              <w:rPr>
                <w:sz w:val="20"/>
                <w:lang w:eastAsia="en-US"/>
              </w:rPr>
              <w:t>, which consent shall not be unreasonably withheld</w:t>
            </w:r>
            <w:r>
              <w:rPr>
                <w:sz w:val="20"/>
              </w:rPr>
              <w:t xml:space="preserve">.  PSE is especially concerned about the assignment of bid packages.  All these clarifications have been made in the RFP.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9. Credit Requirements</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The respondent should be aware that PSE may require negative control in addition to any that may be included in the prototype power purchase agreement (Exhibit 1) or prototype term sheet (Exhibit 2) in any or all Definitive Agreements that respondent or PSE might execute in connection with respondent’s proposal.</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Zilkha:  Please define “negative control”.</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Negative controls are covenants that would be included in the agreement that prohibit the respondent from certain specified business practices that could jeopardize the respondent’s ability to perform its obligations under the agreement.  Examples of negative controls are set forth in the prototype term sheet (Exhibit 2) under the heading “Transaction Covenants”.  This clarification has been added to the RF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11. Post Proposal Negotiations and Awarding of Contracts</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As part of the continuing evaluation of the proposal, PSE may require the respondent to fund the fees and cost of a third party selected by PSE to review and verify the wind resource and energy estimates.</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Zilkha:  Should the respondent be required to fund third party review of any proposal, please confirm that respondent shall be afforded the opportunity to review the scope of work and cost proposal prepared by the third party reviewer prior to commencement of any review.</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Although PSE has not made a final determination to require respondents to fund any third party expenses, if PSE opted to do so, the amount of such costs would be known at the time the request for funding was made and it is anticipated that the total expenditure would be less than $20,000 per respondent.  Any such funded expenses would occur during the second phase of the evaluation process, not the post-proposal phase and, hence, this funding requirement has been moved to Section 10.3 of the RF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12. RFP Schedule</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March 19 – Execute Letter(s) of Intent</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Zilkha:  Generally, a letter of intent is not enough of a commitment to base the significant amount of capital that is required to place a down payment on long lead time equipment such as the wind turbines, substation transformers, breakers, etc. which would be in the approximate $25M to $35M range for a 150 MW wind power project. We suggest that March 2004 be the target for a final, executed PPA for the Project to provide necessary level of commitment for such a large capital expenditure as well as to support PSE’s desired project schedule.</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pPr>
            <w:r>
              <w:rPr>
                <w:sz w:val="20"/>
              </w:rPr>
              <w:t>PSE agrees that a letter of intent does not provide sufficient commitment for a project proponent to place significant capital at risk.  However, to prudently evaluate proposals and negotiate definitive agreements, PSE expects that additional time will be required beyond March 19</w:t>
            </w:r>
            <w:r>
              <w:rPr>
                <w:sz w:val="20"/>
                <w:vertAlign w:val="superscript"/>
              </w:rPr>
              <w:t>th</w:t>
            </w:r>
            <w:r>
              <w:rPr>
                <w:sz w:val="20"/>
              </w:rPr>
              <w:t xml:space="preserve"> and that the project schedule may need to be adjusted accordingly.</w:t>
            </w:r>
          </w:p>
        </w:tc>
      </w:tr>
    </w:tbl>
    <w:p>
      <w:pPr>
        <w:sectPr>
          <w:headerReference w:type="default" r:id="rId2"/>
          <w:headerReference w:type="first" r:id="rId3"/>
          <w:footerReference w:type="default" r:id="rId4"/>
          <w:footerReference w:type="first" r:id="rId5"/>
          <w:type w:val="nextPage"/>
          <w:pgSz w:orient="landscape" w:w="15840" w:h="12240"/>
          <w:pgMar w:left="1440" w:right="1440" w:gutter="0" w:header="1350" w:top="1406" w:footer="720" w:bottom="1440"/>
          <w:pgNumType w:fmt="decimal"/>
          <w:formProt w:val="false"/>
          <w:titlePg/>
          <w:textDirection w:val="lrTb"/>
          <w:docGrid w:type="default" w:linePitch="360" w:charSpace="0"/>
        </w:sectPr>
        <w:pStyle w:val="Normal"/>
        <w:rPr/>
      </w:pPr>
      <w:r>
        <w:rPr/>
      </w:r>
    </w:p>
    <w:tbl>
      <w:tblPr>
        <w:tblW w:w="13158" w:type="dxa"/>
        <w:jc w:val="left"/>
        <w:tblInd w:w="-113" w:type="dxa"/>
        <w:tblLayout w:type="fixed"/>
        <w:tblCellMar>
          <w:top w:w="0" w:type="dxa"/>
          <w:left w:w="108" w:type="dxa"/>
          <w:bottom w:w="0" w:type="dxa"/>
          <w:right w:w="108" w:type="dxa"/>
        </w:tblCellMar>
      </w:tblPr>
      <w:tblGrid>
        <w:gridCol w:w="1278"/>
        <w:gridCol w:w="810"/>
        <w:gridCol w:w="2520"/>
        <w:gridCol w:w="2850"/>
        <w:gridCol w:w="2850"/>
        <w:gridCol w:w="2850"/>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b/>
                <w:b/>
                <w:sz w:val="20"/>
              </w:rPr>
            </w:pPr>
            <w:r>
              <w:rPr>
                <w:b/>
                <w:sz w:val="20"/>
              </w:rPr>
              <w:t>Comment No.</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b/>
                <w:b/>
                <w:sz w:val="20"/>
              </w:rPr>
            </w:pPr>
            <w:r>
              <w:rPr>
                <w:b/>
                <w:sz w:val="20"/>
              </w:rPr>
              <w:br/>
              <w:t>Page</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b/>
                <w:b/>
                <w:sz w:val="20"/>
              </w:rPr>
            </w:pPr>
            <w:r>
              <w:rPr>
                <w:b/>
                <w:sz w:val="20"/>
              </w:rPr>
              <w:br/>
              <w:t>Reference</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b/>
                <w:b/>
                <w:sz w:val="20"/>
              </w:rPr>
            </w:pPr>
            <w:r>
              <w:rPr>
                <w:b/>
                <w:sz w:val="20"/>
              </w:rPr>
              <w:br/>
              <w:t>Provision</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b/>
                <w:b/>
                <w:sz w:val="20"/>
              </w:rPr>
            </w:pPr>
            <w:r>
              <w:rPr>
                <w:b/>
                <w:sz w:val="20"/>
              </w:rPr>
              <w:br/>
              <w:t>Comment</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b/>
                <w:b/>
                <w:sz w:val="20"/>
              </w:rPr>
            </w:pPr>
            <w:r>
              <w:rPr>
                <w:b/>
                <w:sz w:val="20"/>
              </w:rPr>
              <w:br/>
              <w:t>PSE Respon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Section 2.3</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Submission of Agreement for FERC acceptance.</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FPL:  FERC no longer requires that power purchase agreements (“PPAs”) be filed for acceptance.</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While we understand that there may be no current requirement to file PPAs with FERC, PSE is willing to assume the responsibility, as between PSE and the developer, to make required filings (if any) with FERC.</w:t>
            </w:r>
          </w:p>
        </w:tc>
      </w:tr>
      <w:tr>
        <w:trPr>
          <w:trHeight w:val="5494"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Section 2.4</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Purchaser to Obtain Transmission Service</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FPL:  FPLE would expect that prior to executing the PSE PPA, Purchaser would have secured transmission services.  FPLE would be willing to execute the PSE PPA with this provision in it but both parties would need to have the ability to terminate if transmission services are not obtained by a date certain.  Additionally, the schedule would have to reflect that FPLE would not make significant capital commitments until transmission services are secured.</w:t>
            </w:r>
          </w:p>
          <w:p>
            <w:pPr>
              <w:pStyle w:val="Normal"/>
              <w:rPr>
                <w:sz w:val="20"/>
              </w:rPr>
            </w:pPr>
            <w:r>
              <w:rPr>
                <w:sz w:val="20"/>
              </w:rPr>
            </w:r>
          </w:p>
          <w:p>
            <w:pPr>
              <w:pStyle w:val="Normal"/>
              <w:spacing w:before="0" w:after="120"/>
              <w:rPr/>
            </w:pPr>
            <w:r>
              <w:rPr/>
              <w:t>Zilkha:  The term "commercially reasonable" is very subjective.  What is commercially reasonable for one may not be for another.  Furthermore, the right to terminate the PPA under this clause again constitutes a "termination for convenience" provision which makes the financing of the Project virtually impossible.  There are possible solutions to this.  For example, there could be the opportunity for Seller or another party to step in to secure the necessary transmission such that the PPA does not terminate and PPA obligations will be upheld if transmission is made available by either Purchaser or Seller.</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The PPA contemplates that PSE will obtain Transmission Service after the Delivery Point.  PSE does not expect the Delivery Point to be off of PSE's system.  For example, delivery to PSE at the Mid-C would be on PSE's system.  For deliveries to PSE's system, particularly at the Mid-C, PSE expects Transmission Service to be avail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jc w:val="center"/>
              <w:rPr>
                <w:sz w:val="20"/>
              </w:rPr>
            </w:pPr>
            <w:r>
              <w:rPr>
                <w:sz w:val="20"/>
              </w:rPr>
              <w:t>16-17</w:t>
            </w:r>
          </w:p>
        </w:tc>
        <w:tc>
          <w:tcPr>
            <w:tcW w:w="25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Section 2.5</w:t>
            </w:r>
          </w:p>
        </w:tc>
        <w:tc>
          <w:tcPr>
            <w:tcW w:w="285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sz w:val="20"/>
              </w:rPr>
            </w:pPr>
            <w:r>
              <w:rPr>
                <w:sz w:val="20"/>
              </w:rPr>
              <w:t>Termination Right of Purchaser for Seller's Failure of Timely Completi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PL:  Purchaser should not  be able to terminate for failure to complete a Major Milestone by the Major Milestone Deadline.  FPLE is willing to consider a guaranteed date by which the project shall have achieved commercial operations “Guaranteed COD”) as follows:  </w:t>
            </w:r>
          </w:p>
          <w:p>
            <w:pPr>
              <w:pStyle w:val="Normal"/>
              <w:numPr>
                <w:ilvl w:val="0"/>
                <w:numId w:val="2"/>
              </w:numPr>
              <w:tabs>
                <w:tab w:val="clear" w:pos="720"/>
              </w:tabs>
              <w:spacing w:before="120" w:after="120"/>
              <w:ind w:left="192" w:hanging="192"/>
              <w:rPr/>
            </w:pPr>
            <w:r>
              <w:rPr/>
              <w:t xml:space="preserve">the Guaranteed COD would be agreed to by both parties; </w:t>
            </w:r>
          </w:p>
          <w:p>
            <w:pPr>
              <w:pStyle w:val="Normal"/>
              <w:numPr>
                <w:ilvl w:val="0"/>
                <w:numId w:val="2"/>
              </w:numPr>
              <w:tabs>
                <w:tab w:val="clear" w:pos="720"/>
              </w:tabs>
              <w:spacing w:before="120" w:after="120"/>
              <w:ind w:left="192" w:hanging="192"/>
              <w:rPr/>
            </w:pPr>
            <w:r>
              <w:rPr/>
              <w:t>failure to achieve commercial operations by the Guaranteed COD would result in delay damages (subject to a cap);</w:t>
            </w:r>
          </w:p>
          <w:p>
            <w:pPr>
              <w:pStyle w:val="Normal"/>
              <w:numPr>
                <w:ilvl w:val="0"/>
                <w:numId w:val="2"/>
              </w:numPr>
              <w:tabs>
                <w:tab w:val="clear" w:pos="720"/>
              </w:tabs>
              <w:spacing w:before="120" w:after="120"/>
              <w:ind w:left="192" w:hanging="192"/>
              <w:rPr/>
            </w:pPr>
            <w:r>
              <w:rPr/>
              <w:t>Purchaser would not be able to terminate the PSE PPA during the period that Seller would be paying delay damages; and</w:t>
            </w:r>
          </w:p>
          <w:p>
            <w:pPr>
              <w:pStyle w:val="Normal"/>
              <w:numPr>
                <w:ilvl w:val="0"/>
                <w:numId w:val="2"/>
              </w:numPr>
              <w:tabs>
                <w:tab w:val="clear" w:pos="720"/>
              </w:tabs>
              <w:spacing w:before="120" w:after="120"/>
              <w:ind w:left="192" w:hanging="192"/>
              <w:rPr/>
            </w:pPr>
            <w:r>
              <w:rPr/>
              <w:t>Seller would be able to declare the project in commercial operation once 90% of the turbines representing the nameplate capacity have been commissioned.  Once the Project is declared in commercial operation, delay damages would no longer be applicable.</w:t>
            </w:r>
          </w:p>
        </w:tc>
        <w:tc>
          <w:tcPr>
            <w:tcW w:w="2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PSE agrees, as reflected in Section 6.3.1, that the Guaranteed COD would be agreed to by both parties.  PSE also agrees that failure to meet the Guaranteed COD would result in delay damages and that Purchaser would not be able to terminate the PPA during the period that Seller would be paying delay damages.  However, PSE maintains that other major milestones are significant for determining the continuing feasibility of the project and should be subject to a termination right.  Changes are marked in the PPA to reflect additional major milestones and a termination right if Seller fails to meet a "Guaranteed Major Milestone Deadline".  In addition, PSE is willing to eliminate the distinction between "Commercial Operation Date" and "Commercial Operation Date for Determining Delay Damages," as reflected in the revised PPA.  Revisions in Section 6.3.2 of the PPA also address the apparent inconsistency between previously numbered Section 2.5 and Section 6.3.2 of the PP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2.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rmination Right for Chance in Circumstanc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This provision is in essence a termination for convenience.  This is simply not market.</w:t>
            </w:r>
          </w:p>
          <w:p>
            <w:pPr>
              <w:pStyle w:val="Normal"/>
              <w:spacing w:before="120" w:after="120"/>
              <w:rPr/>
            </w:pPr>
            <w:r>
              <w:rPr/>
              <w:t>Zilkha:  This section includes a one-way "termination for convenience" right for PSE which makes financing of any wind power project virtually impossible.  We recommend that this section be removed entirely, or a time limit be inserted which allows for termination by either party before a specific, agreed-upon date after which termination for convenience is not permitted by either part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understands that Seller may need greater certainty of the financial effect of PSE's exercise of its termination right pursuant to this provision.  Accordingly, the modified version of this provision contemplates an agreed-upon schedule of termination amounts, based on the year in which termination occurs.  Such termination amount may include, e.g., Seller's reasonable financing costs for the Proj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2.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tomatic Termination for Failure to Receive Due Diligence Repor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The requirement of a Due Diligence Report (undefined in the PPA) would lead to increased costs and undue delays.  Again, we would suggest that you choose a counterparty with a proven track recor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e Diligence Report" was defined in the PPA, though out of alphabetical order.  PSE does not anticipate that the preparation and submission of a due diligence report would present any material burden or delay.  An amount of due diligence will need to be accomplished by Seller or its lender, or both; any report prepared for these purposes may be sufficient to satisfy the requirements of this pro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3.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rchase and Sale of Energ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Please note that this provisions contemplates the sale of energy only while Section 3.3.2 contemplates the sale of capacity and energy.  We believe that an energy only PPA simplifies the document and is more appropriate for an intermittent source such as wind.</w:t>
            </w:r>
          </w:p>
          <w:p>
            <w:pPr>
              <w:pStyle w:val="Normal"/>
              <w:spacing w:before="120" w:after="120"/>
              <w:rPr/>
            </w:pPr>
            <w:r>
              <w:rPr/>
              <w:t>Zilkha:  This section conflicts with section 2.4.  It should be made clear that either Seller or Purchaser shall make transmission services available for the Project.  A potential option is to cover both scenarios.  Either scenario should not allow for a "termination for convenience" provisi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willing to convert the PPA to an energy-only transaction.  Appropriate revisions appear in the PP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PSE sees no conflict.  Section 2.4 provides for transmission from the Delivery Point, a Purchaser responsibility.  Section 3.1 provides for transmission to the Delivery Point, a Seller responsib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3.2.1(c)</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quirement of Energy to meet renewable resource generation standard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We would sell all the energy and associated environmental attributes to PSE but we are hesitant to commit to meeting standards by third party agenci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believes that setting an environmental standard for electricity generated by the Project is helpful for dealing in any credit market for environmental attributes.  PSE is willing to mutually agree on an alternative reasonable standard, and the PPA is modified according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3.3.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rchase Price After Commercial Operation Da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See comment to Section 3.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 regarding Section 3.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3.3.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or Notice of Test Power Deliveries and Commercial Operation Da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FPLE would agree to give a ninety day preliminary notice of the expected COD but would need flexibility to revise such da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willing to accommodate the expressed concern by giving Seller the opportunity to revise the Commercial Operation Date at 90-Day, 60-Day and 30-Day intervals prior thereto.  The PPA is revised according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3.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ocation of Tax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Please refer to Section 2.2(e) of the FPLE PP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referenced provision in FPL's PPA form essentially shifts the tax responsibility entirely to Purchaser.  PSE believes that the more equitable distribution of tax liability is as expressed in Section 3.4, where Seller bears the burden before and at the Delivery Point, and Purchaser bears the burden thereaf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3.5.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rtailment due to Operational Concern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FPLE would expect PSE to pay for curtailed energy at the Contract Rate plus lost production tax credits on an after tax basis.  Please refer to the definitions of “After Tax Basis” and Section 2.4 of the FPLE PP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believes that the likelihood of curtailment as provided for is low, particularly considering that the Delivery Point may be at the Mid-C.  This low risk may be factored in to FPL's propos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4.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ign, Permitting, Construction, Financing, Operation and Maintenance of the Projec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This provision is not market.  Some of these requirements would result in substantially increased costs and others are simply not availab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appears to PSE that FPL's specific concern is regarding the warranty in clause (b), that the Turbines will operate at the stated wind speed.  PSE is willing to address such concern in discussions regarding the design of the Turbines for particular wind spee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4.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ght to Moni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We believe that progress reports and site visits during construction are adequate to enable PSE to stay informed on the progress of constructi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does not intend to place any undue burden on Seller in connection with Project activities, and we are willing to be flexible in this regard.  However, this will be a highly visible asset for PSE, and an appropriate amount of PSE involvement will be necess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5.1.1(b)</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lculation of Delivered Energy; Invoic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As we cannot agree to Section 7.2, this provision is not applicab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 regarding Section 7.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5.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puted Invoic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Either Party should be able to dispute an invoic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ler issues invoices in the first instance; therefore a right in Seller to dispute an invoice (which it issued) seems inappropriate.  PSE would consider specific provisions suggested by any bidder regarding the correction of invoices, if the bidder believes them to be necess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5.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toffs and Deduction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Allowing set off would adversely impact the financeability of the projec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does not understand why any adverse financing impact should arise from this provision.  Setoff is available at law, and PSE does not intend to waive setoff as a remedy.  However, if FPL believes it to be helpful for financing purposes, this provision may be dele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6.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iew of Seller's Interconnection Agreemen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This would be a very inefficient process and could negatively impact the schedu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 improve the efficiency of the process, PSE is willing to limit its review to the final draft of the Generation Interconnection Agreement.  The PPA is revised according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6.2.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ration and Maintenanc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As drafted, this provision seems more appropriate for a thermal plant and does not seem to reflect the realities of a wind project.  It does not reflect how maintenance for wind projects are managed.  We would like to discuss this furthe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expects that Seller's plans for maintenance of the Project may be set forth in an annual plan.  PSE is willing to discuss this matter fur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6.2.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ordination of Project Oper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We agree except that we would propose that instead of Exhibit I, we would jointly establish an operating committee with representatives of both parties that would develop such procedures jointly.  We are somewhat puzzled by the last sentence.  It seems to suggest that we schedule maintenance when the wind is not blowing.  If that is the purpose, then our interests are aligned and the sentence is unnecessar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willing to consider jointly developed operating procedures; however, we currently expect such procedures to be consistent with those reflected in Exhibit I.  PSE is also willing to discuss the last sentence of this section, which imposes only a good faith standard on Seller's cooperation with Purchaser's scheduling requ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6.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mmercial Operation Date Guarantee and Delay Payment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See comments to Section 2.5.  We would suggest that a guarantee meeting the requirements of Section 7.4.4 should also be acceptab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 regarding Section 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7.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asonal Output Guarante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This is not available because year to year there is too much seasonal variability.  While this kind of provision has been seen in a few circumstances, it is a key driver in raising the cost of financing and has resulted in contract and operational difficulti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believes that FPL's concerns may be taken into consideration when proposing a Guaranteed Summer Output and a Guaranteed Winter Output.  Moreover, PSE is willing to consider, as an alternative to seasonal guarantees, an annual output guaranty, which may provide that if Seller failed to perform within a specified bandwidth, Purchaser would receive an agreed-upon liquidated damages payment (or Purchaser's payment obligations would otherwise be reduced).  Such a guaranty may also include a termination right in Purchaser for egregious failures by Seller to perform within the annual bandwid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7.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urly Guarante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The technology to enable us to provide this is not currently available at a reasonable pric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interested in receiving a near real-time forecast of the Project's output.  PSE would be willing to discuss what kind of guarantee, close to an hourly guarantee, would be available at a reasonable pr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7.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ct Availability Guarante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FPLE would agree to a mechanical availability guarantee that would commence on the second contract year  at 92%, increase to 93% for the third contract year, increase to 94% for the fourth year, increase to 95% for the fifth through the twentieth contract years and decrease 1% per year thereafter for the rest of the Term.  Computation for mechanical availability is proposed by FP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willing to discuss alternative arrangements and appropriate incentives for Seller to maintain the mechanical availability of the Turbi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7.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ler Guaranty, Additional Security and Financial Statement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FPLE would not agree to a ratings trigger.  FPLE would prefer to a net worth tes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willing to consider an earnings to interest expense ratio trigger in lieu of a credit ratings trigger.  Revisions in this regard appear in the PP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8.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al Time and Other Project Dat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This provision is written too broadly.  FPLE would agree to disclose data reasonably requested by PSE but subject to appropriate confidentiality requirement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willing to discuss alternatives to this section, so long as PSE obtains meaningful access to material Project information.  PSE would agree to maintain certain Project information confidential, subject to a mutually agreed-upon confidentiality agreement.  The PPA is revised according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9.2.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view Right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PSE would be able to audit records in order to verify accuracy of invoices but FPLE would not agree to have PSE audit all its records.  We believe it is appropriate for PSE to reimburse FPLE for its reasonable cost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willing to limit its review to that which is necessary to ascertain the accuracy of Seller's invoices.  The PPA is revised accordingly.  We believe that the costs Seller incurs in such reviews are in the normal course of business and therefore should be borne by Sell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10.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lease and Indemnit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Please refer to Section 6.1 and 6.2 of the FPLE PP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willing to include a bilateral general indemnity, as reflected in revisions to the PPA.  However, PSE does not agree that a patent indemnity by PSE would be appropriate, particularly considering that the Project technology is not transferred to any extent to PSE.  The PPA is revised in Section 17.1 to include a representation and warranty regarding Seller's possession of rights to produce and sell Energy without infring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10.2.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urance During Constructi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This provision calls for property coverage during the course of construction for the full replacement value of the property.  We insure on a foreseeable loss basis, not full replacement value.  Also, this section does not allow for sublimits which will be in effect for earthquake, tornado and flood.  The language as shown in Section 10.2.2 (b) would be appropriate her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s risk management has carefully reviewed FPL's comment.  Insuring during the construction period on a foreseeable loss basis may be an acceptable approach, so long as the limits stated in such coverages are sufficient to provide full replacement value for the lost or damaged proper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10.2.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urance During Commercial Oper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The final paragraph of Section 10.2.2 (unnumbered) calls for several excerpts from the actual policies.  It is not unusual for the policies to come in months after binding.  This should be amended to indicate we will provide a certificate, not pages from the polic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PSE is willing to receive certificates of insurance, it must be able to confirm that the required policy endorsements have been made.  For this reason, we require in Section 10.2.2 receipt of certain policy pages and endors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icle 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faults and Remedi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Please refer to Section 3.4 and 3.5 of the FPLE PP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willing to discuss the differences that FPL perceives between Article 12 and Sections 3.4 and 3.5 of the FPLE PP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s 15.1 and 15.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signmen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Please refer to Section 8.2 of FPLE PP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willing to discuss the differences FPL perceives between Sections 15.1 and 15.2 and Section 8.2 of the FPLE PP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15.4.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rchaser's Option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Rights of first refusal such as these are not generally accepted in the marketplace because they seriously depress the market value of the asset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understands the market effect of rights of first refusal, but considers such provisions necessary in connection with the prudent planning for resources to serve loa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15.4.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wer Purchase Opti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We refer you to Section 2.2.  Any right to extend the term should conform to this provisi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does not see an inconsistency between Section 2.2 and Section 15.4.2.  The PPA contemplates a Term, including any renewal term of specified years, after which the power purchase option would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icle 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ncing Lien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We refer you to section 8.3 of the FPLE PP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is willing to discuss the differences FPL perceives between Article 16 and Section 8.3 of the FPLE PPA.  Please note certain revisions in Article 16 in this rega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17.1(g)</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ler Representation Regarding Qualifying Facilit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We believe that the project should be able to be an exempt wholesale generator instead of a qualifying facility.</w:t>
            </w:r>
          </w:p>
          <w:p>
            <w:pPr>
              <w:pStyle w:val="Normal"/>
              <w:spacing w:before="120" w:after="120"/>
              <w:rPr/>
            </w:pPr>
            <w:r>
              <w:rPr/>
              <w:t>Zilkha:  This section requires that the Project be certified as a "qualifying facility" (QF) which FERC rules limit the size of the Project to 80 MW.  We recommend that this provision be removed to allow for the proposal of larger projects up to 150 MW or larger as defined under the RFP to allow PSE to take advantage of the significant economies of scale that such larger projects provid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agrees with FPL and Zilkha and has appropriately annotated and revised Section 17.1(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17.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rchaser's Representations and Warranti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Please add a representation regarding regulatory approval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Section 18.15, the PPA provides for review by the Washington Utilities and Transportation Commission as a condition to the transaction.  This provision is consistent with existing orders on this matter applicable to power purchase agreements similar to the PP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ction 18.15</w:t>
            </w:r>
          </w:p>
        </w:tc>
        <w:tc>
          <w:tcPr>
            <w:tcW w:w="285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rPr>
            </w:pPr>
            <w:r>
              <w:rPr>
                <w:sz w:val="20"/>
              </w:rPr>
              <w:t>Governmental Authorit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PL:  We would require WUTC approval and would want the right to terminate the PSE PPA if it is not obtaine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SE believes that this section addresses FPL's concern.  Either Party has the right to terminate if the described WUTC action occurs.  See also PSE's response regarding Section 17.2.</w:t>
            </w:r>
          </w:p>
        </w:tc>
      </w:tr>
    </w:tbl>
    <w:p>
      <w:pPr>
        <w:pStyle w:val="Normal"/>
        <w:rPr>
          <w:sz w:val="24"/>
        </w:rPr>
      </w:pPr>
      <w:r>
        <w:rPr>
          <w:sz w:val="24"/>
        </w:rPr>
      </w:r>
    </w:p>
    <w:sectPr>
      <w:headerReference w:type="default" r:id="rId6"/>
      <w:headerReference w:type="first" r:id="rId7"/>
      <w:footerReference w:type="default" r:id="rId8"/>
      <w:footerReference w:type="first" r:id="rId9"/>
      <w:type w:val="nextPage"/>
      <w:pgSz w:orient="landscape" w:w="15840" w:h="12240"/>
      <w:pgMar w:left="1440" w:right="1440" w:gutter="0" w:header="1350" w:top="1406"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0"/>
      </w:rPr>
    </w:pPr>
    <w:r>
      <w:rPr>
        <w:b/>
        <w:sz w:val="20"/>
      </w:rPr>
      <w:t>PSE Responses to</w:t>
    </w:r>
  </w:p>
  <w:p>
    <w:pPr>
      <w:pStyle w:val="Header"/>
      <w:jc w:val="center"/>
      <w:rPr>
        <w:b/>
        <w:b/>
        <w:u w:val="single"/>
      </w:rPr>
    </w:pPr>
    <w:r>
      <w:rPr>
        <w:b/>
        <w:u w:val="single"/>
      </w:rPr>
      <w:t>RFP Comments</w:t>
    </w:r>
  </w:p>
  <w:p>
    <w:pPr>
      <w:pStyle w:val="Header"/>
      <w:jc w:val="center"/>
      <w:rPr>
        <w:b/>
        <w:b/>
        <w:u w:val="single"/>
      </w:rPr>
    </w:pPr>
    <w:r>
      <w:rPr>
        <w:b/>
        <w:u w:val="single"/>
      </w:rPr>
    </w:r>
  </w:p>
  <w:p>
    <w:pPr>
      <w:pStyle w:val="Header"/>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0"/>
      </w:rPr>
    </w:pPr>
    <w:r>
      <w:rPr>
        <w:b/>
        <w:sz w:val="20"/>
      </w:rPr>
      <w:t>PSE Responses to</w:t>
    </w:r>
  </w:p>
  <w:p>
    <w:pPr>
      <w:pStyle w:val="Header"/>
      <w:jc w:val="center"/>
      <w:rPr>
        <w:b/>
        <w:b/>
        <w:u w:val="single"/>
      </w:rPr>
    </w:pPr>
    <w:r>
      <w:rPr>
        <w:b/>
        <w:u w:val="single"/>
      </w:rPr>
      <w:t>Comments on PPA (Exhibit 1)</w:t>
    </w:r>
  </w:p>
  <w:p>
    <w:pPr>
      <w:pStyle w:val="Header"/>
      <w:jc w:val="center"/>
      <w:rPr>
        <w:b/>
        <w:b/>
        <w:u w:val="single"/>
      </w:rPr>
    </w:pPr>
    <w:r>
      <w:rPr>
        <w:b/>
        <w:u w:val="single"/>
      </w:rPr>
    </w:r>
  </w:p>
  <w:p>
    <w:pPr>
      <w:pStyle w:val="Header"/>
      <w:jc w:val="center"/>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0"/>
      </w:rPr>
    </w:pPr>
    <w:r>
      <w:rPr>
        <w:b/>
        <w:sz w:val="20"/>
      </w:rPr>
      <w:t>PSE Responses to</w:t>
    </w:r>
  </w:p>
  <w:p>
    <w:pPr>
      <w:pStyle w:val="Heading1"/>
      <w:jc w:val="center"/>
      <w:rPr>
        <w:sz w:val="20"/>
        <w:u w:val="single"/>
      </w:rPr>
    </w:pPr>
    <w:r>
      <w:rPr>
        <w:b/>
        <w:sz w:val="20"/>
        <w:u w:val="single"/>
      </w:rPr>
      <w:t>Comments on PPA (Exhibit 1)</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1:47:00Z</dcterms:created>
  <dc:creator/>
  <dc:description/>
  <dc:language>en-US</dc:language>
  <cp:lastModifiedBy>No Name</cp:lastModifiedBy>
  <cp:lastPrinted>2003-11-07T09:40:00Z</cp:lastPrinted>
  <dcterms:modified xsi:type="dcterms:W3CDTF">2003-11-07T20: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3-11-07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