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[Service Date April 6, 2004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ril 6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OPPORTUNITY TO RESPO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By April 13, 200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Re:</w:t>
        <w:tab/>
        <w:t>Washington Utilities and Transportation Commission v. Puget Sound Energy, Docket No. UG-031216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O ALL PARTIE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tLeast" w:line="24"/>
        <w:rPr/>
      </w:pPr>
      <w:r>
        <w:rPr/>
        <w:t>On March 31, 2004, Puget Sound Energy made a compliance filing in the above docket as required by the Commission's Order No. 03, Final Order Accepting and Adopting Proposed Settlement Agreement; Approving Tariff Revisions.  In the compliance filing, PSE proposes changes agreed upon in the Settlement Agreemen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OTICE IS GIVEN That Commission Staff may respond to the proposal on or before Tuesday, April 13, 2004. 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incerely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. ROBERT WALLI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dministrative Law Jud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6:29:00Z</dcterms:created>
  <dc:creator>KWalker</dc:creator>
  <dc:description/>
  <dc:language>en-US</dc:language>
  <cp:lastModifiedBy>KWalker</cp:lastModifiedBy>
  <cp:lastPrinted>2004-04-06T10:57:00Z</cp:lastPrinted>
  <dcterms:modified xsi:type="dcterms:W3CDTF">2004-04-06T18:05:00Z</dcterms:modified>
  <cp:revision>3</cp:revision>
  <dc:subject/>
  <dc:title>April 6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4-06T00:00:00Z</vt:lpwstr>
  </property>
  <property fmtid="{D5CDD505-2E9C-101B-9397-08002B2CF9AE}" pid="6" name="DocketNumber">
    <vt:lpwstr>03121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7-2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