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75 Empire Disposal</w:t>
      </w:r>
    </w:p>
    <w:p>
      <w:pPr>
        <w:pStyle w:val="Normal"/>
        <w:jc w:val="center"/>
        <w:rPr/>
      </w:pPr>
      <w:r>
        <w:rPr/>
        <w:t>September, 2003 final text after processing GA79166, 79167, 79168 and 79114</w:t>
      </w:r>
    </w:p>
    <w:p>
      <w:pPr>
        <w:pStyle w:val="Normal"/>
        <w:rPr>
          <w:sz w:val="24"/>
        </w:rPr>
      </w:pPr>
      <w:r>
        <w:rPr>
          <w:sz w:val="24"/>
        </w:rPr>
      </w:r>
    </w:p>
    <w:p>
      <w:pPr>
        <w:pStyle w:val="Normal"/>
        <w:rPr>
          <w:sz w:val="24"/>
        </w:rPr>
      </w:pPr>
      <w:r>
        <w:rPr>
          <w:sz w:val="24"/>
        </w:rPr>
        <w:t>SOLID WASTE COLLECTION SERVICE in that portion of Spokane County described as follows:  Beginning at the southwest corner of Section 31, T21N, R42E; thence north on the west line of said section extended to the northwest corner of Section 6, T21N, R42E; thence east on the north line of said section extended to the southwest corner of Section 35, T22N, R42E; thence north on the west line of said section to the northwest corner of said section; thence east on the north line of said section extended to the southwest corner of Section 29, T22N, R43E; thence north on the west line of said section to the northwest corner of said section; thence east on the north line of said section to the northeast corner of said section; thence north on the east line of said section extended to the northwest corner of Section 4, T23N, R43E; thence east on the north line of said section extended to the southwest corner of Section 36, T24N, R43E; thence north on the west line of said section extended to the northwest corner of Section 24, T24N, R43E; thence east on the north line of said section to the southwest corner of Section 18, T24N, R44E; thence north on the west line of said section to the northwest corner of said section; thence east on the north line of said section extended to the southwest corner of Section 11, T24N, R44E; thence north on the west line of said section to the northwest corner of said section; thence east on the north line of said section to the northeast corner of said section; thence south on the east line of said section extended to the northwest corner of Section 13, T24N, R44E; thence east on the north line of said section extended to the southwest corner of Section 8, T24N, R45E; thence north on the west line of said section extended to the northwest corner of the southwest quarter of the southwest quarter of Section 32, T25N, R45E; thence east on the north line of said quarter of the quarter of said section extended to the Spokane County line (also the northeast corner of the southwest quarter of the southwest quarter of Section 31, T25N, R46E); thence south on the Spokane County line to its intersection with the Spokane/Whitman County line (also the southeast corner of Section 31, T21N, R46E);  thence west on the Spokane County line to its intersection with the southwest corner of Section 31, T21N, R42E, the point of beginning.</w:t>
      </w:r>
    </w:p>
    <w:p>
      <w:pPr>
        <w:pStyle w:val="Normal"/>
        <w:rPr>
          <w:sz w:val="24"/>
        </w:rPr>
      </w:pPr>
      <w:r>
        <w:rPr>
          <w:sz w:val="24"/>
        </w:rPr>
      </w:r>
    </w:p>
    <w:p>
      <w:pPr>
        <w:pStyle w:val="Normal"/>
        <w:rPr>
          <w:sz w:val="24"/>
        </w:rPr>
      </w:pPr>
      <w:r>
        <w:rPr>
          <w:sz w:val="24"/>
        </w:rPr>
        <w:t>SOLID WASTE COLLECTION SERVICE (excluding service in dropboxes greater than 20 cubic yards) in that portion of Spokane County described as follows:  Beginning at the northwest corner of Section 32, T25N, R45E; thence east along the north line of said section extended to the Spokane County line (also the northeast corner of Section 31, T25N, R46E); thence south on the east line of said section to the southeast corner of the northwest quarter of the southwest quarter of said section; thence west along the south line of said quarter section extended to its intersection with the southwest corner of the northwest quarter of the southwest quarter of Section 32, T25N, R45E; thence north on the west line of said section to the northwest corner of said section, the point of beginning.</w:t>
      </w:r>
    </w:p>
    <w:p>
      <w:pPr>
        <w:pStyle w:val="Normal"/>
        <w:rPr>
          <w:sz w:val="24"/>
        </w:rPr>
      </w:pPr>
      <w:r>
        <w:rPr>
          <w:sz w:val="24"/>
        </w:rPr>
      </w:r>
    </w:p>
    <w:p>
      <w:pPr>
        <w:pStyle w:val="Normal"/>
        <w:rPr>
          <w:sz w:val="24"/>
        </w:rPr>
      </w:pPr>
      <w:r>
        <w:rPr>
          <w:sz w:val="24"/>
        </w:rPr>
        <w:t>SOLID WASTE COLLECTION SERVICE in all of Whitman County except the following:</w:t>
      </w:r>
    </w:p>
    <w:p>
      <w:pPr>
        <w:pStyle w:val="Normal"/>
        <w:rPr>
          <w:sz w:val="24"/>
        </w:rPr>
      </w:pPr>
      <w:r>
        <w:rPr>
          <w:sz w:val="24"/>
        </w:rPr>
        <w:t xml:space="preserve">EXCLUDING SERVICE in that portion of Whitman County contained within T20N, R39E; </w:t>
      </w:r>
    </w:p>
    <w:p>
      <w:pPr>
        <w:pStyle w:val="Normal"/>
        <w:rPr>
          <w:sz w:val="24"/>
        </w:rPr>
      </w:pPr>
      <w:r>
        <w:rPr>
          <w:sz w:val="24"/>
        </w:rPr>
        <w:t>EXCLUDING SERVICE in that portion of Whitman County described as follows: Beginning at the northeast corner of Section 24, T15N, R45E; thence west along the north line of said Section 24 extended to the northwest corner of Section 22, T15N, R44 E; thence south along the west line of said Section 22 extended to the southwest corner of Section 22, T14N, R44E; thence east along the south line of said Section to the southeast corner of said Section 22; thence south along the east line of said Section 22 extended to the southwest corner of Section 35, T14N, R44E; thence east along the south line of said Section 35 extended to the southeast corner of Section 33, T14N, R45E; thence north along the east line of said Section 33 extended to the southwest corner of Section 22, T14N, R45E; thence east on the south line of said Section 22 extended to the southeast corner of Section 24, T14N, R45E; thence north along the east line of said Section 24 extended to the northeast corner of Section 24, T15N, R45E, the point of beginning.</w:t>
      </w:r>
    </w:p>
    <w:p>
      <w:pPr>
        <w:pStyle w:val="Normal"/>
        <w:rPr>
          <w:sz w:val="24"/>
        </w:rPr>
      </w:pPr>
      <w:r>
        <w:rPr>
          <w:sz w:val="24"/>
        </w:rPr>
      </w:r>
    </w:p>
    <w:p>
      <w:pPr>
        <w:pStyle w:val="Normal"/>
        <w:rPr>
          <w:sz w:val="24"/>
        </w:rPr>
      </w:pPr>
      <w:r>
        <w:rPr>
          <w:sz w:val="24"/>
        </w:rPr>
        <w:t>SOLID WASTE COLLECTION SERVICE In that portion of Columbia County described as follows:</w:t>
      </w:r>
    </w:p>
    <w:p>
      <w:pPr>
        <w:pStyle w:val="Normal"/>
        <w:rPr>
          <w:sz w:val="24"/>
        </w:rPr>
      </w:pPr>
      <w:r>
        <w:rPr>
          <w:sz w:val="24"/>
        </w:rPr>
        <w:t>Beginning at the southwest corner of Section 31, T12N, R37E; thence north along the west line of said township to the northwest corner of Section 6, T12N, R37E; thence east along the north line of said Section 6 to the southwest corner of Section 31, T13N, R37E; thence north along the west line of said T13 N, R37E, to the Whitman-Columbia County line; thence easterly along said county line to the east line of Section 12, T13N, R39E; thence south along the east line of said section extended to the southeast corner of Section 36, T13N, R39E;  thence west along the south line of said Section 36 to the northeast corner of Section 1, T12N, R39E; thence south to the southeast corner of Section 36, T12N, R 39E; thence west along the south line of T12N, R39E; T12N, R38E; and T12N, R37E; to the point of beginning.</w:t>
      </w:r>
    </w:p>
    <w:p>
      <w:pPr>
        <w:pStyle w:val="Normal"/>
        <w:rPr>
          <w:sz w:val="24"/>
        </w:rPr>
      </w:pPr>
      <w:r>
        <w:rPr>
          <w:sz w:val="24"/>
        </w:rPr>
      </w:r>
    </w:p>
    <w:p>
      <w:pPr>
        <w:pStyle w:val="Normal"/>
        <w:rPr>
          <w:sz w:val="24"/>
        </w:rPr>
      </w:pPr>
      <w:r>
        <w:rPr>
          <w:sz w:val="24"/>
        </w:rPr>
      </w:r>
    </w:p>
    <w:p>
      <w:pPr>
        <w:pStyle w:val="Normal"/>
        <w:rPr>
          <w:sz w:val="24"/>
        </w:rPr>
      </w:pPr>
      <w:r>
        <w:rPr>
          <w:sz w:val="24"/>
        </w:rPr>
        <w:t>SOLID WASTE COLLECTION SERVICE in that portion of Garfield County described as follows:</w:t>
      </w:r>
    </w:p>
    <w:p>
      <w:pPr>
        <w:pStyle w:val="Normal"/>
        <w:rPr>
          <w:sz w:val="24"/>
        </w:rPr>
      </w:pPr>
      <w:r>
        <w:rPr>
          <w:sz w:val="24"/>
        </w:rPr>
        <w:t>Beginning at the southwest corner of Section 31, T12N, R40E; thence east along the south line of said section to the southeast corner of Section 35, T12N, R40E; thence north along the east line of said section to the northeast corner of Section 2, T12 N, R40E; thence east along the south line of Section 35, T13N, R40 E; to the southeast corner of said section; thence north along the east line of said section to the southwest corner of Section 12, T13N, R40E; thence east along the south line of said section to the southeast corner of Section 7, T13N, R41E; thence north along the east line of said section to the southwest corner of Section 32, T14N, R41E; thence east along the south line of said section extended to the northwest corner of Section 5, T13N, R43E; thence south on the west line of said section to the southwest corner of said section; thence east on the south line of said Section 5, T13N, R43E,  extended to its intersection with the Garfield-Whitman County line (near Section 3, T13N, R43E); thence northwesterly along said county line to its intersection with the west line of Section 7, T13N, R40E; thence south along the west line of said section extended to the southwest corner of Section 31, T13N, R40E; thence west to the northwest corner of Section 6, T12N, R40E; thence south to the point of begin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51:00Z</dcterms:created>
  <dc:creator>Bob Schille</dc:creator>
  <dc:description/>
  <dc:language>en-US</dc:language>
  <cp:lastModifiedBy>KLinley</cp:lastModifiedBy>
  <cp:lastPrinted>2003-02-19T11:37:00Z</cp:lastPrinted>
  <dcterms:modified xsi:type="dcterms:W3CDTF">2003-12-11T16:51:00Z</dcterms:modified>
  <cp:revision>2</cp:revision>
  <dc:subject/>
  <dc:title>Waste Management of Spok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2-09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