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the Petition of the       )Docket No. UT-0206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INDEPENDENT      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ASSOCIATION for       )Pages 1-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laratory Order on the Use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PA/NXX Calling Patterns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A pre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held on July 19, 2002, at 1:32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fore Administrative Law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VERIZON NORTHWEST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dall J. Fisher, Attorney at Law, Stoel Rives,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iversity Street, Suite 36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PRINT, by William E. Hendr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torney at Law, 902 Wasco Street, Hood Ri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, 97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ASHINGTON INDEPENDENT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OCIATION, by Richard A. Finniga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05 Evergreen Park Drive, S.W., Suite B-4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985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INC., TCG-OREGON, TCG-SEATTLE, F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UNICATIONS CORPORATION OF WASHINGTON, F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CORPORATION, INTERNATIONAL TELEC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., PAC WEST TELECOM, INC., TIME WARNER TELECO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LLC, XO WASHINGTON, INC., and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RELESS SERVICES, INC., by Gregory J. Kopt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Davis, Wright, Tremaine, 15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enue, Suite 2600, Seattle, Washington 98101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HE COMMISSION, by Shannon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th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HIDBEY TELEPHONE COMPANY, TENI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COMPANY, and KALAMA TELEPHONE COMPANY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ert S. Snyder, Attorney at Law, 1000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nue, 30th Floor,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LEVEL 3 COMMUNICATIONS, by Rogel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a, Attorney at Law, 1919 14th Street, Boul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orado, 803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KMC TELECOM, by Todd Dauber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Kelley Drye Warren, 1200 19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N.W., Washington, D.C. 20036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Let's be on the recor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here today for a prehearing conference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UT-020667, which concerns a peti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Independent Telephone Associat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laratory order on the use of virtual NXX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tt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y name is Karen Caille, and I a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Law Judge assigned 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 is July the 19th, 2002, and we are conv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hearing room in the Commission's off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a, Washington.  The purpose of our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oday is to discuss what is a necessary party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necessary parties in this proceeding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, do they consent to a determination of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a declaratory order of proceeding.  Follow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, we can also discuss any other issu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sh to ra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o let's begin by taking appearanc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we could begin with counsel for WI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FINNIGAN:  This is Richard Finnig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ing on behalf of the Washingto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phone Association.  My address is 2405 Ever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k Drive, S.W., Suite B-1, Olympia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8502.  The phone number is 360-956-7001;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60-753-6862, and e-mail is rickfinn@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PENA:  Good afternoon, Your Hono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Rogelio Pena.  I'm here on behalf of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s.  My address is 1919 14th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ite 330, Boulder, Colorado, 80302.  My 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303-415-0409; my fax number is 303-415-0433;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e-mail address is repena@boulderattys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PEN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OPTA:  Gregory Kopta, of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vis, Wright, Tremaine, LLP.  My address is 2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 Square, 1501 Fourth Avenue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, 98101-1688.  Telephone, 206-628-769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x, 206-628-7699; e-mail, gregkopta@dwt.com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representing AT&amp;T Communications of th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west, Inc. TCG Oregon and TCG Seattle, F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cations Corporation of Washington, F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unications Corporation, International Telec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. Pac West Telecom, Inc., Time Warner Telec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L.L.C., XO Washington, Inc., and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less Servic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Thank you. 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ENDRICKS:  Tre Hendricks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rint.  My address is 68 -- I'm sorry, it's 9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co Street, Hood River, Oregon, 97031. 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is 541-387-9439; fax is 541-387-9753;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is tre.e.hendricks.iii@mail.sprin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Thank you. 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MITH:  Shannon Smith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orney General, for Commission Staff.  My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1400 South Evergreen Park Drive, S.W., P.O.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0128, Olympia, Washington, 98504-0128.  My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is 360-664-1192; fax is 360-586-5522;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ssmith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CAILLE:  Thank you.  Mr. Sny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NYDER:  I'm Robert S. Sny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-n-y-d-e-r.  I'm appearing on behalf of Whidb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Company, W-h-i-d-b-e-y, Tenino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, and Kalama Telephone Company.  My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is 1000 Second Avenue, 30th Floor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, 98104.  Telephone number, 206-622-2226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x number, 206-622-2227; and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, my e-mail address is rss@whidbey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Thank you.  A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FISHER: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Excuse me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FISHER:  My name is Kendall Fis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representing Verizon Northwest, Inc. 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toel Rives, LLP.  The address is 600 Univer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, Suite 3600.  Telephone is area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6-386-7526; fax number is 206-386-7500;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-mail address is kjfisher@stoel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Thank you.  And now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dge line.  I'm not sure who is out there,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of you will just step up to the plate and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EACHAM:  Yes, this is Randy Meach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with KMC Telecom.  My address is 1755 North Br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ad, in Lawrenceville, Georgia, 30043.  M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is 678-985-6258; fax number is 678-985-621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e-mail address is rmeach@kmctelecom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DAUBERT:  This is Todd Daubert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KMC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CAILLE:  I'm sorry, excuse me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ay your last name and spell it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EACHAM:  Are you directing that to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I'm directing that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DAUBERT:  Daubert, D, as in Del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-u-b, as in bravo, e-r-t, as in tan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DAUBERT:  I'm here on behalf of KM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.  My address is Kelley Drye Warr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I'm sorry.  Is it Paub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 I pronouncing i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DAUBERT:  It's Daubert, 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Oh, D-a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DAUBERT:  That's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     JUDGE CAILLE:  D-a-u-b-e-r-t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     MR. DAUBERT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Daubert.  Could you spea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more loudly, a little more slowly and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urt reporter's bene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DAUBERT:  Yes.  My address is Ke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ye and Warren, and that's K-e-l-l-e-y, D-r-y-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-a-r-r-e-n, at 1200 19th Street, N.W.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.C., 20036.  My phone number is 202-955-9788; my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202-955-9792; my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daubert@kelleydry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Thank you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ect.  Let me see.  Is there a Bill Hu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PENA:  Your Honor, he's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All right.  Ms. Gag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on the line, Joan Gage?  Okay.  Is ther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se from Verizon on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YNES:  Yes, this is Terry Hayn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n't sure if you wanted the non-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ves identified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Just for purposes of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's on the bridge line, state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YNES:  Yes, it's Terry, T-e-r-r-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ynes, H-a-y-n-e-s, with Verizon, and I'm ba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rving, Tex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Okay.  That's all I'll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you, Mr. Hay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YNES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EACHAM:  Your Honor, this is Ran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cham again.  And I do want to clarify, I'm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 for KMC Telecom.  Mr. Daube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ing us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CAILLE:  All right.  Thank you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ch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EACHA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Is there Ms. Murr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chel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MURRAY:  Yes, I am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CAILLE:  And would you like to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MURRAY:  No, I'm just listen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Okay.  Mr. Charbonnea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(phonetic), from Allied Systems, are you o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HARBONNEAU: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Would you like to ent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HARBONNEAU:  No, I am just list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All right.  And is Ms. D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Qwest o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EAN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Would you like to ent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DEAN:  No, I'm just listening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CAILLE:  Okay.  Thank you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one else on the bridge line who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ed or who hasn't entered an appearance or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 know that they're out there?  All right.  Then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 reflect there are no othe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Before I begin, I think I'll just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yone is on the same page, just give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background as to how we got here today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any disagreement with what I've st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 speak up and we can amend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is petition arises out of a May 2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2 request by Level 3 for mediati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on interconnection negotiation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3 and CenturyTel, YCom Networks, Ellensbu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Company, Inland Telephone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wis River Telephon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Commission issued not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 -- did I leave somebody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PENA: 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INNIGAN:  I think the peti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d by the Washington Independent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CAILLE:  Oh, okay.  I know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ing here.  The mediation was a requ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INNIG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CAILLE:  -- for all of those.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better correct me right now,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INNIGAN:  Yeah, I think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lightly different items going on. 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lapping relationship, but the petition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the Washington Independent Telephone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you're referring to is a request for med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filed by Level 3 related to the na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 that you've identified.  That ha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resolved by the Commission declining to med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FINNIGAN:  And so, I mean,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 3 has indicated that it desires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rtual NXX services, but it's part of the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etition was filed, but it is no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ed to their request for med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Okay.  Then I think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'm getting mixed up is that, in your lette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INNIGAN:  The let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CAILLE:  In your letter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mediation, you mentioned some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th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FINNIG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CAILLE:  Okay.  Do I have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, though, that are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connection negoti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INNIGAN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Are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INNIGAN:  I can't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acterize that as an interconnection negot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Okay, okay.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FINNIGAN:  We've put Level 3 on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don't consider this as part of a negot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suant to Section 251(b)(c), or Section 252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 will put it this way.  Those companies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s that Level 3 requested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di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NIGAN:  -- an 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vel 3 and thos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That's probably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cise description.  Anyway, pursuant to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ITA's petition, the Commission issued not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etition and called for statements of la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 from interested persons. 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ed statements from KMC Telecom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cations, Sprint, Verizon Northwes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int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n its comments, Level 3 objec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ation of this matter through a decla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proceeding citing RCW 34.05.240(7), sub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7.  And that subsection provides that an agenc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enter a declaratory order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tantially prejudice the rights of a perso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 necessary party and who does not con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writing to a determination of this matter --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atter by a declaratory orde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that sort of sets us up for where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day and the purpose of today's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.  And what I would like to do is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ch of you who have positions or argum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 on the questions that I outlined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would be what is a necessary party,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necessary parties in this proceeding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they consent to a determination of this matt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declaratory order proceeding.  And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who would like to go first?  Probab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NIGAN:  It's Level 3's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It's Level 3, yes. 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we hear from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PENA:  I'll be more than happy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CAILLE:  It's Mr. P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PENA:  "Pen-ya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CAILLE:  Pena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PENA:  As Level 3 noted in its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hat's already been noted on the record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, in fact, approached some WITA membe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y have discussed the intent of prov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eign exchange type, or FX type service. 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mentioned in WITA's petition for declaratory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-- Level 3 clearly believes tha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 party.  It won't be impacted b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 entered by the Commission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s to what is -- do we hav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here, I believe that all ILECs a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 parties, or any company that provides FX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rtual NXX type service.  And really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thing I can respond to.  As to your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I'll defer to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NIGAN:  I guess I'm confu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statement.  May I ask a question of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Well, actually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-- yes, ask i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INNIGAN:  Can I ask it to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But I'll ask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 have the same question. 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, Mr. Pena, was does your company --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is considered a necessary party, doe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consent to a determination of this matt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declaratory order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PENA:  Oh, I'm sorry.  I mis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question.  The answer is no.  We can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on 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Perhaps what I'll do i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everyone except WITA.  And Mr. Snyder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-- yeah, since it's WITA's petition, then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 you go last,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INNIGAN:  Sur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All right.  Mr. Kopta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like to go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Sure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didn't raise this precise issue in our com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though we did raise a similar issue, which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riety of proceeding as a declaratory orde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think that the petition properly invok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 statute.  But, at the same time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elevate form over sub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f the Commission wants to undert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estigation of this particular issu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we don't have any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doing that; it's just a question of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with the proper procedural vehicle and making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do what we need to do and to provid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ll parties aff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would agree with Mr. Pena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affected would include the incumben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hange companies, as well as competing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 companies, and would probably expan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 anyone who provides service using NPA/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des, because I think that, as we interpr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 that WITA has filed, it sweep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adly in terms of how number resources can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how services can be provided using thos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o I think that any compan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gned number resources in the state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company that, at a minimum, needs to b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that this is an issu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s to investigate and to be provid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par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th respect to whether or not we con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 declaratory judgment or declaratory order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roceeding, again, I'm not sure that we're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ake a position on that particular questi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, as I say, we're fine with addr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; it's just that we need to find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dural vehicle.  And if this is not it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have any problem with finding a vehic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CAILLE:  From what I recall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, Mr. Kopta, though, you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laratory order isn't the appropriate vehic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company hasn't met the statuto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KOPTA:  Well, we can go round and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whether they've satisfied the statute. 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nts, we say that they haven't.  Th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tition is framed, that it's really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ance with the statute, but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the most productive use of the parties'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's time to go round and roun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issue.  That's why I say, if this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ppropriate procedural vehicle, I'm sur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, and we don't have any problem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addressing the substantive issue that WI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raised.  So I'm not, as I say, not pus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All right.  Now, I k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ed on Mr. Kopta.  I did say I was only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 from those people who wished to speak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want to put people on the spot, but Mr. Pe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indicating to m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ENA:  Yes, Your Honor.  I do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y that while Level 3 objects to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declaratory order, I think that the thru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, as Mr. Kopta has mentioned, it's the form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hicle for addressing the issues.  Level 3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ily object to the Commission addr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; it's just in that format that Level 3 ob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Thank you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se present in the hearing room who wishes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ose three questions I outlined?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body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DAUBERT:  Yes, Your Hono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d Daubert, on behalf of KMC Telecom. 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this statement, I'd like to clarify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ven Kennedy is the local counsel for KMC Telec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unfortunately he could not be on this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 or attend the meeting today.  I am not a 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Washington bar, so I'm not certain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accept my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I can accep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AUBERT:  Okay, thank you.  Wel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MC's comments, we made the argument that WITA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satisfy the burden of meeting the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s.  We also do not consent to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matter through this particular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at, and we do believe that we are a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y and we agree with earlier comments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provider who uses an NXX in Washingt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(inaudible) --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     JUDGE CAILLE:  Excuse me.  </w:t>
      </w:r>
      <w:r>
        <w:rPr>
          <w:rFonts w:eastAsia="MS Mincho;ＭＳ 明朝"/>
        </w:rPr>
        <w:t>Sorry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ubert, if you'll please repeat your last com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as kind of overshadowed by noi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llway, we've now rectified that.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DAUBERT:  Okay.  To summarize, we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earlier comments that th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y parties would include any carrier that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XX codes in Washington.  We do not con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ing this issue in the procedural form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laratory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All right. 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DAUBERT:  Yes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Thank you.  Is there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se on the bridge line who wishes to speak?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.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INNIGAN:  Thank you, Your Hono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ome extent, I agree with Mr. Kopta. 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elevate form over substance.  But,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that you have raised, a necessary part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draws an analogy to the civil rules, would b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would be a party whose presence is indispens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fashioning a remedy.  In other words, to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Here we have a question of what is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authorized as an industry practice, which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committed to the Commission's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ty.  The Commission could use any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hicles, one of which would be a rule-making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t be necessary for the Commission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notice to each and every entity that hel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PA/NXX within the state of Washington. 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a complaint action.  Another would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 to issue a declaratory ruling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s or is not an authorized practice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t's somewhat ironic --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ember which party -- I believe it wa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ed that arbitration is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hicle.  Well, in arbitration, the only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are the two parties to the arbitratio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of the agreement that's being arbitrat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.  The Commission's ruled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cannot intervene in such a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 do acknowledge that, in many stat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precisely how this issue has been addresse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always a question in those state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or not the Commission's decisio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arbitration has any force or effec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parties.  So here, what we came up wit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ying to find a middle ground, if you would,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 really don't believe that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is a necessary party, as that term is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ute, for the Commission to make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is issue.  By analogy, again, the Commissio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w years back, decided that it would address 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dging issues by a complaint against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y that was engaged in that practice.  Not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provided to every company that could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engaged in EAS bridging, and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me out with an order, and that actually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ecedent for the state as to what was or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llowed practice as far as EAS bridg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n many ways, we think what's done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a more sophisticated version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itutes -- it has the same practical effec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don't believe that these -- that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are necessary parties, as that term'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statute.  Therefore, their consen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But, to get to the bottom of this,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substance issue, the Commission does poss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ty in its rules to convert a proceeding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believes that this is the inappropriate form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can convert it to a forma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s is mo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All right.  Thank you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nyone else who would like to be hear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 questions?  All right.  Are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that the parties wish to discus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FISHER:  Your Honor, this is Kend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sher, on behalf of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FISHER:  We'd just like to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the Commission decide either to rej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 for a declaratory order and/or conv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ceedings, we would recomme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s be converted to an adjudic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.  It's something that was no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hearing conference order and, quite frank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here prepared to discuss the issue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if the Commission does,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ance, decide to treat the proceeding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udicative proceeding, we would like to invo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CAILLE:  All right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does decide to do this as an adjud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, we would have anothe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 and we would go through the discove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those prehearing matters that we usually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e of along with scheduling.  Thank you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ndall.  Is there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NYDER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SNYDER:  It's not clear what stat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regards those who have entered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having in this proceeding. 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 notice provided for petitions for le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e.  Thus far you've taken appearanc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entertained any petitions for interven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know whether you wished to do that today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ch subsequent time as you might set a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I think that I'll wai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nyder.  This was an unusual prehearing con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t was specifically to address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ary parties.  And I apologize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using to some of you, as I am aware it wa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 Commission decides to convert this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dicative proceeding, then we'll have ou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hearing conference and take petitions to inter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at time.  If you'll -- we were not cer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ly, how to list the people who commen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A's petition.  We didn't want to formally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parties, so we called them participant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be for right now you could be a participan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NYDER:  We could ask for particip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us -- what I wanted to make sure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That you get notic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NYDER:  That we will receiv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, because it is listed in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notice that this is the appropriat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place for leave to intervene,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will be extended at a lat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It will be extended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ter time.  But I'm just wondering if maybe --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mind stopping at Records Center and letting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at you are a participant?  I will do i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NYDER:  I would be happy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CAILLE:  Thank you.  Ye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ENDRICKS:  Tre Hendricks, for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rint would just like to request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does decide to continu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, that the issues be narrowed and cla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further comment, if the Commission decid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it to include only CLECs, as that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ocus of the petition for declaratory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print also just would like to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 has ruled on this issue in the pa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hat -- as to a party, a nonconsenting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or not it can continue with a decla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proceeding, and there was an order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-001713 that the Commission may wish to revie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ing its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Thank you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-0017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ENDRICK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All right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further from anyone or from anyo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dge?  As you know, the Commission has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of time to take the next step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his under advisement and get something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oon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Proceedings adjourned at 2:07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07:00Z</dcterms:created>
  <dc:creator>Information Services</dc:creator>
  <dc:description/>
  <dc:language>en-US</dc:language>
  <cp:lastModifiedBy>Information Services</cp:lastModifiedBy>
  <dcterms:modified xsi:type="dcterms:W3CDTF">2002-08-02T16:0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2-08-02T00:00:00Z</vt:lpwstr>
  </property>
  <property fmtid="{D5CDD505-2E9C-101B-9397-08002B2CF9AE}" pid="6" name="DocketNumber">
    <vt:lpwstr>0206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